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eastAsia="Tahoma" w:cs="Tahoma" w:ascii="Tahoma" w:hAnsi="Tahoma"/>
          <w:color w:val="37404E"/>
          <w:shd w:fill="FFFFFF" w:val="clear"/>
        </w:rPr>
        <w:t xml:space="preserve">    </w:t>
      </w:r>
    </w:p>
    <w:p>
      <w:pPr>
        <w:pStyle w:val="Normal"/>
        <w:jc w:val="center"/>
        <w:rPr>
          <w:rFonts w:ascii="Mistral" w:hAnsi="Mistral" w:cs="Mistral"/>
          <w:sz w:val="72"/>
          <w:szCs w:val="72"/>
        </w:rPr>
      </w:pPr>
      <w:r>
        <w:rPr>
          <w:rFonts w:cs="Mistral" w:ascii="Mistral" w:hAnsi="Mistral"/>
          <w:sz w:val="72"/>
          <w:szCs w:val="72"/>
        </w:rPr>
        <w:t>Анатолий Постни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7404E"/>
          <w:sz w:val="28"/>
          <w:szCs w:val="28"/>
          <w:shd w:fill="FFFFFF" w:val="clear"/>
        </w:rPr>
      </w:pPr>
      <w:r>
        <w:rPr>
          <w:rFonts w:cs="Tahoma" w:ascii="Tahoma" w:hAnsi="Tahoma"/>
          <w:color w:val="37404E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center"/>
        <w:rPr>
          <w:rFonts w:ascii="Mistral" w:hAnsi="Mistral" w:cs="Tahoma"/>
          <w:color w:val="37404E"/>
          <w:sz w:val="96"/>
          <w:szCs w:val="96"/>
          <w:shd w:fill="FFFFFF" w:val="clear"/>
        </w:rPr>
      </w:pPr>
      <w:r>
        <w:rPr>
          <w:rFonts w:cs="Mistral" w:ascii="Mistral" w:hAnsi="Mistral"/>
          <w:b/>
          <w:sz w:val="96"/>
          <w:szCs w:val="96"/>
        </w:rPr>
        <w:t>500  СТРОФ  ОТКРОВЕНИЙ</w:t>
      </w:r>
    </w:p>
    <w:p>
      <w:pPr>
        <w:pStyle w:val="Normal"/>
        <w:jc w:val="both"/>
        <w:rPr>
          <w:rFonts w:ascii="Tahoma" w:hAnsi="Tahoma" w:cs="Tahoma"/>
          <w:color w:val="37404E"/>
          <w:sz w:val="96"/>
          <w:szCs w:val="96"/>
          <w:shd w:fill="FFFFFF" w:val="clear"/>
        </w:rPr>
      </w:pPr>
      <w:r>
        <w:rPr>
          <w:rFonts w:cs="Tahoma" w:ascii="Tahoma" w:hAnsi="Tahoma"/>
          <w:color w:val="37404E"/>
          <w:sz w:val="96"/>
          <w:szCs w:val="96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 xml:space="preserve">Следы самовыражения человека проявляются в слове, музыке, танце, фильме, скульптуре, построенном доме, машине, ракете и т.д. И всё же долговечнее всего остаётся мудрое слово, передаваемое из поколения в поколение и запечатлённое в камне, папирусе, бумаге. Не случайно первая строка книги Нового Завета Евангелие от Иоанна открывается фразой: «В нача́ле бы́ло Сло́во».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 xml:space="preserve">Над метким словом, удачной фразой, остроумным умозаключением не властны века. Это подтверждается дошедшими до нас высказываниями наших далёких предков, оставившим полные глубокого смысла и остроумия афоризмы. Мудрость интернациональна. Меткие высказывания находим на разных континентах и многих странах. Вместе с тем, не так просто высказать оригинальную мысль, чтобы не повторить сказанное кем-то ранее. Не каждый известный человек отметился в этом. 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>Некоторые высказывания становятся на века примерами нравственного отношения к отчизне, окружающим людям, к жизненным передрягам, успехам, к ответственности за всё происходящее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 xml:space="preserve">Мы на Земле всего лишь гости на краткий исторический миг. Об этом хорошо было известно нашим предшественникам, оставившим нам нравственные завещания достойного отношения к родной земле, соплеменникам и будущим потомкам. Основы нравственности были заложены задолго до новой эры летоисчисления. Однако и в ту пору и в наши дни наблюдаются нарушения справедливости, проявления корысти, кумовства, покрывательства преступников. Свидетельством тому являются нашумевшие скандалы хищений и взяточничества. 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>Наши предшественники ценили целебные силы природы, предпочитали вере - знания, создавали научные школы на основе, верили во всепрощающую любовь, разоблачали финансовых мошенников, считали источником прогресса сочетание зрелого опыта с энергией молодости и признавали главным богатством общества – молодое поколение.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 xml:space="preserve">Первое издание «366 строф откровений», опубликованное самиздатом в ограниченном числе экземпляров, разошлось среди знакомых и коллег по работе. Вашему вниманию представляется переработанное и дополненное второе издание под названием «500 строф откровений». Название отражает широту охвата авторов высказываний, начиная с легендарных МОИСЕЯ, ЗАРАТУШТРЫ, СОЛОМОНА, продолжая древнегреческими (ГОМЕР, ЭЗОП, СОКРАТ, ПЛАТОН, АРИСТОТЕЛЬ), древнекитайскими (ЛАО-ЦЗЫ, КОНФУЦИЙ, МО-ЦЗЫ, ЯН ЧЖУ) древнеримскими (КАТОН СТАРШИЙ, ЦИЦЕРОН) и древнеиндийскими (БУДДА, НАГАРЖДУНА) мудрецами и философами, средневековыми авторами и представителями новой и новейшей истории. 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>В основу построения сборника приняты строфы четверостиший, расположенные в хронологическом порядке. Приоритет высказывания закрепляется  датами жизни автора афоризма. В связи с этим при составлении сборника возникали перенесения строк от одного автора другому. К примеру, оригинальная фраза «Непрошенных услуг навязывать не надо» сначала была включена в строфу БАЛЬЗАКА, однако в дальнейшем оказалось, что несколькими тысячелетиями ранее об этом упоминалось в трудах ГОМЕРА и, естественно, она заняла место в его строфе: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ind w:left="2268" w:hanging="0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«Нет хуже, чем блужданье на чужбине,</w:t>
      </w:r>
    </w:p>
    <w:p>
      <w:pPr>
        <w:pStyle w:val="Normal"/>
        <w:ind w:left="2268" w:hanging="0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Ведь даже дым отечества нам сладок,-</w:t>
      </w:r>
    </w:p>
    <w:p>
      <w:pPr>
        <w:pStyle w:val="Normal"/>
        <w:ind w:left="2268" w:hanging="0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Слова ГОМЕРА верны и поныне,-</w:t>
      </w:r>
    </w:p>
    <w:p>
      <w:pPr>
        <w:pStyle w:val="Normal"/>
        <w:ind w:left="2268" w:hanging="0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Непрошенных услуг навязывать не надо».</w:t>
      </w:r>
    </w:p>
    <w:p>
      <w:pPr>
        <w:pStyle w:val="Normal"/>
        <w:ind w:left="2268" w:hanging="0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(от XII до VII в. до н.э.)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>А строфа БАЛЬЗАКА пополнилась не менее удачной мыслью: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ind w:left="2268" w:hanging="0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«Судьба страны – в руках у матерей,</w:t>
      </w:r>
    </w:p>
    <w:p>
      <w:pPr>
        <w:pStyle w:val="Normal"/>
        <w:ind w:left="2268" w:hanging="0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А сердце их всегда простить готово.</w:t>
      </w:r>
    </w:p>
    <w:p>
      <w:pPr>
        <w:pStyle w:val="Normal"/>
        <w:ind w:left="2268" w:hanging="0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Основа общества исходит от семей»,-</w:t>
      </w:r>
    </w:p>
    <w:p>
      <w:pPr>
        <w:pStyle w:val="Normal"/>
        <w:ind w:left="2268" w:hanging="0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Сказал БАЛЬЗАК, его запомни слово.</w:t>
      </w:r>
    </w:p>
    <w:p>
      <w:pPr>
        <w:pStyle w:val="Normal"/>
        <w:ind w:left="2268" w:hanging="0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(1799-1850)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>Вместе с тем выяснилось, что автором русской народной поговорки «что посеешь, то и пожнёшь» является древнеримский философ, оратор, политический деятель и консул Рима – Марк Туллий ЦИЦЕРОН, проживавший в 106-43 до н.э. Поэтому она нашла место в его строфе: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ind w:left="2268" w:hanging="0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«Народа благо – высший есть закон. -</w:t>
      </w:r>
    </w:p>
    <w:p>
      <w:pPr>
        <w:pStyle w:val="Normal"/>
        <w:ind w:left="2268" w:hanging="0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Сказал когда-то ЦИЦЕРОН.-</w:t>
      </w:r>
    </w:p>
    <w:p>
      <w:pPr>
        <w:pStyle w:val="Normal"/>
        <w:ind w:left="2268" w:hanging="0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Достойно лишь трудом упорным проживешь,</w:t>
      </w:r>
    </w:p>
    <w:p>
      <w:pPr>
        <w:pStyle w:val="Normal"/>
        <w:ind w:left="2268" w:hanging="0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Ведь что посеешь, то пожнешь».</w:t>
      </w:r>
    </w:p>
    <w:p>
      <w:pPr>
        <w:pStyle w:val="Normal"/>
        <w:ind w:left="2268" w:hanging="0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(106-43 до н.э.)</w:t>
      </w:r>
    </w:p>
    <w:p>
      <w:pPr>
        <w:pStyle w:val="Normal"/>
        <w:ind w:left="2268" w:hanging="0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>Таким образом удачные высказывания, как эстафета передаютмся из поколения в поколение:</w:t>
      </w:r>
    </w:p>
    <w:p>
      <w:pPr>
        <w:pStyle w:val="Normal"/>
        <w:ind w:left="2268" w:hanging="0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ind w:left="21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озеф АДДИСОН, как издатель журналов</w:t>
      </w:r>
    </w:p>
    <w:p>
      <w:pPr>
        <w:pStyle w:val="Normal"/>
        <w:ind w:left="21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цену печатному слову:</w:t>
      </w:r>
    </w:p>
    <w:p>
      <w:pPr>
        <w:pStyle w:val="Normal"/>
        <w:ind w:left="21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Хорошая книга – бесценный подарок,</w:t>
      </w:r>
    </w:p>
    <w:p>
      <w:pPr>
        <w:pStyle w:val="Normal"/>
        <w:ind w:left="21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ещанный роду людскому».</w:t>
      </w:r>
    </w:p>
    <w:p>
      <w:pPr>
        <w:pStyle w:val="Normal"/>
        <w:ind w:left="21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72-1719)</w:t>
      </w:r>
    </w:p>
    <w:p>
      <w:pPr>
        <w:pStyle w:val="Normal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 xml:space="preserve">Среди авторов выражений немало врачей: 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ГИППОКРАТ (460-370 до н.э.):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ГИППОКРАТУ: «Бич детей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дительское пьянство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х лекарств порой ценней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иете постоянство».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 xml:space="preserve">СЕКСТ Эмпирик (200-50), </w:t>
      </w:r>
    </w:p>
    <w:p>
      <w:pPr>
        <w:pStyle w:val="Normal"/>
        <w:jc w:val="both"/>
        <w:rPr/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ИБН-СИНА, Абу Али Хусейн ибн Абдаллах, Авиценна (980-1037):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юных лет исцеленью учас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ытожил ИБН-СИНА: "И всё ж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и оружия есть у врача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 слово, растенье и нож".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ЙМОНИД,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настоящее его имя – Моше бен Маймон</w:t>
      </w:r>
      <w:r>
        <w:rPr>
          <w:rFonts w:cs="Arial" w:ascii="Arial" w:hAnsi="Arial"/>
          <w:sz w:val="26"/>
          <w:szCs w:val="26"/>
        </w:rPr>
        <w:t xml:space="preserve"> (1135-1204), РАБЛЕ Франсуа (1494-1553),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АРДАНО Джироламо (1501-76),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ШЕФЛЕР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Иоганн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sz w:val="26"/>
          <w:szCs w:val="26"/>
        </w:rPr>
        <w:t>Ангелиус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Силезиус</w:t>
      </w:r>
      <w:r>
        <w:rPr>
          <w:rFonts w:cs="Arial" w:ascii="Arial" w:hAnsi="Arial"/>
          <w:sz w:val="26"/>
          <w:szCs w:val="26"/>
          <w:lang w:val="en-US"/>
        </w:rPr>
        <w:t xml:space="preserve"> (1624-77)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ОКК Джон (1632-1704)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ОКК заключил: «По действиям людей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х мысли узнаем мы сразу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пусть главнейшим из судей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нас всегда пребудет разум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КОЛДЕН Кедвалладер (1688-1776)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то, что можно измерять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терией мог КОЛДЕН числить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, все ж трудней всего поня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им же образом мы мыслим?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ЛАМЕТРИ Жюльен-Офре де (1709-51)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РОГОВ Николай Иванович (1810 - 81)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знь вынуждает нас учитьс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остоянно быть в борьб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беде всячески стремиться»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оей был ПИРОГОВ уверен правот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  <w:lang w:val="en-US"/>
        </w:rPr>
      </w:pPr>
      <w:r>
        <w:rPr>
          <w:rFonts w:cs="Arial" w:ascii="Arial" w:hAnsi="Arial"/>
          <w:sz w:val="26"/>
          <w:szCs w:val="26"/>
        </w:rPr>
        <w:t>СМАЙЛС Самюэль (1812-1904),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ЕМС Уильям (1842-1910)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ильям ДЖЕМС стремился доказа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то: «Жизнь основана на понимании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кусство мудреца в уменьи зна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что не стоит обращать внимания».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ВЛОВ Иван Петрович (1849 —1936)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«Жизнь только для того красн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к цели всеми силами стремится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ез цели наша жизнь пуста», – 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И в этом с ПАВЛОВЫМ  нельзя не согласиться.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БЕХТЕРЕВ Владимир Михайлович (1857-1927):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Нельзя с больными говорить сурово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нал БЕХТЕРЕВ, что важен разговор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утешительно порой бывает слов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как убийственен холодный приговор».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ЧЕХОВ Антон Павлович (1860-1904),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>СЕМАШКО Николай Александрович (1874-1949)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ШВЕЙЦЕР Альберт (1875 –1965)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его ценней на свете – это жизнь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всех многообразных проявленьях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гда, везде живое береги»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мнят ШВЕЙЦЕРА в грядущих поколеньях.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  <w:lang w:val="en-US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 xml:space="preserve">КОРЧАК Януш (1878-1942), 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>БУЛГАКОВ Михаил Афанасьевич (1891-1940),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ТАРЕЕВ Евгений Михайлович (1895-1986):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Что не показано, то противопоказано,-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тел ТАРЕЕВ всех нас убедить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ё в назначениях врача взаимосвязано: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карство лишнее способно навредить».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ПЕТРОВСКИЙ Борис Васильевич (1908-2004):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РОВСКИЙ вслед за Гиппократом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вал своих коллег-врачей: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6"/>
          <w:szCs w:val="26"/>
        </w:rPr>
        <w:t>«Лечить как бедных и богатых,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6"/>
          <w:szCs w:val="26"/>
        </w:rPr>
        <w:t>Так недругов, как и друзей».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>Краткие сведения об авторах составлены в алфавитном порядке. Указанные даты жизни авторов, страницы строф и порядковые номера строф облегчают поиск авторов высказываний по тексту.</w:t>
      </w:r>
    </w:p>
    <w:p>
      <w:pPr>
        <w:pStyle w:val="Normal"/>
        <w:rPr>
          <w:rFonts w:ascii="Arial" w:hAnsi="Arial" w:cs="Arial"/>
          <w:color w:val="37404E"/>
          <w:sz w:val="26"/>
          <w:szCs w:val="26"/>
          <w:shd w:fill="FFFFFF" w:val="clear"/>
        </w:rPr>
      </w:pPr>
      <w:r>
        <w:rPr>
          <w:rFonts w:cs="Arial" w:ascii="Arial" w:hAnsi="Arial"/>
          <w:color w:val="37404E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"К любви и участию, - звал МОИСЕЙ, -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в мире друг с другом общатьс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мог бы плодами труда всех людей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ой на Земле наслаждаться"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XIV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XII</w:t>
      </w:r>
      <w:r>
        <w:rPr>
          <w:rFonts w:cs="Arial" w:ascii="Arial" w:hAnsi="Arial"/>
          <w:sz w:val="26"/>
          <w:szCs w:val="26"/>
        </w:rPr>
        <w:t xml:space="preserve"> в.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От дум благих - к благим слова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емясь всегда к благим поступкам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ой завет оставил нам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весте мудрый ЗАРАТУШТРА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X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X</w:t>
      </w:r>
      <w:r>
        <w:rPr>
          <w:rFonts w:cs="Arial" w:ascii="Arial" w:hAnsi="Arial"/>
          <w:sz w:val="26"/>
          <w:szCs w:val="26"/>
        </w:rPr>
        <w:t xml:space="preserve"> вв.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арь СОЛОМОН изрёк вначале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От многих мудростей и многие печали".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ом добавил, глядя вдаль.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множит знания, тот множит и печаль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(1010-932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хуже, чем блужданье на чужбин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даже дым отечества нам сладок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а ГОМЕРА верны и поныне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рошенных услуг навязывать не надо»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 xml:space="preserve">(от </w:t>
      </w:r>
      <w:r>
        <w:rPr>
          <w:rFonts w:cs="Arial" w:ascii="Arial" w:hAnsi="Arial"/>
          <w:sz w:val="26"/>
          <w:szCs w:val="26"/>
          <w:lang w:val="en-US"/>
        </w:rPr>
        <w:t>XII</w:t>
      </w:r>
      <w:r>
        <w:rPr>
          <w:rFonts w:cs="Arial" w:ascii="Arial" w:hAnsi="Arial"/>
          <w:sz w:val="26"/>
          <w:szCs w:val="26"/>
        </w:rPr>
        <w:t xml:space="preserve"> до </w:t>
      </w:r>
      <w:r>
        <w:rPr>
          <w:rFonts w:cs="Arial" w:ascii="Arial" w:hAnsi="Arial"/>
          <w:sz w:val="26"/>
          <w:szCs w:val="26"/>
          <w:lang w:val="en-US"/>
        </w:rPr>
        <w:t>VII</w:t>
      </w:r>
      <w:r>
        <w:rPr>
          <w:rFonts w:cs="Arial" w:ascii="Arial" w:hAnsi="Arial"/>
          <w:sz w:val="26"/>
          <w:szCs w:val="26"/>
        </w:rPr>
        <w:t xml:space="preserve"> в.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о тридцати с женитьбою спешить не нужн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и не медлить после тридцати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ны хорошей ничего нет лучше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ГЕСИОД издревле говорил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VI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VII</w:t>
      </w:r>
      <w:r>
        <w:rPr>
          <w:rFonts w:cs="Arial" w:ascii="Arial" w:hAnsi="Arial"/>
          <w:sz w:val="26"/>
          <w:szCs w:val="26"/>
        </w:rPr>
        <w:t xml:space="preserve"> вв.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мни АХИКАРА мненье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посещай тех мест, где ссора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ишь умиротворень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сного избегнув спора»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VI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VII</w:t>
      </w:r>
      <w:r>
        <w:rPr>
          <w:rFonts w:cs="Arial" w:ascii="Arial" w:hAnsi="Arial"/>
          <w:sz w:val="26"/>
          <w:szCs w:val="26"/>
        </w:rPr>
        <w:t xml:space="preserve"> вв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нил ПЕРИАНДР: "Мерзостна корыс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обещал, то честно исполняй,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Беспрекословно сговора держис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 пыткой даже тайн не выдавай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66-586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ТТАК велел: «Без злобы жить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т мудрости закон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рей простить, чем вечно мстить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верно прав был он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51-569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ИАНТА помнится признань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инувшего дом родной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мудрости достойней состоянь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 все свое ношу с собой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42-577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Хоть в мире разных зол не счесть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ЭЗОП, - признать хочу я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и бедствия на свете есть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жар, красавица и буря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40-560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АНАХАРСИС, где предел возможного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При всем стараньи, не укусишь локоть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состоянья не достичь ничтожног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уздывай язык, желудок, похоть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38-559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ЛОН сказал: "В делах великих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м нравиться нельз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молод ты, иль старость близко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ись везде, во всем, всегда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38-558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ПИМЕНИД сказав: "Я лгу"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ногих мудрых заморочи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на самом деле он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дой ложь свою упрочи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30-572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Трудней всего познать себя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ЛЕС признался в этом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о легко, мои друзья,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им давать советы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25-547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лон АНАКСИМАНДРУ за признанье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иятнее всего – хорошие дела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усливое презренно там молчань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 осуждения нужны слова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10-547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КСИМЕН - ученику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Сомнения, как осы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расширяя знаний круг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одишь неясные вопросы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05-525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т что ХИЛОН считал за благость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о-первых, мертвых не хул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, во-вторых, всегда чти старос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бя ты, в-третьих, береги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96-528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верьте, из земли живое всё рождается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се туда же возвращается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КСЕНОФАН поведал справедливо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ом добавил.- "Мудрость  лучше силы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80-495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ЛАО-ЦЗЫ любой узнает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д небом все лишь временно бывает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оставляй ответа на потом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ненависть ответь добром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79-499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ПИФАГОР удачи и напасти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, обладая редкостным умо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м говорил: "Зря не гонись за счастьем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о всегда в тебе самом"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57</w:t>
      </w:r>
      <w:r>
        <w:rPr>
          <w:rFonts w:cs="Arial" w:ascii="Arial" w:hAnsi="Arial"/>
          <w:sz w:val="26"/>
          <w:szCs w:val="26"/>
          <w:lang w:val="en-US"/>
        </w:rPr>
        <w:t>0</w:t>
      </w:r>
      <w:r>
        <w:rPr>
          <w:rFonts w:cs="Arial" w:ascii="Arial" w:hAnsi="Arial"/>
          <w:sz w:val="26"/>
          <w:szCs w:val="26"/>
        </w:rPr>
        <w:t>-49</w:t>
      </w:r>
      <w:r>
        <w:rPr>
          <w:rFonts w:cs="Arial" w:ascii="Arial" w:hAnsi="Arial"/>
          <w:sz w:val="26"/>
          <w:szCs w:val="26"/>
          <w:lang w:val="en-US"/>
        </w:rPr>
        <w:t>0</w:t>
      </w:r>
      <w:r>
        <w:rPr>
          <w:rFonts w:cs="Arial" w:ascii="Arial" w:hAnsi="Arial"/>
          <w:sz w:val="26"/>
          <w:szCs w:val="26"/>
        </w:rPr>
        <w:t xml:space="preserve">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ИППАС огню присваивал начало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го, что существует на Земле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на вопрос: «Что сделал?» Отвечал он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ичто и потому нет зависти ко мне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74-522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однажды БУДДА людя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: «не бывало и не будет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х, кто достоин только похвалы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ь заслуживших лишь одной хулы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56-476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ил КОНФУЦИЙ действиям благим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удь снисходительным, налаживая связи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роже будь к себе, помягче будь к другим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гда людской избегнешь неприязни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51-479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ПИХАРМ сказал: "Всегда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ни средство от нужды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ги раздают блага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м лишь только за труды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50-440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азличным образом испытывай друзей,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Особо, как ведут себя во гнев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думывай всё, что на ум придет тебе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мни ФЕОГНИДА мненье.</w:t>
      </w:r>
    </w:p>
    <w:p>
      <w:pPr>
        <w:pStyle w:val="Normal"/>
        <w:ind w:left="2268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VI</w:t>
      </w:r>
      <w:r>
        <w:rPr>
          <w:rFonts w:cs="Arial" w:ascii="Arial" w:hAnsi="Arial"/>
          <w:sz w:val="26"/>
          <w:szCs w:val="26"/>
        </w:rPr>
        <w:t xml:space="preserve"> в.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аром ПАРМЕНИД учил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Без смысла не смотри на мир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много праздно не болта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сно время не теряй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40-462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а у КЛЕОБУЛА вера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Важней всего на свете мера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ржись средины золотой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ей жизни счастье и покой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38-470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ГЕРАКЛИТА фразы начинаютс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"все течет, все изменяется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озлагай надежды на других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свете мало добрых, много злых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35-475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забывай слова ЭСХИЛА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тветчик ты делам свои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воё несчастье не причин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беды доставлять другим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25-456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ТИЛ изрек: «Безбрежен мир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да течет и человеку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два, а даже раз  войти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льзя в одну и ту же реку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20-452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слей МЕЛИССА дошло до нас мало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То, что имеет конец и начало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ть не должно беспредельным и вечным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лько одно бытие бесконечно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10-440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КСАГОР так повествуе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«звезды  с Солнцем - огненные камн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и другой мир существуе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знанный пока-что нами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00-428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ФОКЛА вывод нам известен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счастлив тот, кто нерадив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дь в жизни лучше прост да честен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наделен умом, но лжив»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</w:rPr>
        <w:t>96-406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ворить политику умеют лишь немноги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вот судить о ней имеет право каждый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бедности уйти трудом не в состоянии убогие»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згласил ПЕРИКЛ однажды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94—429 до н. 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НОН твердил, что «черепаху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гнать не сможет Ахиллес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дрец же, поднятый на плаху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зреть достойно сможет смерть»!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490-430 до н.э.) ЗЕНОН Элейский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ЭМПЕДОКЛ утверждает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Любовь соединяет все, вражда - разъединяет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опираясь лишь на ощущень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й важнее все же размышленья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90-423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знь ГЕРОДОТА в вынужденном странствии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ла возможность многое узнать: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«Уж лучше быть предметом завист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состраданье в людях вызывать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85-430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Хорошо быть богатым и сильным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щё лучше, коль есть у тебя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ного верных друзей»,- завещал нам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ВРИПИД, дружбу превознося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85-406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онно ГОРГИЙ верил в силу слова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пособного прервать недуг суровы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ущего вселять печаль и радос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знь пресекать и верить в ее сладость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83-375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ил ПРОТАГОР для многих поколений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Материя - причина всех явлени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человек есть мера всех вещей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ты не каждому сужденью верь!"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80-410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-ЦЗЫ изрек: "Вершащий зло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стоко пострадает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му, кто делает добр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овью отвечают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80-400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КРАТ сказал в кругу друзей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Ничтожен блеск наружный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много в мире есть веще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торых мне не нужно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69-399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лезней процветанье государств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благоденствие отдельных лиц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их ошибок пуще опасайся,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Чем замыслов врагов»,- заметил ФУКИДИД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60-400 до н.з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ГИППОКРАТУ: «Бич детей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дительское пьянство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х лекарств порой ценней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иете постоянство»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460-37</w:t>
      </w:r>
      <w:r>
        <w:rPr>
          <w:rFonts w:cs="Arial" w:ascii="Arial" w:hAnsi="Arial"/>
          <w:sz w:val="26"/>
          <w:szCs w:val="26"/>
          <w:lang w:val="en-US"/>
        </w:rPr>
        <w:t>0</w:t>
      </w:r>
      <w:r>
        <w:rPr>
          <w:rFonts w:cs="Arial" w:ascii="Arial" w:hAnsi="Arial"/>
          <w:sz w:val="26"/>
          <w:szCs w:val="26"/>
        </w:rPr>
        <w:t xml:space="preserve"> до н.э.)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ДЕМОКРИТ: «Уж если ты владеешь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еланьями – твоих богатств не счесть.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ни печаль о том, что не имееш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адуйся  тому, что есть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60-360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ГАФОН промолвил внятно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Берегись превратного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порою вероятна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вь невероятного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48-380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смогут пищу заменить слова.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насмешкой убеждал АРИСТОФАН людей.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и все должники мне памятны всегда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если должен я, не помню, хоть убей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45-385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мни АНТИСФЕНА слово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Чти справедливого поболее родного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благодарен будь врагам твоим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вои ошибки всех виднее им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(444-366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ви свободно, как желаеш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отри и слушай то, что хочетс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радость в жизни испытаешь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а ЯН ЧЖУ в Китае помнятся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к. 440-360 до н.з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ерил ИСОКРАТ: «Как только сможешь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родителями будь добрей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На склоне лет получишь то же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собственных детей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36-338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я высшим благом наслаждень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ил АРИСТИПП завет такой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Уж лучше нищим быть в нужде, без денег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слыть невеждою, позоря род людской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30-355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ХИТ сказал: "Вступая в жизн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й всего важне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то в основном мы родились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Родины, родни, друзей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28-355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никам ПЛАТОН заметил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На склоне своего пут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злато завещайте детя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жизнь по совести вести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28-347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вольствуясь по жизни малы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НОПСКИЙ ДИОГЕН, что в бочке спал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 обходиться без бокала,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Своим имуществом лишь мысли он счита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12-323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Не тратьте бранных слов на старос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терпят времени урон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дейтесь, чтоб и Вам досталось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чь преклонных лет”,- сказал БИОН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 xml:space="preserve">(кон.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– сер.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вв.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думывая судьбы государств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л ШАН ЯН: «Правитель должен знать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ешь знание – пожнешь коварств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одом глупым легче управлять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90-338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т АРИСТОТЕЛЯ признанье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Платон мне друг, но истина дорож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тот, кто победит свои желань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чь высокой цели сможет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84-322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ДЕМОСФЕНА  наставленье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Забудь, что оказал благодеянь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если получил даренье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ю жизнь храни о нём признанье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ок. 384-322 до н.э.) 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ЭН-ЦЗЫ не потускнеют мысли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Человек в своей природе добр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выгоде стремится низки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городный исполняет долг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72-289.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ТЕОФРАСТА  было убеждение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Нет ничего дороже времени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го пустая трата, без сомнени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еря для всего людского племени”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72-278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ЧЖУАН-ЦЗЫ: «Есть основанья страху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да несправедлив закон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краденый кушак - на плаху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хитил царство - сел на трон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69-286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скептиком ПИРРОН в своих ответах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всех явленьях видя непонятно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вердил: "Не больше то, чем это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слово всякое имеется обратное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65-275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Александр МАКЕДОНСКИЙ убеждён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«ничего нет царственней труда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роскошь с негою всегда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х делают своим рабом»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356 – 323 до н.э.)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Конец один у бедных и богатых. -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КУЙ-ШИ промолвил в назиданье.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солнце клонится с зенита до закат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миг рождения - начало умиранья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50-260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НАНДР говорил: «В печали мало прок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гнев ужаснее всего другого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окомерие – гнуснейший из пороков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се ж всего сильнее слово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43-291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ЭПИКУР: "Не гонись за вниманьем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ть незаметно - вот цель мудреца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райся,  чтоб жизнь протекла без страданья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 старость ты будешь счастливей юнца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41-270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зьям ЗЕНОН распахивал всю душу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л: "С гордыней неприлично жи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ва уха для того, чтоб больше слуша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рот один, чтоб меньше говорить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36-264 до н.э.) ЗЕНОН Китийский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ЮНЬ-ЦЗЫ поведал неспроста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Чтоб жизнью быть довольны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щи хорошие мест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ржись людей достойных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13-235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НЬ ФЭЙ призвал: «Законы соблюда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раженьи никому не уступа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нить удачу и поко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гнать опасности с бедой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88-233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РИСИПП считал: «Постыдное – не благо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обре и зле наш выбор доброволен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прегрешения равны, однак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змерна глупость, ведь ее не скроешь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80-205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ЦИЛИЙ СТАЦИЙ был противник лести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ви, как можешь, раз нельзя как хочется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пи несправедливость, не бесчесть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ой под рубищем мудрец откроется»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вв.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казываньям ПЛАВТА сопутствовал успех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юдьми самими счастие куетс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ужда всему научит тех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о она коснется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50-184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ННИЯ Квинта слова долговечны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стинный друг познаётся в бед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на тебя за спиною клевеще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ом не может считаться тебе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39- 169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ТОНА СТАРШЕГО запомни назиданье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беседе с мудрыми не нужно много слов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ность – сладкий плод упорного дерзань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знь складывается не всегда легко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34-149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КАРНЕАД глашатай мнений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оздерживайся от суждени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удьбой не все расписано навек,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кое-что решает человек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12-129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ЕНЦИЙ говорил: «Я - человек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человеческое мне ничто не чуждо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дурным началом жди дурной конец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айте всё словами, не оружьем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95-159 до н. 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а ЛУЦИЛИЯ дошли до нашей жизни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всякий дело каждое освоит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начала думай о судьбе отчизны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ни родных, затем займись собою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-102 до н. 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ысвечивает слава предков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ла своих прямых потомков,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тил как-то МАРИЙ  метко,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их заслуг, так и пороков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к.157- 86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аром говорил ВАРРОН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есь мир для человека его дом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мудр, тот в счастии умен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бодр, и тверд в несчастии любом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16-27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ИЛЛЕЛЬ сказал: «Не я, то кто же?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 не сейчас, тогда когда?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 я не для себя, кто мне поможет?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если для себя, зачем же нужен я?»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0 до н.э. – 10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рода благо – высший есть закон.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когда-то ЦИЦЕРОН.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ойно лишь трудом упорным проживеш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что посеешь, то пожнешь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6-43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л ЛИБЕРИЙ: «Честь для всех одна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сем одновременно первым быть нельзя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га дорога к славе и трудн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емителен с вершины спуск, как с гор вода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к. 106-ок. 43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ему учитель – опыт.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ЦЕЗАРЯ ведется.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ет победу доблес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слава достается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2-44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УКРЕЦИЯ мысли не раз отзовутся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еянье само говорит за себ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люди уходят, дела остаются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жизнь нам однажды всего лишь дана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99-55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ла ценил САЛЛЮСТИЙ  выше слов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Трудна победа, купленная кровью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мужество спасает от оков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тает отвага крепостной стеною”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86-30 до н. 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6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КАТУЛЛ считал: «Любовный лепет девы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сем как ветерок иль ручеёк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Речам таким особой нету веры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войте этот жизненный урок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84-54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огда горит стена сосед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жар его касается меня, –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ВЕРГИЛИЙ это нам поведал,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помощь смелым движется судьба».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70-19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а ГОРАЦИЯ дошли до нас сквозь годы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знь ничего не дарит без труда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тет богатство – множатся заботы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упой нуждается всегда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5-8 до н. 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доброе всегда быстрее доброго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ил ПУБЛИЙ нам завет такой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 учит бедность жизненному опыту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ужим пороком мудрый правит свой».</w:t>
      </w:r>
    </w:p>
    <w:p>
      <w:pPr>
        <w:pStyle w:val="Normal"/>
        <w:ind w:left="2268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в до н. 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Законы приняты не зря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язан каждый чтить их в полной мер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ключая стражника, раба или царя»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акой порядок ЛИВИЙ вери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9 до н. э. – 17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1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«Пускай порою мы молчи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 наших дел никто не забывает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НЕКА старший говорил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астлив, кто благом обладает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4 до н.э. – 39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Хотя меня уже не любиш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будет светлою твоя судьба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Хочу я верить, что счастливой будешь», -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износил ТИБУЛЛ прощальные слова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0-19 до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рудитесь пока позволяют Вам годы и силы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сделали сами, то нашим мы можем назва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были вчера, завтра мы уж не будем такими»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ВИДИЙ в посланьях хотел переда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3 до н. э. – 18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ечить приятно, быстро, безопасно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л ЦЕЛЬС считал одним из правил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ой – есть лучшее лекарство»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ое правило, что он остави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5 до н.э.-50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еуспевание дурных – соблазн для многих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нужно негодяю помога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избежать превратностей жестоких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уставал всех ФЕДР предупрежда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 до н.э. – 70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лучайным ничто не бывае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Явленьями правит закон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НИЛИЙ свой взгляд излагает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рыт истины смысл глубоко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?-1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Всяк, взявший меч, мечом погибнет.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згласил ИИСУС ХРИСТОС.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сам к себе, так относись и к ближним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душу лишь терпением спасешь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. до н.э.-30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9</w:t>
      </w:r>
      <w:r>
        <w:rPr>
          <w:rFonts w:cs="Arial" w:ascii="Arial" w:hAnsi="Arial"/>
          <w:sz w:val="26"/>
          <w:szCs w:val="26"/>
        </w:rPr>
        <w:t>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олжен быть всегда святыней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ловек для человека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чешь чтоб тебя любили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юби»,- сказал СЕНЕКА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 до н.э.-65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9</w:t>
      </w:r>
      <w:r>
        <w:rPr>
          <w:rFonts w:cs="Arial" w:ascii="Arial" w:hAnsi="Arial"/>
          <w:sz w:val="26"/>
          <w:szCs w:val="26"/>
        </w:rPr>
        <w:t>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л Апостол ПАВЕЛ, что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орысть – есть корень многих зол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вя среди забот своих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забывай людей других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-6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еньги не пахнут», - сказал император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СПАСИАН, о казне беспокояс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сем известный амфитеатр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 в своё он правление строи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9-7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ожденным в лачуге мечтать о дворцах не пристал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ть солнце сияет на свете для всех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волю судьбы повлиять можем мало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тил ПЕТРОНИЙ – сатирик беспутных утех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? – 6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меренность есть мать хорошего здоровья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ЛЕРИЙ МАКСИМ сделал назиданье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ого б ни был ты сословь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еешь всё, когда лишен желанья.»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 xml:space="preserve">I </w:t>
      </w:r>
      <w:r>
        <w:rPr>
          <w:rFonts w:cs="Arial" w:ascii="Arial" w:hAnsi="Arial"/>
          <w:sz w:val="26"/>
          <w:szCs w:val="26"/>
        </w:rPr>
        <w:t>в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РЦИЙ РУФ сказал: «Не может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сподин дружить с рабом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За вину отцов, похож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тям воздадут потом»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в н.э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и дня без строчки, каждому своё.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 ПЛИНИЯ потомки не забыли.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долгой жизни нам не сужден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уды за нас докажут, что мы жили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4-79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ЛИНИЙ Старший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читься никогда не поздно.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згласил КВИНТИЛИАН.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ить же честно, благородно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му, что лучше знаешь сам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к. 35-9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е преходящее подвержено случайностям.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ЛУКАН вполне уверено.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даже не хватает малосте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й, что ничего не сделано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9-6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рядочный всегда бывает прост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МАРЦИАЛ людские страсти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мужественным признается то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добрым быть сумел в несчастьи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к. 40 - ок. 10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а ПЛУТАРХА были правы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Знай, почести меняют нравы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гополучным хочешь стать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ись нужду одолевать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6-12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сстрашный ЭПИКТЕТ сказал: "Оставь заботы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держивайся и терп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да иметь не будешь ничего ты,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То станешь себе царь и господин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0-13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читывая приговор и  всё, что с этим связан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ОЯН был в этом убеждён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усть лучше преступленье будет не наказан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невиновный осуждён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3-11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ЦИТ недаром говорил: «Порою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мьею управлять не легче, чем страною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между близкими бывает иногда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обенно упорная вражда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к. 56 – ок. 11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казывайте детству уважень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олговечен жизненный цветок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го достойней истине служенье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ЮВЕНАЛА нравственный урок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к. 60 – ок. 12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ПЛИНИЯ МЛАДШЕГО было сужденье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ажнее не званье, а дело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занятьях науками есть утешень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резмерное портит усердье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1-11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м ДЕМОНАКТ желал: «Не поддаваться гневу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больше слушать и молча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лагаться на надежду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ых невзгод бояться перестать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2-7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ажды НАГАРДЖУНА поутру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згласил: «Вне всякого сомненья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знь наша теплится, как лампа на ветру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гаснуть может каждое мгновенье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3-213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Священные края истоков нашей жизни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лее самых лучших стран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даже скудная земля отчизны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м дорога как мать”,- заметил ЛУКИАН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к. 120 – после 19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молвил как-то Марк АВРЕЛИЙ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Все человеческое – дым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коен будь к своим потерям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к ликованиям чужим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1-8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ход от дел рождает вялость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л недаром АПУЛЕЙ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вялостью приходит дряхлос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строя выводя людей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4 - ?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Язык, как зверь бывает груб.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ТЕРТУЛИАНА слов.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ри его стеною губ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решетками зубов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0-222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СТ в каждом деле сомневался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откровенно признавался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Ведь говоря: мы ничего не знае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м самым сказанное отвергаем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00-5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ОТИН не зря предупредил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вой век не завершая прежд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иной не устремляйся мир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 есть проблески надежды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05-7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дальних времен мудрый БХАСА пророчит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овидцев слова без следа не пройдут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ердный достигнет того, чего хоче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ердье и разум к успеху ведут»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 xml:space="preserve">III-IV </w:t>
      </w:r>
      <w:r>
        <w:rPr>
          <w:rFonts w:cs="Arial" w:ascii="Arial" w:hAnsi="Arial"/>
          <w:sz w:val="26"/>
          <w:szCs w:val="26"/>
        </w:rPr>
        <w:t>вв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тдай голодному свой хлеб из закромов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лащ из сундука – нагому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золото твое нужней для бедняков»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СИЛИЙ призывал всех к житию такому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29-7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беседах долгих наша жизнь уходит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много говорят, а ловят смысл не вс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ья мудрым по ночам приходят»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ИГОРИЙ БОГОСЛОВ так мыслил в тишин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30-9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ОАНН ЗЛАТОУСТ, прихожанам желая благог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распутства и роскоши истинный враг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колько может создать благотворное слово!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лько может разрушить панический страх!»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47-40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АВГУСТИН глашатай мнений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Бесспорных избегай суждений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ое чудо - солнечный восход!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ластны мы, что в голову придет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54-43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огда корабль под водой,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 xml:space="preserve">В ошибке признаваться поздно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метил КЛАВДИАН  серьёзно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спасенью шанс упущен твой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75-40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ть много мудрецов считало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обро и зло – есть два начала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по СИМПЛИЦИЮ – одно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ворец Вселенной есть оно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71-54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знён БОЭЦИЙ по навету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мертное оставив назиданье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Пороку оправданья нету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Сама порочность –  наказанье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80-52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би-ТАЛИБОМ высказаны фразы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вежество – страшнее нищеты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 состоянья большего, чем разум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оценим твой дар, когда воспитан ты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00-6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цениваться вещь священная не может.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справедлив в словах ЮСТИНИАН.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ою худший выскажется все же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ней, чем лучших целый клан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83-56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МАСКИН Иоанн советовал друзьям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приближаться никогда к царя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ерегаться яд принять случайно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женщинам не доверяться в тайне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к. 675 –ок. 753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ши в роскоши, закончив нището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воил РУДАКИ урок такой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На разных языках из века в век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рогу к знаньям ищет человек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860-94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ь-ФАРАБИ писал: "Встречая трудност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двумя сосудами жизнь коротаю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с чернилами - для сохраненья мудрост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ой с вином - печали разгоняю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870-95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ЛХИ считал: «Не сблизятся вовек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цисс и роза, знание и злато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дрец обычно – бедный человек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богатея – знаний маловато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915-?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иг ФИРДОУСИ взаимосвязь вещей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Чем выше взлет, паденье тем страшне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ов закон дворца, где правит зло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 ты в седле, то на тебе седло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934-102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РАСАКИ писала: «Найти очень трудно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ловека, который тебя б мог поня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обычно своими лишь мерками судя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нений со стороны не желая признать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978-101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Отдай, - сказал Аль МААРРИ, - просящему монету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собранное впрок рассеется по свету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создан этот мир: один приходит к дому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дом освободить приходится другому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979 - 105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юных лет исцеленью учас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ытожил ИБН-СИНА: "И всё ж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и оружия есть у врача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 слово, растенье и нож"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980-10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то лет иль день один мы в мире проживё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знь будет всё равно одним коротким днё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ть будет больше в нём не радостей, а бед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едал ГУРГАНИ,- у нас иного нет»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XI</w:t>
      </w:r>
      <w:r>
        <w:rPr>
          <w:rFonts w:cs="Arial" w:ascii="Arial" w:hAnsi="Arial"/>
          <w:sz w:val="26"/>
          <w:szCs w:val="26"/>
        </w:rPr>
        <w:t xml:space="preserve"> в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ж лучше ты не  занимайся дело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 в нем себя считаешь неумелы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и исполнить дело нету сил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ИР ХОСРОВ давно провозгласил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1004-72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усть, правда и горька, но выслушай её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ом дураку определи молчань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т человек, кто был хоть раз влюблен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ЕЙ КАВУСА примите назидань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21-98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СЕЛЬМ сказал аббату просто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обрее к детям надо бы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грозы с розгами – не способ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ящным нравам научить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33-110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СУФ изрек: "Болезнь у всех свивает кров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может смертный быть всегда здоров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если б жизнь зависела от платы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 были бы бессмертны, что богаты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34-83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ень, что прожит без пользы отчизн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до вычеркнуть напрочь из жизни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остоин быть в памяти он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однажды заметил САЛМОН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(1046-1121)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ЙАМ писал: «Чтоб всем прийтись по нраву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ыбки расточай налево и направ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вреев, мусульман и христиан хвали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добрую себе приобретешь ты славу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48-113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тречайте человека словом добрым,-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Владимир МОНОМАХ совет оставил детям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я леность матерью пороков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быть в постели, когда солнце светит»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1053-112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ойна рождает храбрец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нев выявляет мудрец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ужда показывает друга»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л АЛЬ-ХАЗИРИ  в часы досуга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54-1128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ь-ГАЗАЛИ считал: "В сомненьях жизни пу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з них нельзя увидеть что-нибуд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их не распознал, тот не пойме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онимание к ошибкам приведет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58-111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АБЕЛЯРА мнение имеется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ишь на свои способности надеятьс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довод разума, не мнение людское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рогу правильную к истине откроет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(1079-1142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Где насилье обитает, те места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едливость покидает неспрост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место споров возникает немот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тирана не прощают, - СУЗАНИ знал,- никогда»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</w:rPr>
        <w:t>? – 1173/7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ТТАР поведал: «Чти тог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немощен и сед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уважали самого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бя на склоне лет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19-123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БН-РУШД сказал: "Мои друзь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росто нам на свете жи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м господами быть нельз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должен кто-нибудь служить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26-98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возь века говорит с нами Ас-САМАРКАНДИ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з-за каждой обиды от друга нельзя отрекаться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, порою, за час необузданной страсти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нями долгими скорби должны предаваться»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XII</w:t>
      </w:r>
      <w:r>
        <w:rPr>
          <w:rFonts w:cs="Arial" w:ascii="Arial" w:hAnsi="Arial"/>
          <w:sz w:val="26"/>
          <w:szCs w:val="26"/>
        </w:rPr>
        <w:t xml:space="preserve"> в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авления свои записал АНВАРИ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Если хочешь прославиться перед людьми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, что знаешь ты сам, всё поведай други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, чего ты не знаешь, возьми от других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?-119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Сначала знание, а действие потом.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ял ЧЖУ СИ на мнении таком.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голода погибнуть не зазорн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ушить долг - во все века позорно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30-120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ать деньги обедневшему соседу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и вручить такое ремесл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ы свои преодолел он беды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ойно», - МАЙМОНИД был убеждён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35-120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ЗАМИ говорил: "Тщетно спорить с судьбой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тоска и печаль нам полезны порой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т мир не способен быть в дружбе с людьм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ски в нем не найдешь - это с грустью пойми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41-121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ж, если делаешь – не  бойс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ишься – то тогда не делай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ль знаешь как, всё будет просто», – 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Был ЧИНГИСХАН воитель смелый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1155/62/67- 122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до другу ради друга  не страшиться испытани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ликаться сердцем сердцу и мостить любовью пу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в беде покинет друга, скоро сам беду узнает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авленьям РУСТАВЕЛИ постоянно верен буд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72-121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ставь премудрого и он мудрее станет,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л ЗАТОЧНИК Даниил,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ду чужую всякий раздербани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на свою не хватит сил»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XII-XIII)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айны друзьям  доверять нам нельз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у друзей есть другие друзья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упреждал не напрасно СААДИ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учше смолчи безопасности ради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03-92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л РУМИ: "Хулят и превозносят меня разом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шей глаза, пусть сердце станет глазо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добрых дел ты крепость возвед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чней на свете замка не найти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07-73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 БЭКОН утверждать уверенно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То истинно, что опытом проверено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 невежество царит вокруг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ств против зла не отыскать, мой друг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1214-92) </w:t>
      </w:r>
      <w:r>
        <w:rPr>
          <w:rFonts w:cs="Arial" w:ascii="Arial" w:hAnsi="Arial"/>
          <w:iCs/>
          <w:sz w:val="26"/>
          <w:szCs w:val="26"/>
        </w:rPr>
        <w:t>БЭКОН Давид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мы АКВИНСКОГО слова не увядают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Добро есть то, чего всегда желают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их любите ради их же блага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усть воздастся каждому по праву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25-7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меренность – надежный страж здоровь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пьянство – всех пороков ма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койна совесть у людей достойных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згласил Абу-ль-ФАРАДЖ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26-8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ак устроен белый свет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льше денег – больше бед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льше беспокойных снов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естил АМИР ХОСРОВ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53-132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ЭКХАРТУ: «Лишь то ценит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добывается трудом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бе всегда всё находит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бя ищите Вы во всем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60-132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ди всегда своей дорого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что угодно говорят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м дней отпущено немног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ните их»,- вот ДАНТЕ взгляд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65-132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ОККАМ, не ведая сомнений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Мышление идет от ощущений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 нет нужды, не умножайте сущност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нужно лишнего, раз малым доказуется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81-134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РАРКА жил стремленьями такими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Излишка не иметь, но и не жить в нужд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бщеньи не командовать другими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одчиняться только лишь себе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304-7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от, кто желает быть здоровы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же в пути к выздоровленью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ри, спасая жизнь другому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и БОККАЧЧО наставленья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313-7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ФИЗ учил благим делам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вершая жизни пу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ликодушен будь к друзья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врагами сдержаннее будь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325-9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т праздности рождается разврат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х мерзостей источник преопасный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пьянства много горя и утрат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л об этом ЧОСЕР не напрасно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340-140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ЗАНСКИЙ НИКОЛАЙ был мнения таког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: «в точности нельзя пройти тропой другого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что не сладостней раздумья и важней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 – мера и граница всех вещей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01-6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ех лучше почитается лишь то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больше пользы людям принесет.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ушал ДЖАМИ идею добрых действий.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спечность же – причина всяких бедствий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14-92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НТАНО дал совет отменный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усть снисходительной и щедрой будет влас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резмерно гордый, наглый и надменный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еет шанс болезненно упасть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26-1503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каждый день для АРРАНИ безмерно дорог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жизненный поток не поворотишь вспя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тов был повторять он снова, снова, снова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изванье человека – творить и познавать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28-8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ысл бытия был для ФИЧИНО ясен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 жизни нас влечет энергия душ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и себя и будет мир прекрасен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ечности не забывай в тиши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33-9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ОНАРДО ДА ВИНЧИ не раз утверждал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частье тем, кто трудами его добывал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преграды упорством преодолевал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обиды терпеньем себя защищал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52-151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огда родители умны и добродетельно скромны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ими  ж будут их сыны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нравственность, влеченья, знанья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БРАНТ писал, - От воспитанья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57-152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ПОМПОНАЦЦИ было убеждень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«добродетель – редкое явлень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сюду процветает зл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тя и наказуемо оно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462-152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3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Фернандо де РОХАСА мненье осталось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Является щедрой лишь бедная старость,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 xml:space="preserve">Но выглядит странно картина порой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гатая старость бывает скупой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65-154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итикой, занявшись как науко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ИАВЕЛЛИ натерпелся бедствий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Что честен я - в том бедность мне порукой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цель всегда  оправдывает средства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69-152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РАЗМ РОТТЕРДАМСКИЙ не верил в пророков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ценит значение дел только время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кто не свободен от тяжких пороков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ликие почести – тяжкое бремя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69-153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Учтите, что вне сердца нет предметов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не его нет никаких явлений"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ВАН ЯНМИН твердил об это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допуская никаких сомнений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472-152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АРИОСТО: «Все судьбе подвластны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годами человек теряет юнос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доровье, красоту, порывы страсти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Людей не покидает только глупость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474-1533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Будь каждый каждому такой опорой,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, избавляя друга от обуз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одной мечте идти единой волей», -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КЕЛЬАНДЖЕЛО верил в святость этих уз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1475-156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9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«Продажными стали и почесть и власть,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 xml:space="preserve">Деньгами всем платят за нежную страсть, – 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Так КАРПОВ  писал, – Покупается дружба.</w:t>
      </w:r>
    </w:p>
    <w:p>
      <w:pPr>
        <w:pStyle w:val="Normal"/>
        <w:ind w:left="2268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 страждет бедняк – никому он не нужен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75/80-1540/4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збирайте всегда, что здоровью полезней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мас МОР  говорил неспроста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гораздо важнее избегнуть болезне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потом от них средства искать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78-153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ВАЧЧАРДИНИ в дни жизни свое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нимая высокие должност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ворил: «Берегите друзе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ходите их, где только можете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83-154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покинув ближнего в бед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державши в трудную минуту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теряй надежды и тебе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время помогут», - верил ЛЮТЕР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83-154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Можно вынести все, исключая безделье.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ГАРИТЫ НАВАРСКОЙ известны слова.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з сомненья, неверность влечёт осуждень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чень важно, как ты оценил себя сам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92-154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ЛЕ считал, что «в обиходе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пеньем надо облада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ё вовремя к тому приходи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лучше всех умеет ждать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94-1553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5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САКС призывал: «Не верьте без разбору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ышанному разговору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довцу ж под старость не годится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 волочиться, ни жениться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494-157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м где искал КАРДАНО чести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только стыд познал в ответ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Царит несчастие на свет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счастия почти что нет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01-7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лажен, стократ блажен, кто соблюдает меру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мудро следует лишь доброму примеру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верен сам себе в любые времена», -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ойны памяти РОНСАРОВЫ слова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24-8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подобает благородным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раниться, как простолюдинам», – 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Считалось так   ИВАНОМ ГРОЗНЫ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астителем Руси единым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30-158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9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Считал МОНТЕНЬ: "Ручаться можн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этот справедлив пример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ушою царь, как и сапожник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бщий скроены манер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33-92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 свете нет прекраснее явлень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ем милой дамы обаянье»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РАНТОМ имел такое мнень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отря на нежное созданье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1538/40-161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ыть добродетельными требует природа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будет честность - мудрости закон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каждый пусть живет другим в угоду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однократно повторял ШАРРОН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41-1603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правильно ТАССО заметил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рой несчастье легче встрети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долго ожидать ег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это тяжелей всего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44-9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Молчите давшие, пусть скажет получивший.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згласил СЕРВАНТЕС не напрасно.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оин доброй славы одаривший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свой поступок истинно прекрасный»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1547-161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ам Джордано БРУНО не померкнуть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едь сжечь - не значит опровергну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ойней героически погибну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почестей неправедно достигнуть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48-160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Френсис БЭКОН в том уверен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Чрезмерным не вредят добро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вот насильственные меры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ой чреваты новым злом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61-162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ВЕГА КАРПЬО в гуще жизн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дских страстей познав закон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вежда – злейший ненавистник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го, кто истинно умён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562-163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юбовь сильнее страха смерт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а лишь крепнет от преград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 меры, чтоб ее измерить»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ЕКСПИР, наверное, был прав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64-161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рекшись инквизиции в угоду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ГАЛИЛЕЙ: "Земля все ж вертится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нарх не властен над Природой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ё законы не изменятся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64-1642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ад гибнущий весь мир увлечь с собою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всех сокровищ выше – доброт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добрый человек, не знающий покоя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н ДЖОНСОН говорил, - сияет как звезда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73-163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Поверьте, - утверждал БЁМЕ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что - всегда есть жажда к нечт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тремленьи истиной владе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й – к ней дорога бесконечна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75-162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Томас ГОБС сторонник истины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Позорней глупость, чем нужда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 лучше, отомстить завистникам,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Идя своим путём всегда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88-167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д мысли у ГАССЕНДИ был таков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О чем не знаешь - меньше разговоров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до сих пор про многих мудрецов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ничего не помним кроме споров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92-165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читай несчастным день и час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 не пополнил знанья»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как-будто бы для нас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ЕНСКИЙ в назидань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92-167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аром ГЕРБЕРТ был уверен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и воспитании детей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ец порой важне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сто учителей»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1593-1633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Ценней всего свобода и досуг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горы золота Вам их не уступлю я.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ДЕКАРТ, потом добавил вдруг.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 мыслю, значит существую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96-165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пасней языка на свете нет оружь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слово ранит посильней меча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сно распускать язык не нужно»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сем недаром КАЛЬДЕРОН счита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00-8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Сомнительна дорога большинства.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ГРАСИАНУ так выходит.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ж лучше мне войти туд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да никто не входит"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01-58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тважная душа не станет вероломной,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Ведь мужественный свято верен слову, –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Ещё КОРНЕЛЬ считал, – Из двух красивей та,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Которая при вас не открывала рта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06-8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важно, кто совет хороший дал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было б от него побольше прока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ФУЛЛЕР на досуге рассужда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благодарность  - худший из пороков»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1608-6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то может покорять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Желанья, страсти, опасень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от более чем царь», – 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У Джона МИЛЬТОНА в том не было сомненья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1608-7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орысть низводит твердость к малодушью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няет знание на безрассудств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чистоту в порочность превращает»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ХУН ЦЗЫЧЕНА мненье каждый знает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XVII</w:t>
      </w:r>
      <w:r>
        <w:rPr>
          <w:rFonts w:cs="Arial" w:ascii="Arial" w:hAnsi="Arial"/>
          <w:sz w:val="26"/>
          <w:szCs w:val="26"/>
        </w:rPr>
        <w:t xml:space="preserve"> в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удь праведен, мудр  и всегда беспристрастен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ушал прихожанам АРНО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коль правоту отстоять не согласен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ршаешь огромное зло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12-9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щерб ума заметнее с годами.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крыл ЛАРОШФУКО об этом дум.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ю охотно упрекаем память,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Никто не упрекнёт свой ум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13-8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 крыльях времени уносится печал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пенье побеждает страсть и силу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начала помоги, потом читай мораль»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ажды ЛАФОНТЕН поведал миру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1621-9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то хочет обвинять, не вправе торопиться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убокомысленно МОЛЬЕР сказал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ая выходка красавице простится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Приятно сознавать, что новое узнал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22-73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Человек сотворен, чтобы мысли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ы истину всюду иска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е смысла не знающим в жизни»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исал гениальный ПАСКАЛ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23-62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ж лучше быть на свете одному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 не в сомнительных компаниях общаться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жон РЕЙ однажды намекнул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доровье предпочтительней богатства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27-170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юбовь с вином,- по ШЕФЛЕРУ,- похожи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ачале бродят, утихают позж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счастлив был бы человек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любви живущий полный век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24-7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лны невежества – таков наш нрав.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НИКОЛЬ,- Но верить не желае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не отважимся признать: «Я был не прав»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ь произнесть: «Я этого не знаю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25-9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Мысль, изречённая удачн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вучит умно на многих языках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ишается друзей несчастный», – 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Джон ДРАЙДЕН не напрасно полага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31-170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ОКК заключил: «По действиям людей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х мысли узнаем мы сразу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пусть главнейшим из судей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нас всегда пребудет разум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32-170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2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«Невежество не аргумент, - и в том СПИНОЗА прав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уша пленяется любовью и участьем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мудрость обретя и истину познав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достигаем подлинного счастья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32-7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АЛО-ДЕПРЕО оцени назиданье: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«Невежество лучше, чем ложные знанья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Ясные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ысли легко изложить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По здравому смыслу не стоит шутить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36-171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ЛЬБРАНШ высказывал сужденье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акой бы ни была судьб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 цели выше, без сомнень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знанье самого себя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38-171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рою легче всю Европу примири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среди женщин добиваться мира»,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уставал ЛЮДОВИК–Солнце говори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тяжела монаршая порфира!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38-171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еличие души нам без труда даетс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да чужая кровь, а не своя прольетс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 страху человек на все готов пойти»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л с иронией РАСИН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39-9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ишь на плечах гигантов сто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ог видеть дальше я других, –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Писал НЬЮТОН, – Ведь перед взором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 xml:space="preserve">Лежит не познан целый мир».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43-172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руг истинный с тобою откровенен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гда готов дать правильный сове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ожет и беду преодолеет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ого мнения у ПЕННА нет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44-1718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метил ЛАБРЮЙЕР, что «мысль – нетленна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вероятно трудно быть довольным кем-то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ужая зоркость не спасет слепог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упец не проживет умом другого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45-9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е в мире хорошо! – с блаженством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 ЛЕЙБНИЦ часто повторять.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емленье к новым совершенствам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можем счастием назвать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46-171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ьер БЕЙЛЬ считал: «Жизнь человека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астей и совести борьб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 страсти достигают верх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мявши совесть под себя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47-170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2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«Здоровье, простоту, свободу, крепость тел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овь и добродетель, привязанность к друзья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есть отвергать, стоять за правду смело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кровищами сердца», – их ФЕНЕЛОН назва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51-171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дной любви для женщин мало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них нужна ещё забава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ФОНТАНЕЛЬ, – Почтут они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рей забаву без любви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1657-1757)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недоступном сожалеем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ДЕФО,- что у других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ценим благ тех, что имее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уда не лишимся их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60-173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тил иронично СВИФТ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м всем тщеславие вредит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ужого превосходства вид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 раздражает и гневит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67-171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он ТОЛАНД истый враг покоя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нил: «Человечество всё то же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ое из существ крушит другое,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Никто порядок этот изменить не может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70-1722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беседе ШЕФТСБЕРИ тактично намекнул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извинений выбору дурному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, что нелепость одному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ть доказательство другому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71-1713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озеф АДДИСОН, как издатель журналов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цену печатному слову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Хорошая книга – бесценный подарок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ещанный роду людскому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72-171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Грех очевидный лучше, чем грех тайный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ПЕТР ВЕЛИКИЙ как никто другой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подлый льстец, опасней, чем враг явны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лицемер позорит род людской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72-172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ордж БЕРКЛИ возгласил: «Друзь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 никакой материи, по-моему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о лишь претендую 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б мыслить и судить по-своему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85-1753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ПОУП: «Ошибаться – человечно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ой никто не избежал беды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о прощать – божественно. Конечн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х Счастья на вершине Доброты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88-174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то, что можно измерять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терией мог КОЛДЕН числить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, все ж трудней всего поня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им же образом мы мыслим?»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88-177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МОНТЕСКЬЁ: «Не пугайтесь беды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ой это буря в стакане воды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книги свои я пишу с увлеченье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чив, терзаюсь стыдом и сомненьем»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1689-175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 ЧЕСТЕРФИЛД  не допускал сомнени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самоубийством сравнивая праздность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з-за бесцельно прожитых мгновений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езных много дел не состоялось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94-1773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л ВОЛЬТЕР: «Без фальши мир прекрасен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лучшее слывет врагом хорошего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кай, я с Вашим мненьем не согласен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будет право высказать его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94-1778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ил ФРАНКЛИН в назидань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«время – деньги - жизненный закон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мастерски находит оправдань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танет мастером ни в чем другом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06-9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аром ФИЛДИНГ всех предупрежда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упреждение его хранит бумага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оварный друг – опаснее враг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клевета - ужаснее, чем шпага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07-5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нецианским театралам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ГАЛЬДОНИ повторял стократ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от, кто всегда доволен малы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ться может, что богат»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1707-93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едал миру ЛАМЕТРИ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огда другим добра желаеш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ы с ними счастье раздели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сам вдвойне счастливей станешь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09-5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ДЖОНСОНА прими сужденье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ть - значит двигаться вперед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ланьями поддерживать движень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ердие до цели доведет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09-84) ДЖОНСОН Сэмюэл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М всем нам прямо дал понять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любви партнеру счастия желают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щеславия тому не избежа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часто о себе напоминает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11-7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ЛОМОНОСОВ  убежден: «Уподобленья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могут доказать, а только объяснить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Уж лучше верные признать чужие мнень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ложные поддерживать свои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11-6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н Жак РУССО считал уместным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ступки с совестью сверя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ть добродетельным и честны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природой связи не терять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12-78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пределяет всё полезность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нёс ДИДРО в своих трудах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скажут в будущем о предках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йдя от них один лишь прах?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13-8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КОНДИЛЬЯК уверен, утвержда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«наши знания – из ощущений»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что «чем меньше люди знаю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м больше могут высказать суждений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14-8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ЛЬВЕЦИЙ преданность сыновью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цу стремился доказать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ишь тот, кто долг несет с любовью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ен счастье испытать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15-7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умав, ВОВЕНАРГ промолвил: «Мне поверьт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ияньем на людей старайтесь дорожи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хваченные мыслями о смерт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очень часто забываем жить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15-4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ШАН искал «ничто» во «всем»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истину нашел он все же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ай – в этом мире, где живе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ого рая быть не может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16-7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6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человека в обществе опасне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ль бесхарактерным он стал»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оих заметках не напрасно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Об этом Д</w:t>
      </w:r>
      <w:r>
        <w:rPr>
          <w:rFonts w:cs="Arial" w:ascii="Arial" w:hAnsi="Arial"/>
          <w:sz w:val="26"/>
          <w:szCs w:val="26"/>
          <w:lang w:val="en-US"/>
        </w:rPr>
        <w:t>’</w:t>
      </w:r>
      <w:r>
        <w:rPr>
          <w:rFonts w:cs="Arial" w:ascii="Arial" w:hAnsi="Arial"/>
          <w:sz w:val="26"/>
          <w:szCs w:val="26"/>
        </w:rPr>
        <w:t>АЛАМБЕР писал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1717-83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знь - это странствие, - сказал СКОВОРОДА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едая, зачем идешь, куда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 вознамерился иметь хлопот немног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товься жить и просто и убого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22-9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аму СМИТУ было очевидно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е, что имеем, производим сам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 благодетелей, считая бережливых,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расточителей – врагами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23-9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ичто не случайно,- заметил ГОЛЬБАХ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виженье Вселенной - от века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ш мозг, вне сомнения,- наша душ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рода – творец человека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23-8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 КАНТ примером постоянств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: «Нет от глупости лекарства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кай тебя сто раз опровергаю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аздо хуже, коль не понимают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24-180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од человеческий воспитывают матер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младенчества растящие дете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зря на это силы они тратили», – 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ГОЛДСМИТ благодарил всех матерей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28-7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Дорис ЛЕССИНГ: «Всё ж важнее мудрос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гатство – меньшее из благ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петь несправедливость лучш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преступленье совершать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29-8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егда родителей своих ты почита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детям должен дать учень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труду у них охоту пробуждай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ТОРОЙ ЕКАТЕРИНЫ было мнень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1729-96)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стране нет худшей тирани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по плохим законам жить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 xml:space="preserve">Терпенье более, чем сила»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ил БЁРК Эдмунд говори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29-9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Знай солдат свои маневры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напуган – будет бит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сциплина – мать победы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СУВОРОВ говорит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30-180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ордж ВАШИНГТОН придерживался правил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знь связывай лишь с добрыми людьм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мейся над серьезными вещам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радуйся несчастию других»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32-99) ВАШИНГТОН Джордж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натуре женской – слабость и коварств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гневе здравый смысл у них не жди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горазумье, верность, постоянство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нил в них БОМАРШЕ, как лучшие черты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32-9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ак неуч представляет – всё возможн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 перед чем не ведая преград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стигнуть цели без усилий можно»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мало ВИЛАНД знал таких ребят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33-1813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занят РОБИНЕ вопросом вечным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общего в конечном с бесконечным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представляется нам истиной бесспорно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залось раньше чепухою вздорной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35-182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варивал ПЭЙН: «Чту того человек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беды усмешкой встречае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танет ему даже горе помехо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 стойкость в раздумье черпает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37-180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 САД признался без стыда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а, я распутник, нет сомнень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сего превыше - наслажденье,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ё остальное – ерунда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0-181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мей вопросы задавать разумн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койно слушать, чётко отвеча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 нечего сказать, смолкает умный,-»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 смысла ЛАФАТЕРУ  возража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1-180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МФОР считал: «Лишь действие спасае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нерешительность судьбе вредит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слишком страстно убеждае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т никого не убедит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1-9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ЛИХТЕНБЕРГ: «Вовек глупца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еределать в мудрец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в поте не трудись лиц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ыйдет злата из свинца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2-9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ж если к равноправию стремитес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ому нужен доступ и к благам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м истина, а также справедливость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жней всего», – МАРАТ так утвержда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3-93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нашей стороне мила нам добра вес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емись вести отчизну к слав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ее защите наше счастье есть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згласил поэт ДЕРЖАВИН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3-181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ДЖЕФЕРСОНУ: «Люди все равны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будет право равного участья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жизнь и на свободу. Все должны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еть возможность добиваться счастья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3-182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огат не тот, чьи деньги в сундук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тот, кто помогает неимущим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деньги – прах без знатных дел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т мысли, что ФОНВИЗИНУ присущи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4-92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мни ГЕРДЕРА слова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овторяй их днем и ночью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«труд - целительный бальза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 – добродетели источник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4-1803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ина несчастных в их существовань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м, что нуждаются в других, что говоря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что не могут отплатить за воздаянья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мешкой МИРАБО  был полон взгляд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9-9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тчизны и народа процветанье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добрых нравов полностью зависи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доброту рождает воспитанье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мни эти НОВИКОВА мысли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4-181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ИЩЕВ записал, что «человеком станеш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да ты разглядишь его в друго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добродетелью признаеш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общим благом мы зовем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9-1802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ГЁТЕ повелось: «Вначале было дел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ть человеком, значит быть борцом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Достойно жить, идя к победе смело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невозможное Вам станет нипочем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9-1832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ПЛАС был враг внезапных изменени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них он ожидал немало зла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ичтожны наши знания в сравненьи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тем, что неведомо пока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9-182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знь измеряется делами, не годами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если ты тщеславье победил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 с остальными справишься страстями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ШЕРИДАН обычно говори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0-181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юбовь не добродетель – это слабос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 нашей воле быть любимы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, чтобы нам презренье не досталось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нас зависит»,- был уверен КНИГГ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2-9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тил КЛИНГЕР удивлённ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убедился наконец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рой средь тысячи учёных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йдётся лишь один мудрец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2-183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ужденья атакуются сужденье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ним из ружей не палят»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лился РИВАРОЛЬ подобным мненьем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паривать не будем этот взгляд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3-180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Мой разум – поведения основ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 сердце – для меня закон»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ьер МАРЕШАЛЬ такое молвил слово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Был убеждённым  атеистом он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3-1803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УБЕР писал, что: «Обучать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ется вдвойне учиться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ы лучшие рождать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, чтоб к обычаям стремиться»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1754-182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Есть в жизни разные напаст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нету горестней страдани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отстранение от власти»,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кое мненье ТАЛЕЙРАНА.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4-1838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благодарней нет работы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ем исправлять труды других», – 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ЛЮДОВИК не скрывал заботы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деле подданных своих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(1755-1824, Людовик</w:t>
      </w:r>
      <w:r>
        <w:rPr>
          <w:rFonts w:cs="Arial" w:ascii="Arial" w:hAnsi="Arial"/>
          <w:sz w:val="26"/>
          <w:szCs w:val="26"/>
          <w:lang w:val="en-US"/>
        </w:rPr>
        <w:t xml:space="preserve"> XVIII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усть ропщут некие в народ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рабство предпочёл свобод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обретёшь её без жертв»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однажды РОБЕСПЬЕР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8-9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БЁРНС во мненьи твёрд своём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удите не по платью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честным кормится трудо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их зову я знатью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9-9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их раздумий плод оставил ШИЛЛЕР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вободен лишь владеющий собой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овь и голод правят миром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дись не суммой лет, а жизни полнотой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9-180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Известно, что порок нелеп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ыл ДМИТРИЕВ к нему неравнодушен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й, что подлец всегда свиреп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рой всегда великодушен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60-183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нужно слишком управлять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олитике, в учебе, в воспитань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ней уступкою успеха достигать», -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Примите от Жан ПОЛЯ назидань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63-182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мните КАРАМЗИНА оценку: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 xml:space="preserve">«Герой истории – высокий ум всегда,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а свои он посвящает веку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мысли дарит он векам»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66-182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Гениальные люди сродни метеора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х призванье сгореть, озаряя свой век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а фраза дошла к нам от НАПОЛЕОН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м он был гениальный стратег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69-182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ван Андреевич КРЫЛОВ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ил мнение такое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ыть сильным – это хорош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ть умным лучше вдвое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69-1842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ничего, чем доброта важнее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забывай  БЕТХОВЕНСКИХ цитат,-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Талант с трудами всё преодолее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них на свете нет преград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70-182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ГЕГЕЛЮ: «Коль трудно на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да беда нагрянет вдруг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будьте тягостны друзья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требуйте от них услуг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70-183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6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«Скорее, ближе мудрость к нам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гружении в смирень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 не при взлёте к облакам»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ДСВОРТ имел такое мнень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70-185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годами ШЕЛЛИНГ убедился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рудней всего осуществи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кто-то рядом объявился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кем бы хотелось вместе жить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75-185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аром БЕРАНЖЕ считал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Здоровье – мудрых гонорар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вежда в рабстве пребывае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дрец – свободу обретает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80-185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любляются, пленившись красотой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СТЕНДАЛЬ и, видно, прав был он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чтобы жизнь прожить - закон  другой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ить счастье тем, в кого влюблен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83-1842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УКОВСКИЙ взгляд представил сво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вно вошедший в поговорку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то хитро втёрся в чин лисой,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Тот в этом чине будет волком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83-1852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то много думает, тот мало говори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раясь кратко излагать все мысли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ою многословие вредит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м ИРВИНГА совет не помешает в жизни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1783-1859)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рен БАЙРОН был вполн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злуке утверждая всё же: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«В ком нет любви к своей стране,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Тот ничего любить не может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88-182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ишь одиночество способно дать свободу,-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В том ШОПЕНГАУЕР уверен был стократ,-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Мне философия не принесла доходов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о избавила от множества затрат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88-186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/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№</w:t>
      </w:r>
      <w:r>
        <w:rPr>
          <w:rFonts w:eastAsia="Tahoma" w:cs="Tahoma" w:ascii="Tahoma" w:hAnsi="Tahoma"/>
          <w:color w:val="333333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324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«Страх делает глупцами умных,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А сильных превращает в слабаков, –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Напоминал не раз об этом КУПЕР, –</w:t>
      </w:r>
      <w:r>
        <w:rPr>
          <w:rStyle w:val="Appleconvertedspace"/>
          <w:rFonts w:cs="Tahoma" w:ascii="Tahoma" w:hAnsi="Tahoma"/>
          <w:color w:val="333333"/>
          <w:sz w:val="26"/>
          <w:szCs w:val="26"/>
          <w:shd w:fill="FFFFFF" w:val="clear"/>
        </w:rPr>
        <w:t> 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Ведь страх наш – ободрение врагов».</w:t>
      </w:r>
      <w:r>
        <w:rPr>
          <w:rStyle w:val="Appleconvertedspace"/>
          <w:rFonts w:cs="Tahoma" w:ascii="Tahoma" w:hAnsi="Tahoma"/>
          <w:color w:val="333333"/>
          <w:sz w:val="26"/>
          <w:szCs w:val="26"/>
          <w:shd w:fill="FFFFFF" w:val="clear"/>
        </w:rPr>
        <w:t> 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(1789-1851)</w:t>
      </w:r>
    </w:p>
    <w:p>
      <w:pPr>
        <w:pStyle w:val="Normal"/>
        <w:ind w:left="2268" w:hanging="0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</w:r>
    </w:p>
    <w:p>
      <w:pPr>
        <w:pStyle w:val="Normal"/>
        <w:ind w:left="2268" w:hanging="0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№</w:t>
      </w:r>
      <w:r>
        <w:rPr>
          <w:rFonts w:eastAsia="Tahoma" w:cs="Tahoma" w:ascii="Tahoma" w:hAnsi="Tahoma"/>
          <w:color w:val="333333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325</w:t>
      </w:r>
    </w:p>
    <w:p>
      <w:pPr>
        <w:pStyle w:val="Normal"/>
        <w:ind w:left="2268" w:hanging="0"/>
        <w:rPr/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«Законы всероссийские суровые</w:t>
      </w:r>
    </w:p>
    <w:p>
      <w:pPr>
        <w:pStyle w:val="Normal"/>
        <w:ind w:left="2268" w:hanging="0"/>
        <w:rPr/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Всегда смягчаются неисполнением.</w:t>
      </w:r>
    </w:p>
    <w:p>
      <w:pPr>
        <w:pStyle w:val="Normal"/>
        <w:ind w:left="2268" w:hanging="0"/>
        <w:rPr/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 xml:space="preserve">К тому ж мы все изгнанники на родине», – </w:t>
      </w:r>
    </w:p>
    <w:p>
      <w:pPr>
        <w:pStyle w:val="Normal"/>
        <w:ind w:left="2268" w:hanging="0"/>
        <w:rPr/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Князь ВЯЗЕМСКИЙ имел такое мнени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(1792-1878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ЧАДАЕВУ: «Нет высшего явлень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гений, доблесть и рождень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без общения с другими существам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б до сих пор траву щипали с Вами»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1794-185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7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Мы ГРИБОЕДОВА все в школе изучал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а его давно проникли в кровь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Минуй нас пуще всех печалей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барский гнев и барская любовь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95-182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РЛЕЙЛЬ, пожалуй, правильно считал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время в наших бедах виновато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о и человек, чтоб исправлял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справедливости, возникшие когда-то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95-188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мудрых мудрецов не перечислить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их с иронией писал ШАФИ-МИРЗА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и чужие пережеванные мысли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ют в свои трактаты и тома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796-1852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заметках БЕСТУЖЕВ-МАРЛИНСКИЙ считает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беду, словно в пропасть порой попадают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да же готовятся к преступленью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 сходят, скорее всего, по ступеням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97-183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 много раз МИЦКЕВИЧ повторить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счастен, кто любя, любим не может бы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счастнее его – кто, не любя томитс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всех несчастней тот, кто к счастью не стремится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98-185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давал ДЕЛАКРУА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оль знаешь слабость у себ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утаить её старайс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поскорее исправляйся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98-1863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Злодейство с гением - несовместимы.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тил ПУШКИН неспроста.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жалки, низки и презримы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те, в ком совесть не чиста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99-183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удьба страны – в руках у матере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сердце их всегда простить готово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 общества исходит от семей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БАЛЬЗАК, его запомни слово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99-185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ГЮР считала: «Каждый раз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дьба всех проверяет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счастье укрепляет нас,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счастье расслабляет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99-187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есплодные пески, солончаки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пенье превращает в цветники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радостными станут Ваши дни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бадривал сограждан ГУЛЬХАНИ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конец </w:t>
      </w:r>
      <w:r>
        <w:rPr>
          <w:rFonts w:cs="Arial" w:ascii="Arial" w:hAnsi="Arial"/>
          <w:sz w:val="26"/>
          <w:szCs w:val="26"/>
          <w:lang w:val="en-US"/>
        </w:rPr>
        <w:t>XVIII</w:t>
      </w:r>
      <w:r>
        <w:rPr>
          <w:rFonts w:cs="Arial" w:ascii="Arial" w:hAnsi="Arial"/>
          <w:sz w:val="26"/>
          <w:szCs w:val="26"/>
        </w:rPr>
        <w:t xml:space="preserve"> –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ачало </w:t>
      </w:r>
      <w:r>
        <w:rPr>
          <w:rFonts w:cs="Arial" w:ascii="Arial" w:hAnsi="Arial"/>
          <w:sz w:val="26"/>
          <w:szCs w:val="26"/>
          <w:lang w:val="en-US"/>
        </w:rPr>
        <w:t>XIX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читают – лишены патриотизм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то занят повседневными заботами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МАКОЛЕЙ, – Напрасны укоризны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аною правьте так, чтоб стали патриотами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0-5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адимир ДАЛЬ не ведал суеты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ив для потомков назиданье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ак из копеек собираются рубл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по крупинкам чтения, мы составляем знанье»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1-72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33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ЛЬЯЙ не скрыл своих забот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льзя быть безучастны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 на земле еще живет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тя б один несчастный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2-6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дать и надеяться, надеяться и ждать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я мудрость человеческая в этом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всех других надежда – лучший врач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ЮМА-отец жил по таким заветам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2-7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Ценой дерзаний движется прогресс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беда – награжденье за отвагу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нием вины спасаешь свою честь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водил ГЮГО раздумья на бумагу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1802-8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колько в человеке доброты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лько заключается и жизни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себя, так друга береги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МЕРСОН поведал эти мысли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3-82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3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«Кто обманул Вас – тот мошенник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с дважды обманули – Вы дурак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рузей не купишь, предложивши денег»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сперу МЕРИМЕ жизнь представлялась так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3-7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ишь тот чего-нибудь добьетс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твердо в свои силы верит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орным счастье достается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в этом ФЕЙЕРБАХ уверен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4-72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Нет жизни любовь не познавшим, – 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 xml:space="preserve">ЖОРЖ САНД убедилась давно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уше, никогда не страдавше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астливою быть не дано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4-72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ил ДИЗРАЭЛИ рассуждень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«молодость – сплошное заблуждень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борьбой у зрелого приходят достижень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ив старости на память сожаленья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1804-81)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Не следует дружбу считать за товар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ОНГФЕЛЛО сказал осторожно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ычно любовь отдаёт себя в дар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пить же её невозможно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7-82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 выборах ваш бюллетень сильнее пули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НКОЛЬН провозгласил навек,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вает, что немногих обманули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сегда ж нельзя дурачить всех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9-186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ГЛАДСТОНА имелось убежденье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государства важное весьма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Алкоголизм страшней в опустошеньях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войны, голод и чума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9-98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в мире выше наслаждень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наслаждение творить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миру подарить творенья»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мог иначе ГОГОЛЬ жи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9-52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 земле, где все изменн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ше славы блага нет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живы мысли изречены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 ТЮТЧЕВА завет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9-73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ишь тот, кто ценит каждый час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стоин человеком называться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арльз ДАРВИН повторял не раз .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 хуже, чем безделью предаваться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9-8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ощущенья худшего, чем т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гда тебя похвалит негодяй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тил ШУМАН, –  Сторонись его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сячески с ним встречи избегай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0-5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может женщина простить пренебреженья,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А поведение её сравнимо с тенью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 к ней – она от вас, –  так говорил МЮССЕ о даме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 от неё – она бежит за вами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0-5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знь вынуждает нас учитьс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остоянно быть в борьб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беде всячески стремиться»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оей был ПИРОГОВ уверен правот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0-8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ез здоровья счастия не встретиш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охо и болеть и умира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оставив ничего на свете»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БЕЛИНСКИЙ склонен так счита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1-48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Гораздо легче возвещать с амвона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ь с кафедры кого-то просвеща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воспитать хоть одного ребенка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 ГЕРЦЕН многократно повторя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2-7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иносит пользу в этом мире кажды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облегчает бремя у других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особен правду отстоять отважный»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метил ДИККЕНС в опусах своих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2-7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Трудом преображайте Землю в Небеса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к БРАУНИНГ писал, не ведая сомнений, – 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Со стороны заметна высота ума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личиной отброшенной им тени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2-8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ржался ГОНЧАРОВ суждений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ви не только «для себя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з жертв, усилий и стремлений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ществовать никак нельзя»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2-9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АЙЛС полагал, что «книги вечны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авники для молодых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лучше нет друзей, конечн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одиноких пожилых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2-190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Генри БИЧЕР заключает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уша благодарящая цветёт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гат не тот, кто получае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тот, кто больше отдаёт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3-8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итаясь по чужим края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лся ЛЕРМОНТОВ друзьям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верьте – счастье только та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 любят нас, где верят нам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4-4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ЕВЧЕНКО прав: «Не может на Земле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ть человек без человека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ом нет любви к родной стран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 сердцем нищие калеки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4-6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сеешь поступок – привычку пожнёш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ешь привычку – характер получиш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ешь характер – судьбу обретешь»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рльз РИД написал, не сказать его лучш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4 – 8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знь научила нас прощать почащ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щё настойчивей прощения иска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дь беспристрастным канцлер настоящий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ы БИСМАРКА полезно вспомина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5-98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лажен, кто рядом славных дел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й век украсил быстротечный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может быть печали вечной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ЛСТОЙ такое мнение име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7-1875) А.К.ТОЛСТОЙ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уша должна в науке быть тверд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м страх не должен подавать совет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истина не может быть скромна,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Как свет», –  так МАРКС писал об этом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8-83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увлекайтесь самоотреченье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радуйтесь и маленьким веща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емясь не к отчужденью, а к общенью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он РЕСКИН не напрасно завеща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9-190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огда решение созрело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тил ЭНГЕЛЬС,- Будь готов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в какое-либо дел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ширить круг своих врагов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0-9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1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«Основу процветания страны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вляет не обилие природы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справедливо БОКЛЬ говорил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жнее трудолюбие народа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1821-62)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2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«Где розы – там и тернии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ков закон судьбы»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раз к такому мнению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КРАСОВ приходи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1-7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ревожит будущее нас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прошлое нас держи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ускользает жизнь сейчас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у ФЛОБЕРА прежд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1-8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Главней всего не ум, а то, что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ияет на его решенье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рактер, воля, сердце, чувство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ДОСТОЕВСКОГО такое  мнень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1-8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ерил ГРАНТ: «Достичь успеха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можем только через труд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руд не позорит человека,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есть позорящие труд»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(1822-188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Активно факты собирайте,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Чтоб подтвердить свои идеи,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ТЕРА слову доверяйте,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ечества наука не имеет». 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2-1893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ля нас трудились предки на планет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мы своих не покладаем рук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лучше жили наши дети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метил как-то ФАБР – знаток наук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3-191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ез нужды о себе не болта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хвались тем, что было и будет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ззаветно люби родной край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дут помнить УШИНСКОГО  люди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4-7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то печально, что приходит старос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то, что молодость уходит навсегда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мало дней безоблачных осталось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убокомысленно заметил сын-ДЮМА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4-9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ех, кто Родине служит, зовут патрио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у а в Родине главное - это народ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ишком призрачно счастье без счастья других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РНЫШЕВСКИЙ писал в сочиненьях своих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8-8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Живут лишь те, кто делает добро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Льва ТОЛСТОГО не было сомненья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доброта способна кончить зло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это всем надежда на спасенье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8-191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СКОВ, свой взгляд отстаивая в спор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л: «Любовь стыдлива и скромна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вестно, только рак краснеет в гор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лучшая из змей по-прежнему змея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31-9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ИНГЕРСОЛЛУ: «Жизнь пускай струитьс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ароматное вино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вот поступок бескорыстный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авним с благоуханием цветов»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33-9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4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«Весь смысл учителя в учениках,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Когда росток раскроет своё семя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 xml:space="preserve">Успехи достигаются в трудах», – 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В беседах признавался МЕНДЕЛЕЕВ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34-190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стрый язык – даровани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инный язык – наказание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забывай назидани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от поэта МИНАЕВА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35-8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к ТВЕН такое замечание оставил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ри вида есть на свете лжи (и всё это не мистика)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вестно каждому – бывает ложь проста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ожь наглая и, наконец, статистика».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35-191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Бывают разные напасти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ыл Генри АДАМС в том уверен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ою друг, достигший власт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верный друг уже потерян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38-1918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ругать человека недолг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и пользы при этом немного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ил ПИСАРЕВ,- Мало в том толк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судишь других слишком строго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0-68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Иди всегда навстречу вдохновенью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о не любит праздных посеща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ждается трудами, без сомненья»,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уставал ЧАЙКОВСКИЙ повторя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1840-93)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ьфонс ДОДЕ  вниманье обратил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удивительный каприз природы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ак долго тянутся порою наши дн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быстро пролетают наши годы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0-189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я радость в действии, создании, движеньи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их сограждан призывал ЗОЛЯ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тремленьи побеждать, не ведая сомнени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дти вперед, не тратя силы зря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0-1902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КЛЮЧЕВСКОГО бесспорен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Зря не желай, чего нельзя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дел не начинай, которых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идишь ясного конца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1-191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3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Признался как-то КЛЕМАНСО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ипломатической беседе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ойна – цепочка катастроф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ущая к победе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1-192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ильям ДЖЕМС стремился доказа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то: «Жизнь основана на понимании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кусство мудреца в уменьи зна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что не стоит обращать внимания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2-191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Мы всех считаем простодушнее себя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ыл Фридрих НИЦШЕ в том уверен, – 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Уж, если что-то не убьёт мен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 сделает меня сильнее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4-190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ЕНОВ убеждался неспрост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идное являя постоянство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м чистый воздух, хладная вод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пор с пилою – лучшие лекарства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4-192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ж, коль без веры жить нельз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а не может быть ино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верить в знания, друзья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МЕЧНИКОВА взгляд такой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1845-1916)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вал в суждениях СЕНКЕВИЧ кру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: «Почести меняют нравы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гласьи страны малые расту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здорах гибнут и великие державы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6-191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У многих недостаток в том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ведал Томас ЭДИСОН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слишком быстро руки опускают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Попыткой, повторённой вновь, успеха достигают»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7—193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00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«Жизнь только для того красн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к цели всеми силами стремится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ез цели наша жизнь пуста», – 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И в этом с ПАВЛОВЫМ  нельзя не согласиться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9-193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0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может сын быть равнодушным к матер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благодарный хуже чужак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 как преступник, он сродни предателю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справедливо МОПАССАН счита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0-93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/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№</w:t>
      </w:r>
      <w:r>
        <w:rPr>
          <w:rFonts w:eastAsia="Tahoma" w:cs="Tahoma" w:ascii="Tahoma" w:hAnsi="Tahoma"/>
          <w:color w:val="333333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402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«За деньги платим мы свободой, –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И это СТИВЕНСОН был вынужден признать, –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Такие качества, как доброта и скромность,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Нисколько не должны нас утомлять».</w:t>
      </w:r>
      <w:r>
        <w:rPr>
          <w:rStyle w:val="Appleconvertedspace"/>
          <w:rFonts w:cs="Tahoma" w:ascii="Tahoma" w:hAnsi="Tahoma"/>
          <w:color w:val="333333"/>
          <w:sz w:val="26"/>
          <w:szCs w:val="26"/>
          <w:shd w:fill="FFFFFF" w:val="clear"/>
        </w:rPr>
        <w:t> 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(1850-1894)</w:t>
      </w:r>
    </w:p>
    <w:p>
      <w:pPr>
        <w:pStyle w:val="Normal"/>
        <w:ind w:left="2268" w:hanging="0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</w:r>
    </w:p>
    <w:p>
      <w:pPr>
        <w:pStyle w:val="Normal"/>
        <w:ind w:left="2268" w:hanging="0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№</w:t>
      </w:r>
      <w:r>
        <w:rPr>
          <w:rFonts w:eastAsia="Tahoma" w:cs="Tahoma" w:ascii="Tahoma" w:hAnsi="Tahoma"/>
          <w:color w:val="333333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403</w:t>
      </w:r>
    </w:p>
    <w:p>
      <w:pPr>
        <w:pStyle w:val="Normal"/>
        <w:ind w:left="2268" w:hanging="0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Был КОРОЛЕНКО сослан за участье</w:t>
      </w:r>
    </w:p>
    <w:p>
      <w:pPr>
        <w:pStyle w:val="Normal"/>
        <w:ind w:left="2268" w:hanging="0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В том, что велась протестная работа.</w:t>
      </w:r>
    </w:p>
    <w:p>
      <w:pPr>
        <w:pStyle w:val="Normal"/>
        <w:ind w:left="2268" w:hanging="0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Он верил: «Человек рождён для счасть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будто птица для полёта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3-192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№</w:t>
      </w:r>
      <w:r>
        <w:rPr>
          <w:rFonts w:eastAsia="Arial"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404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«Всему без исключенья верят пожилые,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Всех подозрительнее люди средних лет,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Но лучше всех всё знают молодые», –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Острей иронии, чем у УАЙЛЬДА нет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(1854-190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0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Чтоб шёл прогресс, –  писал МИЧУРИН,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ники должны меня опережа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иворечить, труд мой разруша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всё же наше дело продолжать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5-193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0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хочешь, чтоб тебя критиковал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ь дела, молчи и будь нике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к критикам дашь повод ты едва ли, – 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Заметил ХАББАРД, –  это ясно всем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6-191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0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м нередко умолкае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да в сердце яркий пы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ритик истину питает»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ПЛЕХАНОВ говори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6-1918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0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Со старостью приходит равнодушье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вещам, предметам, мебели, одежд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меркнет перед смертию грядущей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ратил РОЗАНОВ  под занавес надежды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856-191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0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дин народ судить другой не вправ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дружба сплачивает воедино мир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няя что-нибудь, врагов мы наживаем»,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Вудро ВИЛЬСОН говори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6-192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ездельем счастья не получиш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 воли нет, там нет пути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еешь – делаешь, а не умеешь – учишь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рнарда ШОУ фразы оцени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6-195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Нельзя с больными говорить сурово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нал БЕХТЕРЕВ, что важен разговор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утешительно порой бывает слов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как убийственен холодный приговор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7-192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Черта высокого развитья нации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готовности помочь други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то оказались менее удачливы», – 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Жил Букер ВАШИНГТОН с суждением таким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8-191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огресс не в помощи богатым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беспеченьи бедняков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х, кто имеет маловато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РУЗВЕЛЬТА девиз таков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8-191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Вздох, поцелуй, прощанье – финиш круга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ЕРОМ считал, что, – Бедность не порок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пьём порою за здоровье друг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этом портим здравие своё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9-192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ишь шаг к ужасному от вызвавшего смех,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Конан ДОЙЛ такого мнения,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редственность себя считает выше всех,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 xml:space="preserve">Талант всегда ценить способен гения». 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9-193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нужно мне особенных успехов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 жить хочу, надеяться, мечтать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ния такие делал ЧЕХОВ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лающий повсюду поспева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(1860-190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41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знь из улыбок, вздохов и рыдани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чем у вздохов есть преобладание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 xml:space="preserve">И всё же правда нам ценней всего, – 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О.ГЕНРИ призывал, – не тратьте зря её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2-191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род, забывший про свою задачу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годами превратится в удобренье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 xml:space="preserve">Где пришлые найдут свою удачу»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ЛЫПИН был такого мненья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2-191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маленьких ролей, есть мелкие актёры,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СТАНИСЛАВСКИЙ  искренне считал,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щи добро, когда играешь злого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Люби искусство, а не в нём себя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3-1938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 сумасшедший дом стал больше мир похож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 правят бал умалишенные»,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чально подытоживал ЛЛОЙД ДЖОРДЖ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ё то, что вытворяют властью обречённы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3-194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Д  так считал, что неуместно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ть: «Вот это сделать нужно мне»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 спрашивал: «Мне интересно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меешь с этим справиться вполне?»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3-194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ж если кто-нибудь на свете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Вас ошибку заприметит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ль прав он – соглашайтесь с ним»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ил ОБРУЧЕВ советы молодым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3-195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ичто не кончено, коль продолжаешь жит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сивность – наихудший из пороков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творчеством смерть можно победить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ЛЛАН здесь автор нравственных уроков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6-194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зорливо предвидя судьбу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 УЭЛЛС повторять всякий раз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Если мы не прикончим войну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 война уничтожит всех нас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6-194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злишек доброты не вреден, а приятен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истинной любви преград не будет вовс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асность тем страшней, чем маловероятней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мни мысли Джона ГОЛСУОРСИ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7-1933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ружи всегда с хорошей книго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с путеводною звездой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сам мозгами тоже двигай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ГОРЬКОГО  совет такой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8-193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ойна несёт несчастье всем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ё переполняют пострадавшие ,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однажды ЧЕМБЕРЛЕН,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т выигравших – только проигравшие». 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9-194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юбовь не требует, она всегда даёт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овь страдает, но не протестует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а не мстит – прощением живёт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оих записках ГАНДИ повествует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9-1948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совершать ошибок невозможн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главное их быстро исправлять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тил ЛЕНИН, - Разве очень сложно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торно ошибаться перестать?»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0-192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ишенный счастия в одном,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Достигнет в чём-нибудь другом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Хвалите жизнь – она мудрее», – 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Уверенно считал АНДРЕЕВ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1-191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Абсурд» - говорят повсеместно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тив затем: «что-то есть»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от, наконец – «это общеизвестно»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ков РЕЗЕРФОРДА на истину тест.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1-193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меют право смелые – быть оптимистами.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От века суждено искать нам правду-истину,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 xml:space="preserve">Хоть вовсе не дано владельцем стать её», – 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В том Генрих МАНН оставил мнение своё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1-195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ольшой соблазн бюджетные потратить деньги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м кажется – они ничьи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ж очень велико бывает искушенье»,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Калвин КУЛИДЖ говори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2-1933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4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Был КРЖИЖАНОВСКИЙ полностью уверен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ключает жизнь успехи и потери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рзанье юности и мудрость зрелых лет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ов источник мировых побед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2-195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ж так устроен этот свет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ржался РАССЕЛ убеждений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упоголовые уверены в себ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умные полны сомнений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2-1970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ужно чаще нам меняться, чтобы быть неотразимо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дут нами восхищаться все известные мужчины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кус хороший нам отрада, всё в руках у нас, поверь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Руки опускать не надо», – призвала Коко ШАНЕЛ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3 —197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мей и недостойного люби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щать и непростительные вещ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 безнадёжности надеяться и жить»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ЧЕСТЕРТОН представил добродетел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4 –193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любви есть деспотизм и рабство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, несмотря на постоянство,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Любови женской  нужно всё»,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РДЯЕВ убеждал давно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4-1948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колько выпито водки мужьям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лько пролито жёнами слез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лько горя их дети узнали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ытожил СЕМАШКО социальный вопрос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4-1949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0</w:t>
      </w:r>
    </w:p>
    <w:p>
      <w:pPr>
        <w:pStyle w:val="Normal"/>
        <w:tabs>
          <w:tab w:val="clear" w:pos="720"/>
          <w:tab w:val="left" w:pos="0" w:leader="none"/>
        </w:tabs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ажды ГУВЕР  в выступлении заметил,</w:t>
      </w:r>
    </w:p>
    <w:p>
      <w:pPr>
        <w:pStyle w:val="Normal"/>
        <w:tabs>
          <w:tab w:val="clear" w:pos="720"/>
          <w:tab w:val="left" w:pos="0" w:leader="none"/>
        </w:tabs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зглашая президентский курс:</w:t>
      </w:r>
    </w:p>
    <w:p>
      <w:pPr>
        <w:pStyle w:val="Normal"/>
        <w:tabs>
          <w:tab w:val="clear" w:pos="720"/>
          <w:tab w:val="left" w:pos="0" w:leader="none"/>
        </w:tabs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ажнее нет в стране проблем, чем дети –</w:t>
      </w:r>
    </w:p>
    <w:p>
      <w:pPr>
        <w:pStyle w:val="Normal"/>
        <w:tabs>
          <w:tab w:val="clear" w:pos="720"/>
          <w:tab w:val="left" w:pos="0" w:leader="none"/>
        </w:tabs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и наш главный жизненный ресурс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4-1964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икогда, никогда, никогда не сдавайтес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 в большом и ни в малом, да просто ни в чём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ассудку и чести всегда поступайте»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т что ЧЕРЧИЛЛЬ считал для успеха ключом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4 – 196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мас МАНН говорил: «Без сомненья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реги каждый день, каждый час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ждый миг, освящая достойным свершенье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ршеннее будь всякий раз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5-195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Где нет любви к труду, там мир – пустыня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гадка долголетия в труде»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устарели фразы и поныне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РГЕЕВ-ЦЕНСКИЙ был на высоте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5-1958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его ценней на свете – это жизнь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всех многообразных проявленьях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гда, везде живое береги»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мнят ШВЕЙЦЕРА в грядущих поколеньях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5 –196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то ясно мыслит, ясно пишет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ценной мысли, ценен и рассказ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лкоголизм всем подрывает силы»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заметках ЛОНДОН завещал для нас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6-1916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в мире радости светлее, чем печаль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 отдали – и этим вы богаты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вы – рабы всего, что жаль отдать»,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ЛОШИНА обдумайте цитаты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7-1932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ё, что достигнуто нажимом и насильем,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рочно, ненадёжно и неверно»,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рался КОРЧАК прилагать усилия,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сделать из детей людей примерных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8-1942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8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икогда не поступайте против совест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бы цель была б ни высок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ключайте средства недостойные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ЭЙНШТЕЙН об этом написа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9-195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умать стоит только о великом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вя цель большую пред собо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мущаясь тем, что мало силы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ОК имел девиз такой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0-1921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0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Философам и детям нет значенья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юбым различьям меж людьми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и по уму, по виду, по владеньям», –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л АВЕРЧЕНКО – знаток людской души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0-1925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1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икогда не бойтесь ошибаться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трашитесь разочарованья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знь научит злу сопротивляться»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ил ГРИН, что сбудутся мечтанья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0-1932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2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вадцать третий ИОАНН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авлял: «Всё замечай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ще прикрывай глаза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немного поправляй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1- 1963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як правду хочет полюбит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кать её и находить,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На риск идти неумолимо», 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убеждён ПРЕЦЦИОЛИНИ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2–1982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4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жилось у ЭТТЛИ особое мненье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литика – это такое уменье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важное выдать в итоге решенье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скудных познаньях в короткое время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3 – 1957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ва года нужно человеку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научиться говорить,-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ФЕЙХТВАГНЕР,- и полвека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знать, где надо рот закрыть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4-1958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6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порой быть для молодых, а не препятствием,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равнодушным быть, а быть участливым,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ителем скорее, чем соперником»,-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т мудрость старости по МОРУА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5-1967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7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ак часто красота уродна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есть в уродстве красота…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к часто низость благородна», – 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СЕВЕРЯНИНА слова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7-1941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8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«Как лишний вес мешает кораблю, 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к лишние слова вредят герою, –  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казал МАРШАК, – слова "я вас люблю" 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ильней "я очень вас люблю" звучат порою. 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7-1964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9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м у каждого есть в чем-нибудь поучиться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м, что лучше, чем мы, знает именно он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в беседе любой к уваженью стремится»,-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йл КАРНЕГИ не зря в этом был убеждён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8-1955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60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Чтоб в воспитании достичь успеха, –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АРЕНКО считал, –  важней всего,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больше уваженья к человеку,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можно больше спроса от него»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8-1939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№</w:t>
      </w:r>
      <w:r>
        <w:rPr>
          <w:rFonts w:eastAsia="Tahoma" w:cs="Tahoma" w:ascii="Tahoma" w:hAnsi="Tahoma"/>
          <w:color w:val="333333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461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«Лишь тот познает жизни меру,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 xml:space="preserve">Кто был у смерти на краю», – 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Слова Джавархарлала НЕРУ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Индусы свято берегут.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(1889-1964)</w:t>
      </w:r>
    </w:p>
    <w:p>
      <w:pPr>
        <w:pStyle w:val="Normal"/>
        <w:ind w:left="2268" w:hanging="0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ind w:left="2268" w:hanging="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№</w:t>
      </w:r>
      <w:r>
        <w:rPr>
          <w:rFonts w:eastAsia="Tahoma" w:cs="Tahoma" w:ascii="Tahoma" w:hAnsi="Tahoma"/>
          <w:color w:val="333333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462</w:t>
      </w:r>
    </w:p>
    <w:p>
      <w:pPr>
        <w:pStyle w:val="Normal"/>
        <w:ind w:left="2268" w:hanging="0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Не удалось АХМАТОВУ сломить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И «нужною» дорогою направить: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«Я научила женщин говорить,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Но, Боже, как их замолчать заставить!»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(1889-1966)</w:t>
      </w:r>
    </w:p>
    <w:p>
      <w:pPr>
        <w:pStyle w:val="Normal"/>
        <w:ind w:left="2268" w:hanging="0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№</w:t>
      </w:r>
      <w:r>
        <w:rPr>
          <w:rFonts w:eastAsia="Tahoma" w:cs="Tahoma" w:ascii="Tahoma" w:hAnsi="Tahoma"/>
          <w:color w:val="333333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463</w:t>
      </w:r>
    </w:p>
    <w:p>
      <w:pPr>
        <w:pStyle w:val="Normal"/>
        <w:ind w:left="2268" w:hanging="0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В записках ЧАПЛИН замечает:</w:t>
      </w:r>
    </w:p>
    <w:p>
      <w:pPr>
        <w:pStyle w:val="Normal"/>
        <w:ind w:left="2268" w:hanging="0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«Жаль, что немого нет кино,</w:t>
      </w:r>
    </w:p>
    <w:p>
      <w:pPr>
        <w:pStyle w:val="Normal"/>
        <w:ind w:left="2268" w:hanging="0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Где рот девица открывает,</w:t>
      </w:r>
    </w:p>
    <w:p>
      <w:pPr>
        <w:pStyle w:val="Normal"/>
        <w:ind w:left="2268" w:hanging="0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А нам не слышно ничего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(1889-1977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64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едал ПАСТЕРНАК сомнений: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стории известен ход –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вестьем льгот приходит гений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гнётом мстит за свой уход»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0-1960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65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6"/>
          <w:szCs w:val="26"/>
        </w:rPr>
        <w:t>Всем ЛЮБИЩЕВ резонно дал понять: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6"/>
          <w:szCs w:val="26"/>
        </w:rPr>
        <w:t>«Единственную силу, тот может применять,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то силой разума владеет с изобильем – 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а не связана с насильем»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0-1972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66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Так ни с того и ни с сего кирпич на вас не упадёт, – 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зря БУЛГАКОВ говорил, – 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сюду успевает тот,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торопиться не спешил»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1-1940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67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6"/>
          <w:szCs w:val="26"/>
        </w:rPr>
        <w:t>«Изменить никого никому не по силам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як свой путь, пробивая по жизни,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м свои совершает ошибки»,-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споришь с Агатою КРИСТИ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1-1976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№</w:t>
      </w:r>
      <w:r>
        <w:rPr>
          <w:rFonts w:eastAsia="Arial"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468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«Благословляю ежедневный труд,</w:t>
      </w:r>
    </w:p>
    <w:p>
      <w:pPr>
        <w:pStyle w:val="Normal"/>
        <w:ind w:left="2268" w:hanging="0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Благословляю еженощный сон.</w:t>
      </w:r>
    </w:p>
    <w:p>
      <w:pPr>
        <w:pStyle w:val="Normal"/>
        <w:ind w:left="2268" w:hanging="0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Господню милость – и Господен суд, – </w:t>
      </w:r>
    </w:p>
    <w:p>
      <w:pPr>
        <w:pStyle w:val="Normal"/>
        <w:ind w:left="2268" w:hanging="0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ЦВЕТАЕВОЙ был по душе, – Благой закон»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(1892-1941)</w:t>
      </w:r>
    </w:p>
    <w:p>
      <w:pPr>
        <w:pStyle w:val="Normal"/>
        <w:ind w:left="2268" w:hanging="0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ind w:left="2268" w:hanging="0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№</w:t>
      </w:r>
      <w:r>
        <w:rPr>
          <w:rFonts w:eastAsia="Tahoma" w:cs="Tahoma" w:ascii="Tahoma" w:hAnsi="Tahoma"/>
          <w:color w:val="333333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469</w:t>
      </w:r>
    </w:p>
    <w:p>
      <w:pPr>
        <w:pStyle w:val="Normal"/>
        <w:ind w:left="2268" w:hanging="0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 xml:space="preserve">«Берегите любовь – драгоценную вещь, – </w:t>
      </w:r>
    </w:p>
    <w:p>
      <w:pPr>
        <w:pStyle w:val="Normal"/>
        <w:ind w:left="2268" w:hanging="0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 xml:space="preserve">ПАУСТОВСКИЙ твердил неустанно, – </w:t>
      </w:r>
    </w:p>
    <w:p>
      <w:pPr>
        <w:pStyle w:val="Normal"/>
        <w:ind w:left="2268" w:hanging="0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Если плохо хоть раз обойдётесь вы с ней,</w:t>
      </w:r>
    </w:p>
    <w:p>
      <w:pPr>
        <w:pStyle w:val="Normal"/>
        <w:ind w:left="2268" w:hanging="0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То дальнейшая будет с изъяном»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(1892-1968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0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ои минуты вдохновенья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меток КРОТКИЙ каждый раз: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Мы убиваем наше время,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время убивает нас»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2-1983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№</w:t>
      </w:r>
      <w:r>
        <w:rPr>
          <w:rFonts w:eastAsia="Tahoma" w:cs="Tahoma" w:ascii="Tahoma" w:hAnsi="Tahoma"/>
          <w:color w:val="333333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471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Владимир МАЯКОВСКИЙ всё же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Заботился о нашей молодёжи: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«Не может быть прекраснее одёжи,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Чем бронза мускулов и свежесть кожи».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(1893-1930)</w:t>
      </w:r>
      <w:r>
        <w:rPr>
          <w:rStyle w:val="Appleconvertedspace"/>
          <w:rFonts w:cs="Tahoma" w:ascii="Tahoma" w:hAnsi="Tahoma"/>
          <w:color w:val="333333"/>
          <w:sz w:val="26"/>
          <w:szCs w:val="26"/>
          <w:shd w:fill="FFFFFF" w:val="clear"/>
        </w:rPr>
        <w:t> 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2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ЕСЕНИН считал, что «в житейскую стынь,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тяжелых утратах и когда тебе грустно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ть улыбчивым и простым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мое высшее в мире искусство»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5-1925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3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Что не показано, то противопоказано,-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тел ТАРЕЕВ всех нас убедить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ё в назначениях врача взаимосвязано: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карство лишнее способно навредить»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5-1986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4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Тот, кто теряет время понапрасну, 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замечает сам, как он стареет, – 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крылась истина однажды ШВАРЦУ, – 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6"/>
          <w:szCs w:val="26"/>
        </w:rPr>
        <w:t>Бывают вещи поважней, чем деньги»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6 – 1958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5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ша жизнь – всего прогулка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Пред грядущим вечным сном, 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к пройти по переулку», – 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РАНЕВСКОЙ был знаком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6-1984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6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едал АРАГОН: «И всё ж,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чтать привыкла молодёжь,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старики вослед желаньям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лоняются к воспоминаньям»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7-1982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7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ыть недостаточно врачом,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жней всего – уметь лечить,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Знать, что к чему, и что при чём, – 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6"/>
          <w:szCs w:val="26"/>
        </w:rPr>
        <w:t>По БРЕХТУ, – знанье получить»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8-1956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8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енщина не хочет деловитости,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равятся ей нежные слова,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ждый день почаще говорите их»,-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РЕМАРК однажды написал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8-1970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9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«Одно спасение – в работе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От всяческих напастей и скорбей,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 xml:space="preserve">Работая вы всё перенесёте», – 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Считал Эрнест ХЕМИНГУЭЙ.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(1899-1961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0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щение с людьми - большая роскошь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любим тех, заботимся о ком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сегда в ответе мы за прирученных, – 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СЕНТ-ЭКЗЮПЕРИ, –  Планета – общий дом»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00-44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1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уку нельзя признавать виноватой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рав, кто науку применит во зло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правды граница не станет преградой», – 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6"/>
          <w:szCs w:val="26"/>
        </w:rPr>
        <w:t>Считал не случайно КЮРИ-ЖОЛИО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00-58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2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зря считал сатирик АРДОВ: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Не доверяйте дуракам доклады – 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лучше переходят в прения,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и высказывая мнения»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00—1976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3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ТЛОВ писал стихи в тетрадки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утя при этом на досуге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рой чужие недостатки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ем за свои заслуги»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03-1964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4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мейте жить Вы и тогда,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гда совсем невыносимо», – 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шла к ОСТРОВСКОМУ беда,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ратил с пользой свои силы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04-36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5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Если ты искать не будешь,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 тогда найдут другие», –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и мысли не забудешь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ПЕНГЕЙМЕРА благие. 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04-1967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6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рлам ШАЛАМОВ вынес ад ГУЛАГА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6"/>
          <w:szCs w:val="26"/>
        </w:rPr>
        <w:t>Другим такого – Боже, упаси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исанный закон теперь хранит бумага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верь, не бойся, не проси»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07 – 1982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7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ДЖОНСОН  в США правителем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 говорил американским жителям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ыть сильным, чтоб в войне стать победителем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Мудрее – избегать кровопролития»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08-1973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8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РОВСКИЙ вслед за Гиппократом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вал своих коллег-врачей: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6"/>
          <w:szCs w:val="26"/>
        </w:rPr>
        <w:t>«Лечить как бедных и богатых,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6"/>
          <w:szCs w:val="26"/>
        </w:rPr>
        <w:t>Так недругов, как и друзей»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08-2004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9</w:t>
      </w:r>
    </w:p>
    <w:p>
      <w:pPr>
        <w:pStyle w:val="Normal"/>
        <w:ind w:left="22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тоишь обеими ногами на земле,</w:t>
      </w:r>
    </w:p>
    <w:p>
      <w:pPr>
        <w:pStyle w:val="Normal"/>
        <w:ind w:left="22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руки тянутся к деньгам –</w:t>
      </w:r>
    </w:p>
    <w:p>
      <w:pPr>
        <w:pStyle w:val="Normal"/>
        <w:ind w:left="22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ная работа не пойдёт тебе», –</w:t>
      </w:r>
    </w:p>
    <w:p>
      <w:pPr>
        <w:pStyle w:val="Normal"/>
        <w:ind w:left="226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 Мартти ЛАРНИ полагал.</w:t>
      </w:r>
    </w:p>
    <w:p>
      <w:pPr>
        <w:pStyle w:val="Normal"/>
        <w:ind w:left="22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909-1993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0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знав несчастье, счастие оценишь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болев, здоровьем дорожишь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гнешь цели, если очень веришь», -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ХЭМФРИ понимал людскую жизнь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11–78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1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ажды СИМОНОВ промолвил в назиданье,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думанное высказав сужденье: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Потратишь много сил на обещанье – 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хватит их тогда на исполненье»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15-79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2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 человека три беды на свете: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ерть, старость и плохие дети, –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6"/>
          <w:szCs w:val="26"/>
        </w:rPr>
        <w:t>По СУХОМЛИНСКОМУ, –  поправить можно третью,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 исправляться будут сами дети»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18-70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3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рушив правила, ты будешь оштрафован,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6"/>
          <w:szCs w:val="26"/>
        </w:rPr>
        <w:t>А, соблюдая их, –  плати налог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од на браке был всегда основан», –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ронии глубокой ПИТЕР был знаток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19-89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4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Чтобы понять другого без труда,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бя внимательней рассматривай всегда, –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йзек АЗИМОВ был такого мнения, –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6"/>
          <w:szCs w:val="26"/>
        </w:rPr>
        <w:t>Из множества середняков никак не сложишь гения».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6"/>
          <w:szCs w:val="26"/>
        </w:rPr>
        <w:t>(1920 - 92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5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Давайте восклицать, друг другом восхищаться, – 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лов ОКУДЖАВА призвал не опасаться, – 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вайте жить, во всем друг другу потакая, - 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м более что жизнь короткая такая»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24-97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6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6"/>
          <w:szCs w:val="26"/>
        </w:rPr>
        <w:t>«Карьера, конечно, чудесная вещь, –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гда признавалась МОНРО, –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 всё же она неспособна согреть 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холодную ночь никого»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26-62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7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начала уясни и только после действуй,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и, но так, чтоб не мешать, – 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Слова КАПИЦЫ здесь весьма уместны, – 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льтуру надо насаждать»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28-2012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8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л ШУКШИН в двадцатом веке: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делайте хотя бы зла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рода ищет в человеке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нание самой себя»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29-74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9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Дурак стремится к наслаждению, 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6"/>
          <w:szCs w:val="26"/>
        </w:rPr>
        <w:t>Покой –  для умного стремление,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дрец –  находится в покое», – 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БРОВА мнение такое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31-2008)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00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раз ВАМПИЛОВ мог бы повторить: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ври и прослывёшь оригиналом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собираешься кого-то полюбить,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 научись прощать сначала»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37-72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раткие сведения об авторах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БЕЛЯР Пьер (1079-1142) – французский философ [c.27 – N 150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би-ТАЛИБ (600-61) – арабский поэт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24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3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бу-ль-ФАРАДЖ, Григорий Иоанн Бар-Эбрей (1226-86) – сирийский писатель, ученый [c.29 – N 166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ГУСТИН Аврелий (Блаженный) (354-430) – римско-христианский философ-богослов, мудрец [c.23 – N 126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ЕРЧЕНКО Аркадий Тимофеевич (1880-1925) – русский писатель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70 – N 45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РЕЛИЙ, Марк Аврелий Антонин (121-80) – древнеримский философ, почитатель Эпиктета, последователь Сенеки, консул, римский император [c.22 – N 11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ГАФОН (448-380 до н.э.) – древнегреческий философ, ученик Продика и Сократа [c.12 – N 46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АМС Генри Брукс (1838-1918) – американский историк и писатель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61 – N 38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ДИСОН Джозеф (1672-1719) – английский писатель [c.41 – N 24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ЗИМОВ Айзек, Isaac Asimov, Исаак Озимов (1920 - 1992) –  американский писатель-фантаст российского происхождения, популяризатор науки, по профессии биохимик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76 – N 494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ВИНСКИЙ Фома (1225-74) – средневековый католический теолог, монах-доминиканец, ученик Альберта Великого [c.29 – N 16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ь-ГАЗАЛИ, Абу-Хамид аль-Газали (1058-1111) – иранский философ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27 – N 14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ь МААРРИ, Ахмад аль-Маарри, Абу-ль-Аля (973 - 1057) – арабский мыслитель и мудрец [c.25 – N 13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ь-ФАРАБИ, Абу Наср аль-Фараби (870-950) – мусульманский философ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25 – N 134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ь-ХАЗИРИ (1054-1128) – арабский учёный, поэт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27 – N 148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МИР ХОСРОВ, Хусров Дехлеви, Хусру (псевдоним Ярин-ад-дина) (1253-1325)</w:t>
      </w:r>
      <w:r>
        <w:rPr>
          <w:sz w:val="26"/>
          <w:szCs w:val="26"/>
        </w:rPr>
        <w:t xml:space="preserve"> –</w:t>
      </w:r>
      <w:r>
        <w:rPr>
          <w:rFonts w:cs="Arial" w:ascii="Arial" w:hAnsi="Arial"/>
          <w:sz w:val="26"/>
          <w:szCs w:val="26"/>
        </w:rPr>
        <w:t xml:space="preserve"> один из крупнейших индийских поэтов на языке фарси, хронист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[c.29 – N 16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КСАГОР (500-428 до н.э.) – древнегреческий философ [c.10 – N 3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КСИМАНДР (610-547 до н.э.) – древнегреческий философ, родственник и ученик Фалеса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[c.8 – N 1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КСИМЕН (605-525 до н.э.) – древнегреческий философ близкий друг Анаксимандра [c.8 – N 16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ХАРСИС (638-559 до н.э.) – скифский мудрец из царского рода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7 – N 11]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ВАРИ (?-1191) – персидский поэт 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28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55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ДРЕЕВ Леонид Николаевич (1871-1919) – русский писател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67 – N 430]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АНСЕЛЬМ (1033-1109) – франко-английский философ итальянского происхождения, христианский теослов, архиепископ из Кентербери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26 – N 14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ТИСФЕН (444-366 до н.э.) – древнегреческий философ, учение Горгия, затем Сократа [c.12 – N 4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постол ПАВЕЛ (1-67) – иудейский философ-моралист, один из апостолов христианства [c.20 – N 9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ПУЛЕЙ (124 - ?) – древнеримский писатель [c.22 – N 11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АГОН Луи (1897-1982) – французский писатель, общественный деятель [c.73 – N 476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́РДОВ Ви́ктор Ефимович, Зигберма́н (1900—1976) — русский советский писатель-сатирик, драматург, сценарист, карикатурист [c.74 – N 48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ИОСТО Лудовико (1474-1533) – итальянский поэт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32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8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ИСТИПП (430-355 до н.э.) – древнегреческий философ, был учеником Протагора, затем Сократа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13 – N 51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ИСТОТЕЛЬ (384-322 до н.э.) – древнегреческий философ, ученик Платона, наставник Александра Македонского [c.14 – N 5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ИСТОФАН (445-385 до н.э.) – древнегреческий драматург, поэт-комедиограф, вошедший в историю как «отец комедии»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[c.12 – N 4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НО Антуан (1612-94) – французский философ и геолог [c.37 – N 22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РАНИ, Атааллах (1428-87) – иранский поэт, мудрец [c.31 – N 17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ХИТ (428-355 до н.э.) – древнегреческий философ, пифагореец, механик, математик, учитель, друг и почитатель Платона [c.13 – N 5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с-САМАРКАНДИ Мухаммед ибн Али ибн Мухаммад ибн аль-Хасан из Затириаль  Хатиб: (</w:t>
      </w:r>
      <w:r>
        <w:rPr>
          <w:rFonts w:cs="Arial" w:ascii="Arial" w:hAnsi="Arial"/>
          <w:sz w:val="26"/>
          <w:szCs w:val="26"/>
          <w:lang w:val="en-US"/>
        </w:rPr>
        <w:t>XII</w:t>
      </w:r>
      <w:r>
        <w:rPr>
          <w:rFonts w:cs="Arial" w:ascii="Arial" w:hAnsi="Arial"/>
          <w:sz w:val="26"/>
          <w:szCs w:val="26"/>
        </w:rPr>
        <w:t xml:space="preserve"> в) – персидский писатель [c.27 – N 154]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ТТАР Фарид-ад-дин (1119-1234) –  персидский и таджикский поэт-суфий [c.27 – N 152]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ХИКАР – (</w:t>
      </w:r>
      <w:r>
        <w:rPr>
          <w:rFonts w:cs="Arial" w:ascii="Arial" w:hAnsi="Arial"/>
          <w:sz w:val="26"/>
          <w:szCs w:val="26"/>
          <w:lang w:val="en-US"/>
        </w:rPr>
        <w:t>VI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VII</w:t>
      </w:r>
      <w:r>
        <w:rPr>
          <w:rFonts w:cs="Arial" w:ascii="Arial" w:hAnsi="Arial"/>
          <w:sz w:val="26"/>
          <w:szCs w:val="26"/>
        </w:rPr>
        <w:t xml:space="preserve"> вв. до н.э.) – ассирийский мудрец [c.6 – N 6]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ХМАТОВА Анна Андреевна, Анна Андреевна Горенко (1889-1966) – русский поэт [c.71 – N 462]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АЙРОН Джорж Ноэл Гордон (1788-1824) – английский поэт-романтик, мыслитель [c.51 – N 322]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ЛХИ  Абу Шакур (915- ?) – персидско-таджикский поэт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[c.25 – N 135]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АЛЬЗАК Оноре де (1799-1850) – и  французский писатель [c.53 – N 334].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ЙЛЬ Пьер (1647-1706) – французский философ [c.40 – N 24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ЛИНСКИЙ Виссарион Григорьевич (1811-48) – русский литературный критик, публицист, философ [c.56 – N 356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ЁМЕ, Яков Бёме (1575-1624) – немецкий философ [c.35 – N 21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РАНЖЕ Пьер Жан (1780-1857) – французский поэт [c.51 – N 31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РДЯЕВ Николай Александрович (1874-1948) – русский философ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[c.68 – N 438]. 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РКЛИ Джордж (1685-1753) – английский философ, епископ Клойнский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41 – N 25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ЁРК Эдмунд (1729-97) – английский публицист и философ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5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7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ЁРНС Роберт (1759-96) – шотландский поэт [c.49 – N 30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ЕСТУЖЕВ-МАРЛИНСКИЙ Александр Александрович (1797-1837) – русский писатель, декабрист [c.53 – N 330].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ТХОВЕН Людвиг Ван (1770-1827) – немецкий композитор, пианист и дирижер [c.50 – N 31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ХТЕРЕВ Владимир Михайлович (1857-1927) – русский невролог, психиатр и психолог [c.64 – N 41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ИАНТ (642-577 до н.э.) – один из семи древнегреческих мудрецов, сын Тевтама из Приены [c.7 – N 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ИОН БОРИСФЕНИТ (кон.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– сер.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вв. до н.э.) – древнегреческий философ [c.13 – N 55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ИСМАРК Отто фон Шёнхаузен (1815-98) – первый рейхсканцлер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Германской империи [c.58 – N 366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ИЧЕР Генри Уорд (1813-87) – американский религиозный деятел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57 – N 362]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ЛОК Александр Александрович (1880-1921) – русский поэт [c.70 – N 449].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ККАЧЧО Джованни (1313-75) – итальянский писатель, гуманист Раннего Возрождения [c.30 – N 17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КЛЬ Генри Томас (1821-62) – английский историк и социолог-позитивист [c.58 – N 37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ЛЬЯЙ Янош (1802-60) – венгерский математик [c.54 – N 33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МАРШЕ Пьер Огюстен (1732-99) – французский драматург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5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8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ЭЦИЙ, Аниций Манлий Торкват Северин Боэций (480-524) – римский философ, политический деятель. Казнён по ложному обвинению в заговоре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24 – N 129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РАНТ Себастьян (1457-1521) – немецкий писатель-гуманист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31 – N 181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РАНТОМ Пьер де Бурдей (1538/40-1614) – французский историк, мемуарист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34 – N 200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РАУНИНГ Роберт (1812-89) – английский поэт. Ввел в английскую поэзию жанр монолога-исповеди [c.57 – N 35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РЕХТ Бертольд (1898-1956) – немецкий драматург и поэт [c.74 – N 47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РУНО Джордано (1548-1600) – итальянский философ-пантеист, поэт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35 – N 20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АЛО-ДЕПРЕО Никола (1636-1711) – французский поэт, критик, теоретик классицизма [c.39 – N 23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ДДА (556-476 до н.э.) – древнеиндийский мудрец, пророк, первооснователь буддизма, сын царя индийского племени шакья, имя от рождения – Гуатама, прозвище – Шакья-Муни (отшельник) [c.9 – N 2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УЛГАКОВ Михаил Афанасьевич (1891-1940) –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русский писатель советского периода, врач, драматург, театральный режиссёр и актёр</w:t>
      </w:r>
      <w:r>
        <w:rPr>
          <w:rFonts w:cs="Arial" w:ascii="Arial" w:hAnsi="Arial"/>
          <w:sz w:val="26"/>
          <w:szCs w:val="26"/>
        </w:rPr>
        <w:t xml:space="preserve"> [c.72 – N 466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ХАСА (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вв) – древнеиндийский поэт и драматург [c.23 – N 12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ЭКОН, Давид Ди Радик, Роджер Бэкон (1214-92) – английский философ, ученый [c.29 – N 16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ЭКОН Френсис (1561-1626) – английский философ, родоначальник английского материализма, лорд-канцлер [c.35 – N 205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ЛЕРИЙ  МАКСИМ (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в н.э.) – римский писатель [c.20 – N 10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Н ЯНМИН, Ван Шоужень, Янмин (1472-1529) – китайский философ, политик, военный стратег [c.32 – N 186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АРРОН Марк Теренций (116-27 до н.э.) – древнеримский политический деятель, философ, историк, географ, математик, юрист, земледелец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17 – N 7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СИЛИЙ Великий, Василий Кесарий (329-79) – византийский церковный деятель, теолог, философ-платоник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23 – N 123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МПИЛОВ Александр Валентинович (1937-72) – русский драматург и прозаик [c.77 – N 500]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ВАШИНГТОН Букер Талиафер (1858-1915), американский просветитель</w:t>
      </w:r>
      <w:r>
        <w:rPr/>
        <w:t xml:space="preserve">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/>
        <w:t xml:space="preserve">      </w:t>
      </w:r>
      <w:r>
        <w:rPr>
          <w:rFonts w:cs="Arial" w:ascii="Arial" w:hAnsi="Arial"/>
          <w:sz w:val="26"/>
          <w:szCs w:val="26"/>
        </w:rPr>
        <w:t>[c.64 – N 41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ШИНГТОН Джордж (1732-99) – первый президент США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5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7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ЕГА КАРПЬО, Лопе де Вега, Лопе Феликс де (1562-1635) – испанский драматург [c.35 – N 206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ГИЛИЙ Марон Публий (70-19 до н. э.) – древнеримский поэт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18 – N 8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СПАСИАН Тит Флавий (9-79) – и  римский император [c.20 – N 10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ИЛАНД Кристоф Мартин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(1733-1813) – немецкий писатель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6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8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ИЛЬСОН Томас Вудро (1856-1924) – 28-й президент США [c.64 – N 40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ВЕНАРГ Люк де Клапье (1715-47) – французский мыслитель, эссеист, моралист [c.44 – N 26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ДСВОРТ Уильям (1770-1850) – английский поэт-романтик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51 – N 316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ЛОШИН Максимилиан Александрович (1877-1932) – русский поэт, художественный критик [c.69 – N 446].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ЛЬТЕР, Франсуа-Мари Аруэ (1694-1778) – французский философ, поэт, историограф [c.42 – N 25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ЯЗЕМСКИЙ Пётр Андреевич (1792-1878) – русский поэт и литературный критик [c.52 – N 325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ЛИЛЕЙ, Галилео Галилей (1564-1642) – итальянский физик, математик, астроном, философ [c.35 – N 208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АЛЬДОНИ Карло (1707-93) – итальянский драматург,  создатель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национальной комедии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2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5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НДИ Мохандас Карамчанд (1869-1948) – идеолог и один из лидеров индийского национально-освободительного движения, юрист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67 – N 42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ССЕНДИ, Пьер Гассенди (1592-1655) – французский философ, переписывался с Кампанеллой и Галилеем, дружен с Шарроном, знаком с Томасом Гоббсом [c.36 – N 21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ВАЧЧАРДИНИ Франческо (1483-1540) – итальянский политик, писатель-историк [c.33 – N 19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ГЕЛЬ Георг Вильгельм Фридрих (1770-1831) – немецкий философ, создатель систематической теории диалектики [c.50 – N 31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ЛЬВЕЦИЙ Клод Адриан (1715-71) – французский философ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3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66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РАКЛИТ (535-475 до н.э.) – древнегреческий философ, родом из царской семьи, отрёкся от титула «царя» в пользу брата  [c.9 – N 2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РБЕРТ Джорж (1593-1633) – английский поэт [c.36 – N 21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РДЕР Иоганн Готфрид (1744-1803) – немецкий философ, критик, эстетик [c.47 – N 29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РОДОТ (485-430 до н.э.) – древнегреческий историк, по всеобщему признанию – «отец истории» [c.11 – N 3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РЦЕН Александр Иванович (1812-70) – русский революционер, писатель, философ [c.56 – N 35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СИОД (</w:t>
      </w:r>
      <w:r>
        <w:rPr>
          <w:rFonts w:cs="Arial" w:ascii="Arial" w:hAnsi="Arial"/>
          <w:sz w:val="26"/>
          <w:szCs w:val="26"/>
          <w:lang w:val="en-US"/>
        </w:rPr>
        <w:t>VI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VII</w:t>
      </w:r>
      <w:r>
        <w:rPr>
          <w:rFonts w:cs="Arial" w:ascii="Arial" w:hAnsi="Arial"/>
          <w:sz w:val="26"/>
          <w:szCs w:val="26"/>
        </w:rPr>
        <w:t xml:space="preserve"> вв. до н.э.) – первый достоверно известный древнегреческий поэт [c.6 – N 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ЁТЕ Иоганн Вольфганг (1749-1832) – немецкий писатель, мыслитель, естествоиспытатель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48 – N 296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ИЛЛЕЛЬ (110 до н.э. – 10 н.э.), раввин [c.17 – N 8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ИППАС (574-522 до н.э.), древнегреческий философ, обучался в школе Пифагора [c.8 – N 2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ИППОКРАТ (460-370 до н.э.) – великий древнегреческий врач, реформатор медицины [c.12 – N 4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ДСТОН Вильям Юарт (1809-98) – английский государственный деятель и писатель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55 – N 349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БС, Томас Гобс (1588-1679) –  английский философ, был секретарем Френсиса Бэкона [c.36 – N 21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ГОЛЬ Николай Васильевич (1809-52) – русский писатель [c.55 – N 35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ЛДСМИТ Оливер (1728-74) – английский писатель-сентименалист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45 – N 274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ЛСУОРСИ Джон (1867-1933) – английский прозаик и драматург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66 – N 42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ЛЬБАХ Поль-Анри, Пауль Генрих Дитрих (1723-89) – французский философ [c.44 – N 27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МЕР (от </w:t>
      </w:r>
      <w:r>
        <w:rPr>
          <w:rFonts w:cs="Arial" w:ascii="Arial" w:hAnsi="Arial"/>
          <w:sz w:val="26"/>
          <w:szCs w:val="26"/>
          <w:lang w:val="en-US"/>
        </w:rPr>
        <w:t>XII</w:t>
      </w:r>
      <w:r>
        <w:rPr>
          <w:rFonts w:cs="Arial" w:ascii="Arial" w:hAnsi="Arial"/>
          <w:sz w:val="26"/>
          <w:szCs w:val="26"/>
        </w:rPr>
        <w:t xml:space="preserve"> до </w:t>
      </w:r>
      <w:r>
        <w:rPr>
          <w:rFonts w:cs="Arial" w:ascii="Arial" w:hAnsi="Arial"/>
          <w:sz w:val="26"/>
          <w:szCs w:val="26"/>
          <w:lang w:val="en-US"/>
        </w:rPr>
        <w:t>VII</w:t>
      </w:r>
      <w:r>
        <w:rPr>
          <w:rFonts w:cs="Arial" w:ascii="Arial" w:hAnsi="Arial"/>
          <w:sz w:val="26"/>
          <w:szCs w:val="26"/>
        </w:rPr>
        <w:t xml:space="preserve"> в. до н.э.) – легендарный древнегреческий поэт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6 – N 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НЧАРОВ, Иван Александрович (1812-91) – русский писатель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56 – N 36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АЦИЙ, Квинт Гораций Флакк (65-8 до н. э.) – древнеримский поэт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18 – N 8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ГИЙ (483-375 до н.э.) – древнегреческий философ, ученик Эмпедокла [c.11 – N 39]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ЬКИЙ Максим, Максим Пешков (1868-1936) – русский писатель литературный критик и публицист [c.66 – N 426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НТ Уллис Симпсон (1822-85) – президент США [c.59 – N 37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СИАН Бальтасар (1601-58) – испанский философ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36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1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ИБОЕДОВ Александр Сергеевич (1795-1829) – русский писатель, дипломат [c.52 – N 327]. 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ГРИГОРИЙ БОГОСЛОВ, Григорий Назианзин (330-90) – греческий поэт и прозаик, церковный деятель и мыслитель, епископ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23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2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ИН (Гриневский) Александр Степанович (1880-1932) – русский писатель [c.70 – N 451]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УВЕР Герберт (1874-1964) – президент США [c.68 – N 440].  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УЛЬХАНИ Мухаммед Шариф (конец </w:t>
      </w:r>
      <w:r>
        <w:rPr>
          <w:rFonts w:cs="Arial" w:ascii="Arial" w:hAnsi="Arial"/>
          <w:sz w:val="26"/>
          <w:szCs w:val="26"/>
          <w:lang w:val="en-US"/>
        </w:rPr>
        <w:t>XVIII</w:t>
      </w:r>
      <w:r>
        <w:rPr>
          <w:rFonts w:cs="Arial" w:ascii="Arial" w:hAnsi="Arial"/>
          <w:sz w:val="26"/>
          <w:szCs w:val="26"/>
        </w:rPr>
        <w:t xml:space="preserve"> – начало </w:t>
      </w:r>
      <w:r>
        <w:rPr>
          <w:rFonts w:cs="Arial" w:ascii="Arial" w:hAnsi="Arial"/>
          <w:sz w:val="26"/>
          <w:szCs w:val="26"/>
          <w:lang w:val="en-US"/>
        </w:rPr>
        <w:t>XIX</w:t>
      </w:r>
      <w:r>
        <w:rPr>
          <w:rFonts w:cs="Arial" w:ascii="Arial" w:hAnsi="Arial"/>
          <w:sz w:val="26"/>
          <w:szCs w:val="26"/>
        </w:rPr>
        <w:t>) – узбекский и таджикский поэт [c.53 – N 336]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УРГАНИ Фахруддин (XI в.) – персидско-таджикский поэт [c.25 – N 14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ЮГО Виктор Мари (1802-85) – и  французский писатель [c.54 – N 341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’АЛАМБЕР Жан Лерон (1717-1783) – французский математик, философ-просветитель [c.44 – N 26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ЛЬ Владимир (1801-72) – русский писатель, лексикограф и этнограф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54 – N 33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МАСКИН Иоанн (ок. 675 –ок. 753.) – византийский писатель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24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3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ТЕ Алигьери (1265-1321) – итальянский поэт, создатель итальянского литературного языка [c.30 – N 16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РВИН Чарльз Роберт (1809-84) – английский естествоиспытатель, создатель дарвинизма [c.56 – N 35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КАРТ, Рене Декарт, Картезий (1596-1650) – французский философ, математик, физик, физиолог, методолог науки 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36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1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ЛАКРУА Эжен (1798-1863) – французский живописец и график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53 – N 332].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МОКРИТ (460-360 до н.э.) – древнегреческий философ, забросил богатство и всю жизнь провел в бедности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12 – N 45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МОНАКТ (112-76) – древнегреческий философ, учился у Деметрия, Агатобула и Эпиктета [c.22 – N 114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МОСФЕН (ок. 384-322 до н.э.) – афинский оратор, вождь демократической антимакедонской группировки [c.14 – N 5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РЖАВИН Гаврила Романович (1743-1816) – русский поэт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7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89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ФО Даниэль (1660-1731) – английский писатель и публицист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40 – N 24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ШАН Дом Леже-Мари (1716-74) – французский философ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4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6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АМИ Абдуррахман (1414-92) – персидско-таджикский поэт [c.31 – N 176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ЕМС Уильям (1842-1910) – американский философ и психолог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62 – N 39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ЕРОМ Джером Клапка (1859-1927) – английский писатель [c.65 – N 41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ЕФЕРСОН Томас (1743-1826) – американский просветитель, автор проекта Декларации независимости США, 3-й президент США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47 – N 29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ОНСОН Бен, Бенджамин Джонсон (1573-1637) – английский драматург [c.35 – N 209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ОНСОН Линдон (1908-1973) – президент США [c.75 – N 48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ОНСОН Сэмюэл (1709-84) – английский писатель и лексикограф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3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6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ДРО Дени (1713-84) – французский философ, писатель, основатель и редактор «Энциклопедии, или Толкового словаря наук, искусств и ремёсел» [c.43 – N 26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ИЗРАЭЛИ Бенджамин, граф Биконсфилд (1804-81) – английский писатель, премьер министр Великобритании 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[c.55 – N 346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ККЕНС Чарлз (1812-70), один из самых знаменитых англоязычных романтиков [c.57 – N 35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ОГЕН СИНОПСКИЙ (412-323 до н.э.) – и  древнегреческий философ, ученик Антисфена [c.13 – N 54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МИТРИЕВ Иван Иванович (1760-1837) – русский поэт и   баснописец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50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309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ДЕ Альфонс (1840-1897) – французский писатель [c.61 – N 390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ЙЛ Артур Конан (1859-1930) – английский писатель [c.65 – N 41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ОЕВСКИЙ Фёдор Михайлович (1821-81) –  русский писатель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59 – N 37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АЙДЕН Джон (1631-1700) – английский писатель, основоположник английского классицизма [c.38 – N 23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ЮМА Александр - отец (1802-70) – французский писатель [c.54 – N 340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ЮМА Александр – сын (1824-95) – французский писатель [c.60 – N 37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ВРИПИД (485-406 до н.э.) – драматург и поэт, великий трагик наравне с Эсхилом и Софоклом [c.11 – N 3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КАТЕРИНА ВТОРАЯ (1729-96) – русская императрица, немецкая принцесса Софья Фредерика Августа Ангальт-Цербстская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5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76]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ЕНИН Сергей Александрович (1895-1925) – русский поэт [c.73 – N 47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ОЛИО-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ЮРИ Фредерик (1900-58) –  французский физик, общественный деятель [c.74 – N 48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ОРЖ САНД, Амандина Аврора Люсиль Дюпен (1804-72) – французская писательница [c.55 – N 34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УБЕР Жозеф (1754-1824) – французский писатель-моралист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9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30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УКОВСКИЙ Василий Андреевич (1783-1852) – русский поэт, один из создателей русского романтизма [c.51 – N 320].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РАТУШТРА, З о р о а с т р (древне-греческий), З а р д у ш т (средне-иранский)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(XII-X вв. до н.э.) – авестийский , в иранской мифологии пророк и основатель зороастризма [c.6 – N 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ОЧНИК Даниил (</w:t>
      </w:r>
      <w:r>
        <w:rPr>
          <w:rFonts w:cs="Arial" w:ascii="Arial" w:hAnsi="Arial"/>
          <w:sz w:val="26"/>
          <w:szCs w:val="26"/>
          <w:lang w:val="en-US"/>
        </w:rPr>
        <w:t>X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XIII</w:t>
      </w:r>
      <w:r>
        <w:rPr>
          <w:rFonts w:cs="Arial" w:ascii="Arial" w:hAnsi="Arial"/>
          <w:sz w:val="26"/>
          <w:szCs w:val="26"/>
        </w:rPr>
        <w:t xml:space="preserve">) –  древнерусский писатель и просветитель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28 – N 16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НОН Китийский (336-264 до н.э.) – древнегреческий философ, ученик киника Кратета и философ мегарской школы Стильпона и Диодора, позднее – платоника Полемона [c.15 – N 6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НОН Элейский (490-430 до н.э.) – древнегреческий философ, вместе с Эмпедоклом слушал лекции Парменида [c.10 – N 3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ОЛЯ Эмиль (1840-1902) – французский писатель [c.61 – N 39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БН-РУШД, Абу-ль-Валид Мухаммед ибн-Ахмед ибн-Рушд, Аверроэс (1126-98) – арабский философ [c.27 – N 15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БН-СИНА, Абу Али Хусейн ибн Абдаллах, Авиценна (980-1037) – среднеазиатско-персидский ученый, философ, врач, музыкант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25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3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ВАН ГРОЗНЫЙ, Иван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Васильевич (1530-1584) – первый русский царь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34 – N 19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ИСУС ХРИСТОС, Ешуа Машиах (5. до н.э.-30 н.э.) – древнехристианский мудрец, основатель христианства [c.19 – N 9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ГЕРСОЛЛ Роберт Грин (1833-99) – английский оратор, политический и общественный деятель [c.60 – N 383]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ОАНН </w:t>
      </w:r>
      <w:r>
        <w:rPr>
          <w:rFonts w:cs="Arial" w:ascii="Arial" w:hAnsi="Arial"/>
          <w:sz w:val="26"/>
          <w:szCs w:val="26"/>
          <w:lang w:val="en-US"/>
        </w:rPr>
        <w:t>XXIII</w:t>
      </w:r>
      <w:r>
        <w:rPr>
          <w:rFonts w:cs="Arial" w:ascii="Arial" w:hAnsi="Arial"/>
          <w:sz w:val="26"/>
          <w:szCs w:val="26"/>
        </w:rPr>
        <w:t xml:space="preserve"> (1881- 1963) –  Папа Римский [c.70 – N 452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ОАНН ЗЛАТОУСТ (347-407) – византийский церковный деятель, епископ Константинополя, представитель греческого церковного красноречия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[c.23 – N 12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РВИНГ Уошингтон (1783-1859) – американский писатель [c.51 – N 321].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ОКРАТ (436-338 до н.э.) – древнегреческий оратор и писатель-публицист, был учеником в школе софистов [c.13 – N 50]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КАЛЬДЕРОН де Ла Барка (1600-81) – испанский драматург. 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36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1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НТ Иммануил (1724-1804) – немецкий философ, родоначальник немецкой классической философии [c.44 – N 27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ПИЦА Сергей Петрович (1928-2012) – советский и российский учёный-физик, телеведущий, главный редактор журнала «В мире науки». С 1973 года бессменно вёл научно-популярную телепрограмму «Очевидное — невероятное» [c.76 – N 49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РАМЗИН Николай Михайлович (1766-1826) – русский писатель, историк [c.50 – N 31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РДАНО Джироламо (1501-76) –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итальянский математик, инженер, философ, врач, астролог</w:t>
      </w:r>
      <w:r>
        <w:rPr>
          <w:rFonts w:cs="Arial" w:ascii="Arial" w:hAnsi="Arial"/>
          <w:sz w:val="28"/>
          <w:szCs w:val="28"/>
        </w:rPr>
        <w:t>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33 – N 196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РЛЕЙЛЬ Томас (1795-1881) – английский публицист, историк и философ. [c.52 – N 328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РНЕАД (212-129 до н.э.) – древнегреческий философ, глава философской школы [c.16 – N 7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РНЕГИ Дейл (1988-1955) – американский писатель и педагог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71 – N 459].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РПОВ Федор Иванович (1475/80-1540/45) – русский дипломат, писатель, православный мыслитель [c.32 – N 18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ТОН СТАРШИЙ (234-149 до н.э.) – древнеримский писатель и видный политический деятель [c.16 – N 7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ТУЛЛ Гай Валерий (84-54 до н.э.) – римский поэт [c.18 – N 86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ВИНТИЛИАН Марк Фабий (ок. 35-96) – древнеримский оратор и писатель [c.20 – N 10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ЕЙ КАВУС (1021-98) – персидский писатель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26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4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ЛАВДИАН Кла́вдий</w:t>
      </w:r>
      <w:r>
        <w:rPr>
          <w:rFonts w:cs="Arial" w:ascii="Arial" w:hAnsi="Arial"/>
          <w:sz w:val="26"/>
          <w:szCs w:val="26"/>
        </w:rPr>
        <w:t xml:space="preserve"> (ок. 370 — ок. 404) — позднеантичный поэт из Александрии [c.24 – N 127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ЕМАНСО Жорж  (1841-1929) – президент Франции [c.62 – N 393]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КЛЕОБУЛ (538-470 до н.э.) – один из семи древнегреческих мудрецов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9 – N 2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ИНГЕР Фридрих Максимилиан (1752-1831) – немецкий писатель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8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30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ЮЧЕВСКИЙ Василий Осипович (1841-1911) – русский историк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[c.61 – N 392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НИГГЕ Адольф Франц Фридрих, барон (1752-99) – немецкий писатель, моралист [c.48 – N 29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ЛДЕН Кедвалладер (1688-1776)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— американский философ, общественный деятель, ботаник, врач</w:t>
      </w:r>
      <w:r>
        <w:rPr>
          <w:rFonts w:cs="Arial" w:ascii="Arial" w:hAnsi="Arial"/>
          <w:sz w:val="26"/>
          <w:szCs w:val="26"/>
        </w:rPr>
        <w:t xml:space="preserve"> [c.41 – N 25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ЕНСКИЙ Ян Амос (1592-1670) – чешский мыслитель-гуманист, педагог, писатель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36 – N 213]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ДИЛЬЯК Этьен Бонно де (1714-80) – французский философ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3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6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ФУЦИЙ (551-479 до н.э.) – древнекитайский мудрец, имя от рождения Кун Цю, прозвище – Кун Фу-цзы (Почтенный Учитель Кун), встречался с Лао-Цзы [c.9 – N 2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НЕЛЬ Пьер (1606-84) – французский драматург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37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1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ОЛЕНКО Владимир Галактионович (1853-1921) – русский писатель, публицист и общественный деятель [c.63 – N 40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ЧАК Януш (1878-1942) – польский писатель, педагог, врач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69 – N 447].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ТИЛ (520-452 до н.э.) – древнегреческий философ, ученик Гераклита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10 – N 3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ЖИЖАНОВСКИЙ Глеб Максимилианович (1872-1950) – советский государственный деятель, ученый, литератор [c.67 – N 434]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СТИ Агата (1891-1976) – английская писательница [c.72 – N 46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ТКИЙ Эмиль, Эммануил Яковлевич Герман (1892-1983) – русский поэт-сатирик, юморист [c.73 – N 47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ЫЛОВ Иван Андреевич (1769-1842) – русский писатель, баснописец, издатель [c.50 – N 31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СЕНОФАН (580-495 до н.э.) – древнегреческий философ, ученик Анаксимандра [c.8 – N 1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ЗАНСКИЙ Николай, Николай Кребс, Николай из Кузы (1401-64) – немецкий философ,  ученый, богослов [c.30 – N 17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Й-ШИ (350-260 до н.э.) – древнекитайский философ [c.15 – N 64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ЛИДЖ Калвин (1872-1933) – президент США [c.67 – N 433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УПЕР Джеймс Фенимор (1789—1851) — первый из американских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писателей, чье творчество стало достоянием мировой литературы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52 – N 324].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РЦИЙ Руф Квинт (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в н.э.) – древнеримский историк [c.20 – N 10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БРЮЙЕР Жан де (1645-96), французский мыслитель, писатель-моралист [c.40 – N 23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АМЕТРИ Жюльен-Офре де (1709-51) –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французский врач и философ-материалист, изучал медицину в Париже</w:t>
      </w:r>
      <w:r>
        <w:rPr>
          <w:rFonts w:cs="Arial" w:ascii="Arial" w:hAnsi="Arial"/>
          <w:sz w:val="26"/>
          <w:szCs w:val="26"/>
        </w:rPr>
        <w:t xml:space="preserve"> [c.42 – N 25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О-ЦЗЫ (579-499 до н.э.) – древнекитайский философ, подлинное имя Ли Эр, служил архивариусом при чжоуском дворе и встречался с Конфуцием [c.8 – N 1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ПЛАС Пьер Симон (1749-1827) – французский астроном, математик, физик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8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97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АРНИ Мартти (1909-1993) – финский писатель [с.75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48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РОШФУКО Франсуа де (1613-80) – французский философ, мыслитель-моралист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37 – N 223]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ФАТЕР Иоганн Каспар (1741-1801) – швейцарский писател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6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8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АФОНТЕН Жан де (1621-95) – французский писатель, баснописец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37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24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ЙБНИЦ Готфрид Вильгельм (1646-1716) –  немецкий философ, математик, физик, правовед, историограф,, лингвист, политик, экономист [c.40 – N 24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НИН (Ульянов) Владимир Ильич (1870-1924) – русский революционер, основоположник Советского государства, продолжатель учения К. Маркса и Ф. Энгельса [c.67 – N 42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ОНАРДО ДА ВИНЧИ (1452-1519) – итальянский живописец, скульптор, архитектор, ученый, инженер [c.31 – N 180]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РМОНТОВ Михаил Юрьевич (1814-41) – великий русский поэт, прозаик и драматург [c.57 – N 363]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СКОВ Николай Семенович (1831-95) – русский писатель [c.60 – N 38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ССИНГ Дорис Мэй (1729-81) – английская писательница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5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7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ИБЕРИЙ Децим (ок. 106-ок. 43 до н.э.), римский поэт-мимограф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17 – N 8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ИВИЙ Тит (59 до н. э. – 17 н.э.) – древнеримский историк и писатель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18 – N 90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НКОЛЬН Авраам  (1809-1865) – президент США [c.55 – N 34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ХТЕНБЕРГ Георг Кристоф (1742-99) – немецкий мыслитель, физик, знаток искусств [c.46 – N 28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ЛОЙД ДЖОРДЖ Дэвид, ДЭВИД ЛЛОЙД ДЖОРДЖ (Lloyd George, David) (1863-1945) – британский государственный деятель и премьер министр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65 – N 42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ОКК Джон (1632-1704) –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английский врач и философ, которого считали отцом эмпиризма и политического либерализма</w:t>
      </w:r>
      <w:r>
        <w:rPr>
          <w:rFonts w:cs="Arial" w:ascii="Arial" w:hAnsi="Arial"/>
          <w:sz w:val="26"/>
          <w:szCs w:val="26"/>
        </w:rPr>
        <w:t xml:space="preserve"> [c.38 – N 231]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ЛОМОНОСОВ Михаил Васильевич (1711-65) – русский ученый естествоиспытатель, поэт, художник, историк, общественный деятель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43 – N 26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ОНГФЕЛЛО (Longfellow) Генри Уодсуорт (1807-82) – американский писатель [c.55 – N 34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ОНДОН Джек (1876-1916) – американский писатель [c.69 – N 445].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УКАН Марк Анней (39-65) – древнеримский историк, племянник Сенеки, приближенный Нерона [c.21 – N 106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УКИАН (ок. 120 – после 190) – древнегреческий писатель-сатирик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22 – N 116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УКРЕЦИЙ, Тит Лукреций Кар (99-55 до н.э.) – древнеримский поэт и философ, собственное имя – Тит, Кар – прозвище [c.17 – N 8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УЦИЛИЙ Гай (180-102 до н. э.) – древнеримский поэт-сатирик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16 – N 7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ИЩЕВ Александр Александрович (1890-1972) – русский философ, биолог, энтомолог [c.72 – N 46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ДОВИК  XIV де Бурбон, получивший при рождении имя Луи́-Дьёдонне́ («Богоданный», фр. Louis-Dieudonné), также известный как «король-солнце» (фр. Louis XIV Le Roi Soleil), также Людовик Великий (фр. Louis le Grand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1638-1715) – король Франции и Наварры с 14 мая 1643 г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39 – N 235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ЮДОВИК </w:t>
      </w:r>
      <w:r>
        <w:rPr>
          <w:rFonts w:cs="Arial" w:ascii="Arial" w:hAnsi="Arial"/>
          <w:sz w:val="26"/>
          <w:szCs w:val="26"/>
          <w:lang w:val="en-US"/>
        </w:rPr>
        <w:t>XVIII</w:t>
      </w:r>
      <w:r>
        <w:rPr>
          <w:rFonts w:cs="Arial" w:ascii="Arial" w:hAnsi="Arial"/>
          <w:sz w:val="26"/>
          <w:szCs w:val="26"/>
        </w:rPr>
        <w:t xml:space="preserve"> (1755-1824) – французский король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9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30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ТЕР Мартин (1483-1546) – немецкий религиозный деятель, основатель лютеранства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33 – N 192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ЙМОНИД,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настоящее его имя – Моше бен Маймон</w:t>
      </w:r>
      <w:r>
        <w:rPr>
          <w:rFonts w:cs="Arial" w:ascii="Arial" w:hAnsi="Arial"/>
          <w:sz w:val="26"/>
          <w:szCs w:val="26"/>
        </w:rPr>
        <w:t xml:space="preserve"> (1135-1204) –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еврейский философ-талмудист, врач и систематизатор еврейского Закона </w:t>
      </w:r>
      <w:r>
        <w:rPr>
          <w:rFonts w:cs="Arial" w:ascii="Arial" w:hAnsi="Arial"/>
          <w:sz w:val="26"/>
          <w:szCs w:val="26"/>
        </w:rPr>
        <w:t xml:space="preserve"> [c.28 – N 15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АРЕНКО Антон Семенович (1888-1939) – русский педагог, писатель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71 – N 460]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ЕДОНСКИЙ Александр (356–323 до н.э.) – царь Македон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[c.14 – N 6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ИАВЕЛЛИ, Николо ди Бернардо Макиавелли (1469-1527) – итальянский философ [c.32 – N 18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ОЛЕЙ Томас Бабингтон (1800-59) – английский эссеист, историк и государственный деятель [c.54 – N 33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ЛЬБРАНШ Никола (1638-1715) – французский философ, теолог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39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3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НИЛИЙ Марк (?-14) – римский поэт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19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96]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МАНН Генрих (1871-1950) – немецкий писатель и общественный деятель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67 – N 43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НН Томас (1875-1955) – немецкий писатель [c.69 – N 442].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АТ Жан Поль (1743-93) – деятель Великой французской революции, ученый, публицист [c.47 – N 28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ГАРИТА НАВАРСКАЯ (1492-1549) – французская писательница, королева Наварры [c.33 – N 19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ЕШАЛЬ Пьер Сильвен (1753-1803) – французский политический деятель, философ, литератор [c.49 – N 30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ИЙ Гай (ок.157- 86 до н.э.) – римский полководец, консул [c.17 – N 7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КС Карл (1818-83) – немецкий мыслитель и общественный деятель, основоположник марксизма [c.58 – N 36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ЦИАЛ Марк Валерий (ок. 40 - ок. 104) – древнеримский поэт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[c.21 – N 10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РШАК Самуи́л Я́ковлевич (1887—1964) – русский советский поэт, драматург, переводчик, литературный критик [c.71 – N 458].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ЯКОВСКИЙ Владимир Владимирович (1893-1930) – русский поэт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73 – N 47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ИСС (510-440 до н.э.) – древнегреческий философ, ученик Парменида [c.10 – N 3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НАНДР (343-291 до н.э.) – древнегреческий драматург, поэт и комедиограф [c.15 – N 6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НДЕЛЕЕВ Дмитрий Иванович (1834-1907) – русский химик, ученый, педагог [c.60 – N 38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ИМЕ Проспер (1803-70) -  французский писатель [c.54 – N 34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ЧНИКОВ Илья Ильич (1845-1916),  русский биолог, патолог, эмбриолог, иммунолог [c.62 – N 39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КЕЛЬАНДЖЕЛО Буонарроти (1475-1564) – итальянский скульптор, живописец, архитектор, поэт [c.32 – N 18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ЛЬТОН Джон (1608-74) – английский поэт, мыслитель, политический деятель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37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20]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АЕВ Дмитрий Дмитриевич (1835-89) –  русский поэт-сатирик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[c.60 – N 385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ИРАБО Оноре Габриель Рикети де (1749-91) – граф, деятель Великой Французской </w:t>
      </w:r>
      <w:r>
        <w:rPr>
          <w:rFonts w:cs="Arial" w:ascii="Arial" w:hAnsi="Arial"/>
          <w:iCs/>
          <w:sz w:val="26"/>
          <w:szCs w:val="26"/>
        </w:rPr>
        <w:t>революции [c.47 – N 293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ИЦКЕВИЧ Адам (1798-1855) – польский поэт [c.53 – N 331].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ЧУРИН Иван Владимирович (1855-1935) – русский биолог и селекционер [c.63 – N 405]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ИСЕЙ (1305-1196 до н.э.) – в библейской мифологии предводитель израильских племен, призванный богом Яхве вывести израильтян из фараоновского рабства сквозь расступившиеся воды «Чермного» (Красного) моря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6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ЛЬЕР, Жан Батист Поклен (1622-73) – французский комедиограф, актёр, театральный деятель, реформатор сценического искусства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38 – N 22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НОМАХ Владимир Всеволодович (1053-1125) – великий киевский князь, политик и полководец [c.26 – N 14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НРО Мэрили́н, Marilyn Monroe, урождённая Норма Джин Мортенсон, Norma Jeane Mortensоn, в крещении Норма Джин Бейкер, Baker; 1926 — 1962) – американская киноактриса, певица и секс-символ [c.76 – N 496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НТЕНЬ, Мишель де Эйкем из замка Монтень, Мишель Монтень (1533-92) – французский философ [c.34 – N 19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НТЕСКЬЁ, Шарль Луи Секонда, барон де Ла-Бред (1689-1755) – французский философ, ботаник, физик, историк, правовед, президент парламента в Бордо [c.41 – N 25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ПАССАН Ги де (1850-93) – французский писатель [c.63 – N 40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ОР Томас (1478-1535) – английский гуманист, государственный деятель, писатель, один из основоположников утопического социализма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33 – N 19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ОРУА Андре (1885-1967) – французский писатель [c.71 – N 456].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-ЦЗЫ (480-400 до н.э.) – древнекитайский философ, от рождения Мо Ли, изучал Конфуция [c.11 – N 4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РАСАКИ Сикибу (978-1016) – японская писательница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25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3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ЭН-ЦЗЫ (372-289.до н.э.) – древнекитайский философ, настоящее имя Мэн Кэ, ученик Цзы Сы, внука Конфуция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14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5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ЮССЕ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Альфред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де</w:t>
      </w:r>
      <w:r>
        <w:rPr>
          <w:rFonts w:cs="Arial" w:ascii="Arial" w:hAnsi="Arial"/>
          <w:sz w:val="26"/>
          <w:szCs w:val="26"/>
          <w:lang w:val="en-US"/>
        </w:rPr>
        <w:t xml:space="preserve"> (</w:t>
      </w:r>
      <w:r>
        <w:rPr>
          <w:rFonts w:cs="Arial" w:ascii="Arial" w:hAnsi="Arial"/>
          <w:sz w:val="26"/>
          <w:szCs w:val="26"/>
        </w:rPr>
        <w:t>фр</w:t>
      </w:r>
      <w:r>
        <w:rPr>
          <w:rFonts w:cs="Arial" w:ascii="Arial" w:hAnsi="Arial"/>
          <w:sz w:val="26"/>
          <w:szCs w:val="26"/>
          <w:lang w:val="en-US"/>
        </w:rPr>
        <w:t>. Alfr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d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usset</w:t>
      </w:r>
      <w:r>
        <w:rPr>
          <w:rFonts w:cs="Arial" w:ascii="Arial" w:hAnsi="Arial"/>
          <w:sz w:val="26"/>
          <w:szCs w:val="26"/>
        </w:rPr>
        <w:t xml:space="preserve">  (1810 — 1857) – французский поэт, драматург и прозаик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56 – N 354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ГАРДЖУНА (113-213) – древнеиндийский философ, был монахом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22 – N 11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ОЛЕОН Бонапарт (1769-1821) – французский император [c.50 – N 31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ИР ХОСРОВ Абу Муин аль-Кубадияни аль-Марвази (1004-72) – персидско-таджикский поэт, мыслитель  [c.26 – N 14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КРАСОВ Николай Алексеевич (1821-77) – русский поэт, издатель, литературный критик. [c.59 – N 37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РУ Джавахарлал (1889-1964) –  премьер-министр и министр иностранных дел Республики Индии с 1947 [c.71 – N 46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ЗАМИ, шейх Низамаддин Абу Мухаммад Ильяс Ибн-Юсуф Ибн-Зеки Ибн-Му’аййад Гянджави, Ильяс из Гянджави (1141-1211) – азербайджанский поэт, мудрец, отверг карьеру царедворца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28 – N 15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КОЛЬ Пьер (1625-95), французский философ и богослов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38 – N 22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ЦШЕ Фридрих (1844-1900) – немецкий философ [c.62 – N 39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ВИКОВ Николай Иванович (1744-1816) – русский просветитель, писатель, журналист, издатель [c.47 – N 29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ЬЮТОН Исаак (1643-1727) – английский математик, физик, алхимик и историк [c.39 – N 23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УЧЕВ Владимир Афанасьевич (1863-1956) – русский географ, геолог, путешественник, общественный деятель [c.66 – N 42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ВИДИЙ, Публий Овидий Назон (43 до н. э. – 18 н.э.) – древнеримский поэт [c.19 – N 9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O</w:t>
      </w:r>
      <w:r>
        <w:rPr>
          <w:rFonts w:cs="Arial" w:ascii="Arial" w:hAnsi="Arial"/>
          <w:sz w:val="26"/>
          <w:szCs w:val="26"/>
        </w:rPr>
        <w:t xml:space="preserve">.ГЕНРИ, </w:t>
      </w:r>
      <w:r>
        <w:rPr>
          <w:rFonts w:cs="Arial" w:ascii="Arial" w:hAnsi="Arial"/>
          <w:sz w:val="26"/>
          <w:szCs w:val="26"/>
          <w:lang w:val="en-US"/>
        </w:rPr>
        <w:t>O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Henry</w:t>
      </w:r>
      <w:r>
        <w:rPr>
          <w:rFonts w:cs="Arial" w:ascii="Arial" w:hAnsi="Arial"/>
          <w:sz w:val="26"/>
          <w:szCs w:val="26"/>
        </w:rPr>
        <w:t xml:space="preserve">, Уильям Сидни Портер, </w:t>
      </w:r>
      <w:r>
        <w:rPr>
          <w:rFonts w:cs="Arial" w:ascii="Arial" w:hAnsi="Arial"/>
          <w:sz w:val="26"/>
          <w:szCs w:val="26"/>
          <w:lang w:val="en-US"/>
        </w:rPr>
        <w:t>Willia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Sydne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orter</w:t>
      </w:r>
      <w:r>
        <w:rPr>
          <w:rFonts w:cs="Arial" w:ascii="Arial" w:hAnsi="Arial"/>
          <w:sz w:val="26"/>
          <w:szCs w:val="26"/>
        </w:rPr>
        <w:t xml:space="preserve"> (1862-1910) –  американский писатель, прозаик, автор популярных новелл, характеризующихся тонким юмором и неожиданными развязками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65 – N 41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КАМ, Уильям из Оккама  (1281-1349) – английский философ, автор крылатого принципа «бритва Оккама» - «Сущности не следует умножать без необходимости» [c.30 – N 17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УДЖАВА Булат Шалвович (1924-97) – советский и российский поэт, композитор, прозаик, сценарист. Автор около двухсот авторских и эстрадных песен, написанных на собственные стихи [c.76 – N 495]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МАР ХАЙЯМ (ок. 1048 – после 1122) – персидский и таджикский поэт, математик и философ [с.26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46]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РОВСКИЙ Николай Алексеевич (1904 — 36) – советский писатель, автор романа «Как закалялась сталь» [c.75 – N 48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ПЕНГЕЙМЕР Роберт (1904-1967) – американский физик [c.75 – N 48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ВЛОВ Ива́н Петро́вич (1849 —1936) — русский учёный,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в 1875 г. с отличием окончил Санкт-Петербургский университет, а в 1879 г. — Медико-хирургическую академию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первый русский нобелевский лауреат, физиолог, создатель науки о высшей нервной деятельности и представлений о процессах регуляции пищеварения; основатель крупнейшей российской физиологической школы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63 – N 40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РМЕНИД (540-462 до н.э.) – древнегреческий философ, ученик Ксенофана и пифагорейца Аминия, встречался и беседовал с Сократом [c.9 – N 26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КАЛЬ Блез (1623-62) – французский математик, физик, мыслитель, мудрец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38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26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ТЕР Луи (1822-1893) – французский ученый [c.59 – N 376]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ТЕРНАК Борис Леонидович (1890-1960) – русский писатель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72 – N 464]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УСТОВСКИЙ Константин Георгиевич (1892-1968) – русский советский писатель [c.72 – N 46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НН Уильям (1644-1718) – основатель английской колонии в Северной Америке, получившей название Пенсильвания [c.39 – N 23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АНДР (666-586 до н.э.) – один из семи древнегреческих мудрецов, правитель Коринфа, установил закон против роскоши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6 – N 7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КЛ (494—429 до н. э.) — афинский государственный деятель, один из «отцов-основателей» афинской демократии, знаменитый оратор и полководец  [c.10 – N 3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РАРКА, Франческо Петрарка (1304-74) – итальянский мыслитель, поэт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30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71]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Р ВЕЛИКИЙ (1672-1725) – русский царь, первый российский император, государственный, военный и культурный деятель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1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49]. 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РОВСКИЙ Борис Васильевич (1908-2004) – выдающийся советский хирург и организатор здравоохранения [c.75 – N 48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РОНИЙ, Гай Петроний Арбитр (? – 66) – древнеримский писатель, приближенный Нерона [c.20 – N 10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ИРОГОВ Николай Иванович (1810 - 81) –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выдающийся хирург Российской империи, анатом, естествоиспытатель и педагог, профессор, создатель первого атласа топографической анатомии, основоположник русской военно-полевой хирургии, основатель русской школы анестезии</w:t>
      </w:r>
      <w:r>
        <w:rPr>
          <w:rFonts w:cs="Arial" w:ascii="Arial" w:hAnsi="Arial"/>
          <w:color w:val="333333"/>
          <w:sz w:val="10"/>
          <w:szCs w:val="10"/>
          <w:shd w:fill="FFFFFF" w:val="clear"/>
        </w:rPr>
        <w:t>.</w:t>
      </w:r>
      <w:r>
        <w:rPr>
          <w:rFonts w:cs="Arial" w:ascii="Arial" w:hAnsi="Arial"/>
          <w:sz w:val="26"/>
          <w:szCs w:val="26"/>
        </w:rPr>
        <w:t xml:space="preserve"> [c.56 – N 35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РРОН (365-275 до н.э.) – древнегреческий философ, ученик Анаксарха, участвовал в азиатских походах Александра Македонского [c.14 – N 62]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РЕВ Дмитрий Иванович (1840-68) – русский публицист и литературный критик [c.61 – N 38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ТЕР Лоуренс Дж. (1919-89) – канадский педагог, ставший американским писателем-сатириком. [c.76 – N 49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ТТАК (651-569 до н.э.) – один из семи древнегреческих мудрецов, правитель Свиды [c.7 – N 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ФАГОР (570-490 до н.э.) – древнегреческий философ, ученик Анаксимандра и Ферекида, почитатель Зороастра [c.8 – N 2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ВТ (250-184 до н.э.) – древнеримский комедиограф, почитатель Менандра [c.16 – N 7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ТОН (428-347 до н.э.) – древнегреческий философ, имя от рождения – Аристокл, ученик Кратила, затем Сократа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13 – N 53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ЕХАНОВ Георгий Валентинович (1856—1918) – русский революционер, теоретик и пропагандист марксизма [c.64 – N 40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ИНИЙ Старший, Гай Плиний Секунд (24-79) – древнеримский писатель, ученый и государственный деятель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20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0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ИНИЙ Младший Гай Плиний Цецилий Секунд (61-114) – древнеримский писатель, консул, легат [c.21 – N 11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ОТИН (205-70) – древнегреческий философ, ученик Аммония Саккаса [c.23 – N 12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УТАРХ Херонейский (46-127) – древнегреческий писатель, философ-моралист [c.21 – N 10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ЕНОВ Василий Дмитриевич (1844-1927) – русский живописец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62 – N 396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Ь Жан, Иоганн Пауль Фридрих Рихтер (1763-1825) – немецкий писатель [c.50 – N 31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ПОНАЦЦИ, Пьетро Помпонацци (1462-1525) – итальянский философ [c.31 – N 182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НТАНО Джованни Джовиано (1426-1503) – итальянский философ, поэт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исатель,  сатирик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31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7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УП Александр (1688-1744) – английский поэт [c.41 – N 25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ЦЦИОЛИНИ Джузеппе (1882–1982) – итальянский общественный деятель [c.70 – N 453].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АГОР (480-410 до н.э.) – древнегреческий философ софист, ритор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11 – N 4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БЛИЙ Сир  (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в до н. э.) – древнеримский поэт [c.18 – N 8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УШКИН Александр Сергеевич (1799-1837) – русский поэт, писатель, создатель русского литературного языка [c.53 – N 333].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ЭЙН Томас (1737-1809) – американский журналист, политический деятель [c.46 – N 283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ЛЕ Франсуа (1494-1553) –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французский писатель, редактор, врач, богослов, монах, филолог, математик</w:t>
      </w:r>
      <w:r>
        <w:rPr>
          <w:rFonts w:cs="Arial" w:ascii="Arial" w:hAnsi="Arial"/>
          <w:sz w:val="26"/>
          <w:szCs w:val="26"/>
        </w:rPr>
        <w:t xml:space="preserve"> [c.33 – N 19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ИЩЕВ Александр Николаевич (1749-1802) – русский мыслитель и писатель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8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9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НЕВСКАЯ Фаина Георгиевна  (1896-1984) – советская актриса театра и кино. Народная артистка СССР, трижды лауреат Сталинской премии. Урожденная Фаина Фельдман [c.73 – N 47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ИН Жан (1639-99) – французский драматург, представитель классицизма [c.39 – N 236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СЕЛ Бертран Артур Уильям (1872-1970) – выдающийся английский математик,   философ, общественный деятель, ученый 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68 – N 435].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РЕБРОВ Иван, РИППЕР Ганс (1931-2008) – исполнитель русских песен и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романсов, родился в поезде, между Варшавой и Парижем, детств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овел в Германии [c.77 – N 499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Й Джон (1627-1705) – английский биолог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38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27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ЕРФОРД Эрнест (1871-1937) – английский физик [c.67 – N 431]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МАРК Эрих Мария (1898-1970) – немецкий писатель [c.74 – N 478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СКИН Джон (1819-1900) – английский писатель,  искусствовед, поборник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социальных </w:t>
      </w:r>
      <w:r>
        <w:rPr>
          <w:rFonts w:cs="Arial" w:ascii="Arial" w:hAnsi="Arial"/>
          <w:iCs/>
          <w:sz w:val="26"/>
          <w:szCs w:val="26"/>
        </w:rPr>
        <w:t>реформ [c.58 – N 369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ИВАРОЛЬ Антуан (1753-1801) – французский писатель-моралис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8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30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ИД Чарльз (1814 – 84) – американский общественный деятель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[c.58 – N 36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БЕСПЬЕР Максимилиан (1758-94) – деятель Великой французской революции [c.49 – N 306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БИНЭ Жан Батист Рене (1735-1820) – французский философ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6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82].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ЗАНОВ Василий Васильевич (1856-1919) – русский философ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64 – N 40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ЛЛАН Ромен (1866-1944) – французский писатель, музыковед, общественный деятель [c.66 – N 42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НСАР Пьер де (1524-85) – французский поэт [c.34 – N 19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ХАС Фернандо де (1465-1541) – испанский писатель [c.32 – N 18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ДАКИ, Абу Абдаллах Рудаки (860-941) – персидско-таджикский поэт, музыкант, мудрец [c.24 – N 133]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ЗВЕЛЬТ Теодор (1858-1919) – 26-й президент США, автор многих сочинений политического и исторического содержания [c.64 – N 413].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МИ, Джалаладдин Руми (1207-73) – персидский поэт, мудрец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29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63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ССО Жан Жак (1712-78) – французско-швейцарский философ, поэт, писатель, композитор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3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6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СТАВЕЛИ Шота (1172-1216) – грузинский поэт, художник, государственный казначей у царицы Тамары [c.28 – N 16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АДИ, Муслих ад-Дин Саади (1203-92) – иранский поэт, мудрец, философ мудрости [c.29 – N 16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Д Маркиз де, Донасьен-Альфонс-Франсуа де Сад (1740-1814) – французский мыслитель, философ «придонного исследования»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6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8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КС Ганс (1494-1576) – немецкий поэт, мейстерзингер, башмачник, актёр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33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95]. 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ЛМОН Масуд (1046-1121) – таджикский поэт [c.26 – N 14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ЛЛЮСТИЙ Гай Крисп (86-30 до н. э.) – древнеримский военачальник, историк и литератор [c.18 – N 85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ТЛОВ Михаи́л Арка́дьевич (настоящая фамилия — Ше́йнкман; 1903 — 1964) — русский советский поэт и драматург [c.74 – N 483]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СВИФТ Джонатан (1667-1715) – английский писатель, политический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деятель [c.40 – N 24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ВЕРЯНИН Игорь, Игорь-Северянин; Игорь Васильевич Лотарёв (1887-1941) – русский поэт «Серебряного века» [c.71 – N 457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ГЮР Софья (1799-1874) – французская писательница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[c.53 – N 33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СТ Эмпирик (200-50) – древнегреческий философ, врач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23 – N 120]. 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МАШКО Николай Александрович (1874-1949) – советский государственный и политический деятель, врач, один из организаторов  советского здравоохранения  [c.68 – N 439]. 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НЕКА Луций Анней (Старший) (54 до н.э.-39 н.э.) – римский писатель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18 – N 9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НЕКА Луций Анней (Младший) (4 до н.э.-65 н.э.) – римский философ, политик, поэт, был воспитателем будущего императора Нерона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19 – N 98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НКЕВИЧ Генрик (1846-1916) – польский писатель-романист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62 – N 398]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НТ-ЭКЗЮПЕРИ Антуан де (1900-44) – французский писатель, лётчик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74 – N 48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РВАНТЕС Сааведра (1547-1616) – испанский писатель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34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0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РГЕЕВ-ЦЕНСКИЙ Сергей Николаевич (1875-1958) – русский советский писатель [c.69 – N 443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МОНОВ Константин Михайлович (1915-79) – советский писатель, общественный деятель [c.76 – N 49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МПЛИЦИЙ (471-549) – греческий философ, ученик неоплатоника Прокла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24 – N 128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ВОРОДА Григорий Саввич (1722-94) – украинский мудрец, мыслитель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4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7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АЙЛС Самюэль (1812-1904) – английский писатель, врач, философ-моралист [c.57 – N 36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ИТ Адам (1723-90) – шотландский экономист и философ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4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71]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КРАТ (469-399 до н.э.) – древнегреческий философ, сын каменотёса и повитухи, жил в бедности [c.11 – N 4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ЛОМОН (1010-932 до н.э.) – древнееврейский мудрец, сын царя Давида, царь Израиля и Иудеи [c.6 – N 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ЛОН (638-558 до н.э.) – один из семи древнегреческих мудрецов, реформатор и военачальник, правитель Афин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[c.7 – N 1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ФОКЛ (496-406 до н.э.) – древнегреческий драматург, был близок к афинскому стратегу Периклу [c.10 – N 3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ИНОЗА Барух де (1632-77) – голландский философ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39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32]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НИСЛАВСКИЙ Константин  (1863-1938) – театральный режиссер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65 – N 41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ЕНДАЛЬ, Анри-Мари Бейль (1783-1842) – французский писатель, мыслитель, теоретик человеческих страстей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51 – N 319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ИВЕНСОН Роберт Льюис (1850—1894) – английский писатель, поэт и путешественник [c.63 – N 40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ЛЫПИН Пётр Аркадьевич (1862-1911) – государственный деятель Российской империи [c.65 – N 41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ВОРОВ Александр Васильевич (1730-1800) – русский полководец, генералиссимус, граф Рымникский, князь Италийский [c.45 – N 278]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ЗАНИ (? - ум. 1173/74) – персидский поэт [c.27 – N 151]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ХОМЛИНСКИЙ Василий Александрович (1918-70) – советский педагог, учитель украинского и русского языка и литературы [c.76 – N 49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ЮНЬ-ЦЗЫ (313-235 до н.э.) – древнекитайский философ, смело говорил власть имущим «неприятное», поэтому довольствовался бедностью и низким положением [c.15 – N 68]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ЛЕЙРАН Шарль Морис де (1754-1838) – французский диплома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9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304]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РЕЕВ Евгений Михайлович (1895-1986) – советский терапевт, основатель научной школы, академик АМН [c.73 – N 47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ССО Торквато (1544-95) – итальянский поэт Возрождения и барокко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34 – N 202].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ЦИТ Публий Корнелий (ок. 56 – ок. 117) – древнеримский историк и оратор [c.21 – N 111]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ТВЕН (Twain) Марк (наст. имя Сэмюэл Ленгхорн Клеменс, Clemens) (1835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910) – американский писатель [c.61 – N 386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ОФРАСТ (372-278 до н.э.) – древнегреческий философ и естествоиспытатель, учился в Академии Платона, а затем в Лицее Аристотеля [c.14 – N 6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ЕНЦИЙ Публий (195-159 до н. э.) – древнеримский драматург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16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76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ТУЛИАН, Квинт Септилий Флоренс Тертуллиан (160-222) – латинский философ, почитатель Цицерона и Сенеки, судебный римский оратор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22 – N 11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ИБУЛЛ Альбий (50-19 до н.э.) – древнеримский писатель [c.19 – N 9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ЛАНД Джон (1670-1722) – английский философ. [c.41 – N 24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ЛСТОЙ Алексей Константинович (1817-1875) – русский поэт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58 – N 36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ЛСТ\ОЙ Лев Николаевич, граф (1828-1910) – русский писатель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60 – N 381]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ЯН (53-117) – римский император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21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1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ЮТЧЕВ Фёдор Иванович (1809-73) – русский поэт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[c.56 – N 35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АЙЛЬД (Wilde) Оскар (1854-1900) – английский писатель [c.63 – N 40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ШИНСКИЙ Константин Дмитриевич  (1824-70) – русский педагог, основоположник научной педагогики в России [c.59 – N 37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ЭЛЛС Герберт (1866-1946) – английский писатель [c.66 – N 42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АБР Жан Анри (1823-1915) – французский ученый-естествоиспытатель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59 – N 37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ЛЕС (625-547 до н.э.) – один из семи древнегреческих мудрецов, считается родоначальником античной и европейской философии и науки [c.7 – N 1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Р (15 до н.э. – 70 н.э.) – древнеримский баснописец [c.19 – N 9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ЙЕРБАХ Людвиг (1804-72) – немецкий философ [c.55 – N 344]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ЙХТВАНГЕР Лион (1884-1958) – немецкий романист и драматург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70 – N 455].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НЕЛОН Франсуа (1651-1715) – французский писатель, архиепископ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40 – N 24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ОГНИД (VI в. до н.э.) – древнегреческий лирический поэт, аристократ, политический деятель [c.9 – N 2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ЛДИНГ Генри (1707-54) – английский писатель, классик литературы Просвещения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2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57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РДОУСИ, Абу-ль-Касим Фирдоуси (934-1024) – иранский поэт, мудрец  [c.25 – N 136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ИЧИНО, Марсилио Фичино (1433-99) – итальянский философ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31 – N 17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ЛОБЕР Гюстав (1821-80) – французский писатель [c.59 – N 37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НВИЗИН Денис Иванович (1744-92) –  русский писатель, просветитель, создатель русской социальной комедии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7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9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НТАНЕЛЬ Бернар ле Бовье де (1657-1757) – французский писатель, ученый-популяризатор  [c.40 – N 243]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Д Генри (1863-1947) – американский промышленник [c.66 – N 42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РАНКЛИН Бенджамин (1706-90) – американский философ, физик, политик [c.42 – N 256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УКИДИД (460-400 до н.э.) – древнегреческий историк, ученик Геродота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11 – N 4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УЛЛЕР Томас 1608-61) – английский богослов, историк, биограф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37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1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ББАРД Элберт Грин (1856-1915) – американский писатель, редактор и издатель [c.63 – N 406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ЙАМ Омар (1048-1131) – персидский поэт, философ, математик, астроном, астролог [c.26 – N 146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НЬ ФЭЙ (288-233 до н.э.) – древнекитайский философ, учился у Сюнь-цзы, интересовался идеями Шан Яна [c.15 – N 6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ФИЗ Шамсуддин Мохаммад (1325-90) – величайший из персидских лириков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30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7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ЕМИНГУЭЙ Эрнест (1899–1961) – американский писатель [c.74 – N 47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ИЛОН (596-528 до н.э.) – один из семи древнегреческих мудрецов, был эфором Спарты [c.8 – N 17]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ХРИСИПП (280-205 до н.э.) – древнегреческий философ, учился в школе Зенона Китийского, после Клеанфа был руководителем школы стоиков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15 – N 70]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ЭМФРИ Хьюберт Гораций (1911–78) – американский общественный деятель [c.75 – N 49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УН ЦЗЫЧЕН (</w:t>
      </w:r>
      <w:r>
        <w:rPr>
          <w:rFonts w:cs="Arial" w:ascii="Arial" w:hAnsi="Arial"/>
          <w:sz w:val="26"/>
          <w:szCs w:val="26"/>
          <w:lang w:val="en-US"/>
        </w:rPr>
        <w:t>XVII</w:t>
      </w:r>
      <w:r>
        <w:rPr>
          <w:rFonts w:cs="Arial" w:ascii="Arial" w:hAnsi="Arial"/>
          <w:sz w:val="26"/>
          <w:szCs w:val="26"/>
        </w:rPr>
        <w:t xml:space="preserve"> в), китайский писатель [c.37 – N 22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ВЕТАЕВА Марина Ивановна (1892 - 1941) – поэтесса, прозаик, переводчик [c.72 – N 46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ЗАРЬ  Гай Юлий(102-44 до н.э.) – древнеримский трибун, консул, неограниченный диктатор Римской державы [c.17 – N 83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ЕЛЬС Авл Корнелий (25 до н.э.-50 н.э.) –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римский ученый-энциклопедист, автор сочинения Искусства (Artes), охватывавшего сельскохозяйственные науки, медицину, военное дело, риторику, философию и юриспруденцию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[c.19 – N 9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ЦИЛИЙ СТАЦИЙ (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вв. до н.э.) – древнеримский поэт и драматург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16 – N 7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ИЦЕРОН Марк Туллий (106-43 до н.э.) – древнеримский философ, оратор, политический деятель, был консулом Рима [c.17 – N 8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ААДАЕВ Пётр Яковлевич (1794-1856) – русский мыслитель и публицист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52 – N 326].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ЙКОВСКИЙ Пётр Ильич (1840-93) – русский композитор [c.61 – N 389]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БЕРЛЕН Артур Невилл (1869-1940) – британский политик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66 – N 427]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ПЛИН Ча́рльз Спе́нсер (Ча́рли), Charles Spencer «Charlie» Chaplin (1889—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1977) – американский и английский киноактёр, сценарист, композитор и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режиссёр, универсальный мастер кинематографа [c.72 – N 46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РНЫШЕВСКИЙ Николай Гаврилович (1828-89) – русский революционер, ученый, писатель, литературный критик [c.60 – N 38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ЕРЧИЛЛЬ Уинстон Леонард Спенсер (1874 – 1965) – премьер-министр Великобритании [c.68 – N 441].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ЕСТЕРТОН Гилберт Кит (1874 –1936) – английский писатель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68 – N 437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СТЕРФИЛД Филипп Дормер Стенхоп (1694-1773) – английский писатель, государственный деятель, граф [c.42 – N 25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ЕХОВ Антон Павлович (1860-1904) –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русский писатель, прозаик, драматург, публицист, врач, общественный деятель в сфере благотворитель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6"/>
          <w:szCs w:val="26"/>
        </w:rPr>
        <w:t>[c.65 – N 416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ЖУАН-ЦЗЫ (369-286 до н.э.) – древнекитайский философ, мудрец, настоящее имя Чжуан Чжоу [c.14 – N 6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ЖУ СИ, Чжу Куй-ань, Юаньхуэй (1130-1200) – китайский философ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28 – N 156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НГИСХАН, Чингис хаан,Тэмуджин, Темучин, Темучжин(1155/62/67- 1227) – основатель монгольской империи, один из  крупнейших завоевателей в мировой истории [c.28 – N 15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ОСЕР Джефри (1349-1400) – английский поэт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[c.30 – N 174]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ЛАМОВ Варлам  (1907 – 1982) – русский писатель [c.75 – N 486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МФОР Никола Себастиан Рок (1741-94) – французский философ-моралист [c.46 – N 286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ШАНЕЛЬ Коко́, Coco Chanel, Габриэ́ль Бонёр Шане́ль, Gabrielle Bonheur Chanel (1883 —1971) – французский модельер, основавшая модный дом Chanel и оказавшая колоссальное влияние на моду XX века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68 – N 436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Н ЯН (390-338 до н.э.) – древнекитайский философ, настоящее имя Гунсунь Ян, ученик Ли Куя [c.13 – N 56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РРОН Пьер (1541-1603) – французский философ, был секретарем Монтеня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34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0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ФИ-МИРЗА, Мирза Шафи, Вазех (1796-1852) – азербайджанский поэт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52 – N 329].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ВАРЦ Евгений Львович (1896 - 1958) – русский советский драматург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73 – N 47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ШВЕЙЦЕР Альберт (1875 –1965) – немецко-французский мыслитель, теолог, врач, музыковед и органист [c.69 – N 444].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ЕВЧЕНКО Тарас Григорьевич (1814-61) – украинский поэт, художник, основоположник новой украинской литературы  [c.57 – N 364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ШЕКСПИР Уильям (1564-1616) – английский драматург и поэт Позднег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Возрождения [c.35 – N 207]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ШЕЛЛИНГ Фридрих Вильгельм Йозеф  (1775-1854) – немецкий философ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51 – N 317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ЕРИДАН Ричард Бринсли (1750-1816) – английский драматург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48 – N 298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ШЕФЛЕР Иоганн, Ангелиус Силезиус (1624-77) – немецкий   мыслитель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оэт, врач [c.38 – N 228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ШЕФТСБЕРИ Антонии Эшли Купер (1671-1713) – английский философ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мыслитель-моралист, лорд [c.41 – N 247]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ШИЛЛЕР Иоганн Фридрих (1759-1805), немецкий поэт, драматург, теоретик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искусства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9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308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ШОПЕНГАУЕР Артур (1788-1860), немецкий философ [c.52 – N 323]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ОУ Джордж Бернард (1856-1950) –  английский писатель [c.64 – N 410]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ШУКШИН Василий Макарович (1929-74) – русский советский писатель,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кинорежиссёр, актёр, сценарист [c.77 – N 498]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УМАН Роберт (1810-56) – немецкий композитор [c.56 – N 353]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ДИСОН Томас Алва,. Thomas Alva Edison (1847—1931) – всемирно известный американский изобретатель и предприниматель [c.62 – N 399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ЙНШТЕЙН Альберт (1879-1955) – немецкий физик-теоретик [c.69 – N 448].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ЗОП (640-560 до н.э.) – древнегреческий мудрец, по роду своему он был фригиец, а по доле своей – раб, считавшийся создателем басни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7 – N 1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ХАРТ, Иоганн Экхарт, Мейстер Экхарт (1260-1327) –  немецкий философ-мистик [c.29 – N 168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МЕРСОН  Ральф Уолдо (1803-82) – американский философ и писатель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54 – N 34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МПЕДОКЛ (490-423 до н.э.) –  древнегреческий философ, отказался от царской власти в пользу философии, ученик Ксенофана, поклонник Парменида [c.11 – N 3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НГЕЛЬС Фридрих (1820-95) –  немецкий мыслитель и общественный деятель, один из основателей марксизма [c.58 – N 370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ННИЙ Квинт (239-169 до н.э.) – римский поэт. [c.16 – N 7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ПИКТЕТ (50-135) – римский мудрец, от рождения был рабом, стал свободным после смерти Нерона, учился у стоиков Эррата и Музония Руфа, вел нищенскую киническую жизнь [c.21 – N 10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ПИКУР (341-270 до н.э.) – древнегреческий философ, ставил себе в заслугу, что никогда никого не цитировал [c.15 – N 66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ПИМЕНИД (630-572 до н.э.) – древнегреческий мудрец, уроженец острова Крит [c.7 – N 13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ПИХАРМ (550-440 до н.э.) – древнегреческий комедиограф и философ, по некоторым версиям один из семи мудрецов, слушал Пифагора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9 – N 2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РАЗМ РОТТЕРДАМСКИЙ, Герхард Герхардс, Эразм из Роттердама  (1469-1536) – нидерландский мыслитель, поэт, художник [c.32 – N 185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СХИЛ (525-456 до н.э.), древнегреческий драматург, происходил из старинного аристократического рода [c.10 – N 29]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ТТЛИ Клемент (1883 – 1957) – британский политик [c.70 – N 454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ВЕНАЛ Децим Юний (ок. 60 – ок. 127) – выдающийся древнеримский поэт-сатирик [c.21 – N 112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М Давид (1711-76) – английский философ, психолог, историк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43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6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СУФ Баласагурский (1034-83) – мусульманский мудрец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26 – N 144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СТИНИАН Флавий Петр Саббатий (483-565) – византийский император, построил храм Святой Софии [c.24 – N 131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ЯН ЧЖУ (ок. 440-360 до н.э.) – древнекитайский мыслитель-вольнодумец, ученик Лао-цзы, носивший также имена Янцзыцзюй и Ян Шен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12 – N 49]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тература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ландин Р.К. Сто великих гениев. М., «ВЕЧЕ» 2004, 469-70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рис Пастернак. Стихи. Издательство «Художественная литература», М. 1967, 155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цов В.П. Симфония разума, М. «Молодая гвардия» 1976, 624 стр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ебнев Н. (пер. с фарси). Истины: Изречения персидских и таджикских народов, их поэтов и мудрецов. СПб,  Азбука-классика 2005, 256 стр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убровина Т., Ласкарева Е. Заратустра. М. 1999, 63, 159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Золотая энциклопедия мудрости. Составители: К. Андриевская, В. Грабовская, М. Агеев и др. РООССА, 2007, 608 стр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Золотая Энциклопедия Мудрости. Редакционно-издательская группа: В. Аксенов, О. Лукьяненко, О. Луценко и др. РООССА.</w:t>
      </w:r>
      <w:r>
        <w:rPr>
          <w:rFonts w:cs="Arial" w:ascii="Arial" w:hAnsi="Arial"/>
          <w:sz w:val="26"/>
          <w:szCs w:val="26"/>
          <w:lang w:val="en-US"/>
        </w:rPr>
        <w:t>ISBN</w:t>
      </w:r>
      <w:r>
        <w:rPr>
          <w:rFonts w:cs="Arial" w:ascii="Arial" w:hAnsi="Arial"/>
          <w:sz w:val="26"/>
          <w:szCs w:val="26"/>
        </w:rPr>
        <w:t xml:space="preserve"> 978-5-91926-249-7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фы народов мира. Энциклопедия в 2-х т., М. Советская энциклопедия 1987, т.1, 460-1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дрость тысячелетий. Энциклопедия. Автор- сот. В.Н. Балязин. М.: «ОЛМА-ПРЕСС» 2002. – 848 с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ысли афоризмы и шутки знаменитых мужчин. 359 персон от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Пифагора до Путина. Отыскал, перевёл и привел в систему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Константин ДУШЕНКО. Москва Эксмо 2010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ровский Б.В. Актовая речь 27 июня 1995 года «Врачебная этика в прошлом, настоящем и будущем», НЦХ РАМН 1995, 22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Советский энциклопедический словарь. Гл. ред. А.М. Прохоров, М. «СОВЕТСКАЯ ЭНЦИКЛОПЕДИЯ» 1986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ранов П.С. 120 философов, в 2-х т. Симферополь 1997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ранов П.С. 150 мудрецов и философов, в 2-х т. Симферополь-Запорожье: «Нарус-М» 2000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Фрейд Зигмунд. Человек по имени Моисей и монотеистическая религия, М. «Наука» 1993, 65-73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елемендерис. Высказывания знаменитых людей. М. КРОН-ПРЕСС, 1995, 140, 239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нциклопедия мудрости. Над книгой работали К. Андриевская и соавт. РООССА. 2007. – 814 С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нциклопедия мудрости. Автор-сост. В. Балязин. М.: ОЛМА Медиа Групп 2011. – 304 с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 xml:space="preserve">Афоризмы, крылатые фразы, пословицы – библиотека. letter.com.ua  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05:00Z</dcterms:created>
  <dc:creator>Александр</dc:creator>
  <dc:description/>
  <dc:language>en-US</dc:language>
  <cp:lastModifiedBy>emachines</cp:lastModifiedBy>
  <cp:lastPrinted>2007-11-05T22:28:00Z</cp:lastPrinted>
  <dcterms:modified xsi:type="dcterms:W3CDTF">2022-12-06T12:46:00Z</dcterms:modified>
  <cp:revision>6</cp:revision>
  <dc:subject/>
  <dc:title>Откровения</dc:title>
</cp:coreProperties>
</file>