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8"/>
          <w:b/>
          <w:b/>
          <w:sz w:val="40"/>
        </w:rPr>
      </w:pPr>
      <w:r>
        <w:rPr>
          <w:b/>
          <w:sz w:val="40"/>
        </w:rPr>
        <w:t xml:space="preserve">           </w:t>
      </w:r>
      <w:r>
        <w:rPr>
          <w:b/>
          <w:sz w:val="40"/>
        </w:rPr>
        <w:t>Общероссийское Офицерское Собрание.</w:t>
      </w:r>
      <w:r>
        <w:rPr>
          <w:sz w:val="4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Краткая сводка  № 53 на 25 августа 2022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 xml:space="preserve">Итоги за полгода СВО.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Подготовлена,  по линии «Союза офицеров» и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Славянского  дви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/>
        <w:t>Стоит,  подвести очень кратко, только главное, не вдаваясь в частности - итоги СВО за прошедшие пол года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</w:t>
      </w:r>
      <w:r>
        <w:rPr>
          <w:b/>
          <w:sz w:val="32"/>
        </w:rPr>
        <w:t>На дипломатическом фронте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Это тоже фронт, не менее важный, чем военный, а пожалуй и более….. Дипломатические победы влияют на конечный итог С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Цели США, Великобритании и их ближайших союзников были :</w:t>
      </w:r>
    </w:p>
    <w:p>
      <w:pPr>
        <w:pStyle w:val="Normal"/>
        <w:rPr/>
      </w:pPr>
      <w:r>
        <w:rPr>
          <w:sz w:val="32"/>
        </w:rPr>
        <w:t>(Украина – лишь механизм, своей политики не имеет – выполняет волю своих кураторов) – обложить РФ максимальным спектром всевозможных санкций, заставить другие государства их выполнять, изолировать Россию в международном пространстве, закрыв любые формы сотрудничества. Заставить их поддержать Украину и  проводимую политику англосаксов и включится в антироссийскую борьбу по всем направлениям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Цель и задачи, поставленными англосаксами, так и  не были достигнуты. Мир не пошел на  их поводу. Страны, где проживает почти 4/5 населения планеты и контролируется св. 60% экономики мира не поддержали санкции. Хотя ряд стран, официально не заявляют о поддержке России, но косвенно, так или иначе, осуществляют ее поддержку, как через другие страны, так и через фирмы и различные «институты и организации»- прокладки, почти по всем направлениям в экономических и даже военных отношениях. Страны Персидского залива, на которые особенно делали ставку англосаксы, задавить РФ на нефтяном рынке (вспомним 70-80 годы) не пошли на сделку с США. Россия, сумела сохранить объем добычи и продажу нефти. 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зброд и шатания происходят в странах Евросоюза. Турция, </w:t>
      </w:r>
    </w:p>
    <w:p>
      <w:pPr>
        <w:pStyle w:val="Normal"/>
        <w:rPr>
          <w:sz w:val="32"/>
        </w:rPr>
      </w:pPr>
      <w:r>
        <w:rPr>
          <w:sz w:val="32"/>
        </w:rPr>
        <w:t xml:space="preserve">(соблюдая и свои интересы, в том числе в ВПК – продажа оружия Украине ) все же не стала на сторону США и их союзников. </w:t>
      </w:r>
    </w:p>
    <w:p>
      <w:pPr>
        <w:pStyle w:val="Normal"/>
        <w:rPr>
          <w:sz w:val="32"/>
        </w:rPr>
      </w:pPr>
      <w:r>
        <w:rPr>
          <w:sz w:val="32"/>
        </w:rPr>
        <w:t>Изоляции России не произошло, но борьба на этом фронте продолжается не менее упорная, чем на линии фронта. Англосаксы и К. продолжают использовать все рычаги давления на страны Персидского залива, Латинской Америки, Африки и Азии – пытаясь вовлечь в свой фарватер антироссийской политики и борьбы.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>Экономический фрон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Расчет на экономический и финансовый крах России –провалился. Евросоюз, Великобритания, да и США  пострадали более чем Россия. Да - нам тоже тяжело – но мы перестраиваемся, пусть и не так быстро, как бы хотелось. В целом, остальное мировое сообщество продолжает как официально, так и «неофициально - закрыто» активно сотрудничать во всех сферах экономической жизни и политике с Россией.</w:t>
      </w:r>
    </w:p>
    <w:p>
      <w:pPr>
        <w:pStyle w:val="Normal"/>
        <w:rPr>
          <w:sz w:val="32"/>
        </w:rPr>
      </w:pPr>
      <w:r>
        <w:rPr>
          <w:sz w:val="32"/>
        </w:rPr>
        <w:t>Украину – ждет экономическая катастрофа, она уже лишилась св. 40% своего потенциал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Информационный фронт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Здесь не все гладко, как бы хотелось. Но даже те страны  – на кого давят, заняли как нейтральную позицию, так и не осуждающую – тем самым косвенно оставаясь на стороне России. А многие информационно – поддерживают в той или иной степени, в возможных рамках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В Евросоюзе ситуация стала меняться, ручейки правды, пусть и маленькие – все больше разрастаются, меняя общественное мнение населения к: СВО, к существующему режиму Киева, политике США, Великобритании и их союзников в данном конфликте.</w:t>
      </w:r>
    </w:p>
    <w:p>
      <w:pPr>
        <w:pStyle w:val="Normal"/>
        <w:rPr>
          <w:sz w:val="32"/>
        </w:rPr>
      </w:pPr>
      <w:r>
        <w:rPr>
          <w:sz w:val="32"/>
        </w:rPr>
        <w:t>А принятие на Украине, новых изощренных форм фашизации общества,  приводит западных обывателей в явное беспокойство – таких « друзей-соседей» им явно не надо. Тем более что «бедные беженцы, из незалежной» - уже показали себя на западе не с лучшей сторон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Военный фронт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Даже «бабульки сидя у подъезда», или в деревне в глуши,  расскажут о провале начала операции, проблемах в армии, командовании, о тыле  армии, проблемах в таможне на границе, когда зависали так нужные грузы для фронта и т.д…. и т.п…..</w:t>
      </w:r>
    </w:p>
    <w:p>
      <w:pPr>
        <w:pStyle w:val="Normal"/>
        <w:rPr>
          <w:sz w:val="32"/>
        </w:rPr>
      </w:pPr>
      <w:r>
        <w:rPr>
          <w:sz w:val="32"/>
        </w:rPr>
        <w:t xml:space="preserve">СВО к концу марта, началу апреля, приняла форму затяжного характера, не выявив победителей в начале операци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Армия РФ оказалась не готова к навязанному Украиной формату военных действий, да и за 8 лет, ВСУ  была кардинально реформирована, обучена и перевооружена, а главное мотивирована на вооруженную борьбу с Росси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Время все поставило на свои места. Мы - начали формировать резервы. Мы - учимся воевать на фронте, активно стала работать артиллерия – фактически подавляя украинскую. Изменилась тактика использования мотопехоты и танков. ПВО на фронте добилось высоких успехов, а авиация активной поддержке войск. ЛНР – полностью освобождена, освобождена и часть территории ДНР. Уничтожили, почти всю профессиональную, кадровую, мотивированную и зараженную русофобией и украинофашизацией  армию Украины ( погибло и пропало без вести от 60 -70.000, ранено от100 -120 тыс.военных Украины). Порядка ок.10000 военных попала в плен. Ряд источников говорит о св.100 тыс. погибших военных ВСУ. Из украинских  источников, согласно документу «….докладу командующего Залужного  Зелинскому» Погибло -76 640 , ранено 42 704, попало в плен 7 244, пропало без вести 2 816, не боевые потери -1 610 Итого – 131 014 военных, без учета нацгвардии и др. силовых ведомств. Уничтожили св. 50 -70 %  вооружения по номенклатуре, включая и поставленную западную технику – которую нечем заменить, старое советское закончилось, западное на исхо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зменилось качественное соотношение личного состава на фронте, у Украины ухудшилось, у нас улучшило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Достигнутые успехи досталось нам  не малой кровью и большими потерями в технике. Только ДНР, с начала года уже потеряла св. 2800 бойцов погибшими и св. 12100 ранеными, по официальным данным. Потери в ЛНР меньше, оцениваются в св. 1500 погибшими и до 6000 ранен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тери Российской армии и добровольческих подразделений оцениваются  рядом источников- св.5700 погибшими и св. 15000 ранеными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Итого, союзные силы потеряли св.10000 погибшими и св.33000 ранеными. Потеряно Св.30 самолетов и св. 50 вертолетов, св.тысячи ед. бронетехники безвозврат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оенные действия на лето,  приняли позиционный характер, напоминающий 1-ую мировую войну, или как пример битву за Ржев в В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огда идет, медленное «прогрызание»  фронта на узком участке. А за взятие одного н.п. бои длятся неделями, а порой и месяц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Киев, на фоне неудач, все более начал сваливаться в сугубо террористические методы ведения войны, как против населения и государственных органов  в:  ДНР, ЛНР и на освобожденных территориях, так и не гнушаясь в проведении террористических актов на территории России, обстрелу его территории. Создании,  угроз техногенных  и экологических катастроф, применения химического оружия, летального оружия – запрещенного международным сообществом.( те же «лепестки» - мины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а самом фронте, имеющиеся наличные группировки вооруженных сил, даже при их наращивании на отдельных направлениях, (причем с обеих сторон), не позволяют эффективно действовать на  всем театре военных действий, вдоль всей границы РФ и Украины, из за  протяженности границ и размера театра военных действий в ширину и глубину. По Украине все ясно – резервов и зарубежной помощи не хватает, для проведения широкомасштабного контр наступл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По России. Заявление о замедлении темпов наступления, которое обусловлено, стремлением минимизировать жертвы, среди гражданских – по меньшей мере – лукавство. Его там, в прифронтовой зоне уже фактически давно нет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корее, не хватает сил и средств для проведения полномасштабных  наступательных действий на широком участке фронта одновременно и не в одном месте, чтобы расчленить оборону, развив наступление по нескольким направлениям  в ширину и в глубину, (дай бог хотя бы на одном). завершив операцию в течении месяц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онечно, мы не знаем всех замыслов командования РФ. Остается только наедятся, что силы и средства готовятся, учтены все ошибки прошлого, и враг будет разбит в ближайшее время, с минимальными потер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В противном случае -  СВО затянется до конца года, а то и до средины будущего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Освобожденные территории.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Жизнь на освобожденных территориях стала налаживаться, что видит население, и резко меняется отношение даже тех, кто лояльно относился к  Киевскому режиму, у них открываются глаза</w:t>
      </w:r>
      <w:r>
        <w:rPr>
          <w:b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блем на территориях много, все  не опешишь на нескольких страницах. Главное – народ видит,  что он не забыт, решаются их первостепенные нужды, идет восстановление разрушенного, а прошлое – уже история. Настоящее и будущее – это все вместе с Росси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амая главная ближайшая задача – отодвинуть фронт в ДНР ( в ЛНР  - вопрос решен давно, не считая ракетных угроз) хотя бы на 35 км.- лишив ВСУ возможности использовать артиллерию для обстрела Донецка и прилегающих районов. От ракет фронт должен отодвинуться до100 к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вод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Идет сражение за будущий русский мир, наши духовные и исторические ценности, будущее наших поколений. Это сражение за конфигурацию будущего планеты. За ликвидацию гегемонии США и их союзников. За многополярный мир. За лад – на планете.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К возникшим трудностям надо подводить с пониманием. Каждый на своем месте должен сделать – что  то для победы, как он сам может. Тогда победа будет за нами. А павших  за Победу - мы не забуде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Краткие итоги боев на фронте с 18-25 август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далось добиться тактических успехов на ряде направлений, выбив противника - из позиций ряда укрепрайонов и опорных пунктов и освободив несколько н.п. и добившись улучшения тактического положения на данных участках фрон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силилась, диверсионная деятельность украинских силовиков и агентов на территории РФ и в освобожденных районах Донба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Удары по Российской терр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18 августа, взорван склад с боеприпасами в районе села Тимоново, в Белгородской обл. Жителей из ближайших н.п. – эвакуировали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Территория Шебекинского городского округа в области, после обстрела с территории Украины - оказалась заминирована минами «лепесткам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0 августа беспилотник,  сбросил взрывное устройство на крышу штаба Черноморского флота в Севастополе. После предыдущего удара, 31 июля,  видно выводов по охране штаба так и не сдела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ночь на 21 августа, ПВО Севастополя отбивало воздушные атаки со стороны ВС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1 августа, в результате установки взрывного устройства под автомобилем, (и приведением его в действие во время движения) погибла  дочь известного философа Александра Дугина – Дарья. Она активно участвовала в общественной жизни, поддерживала СВО, ездила на Донбасс с миссиями, занималась журналистикой, ей было 29 лет. Теракт совершила, приехавшая 23 июля с 12летней дочерью, агент СБУ Наталья Вовк. Она сняла квартиру, где жила Дарья, следила за ней. В день убийства прибыла на литературно-музыкальный фестиваль «Традиция». По завершении которого, реализовала теракт. Дарья погибла на глазах отца, который следовал за ее машиной. Сама Н.Вовк в тоже день скрылась в Эстонии. Возможно, бомбу подложила ее дочь, на которую никто не обратил внимание, решив что она игра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72059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 августа в Курской обл,. на неразорвавшемся украинском боеприпасе подорвался трактор, тракторист не пострад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Удары по ДНР, ЛНР и освобожденным территориям. Теракты пособников и агентов Киевского режи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должались массированные, ни чем не обоснованные с военной точки зрения,  обстрелы территорий ДНР и ЛНР со стороны Украинских ВС, включая минами лепестк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За 18 - 23  августа, (6 дней) по ДНР было выпущено св. 1500 боеприпасов, св.20 мирный жителей погиби, св.90 получили ранение. Повреждены и  уничтожены:  св. 125 - жилых  домостроений  и  св. 36 - объектов  гражданской инфраструктур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20 августа, ВСУ обстреляли исправительную колонию в Донецке, </w:t>
      </w:r>
    </w:p>
    <w:p>
      <w:pPr>
        <w:pStyle w:val="Normal"/>
        <w:rPr>
          <w:sz w:val="32"/>
        </w:rPr>
      </w:pPr>
      <w:r>
        <w:rPr>
          <w:sz w:val="32"/>
        </w:rPr>
        <w:t>3-е заключенных получили ра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1 августа, совершен тер. акт в отношении мера Мариуполя Константина Иващенко – мер остался жи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2 августа, ВСУ снова нанесли удар по Антоновскому мосту в Херсоне, пострадали гражданские и строители, ремонтирующие мос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 Херсоне подорвали машину замначальника Департамента внутренней политики области - Игоря Телегина, он получил ра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3 августа, удару подверглась здание администрации главы ДНР. Сам Пушилин, не пострад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4 августа, в Михайловке Запорожской обл. взорвали машину главы местной администрации - Ивана Сушко. Он скончался от ран в больниц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В Донецке, ВСУ нанесли удар по гипермаркету «Галактика», торговый центр сгоре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Харьковский фронт. Изю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эти дни, шли позиционные бои, не влияющие существенно на изменения линии фрон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оссийские ВС,  наносили удары по местам дислокации войск ВСУ на фронте и в глубине оборо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9 августа под Харьковом, ударом уничтожено: до 130 военных и 8 ед. военной техн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2 августа в области, уничтожена ударом РЛС наведения ЗРК С-300 ВС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одолжались бои в Золочесвком укрепрайоне, по взятию позиций ВСУ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22 августа, в области сбит самолет Су-27 Украины и 6 беспилотников</w:t>
      </w:r>
      <w:r>
        <w:rPr>
          <w:b/>
        </w:rPr>
        <w:t xml:space="preserve">.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лавянское направление. Северс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должались позиционные бои на всей линии фронта.</w:t>
      </w:r>
    </w:p>
    <w:p>
      <w:pPr>
        <w:pStyle w:val="Normal"/>
        <w:rPr>
          <w:sz w:val="32"/>
        </w:rPr>
      </w:pPr>
      <w:r>
        <w:rPr>
          <w:sz w:val="32"/>
        </w:rPr>
        <w:t>Предпринимались атаки на опорные пункты ВСУ в районах: н.п. Карнауховка, Дибровое, Вернополье, Долгий Яр, Долина. (19-20 августа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1 августа, предпринимались атаки на позиции ВСУ в районе н.п. Петрополья-Дмитовка, Пасека- Богородичное, Ивано-Дарьев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2 августа, в районе Славянска и Константиновки в результате удара уничтожено: до 200 военных и 18 ед. военной техники 81 аэромобильной бр. и 95-й десантно-штурмовой бр. ВС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349365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ледар.  Бахмут.(Артемовск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се эти дни (с 9-25 августа) продолжался штурм Соледара и находящихся рядом районов у н.п. Бахмутск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Также продолжались бои в районе Бахмута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ои шли к ю-в от Бахмута,  у Кодемы и Зайцева. Н.п. Зайцево и Дача, удалось после тяжелых боев освободить к 21 августа. Кодему пока взять не удалось, но нанесены сильные потери элитному батальону «Опфор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1 августа, ударами в районе Бахмута и Яковлевки, уничтожено: до 100 военных, 2- танка и 15 - автомоби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22 августа, после освобождения Зайцево, завязались бои в пригородах Горловки и за ж\д ст. Майорска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Под Бахмутом, ударами ВСК РФ уничтожено св. 50 %  л\с </w:t>
      </w:r>
    </w:p>
    <w:p>
      <w:pPr>
        <w:pStyle w:val="Normal"/>
        <w:rPr>
          <w:sz w:val="32"/>
        </w:rPr>
      </w:pPr>
      <w:r>
        <w:rPr>
          <w:sz w:val="32"/>
        </w:rPr>
        <w:t>20-ого батальона 93-й мех. бр. ВС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6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онецкий фро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Юго – западнее Авдеевки, союзные силы пытались прорвать фронт на линии (с юга –на север) Марьинка -  Красногоровка –Невельское – Водяное – Опытное –Ясноватая. Удалось добиться лишь частичных тактических успехов, незначительно продвинувшись впере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Завязались бои за опорные пункты ВСУ на Донецкой кольцевой дороге. Бои шли у Нью Йорка. К 23 августа, 100-я бригада НМ ДНР выбила противника из совхозных построек южнее Пес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Действующие на Донецком направлении: 68-я пехотно-егерьская, 66-я мех, 56-я мотопех. бригады ВСУ, за эти дни потеряли св. 600 человек. 160 военных из 66-й бригады отказались воевать. Данные соединения из-за потерь выведены в ты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Авдеевка.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одолжались бои в районе Авдеевки. </w:t>
      </w:r>
    </w:p>
    <w:p>
      <w:pPr>
        <w:pStyle w:val="Normal"/>
        <w:rPr/>
      </w:pPr>
      <w:r>
        <w:rPr>
          <w:sz w:val="32"/>
        </w:rPr>
        <w:t xml:space="preserve">Ударом 19 августа, было уничтожено св.70 бойцов нацформирования «Кракен» и  20 американских наемников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</w:rPr>
        <w:t xml:space="preserve">                      </w:t>
      </w:r>
      <w:r>
        <w:rPr>
          <w:b/>
        </w:rPr>
        <w:t>Марьинка. Углед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Союзные силы, выбили противника из южных окраин Марьинки. (севернее Угледара).  С высот на терриконе шахты «Шуровка». На 17 августа, контролировали 2\3 н.п. На 23 августа 75% Марьинки.  Взять Марьинку, пока не удае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д Угледаром, продолжались позиционные бои, была отбита снова - ранее захваченная ВСУ Павловка. К 20 августа, были взяты опорные пункты ВСУ в поселке Шевченко. Морские пехотинцы 810-й отд.бр.мп Черноморского флота - заняли позиции 68-й пехотно-егерской бригады и «Правого сектора» в н.п. Новомайорское и Новодонецк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порожский фронт. Криворожское направл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В целом, на линии фронта без изменений. </w:t>
      </w:r>
    </w:p>
    <w:p>
      <w:pPr>
        <w:pStyle w:val="Normal"/>
        <w:rPr>
          <w:sz w:val="32"/>
        </w:rPr>
      </w:pPr>
      <w:r>
        <w:rPr>
          <w:sz w:val="32"/>
        </w:rPr>
        <w:t>20 августа, уничтожен склад ГСМ – св.100тонн топлива.</w:t>
      </w:r>
    </w:p>
    <w:p>
      <w:pPr>
        <w:pStyle w:val="Normal"/>
        <w:rPr>
          <w:sz w:val="32"/>
        </w:rPr>
      </w:pPr>
      <w:r>
        <w:rPr>
          <w:sz w:val="32"/>
        </w:rPr>
        <w:t>21 августа, в районе Полтавки уничтожен ударом пункт управления 102-й бригады терробороны, уничтожено до 30 военных и 14 ед. военной техн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2 августа, были атакованы позиции ВСУ у Малой Токмачки.</w:t>
      </w:r>
    </w:p>
    <w:p>
      <w:pPr>
        <w:pStyle w:val="Normal"/>
        <w:rPr>
          <w:sz w:val="32"/>
        </w:rPr>
      </w:pPr>
      <w:r>
        <w:rPr>
          <w:sz w:val="32"/>
        </w:rPr>
        <w:t>В ответ ВСУ атаковали позиции ВС РФ в Высокополье. Атака была отбита.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                    </w:t>
      </w:r>
      <w:r>
        <w:rPr>
          <w:b/>
        </w:rPr>
        <w:t>Николаево - Херсонский фронт</w:t>
      </w:r>
      <w:r>
        <w:rPr>
          <w:b/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19 августа, в ходе удара по позициям 28-й мех.бр и 212мсбат. в районе Киселевки и Апостолово выведено из строя св.200 военных ВСУ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В последние дни, российские войска провели ряд успешных атак на позиции ВСУ как минимум в трех районах фронта. Скорее всего  - это были разведки боем. Противник был выбит со своих позиций, плохо держал свои позиции и не был готов к жестоким боям. При этом было освобожден - н.п. Благодатное, в 20 км от Николаева. Обороняло н.п. подразделения 63-й омбр, 123-й батальон терробороны.  Освобождало- российские десантники 7-й десантно-штурмовой дивизии, было уничтожено ок. 100 военных, пикап с ДШК, 7 - ОП, 9 снайперских позиц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Захват Благодатного, создает условия для применения российской тяжелой артиллерии  по укрепрайонам на восточных подступах к Николаеву и мостам, аэродрому Кульбакино – это ок. 35 км. Дальность работы нашей артиллер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2 августа, российские войска расширяли занятый плацдарм в районе Снигуровки, (ю-з) Благодатног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096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sz w:val="32"/>
        </w:rPr>
        <w:t>20 августа, под Новогригоровкой  ударом уничтожено св.100 военных и 7 ед. бронетехники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Отбивались, арт.огнем попытки ВСУ атаковать позиции российских войск на ряде участках фронта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21 августа, под Лупарево ударом уничтожено: св. 50 военных и 7 ед. бронеавто техники 28-й мех.бр. ВСУ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К 23 августа, в результате наступления в районе Александровки удалось сильно потрепать 28-ю мех.бр. ВСУ, выйти к границе Николаевской обл., взять под контроль 36 кв.км Херсонской обл. Освободить н.п. Комсомольское и продвинутся на 3 км в глубину обороны ВСУ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В районе Лозовое,  при попытки скрытно форсировать Ингулец нанесено поражение 18-у батальону 35-й  бригады морпехов ВСУ, уничтожено: до 80 военных и 6 ед. автотранспорт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</w:t>
      </w:r>
      <w:r>
        <w:rPr>
          <w:b/>
        </w:rPr>
        <w:t xml:space="preserve">Боевые  итоги НМ ДНР  и ЛНР за эти дни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За 18 августа, подразделения НМ ДНР уничтожили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Св.15 - военных, 1- 122мм гаубицу Д-30, БТР, миноме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 19 августа,</w:t>
      </w:r>
      <w:r>
        <w:rPr>
          <w:sz w:val="32"/>
        </w:rPr>
        <w:t xml:space="preserve">  св. 15 -  военных , 7 ед.- бронетехники, 2 -РСЗО «Град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 20 августа,</w:t>
      </w:r>
      <w:r>
        <w:rPr>
          <w:sz w:val="32"/>
        </w:rPr>
        <w:t xml:space="preserve">  св.25 -  военных, танк, 3- БТР, 2- арт.установ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 21 августа,</w:t>
      </w:r>
      <w:r>
        <w:rPr>
          <w:sz w:val="32"/>
        </w:rPr>
        <w:t xml:space="preserve"> св. 20 военных, 2-танка, 3 - бронемашины, сбиты -2  беспилот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 22августа,</w:t>
      </w:r>
      <w:r>
        <w:rPr>
          <w:sz w:val="32"/>
        </w:rPr>
        <w:t xml:space="preserve"> св.30 военных, 2 – БТР, арт орудие , автомоби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</w:rPr>
        <w:t xml:space="preserve">За 23августа, </w:t>
      </w:r>
      <w:r>
        <w:rPr>
          <w:sz w:val="32"/>
        </w:rPr>
        <w:t>св.20 военных, 155мм гаубицу М777 США, 5-ед. автотранспорта, сбито - 3 беспилотника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.</w:t>
      </w:r>
      <w:r>
        <w:rPr>
          <w:b/>
          <w:sz w:val="32"/>
        </w:rPr>
        <w:t xml:space="preserve"> </w:t>
      </w:r>
      <w:r>
        <w:rPr>
          <w:b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ЛН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За 18 августа, подразделения НМ ЛНР уничтожи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До 45 – военных , 5 - БТР, 2- арт. орудия, 3 ед.- автотранспорта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За 19 августа, </w:t>
      </w:r>
      <w:r>
        <w:rPr>
          <w:sz w:val="32"/>
        </w:rPr>
        <w:t>до 40– военных , танк, 6 - БТР, 5 ед.- автотранспорта.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 20 августа,</w:t>
      </w:r>
      <w:r>
        <w:rPr>
          <w:sz w:val="32"/>
        </w:rPr>
        <w:t xml:space="preserve"> до 45– военных, 3 - БТР, 2- арт.установки, 6 ед.- автотранспорта.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За 21 августа,</w:t>
      </w:r>
      <w:r>
        <w:rPr>
          <w:sz w:val="32"/>
        </w:rPr>
        <w:t xml:space="preserve"> до 60– военных, 4 - БТР, 7 ед.- автотранспор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За 22 августа, </w:t>
      </w:r>
      <w:r>
        <w:rPr>
          <w:sz w:val="32"/>
        </w:rPr>
        <w:t>до 40 –</w:t>
      </w:r>
      <w:r>
        <w:rPr>
          <w:b/>
          <w:sz w:val="32"/>
        </w:rPr>
        <w:t xml:space="preserve"> </w:t>
      </w:r>
      <w:r>
        <w:rPr>
          <w:sz w:val="32"/>
        </w:rPr>
        <w:t>военных, 5 – БТР,</w:t>
      </w:r>
      <w:r>
        <w:rPr>
          <w:b/>
          <w:sz w:val="32"/>
        </w:rPr>
        <w:t xml:space="preserve"> </w:t>
      </w:r>
      <w:r>
        <w:rPr>
          <w:sz w:val="32"/>
        </w:rPr>
        <w:t>3 ед.- автотранспорта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2"/>
        </w:rPr>
        <w:t xml:space="preserve">За 23 августа, </w:t>
      </w:r>
      <w:r>
        <w:rPr>
          <w:sz w:val="32"/>
        </w:rPr>
        <w:t>до 50 военных, 6 –БТР, 5 ед.- автотранспорта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2"/>
        </w:rPr>
        <w:t xml:space="preserve">             </w:t>
      </w:r>
      <w:r>
        <w:rPr>
          <w:b/>
        </w:rPr>
        <w:t xml:space="preserve">  </w:t>
      </w:r>
      <w:r>
        <w:rPr>
          <w:b/>
        </w:rPr>
        <w:t>Боевые итоги деятельности Российских ВС</w:t>
      </w:r>
      <w:r>
        <w:rPr>
          <w:b/>
          <w:sz w:val="32"/>
        </w:rPr>
        <w:t>.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</w:t>
      </w:r>
      <w:r>
        <w:rPr>
          <w:sz w:val="32"/>
        </w:rPr>
        <w:t>Сформирован первый именной батальон Кировской обл. РФ «</w:t>
      </w:r>
      <w:r>
        <w:rPr>
          <w:sz w:val="32"/>
          <w:lang w:val="en-US"/>
        </w:rPr>
        <w:t>V</w:t>
      </w:r>
      <w:r>
        <w:rPr>
          <w:sz w:val="32"/>
        </w:rPr>
        <w:t>ятка». В него вошли войны запаса и добровольцы из области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Батальон направлен в зону СВ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</w:t>
      </w:r>
      <w:r>
        <w:rPr>
          <w:sz w:val="32"/>
        </w:rPr>
        <w:t>Продолжались удары</w:t>
      </w:r>
      <w:r>
        <w:rPr>
          <w:b/>
          <w:sz w:val="32"/>
        </w:rPr>
        <w:t xml:space="preserve"> </w:t>
      </w:r>
      <w:r>
        <w:rPr>
          <w:sz w:val="32"/>
        </w:rPr>
        <w:t xml:space="preserve">по объектам военной инфраструктуры Украины, узлам связи и районам обороны, опорным пунктам, различным складам, местам скопления войск ВСУ – всеми средствами применения.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Российские саперы, обезвредили на Донбассе св. 600 тыс. взрывоопасных предметов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9 августа, в Днепропетровской обл. ударом уничтожен батальон 110-й бр. терробороны, погибло до 200 и св. 150 ранено военных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В н.п. Звановка и Парасковиевка,  ударом уничтожено св.200 военных, 2-танка, 7-автомобилей - 25-й вд.бр. ВСУ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0 августа, попали в окружение и взяты в плен ок. 40 наемников из Грузинского Легиона, в т.ч. 3 девушки Легиона, причастных к расправам над жителями Донбасса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Одесской обл. ударом уничтожен склад боеприпасов, включая ракеты «Хаймарс»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д Новомихайловкой (ДНР) ударом уничтожено св. 30 военных, танк, 5-автомобилей 66-й мех.бр.ВСУ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2 августа в ДНР, уничтожена ударом - ПУ ЗРК «Бук-М-1» и РЛ Комплекс контрбатарейной борьбы СШ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3 августа, ударом в районе Константиновки, уничтожено: до 80 военных и 8 ед. техники 72-й мехюбр. ВСУ.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24 августа, в день «Независимости Украины», по важным объектам на территории Украины были нанесены удары – главные результаты в следующей сводке. </w:t>
      </w:r>
    </w:p>
    <w:p>
      <w:pPr>
        <w:pStyle w:val="Normal"/>
        <w:rPr/>
      </w:pPr>
      <w:r>
        <w:rPr>
          <w:sz w:val="32"/>
        </w:rPr>
        <w:t>Но уже известно, что на аэродроме в Миргороде уничтожено: 1-СУ27, 1-СУ-24. Критические повреждения получили: 2-СУ-27, 1-СУ-24. Выведено из стоя до 30 военн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</w:t>
      </w:r>
      <w:r>
        <w:rPr>
          <w:b/>
        </w:rPr>
        <w:t>За  18 – 24 августа ( 7 дней)</w:t>
      </w:r>
      <w:r>
        <w:rPr/>
        <w:t xml:space="preserve">. </w:t>
      </w:r>
      <w:r>
        <w:rPr>
          <w:b/>
        </w:rPr>
        <w:t>Уничтожено:</w:t>
      </w:r>
    </w:p>
    <w:p>
      <w:pPr>
        <w:pStyle w:val="Normal"/>
        <w:ind w:left="-720" w:hanging="0"/>
        <w:rPr>
          <w:sz w:val="32"/>
        </w:rPr>
      </w:pPr>
      <w:r>
        <w:rPr>
          <w:b/>
          <w:sz w:val="32"/>
        </w:rPr>
        <w:t xml:space="preserve">        </w:t>
      </w:r>
      <w:r>
        <w:rPr>
          <w:sz w:val="32"/>
        </w:rPr>
        <w:t xml:space="preserve"> </w:t>
      </w:r>
      <w:r>
        <w:rPr>
          <w:b/>
          <w:sz w:val="32"/>
        </w:rPr>
        <w:t xml:space="preserve">6 </w:t>
      </w:r>
      <w:r>
        <w:rPr>
          <w:sz w:val="32"/>
        </w:rPr>
        <w:t xml:space="preserve">- самолетов, </w:t>
      </w:r>
      <w:r>
        <w:rPr>
          <w:b/>
          <w:sz w:val="32"/>
        </w:rPr>
        <w:t>51</w:t>
      </w:r>
      <w:r>
        <w:rPr>
          <w:sz w:val="32"/>
        </w:rPr>
        <w:t xml:space="preserve"> - беспилотников, </w:t>
      </w:r>
      <w:r>
        <w:rPr>
          <w:b/>
          <w:sz w:val="32"/>
        </w:rPr>
        <w:t>44</w:t>
      </w:r>
      <w:r>
        <w:rPr>
          <w:sz w:val="32"/>
        </w:rPr>
        <w:t xml:space="preserve"> ед. танков, </w:t>
      </w:r>
      <w:r>
        <w:rPr>
          <w:b/>
          <w:sz w:val="32"/>
        </w:rPr>
        <w:t xml:space="preserve"> </w:t>
      </w:r>
      <w:r>
        <w:rPr>
          <w:sz w:val="32"/>
        </w:rPr>
        <w:t>БМП,</w:t>
      </w:r>
    </w:p>
    <w:p>
      <w:pPr>
        <w:pStyle w:val="Normal"/>
        <w:ind w:left="-720" w:hanging="0"/>
        <w:rPr>
          <w:sz w:val="32"/>
        </w:rPr>
      </w:pPr>
      <w:r>
        <w:rPr>
          <w:b/>
          <w:sz w:val="32"/>
        </w:rPr>
        <w:t xml:space="preserve">         </w:t>
      </w:r>
      <w:r>
        <w:rPr>
          <w:sz w:val="32"/>
        </w:rPr>
        <w:t xml:space="preserve"> </w:t>
      </w:r>
      <w:r>
        <w:rPr>
          <w:sz w:val="32"/>
        </w:rPr>
        <w:t xml:space="preserve">БТР    и др. боевых бронированных машин,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</w:t>
      </w:r>
      <w:r>
        <w:rPr>
          <w:b/>
          <w:sz w:val="32"/>
        </w:rPr>
        <w:t>3 -</w:t>
      </w:r>
      <w:r>
        <w:rPr>
          <w:sz w:val="32"/>
        </w:rPr>
        <w:t xml:space="preserve">  зенитных ракетных комплекса (ЗРК)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</w:t>
      </w:r>
      <w:r>
        <w:rPr>
          <w:b/>
          <w:sz w:val="32"/>
        </w:rPr>
        <w:t>110</w:t>
      </w:r>
      <w:r>
        <w:rPr>
          <w:sz w:val="32"/>
        </w:rPr>
        <w:t xml:space="preserve"> - единицы  специальной и   военной автомобильной </w:t>
      </w:r>
      <w:r>
        <w:rPr>
          <w:b/>
          <w:sz w:val="32"/>
        </w:rPr>
        <w:t xml:space="preserve"> </w:t>
      </w:r>
      <w:r>
        <w:rPr>
          <w:sz w:val="32"/>
        </w:rPr>
        <w:t xml:space="preserve">техники, </w:t>
      </w:r>
    </w:p>
    <w:p>
      <w:pPr>
        <w:pStyle w:val="Normal"/>
        <w:ind w:left="-720" w:hanging="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28 - </w:t>
      </w:r>
      <w:r>
        <w:rPr>
          <w:sz w:val="32"/>
        </w:rPr>
        <w:t>орудий полевой артиллерии и минометов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</w:t>
      </w:r>
      <w:r>
        <w:rPr>
          <w:b/>
          <w:sz w:val="32"/>
        </w:rPr>
        <w:t xml:space="preserve">19 - </w:t>
      </w:r>
      <w:r>
        <w:rPr>
          <w:sz w:val="32"/>
        </w:rPr>
        <w:t xml:space="preserve"> реактивных систем  залпового огня (РСЗО), </w:t>
      </w:r>
      <w:r>
        <w:rPr>
          <w:b/>
          <w:sz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По данным Министерства Обороны РФ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Всего - Уничтожено к  утру 25 августа в Вооруженны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Силах Украины:</w:t>
      </w:r>
    </w:p>
    <w:p>
      <w:pPr>
        <w:pStyle w:val="Normal"/>
        <w:ind w:left="-720" w:hanging="0"/>
        <w:rPr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273</w:t>
      </w:r>
      <w:r>
        <w:rPr>
          <w:sz w:val="32"/>
        </w:rPr>
        <w:t xml:space="preserve">– самолетов  и  </w:t>
      </w:r>
      <w:r>
        <w:rPr>
          <w:b/>
          <w:sz w:val="32"/>
        </w:rPr>
        <w:t>148 -</w:t>
      </w:r>
      <w:r>
        <w:rPr>
          <w:sz w:val="32"/>
        </w:rPr>
        <w:t xml:space="preserve"> вертолетов,  </w:t>
      </w:r>
      <w:r>
        <w:rPr>
          <w:b/>
          <w:sz w:val="32"/>
        </w:rPr>
        <w:t>1808 -</w:t>
      </w:r>
      <w:r>
        <w:rPr>
          <w:sz w:val="32"/>
        </w:rPr>
        <w:t xml:space="preserve"> беспилотников, -  на </w:t>
      </w:r>
    </w:p>
    <w:p>
      <w:pPr>
        <w:pStyle w:val="Normal"/>
        <w:ind w:left="-720" w:hanging="0"/>
        <w:rPr>
          <w:sz w:val="32"/>
        </w:rPr>
      </w:pPr>
      <w:r>
        <w:rPr>
          <w:b/>
          <w:sz w:val="32"/>
        </w:rPr>
        <w:t xml:space="preserve">         </w:t>
      </w:r>
      <w:r>
        <w:rPr>
          <w:sz w:val="32"/>
        </w:rPr>
        <w:t xml:space="preserve">земле и в воздухе. </w:t>
      </w:r>
      <w:r>
        <w:rPr>
          <w:b/>
          <w:sz w:val="32"/>
        </w:rPr>
        <w:t>369 -</w:t>
      </w:r>
      <w:r>
        <w:rPr>
          <w:sz w:val="32"/>
        </w:rPr>
        <w:t xml:space="preserve"> зенитных ракетных комплексов (ЗРК),</w:t>
      </w:r>
    </w:p>
    <w:p>
      <w:pPr>
        <w:pStyle w:val="Normal"/>
        <w:ind w:left="-720" w:hanging="0"/>
        <w:rPr/>
      </w:pPr>
      <w:r>
        <w:rPr>
          <w:sz w:val="32"/>
        </w:rPr>
        <w:t xml:space="preserve">        </w:t>
      </w:r>
      <w:r>
        <w:rPr>
          <w:b/>
          <w:sz w:val="32"/>
        </w:rPr>
        <w:t xml:space="preserve"> </w:t>
      </w:r>
      <w:r>
        <w:rPr>
          <w:b/>
          <w:sz w:val="32"/>
        </w:rPr>
        <w:t>4384 -</w:t>
      </w:r>
      <w:r>
        <w:rPr>
          <w:sz w:val="32"/>
        </w:rPr>
        <w:t xml:space="preserve"> танков, БМП, БТР    и др. боевых бронированных машин,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</w:t>
      </w:r>
      <w:r>
        <w:rPr>
          <w:b/>
          <w:sz w:val="32"/>
        </w:rPr>
        <w:t>5048</w:t>
      </w:r>
      <w:r>
        <w:rPr>
          <w:sz w:val="32"/>
        </w:rPr>
        <w:t xml:space="preserve">- единицы специальной и   военной автомобильной </w:t>
      </w:r>
      <w:r>
        <w:rPr>
          <w:b/>
          <w:sz w:val="32"/>
        </w:rPr>
        <w:t xml:space="preserve"> </w:t>
      </w:r>
      <w:r>
        <w:rPr>
          <w:sz w:val="32"/>
        </w:rPr>
        <w:t xml:space="preserve">техники, </w:t>
      </w:r>
    </w:p>
    <w:p>
      <w:pPr>
        <w:pStyle w:val="Normal"/>
        <w:ind w:left="-720" w:hanging="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3340 - </w:t>
      </w:r>
      <w:r>
        <w:rPr>
          <w:sz w:val="32"/>
        </w:rPr>
        <w:t>орудий полевой артиллерии и минометов,</w:t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sz w:val="32"/>
        </w:rPr>
        <w:t xml:space="preserve">         </w:t>
      </w:r>
      <w:r>
        <w:rPr>
          <w:b/>
          <w:sz w:val="32"/>
        </w:rPr>
        <w:t>819 -</w:t>
      </w:r>
      <w:r>
        <w:rPr>
          <w:sz w:val="32"/>
        </w:rPr>
        <w:t xml:space="preserve"> реактивных систем  залпового огня (РСЗО), </w:t>
      </w:r>
      <w:r>
        <w:rPr>
          <w:b/>
          <w:sz w:val="32"/>
        </w:rPr>
        <w:t xml:space="preserve">   </w:t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Р\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 xml:space="preserve">  В сводке № 52 допущена ошибка -опечатка при печати –</w:t>
      </w:r>
    </w:p>
    <w:p>
      <w:pPr>
        <w:pStyle w:val="Normal"/>
        <w:ind w:left="-720" w:hanging="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потерь  ВСУ,  в специальной и военной автомобильной техники.</w:t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На  утро - 18 августа. Надо 4938 ед., а не 4038 . Прошу исправить </w:t>
      </w:r>
    </w:p>
    <w:p>
      <w:pPr>
        <w:pStyle w:val="Normal"/>
        <w:ind w:left="-720" w:hanging="0"/>
        <w:rPr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на размещенных ресурсах ошибку и приношу извинения.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Другая информация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b/>
          <w:sz w:val="32"/>
        </w:rPr>
        <w:t>Уничтожены Украинские старшие офицер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ничтожен подполковник ВСУ Олег Бо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Кировограде, покончил с собою, выстрелом из пистолета – начальник управления Службы Безопасности Украины по области, кадровый разведчик, подполковник Александр Наконечн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За последние дни, покончили жизнь самоубийством: командир 3-его батальона 14-й бригады и командир 66-й брига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районе Зайцево, уничтожен известный нацист экс. комбат батальона «Миротворец» Андрей Бахтов, позывной «Тихий», участник войны на Донбассе с 2014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Ликвидированы трое нацистов из батальона «Стугна» : М.Матвеев «Скорый», А.Медведев «Гесс», Н. Красновид «Оптимист». Попади они в плен - их бы ждал неизбежный трибунал за свои злодея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846955" cy="184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Ликвидирован подполковник Главного Управления Разведки Украины - Александр Буськ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МВД РФ выплатит 1 млн. рублей за помощь в задержании командиров «Азова» Немичева и Величко. Установлено, что они пытали и убивали российских пленных с особой жестокость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США готов новый пакет помощи Украине, на 755млн.долларов</w:t>
      </w:r>
    </w:p>
    <w:p>
      <w:pPr>
        <w:pStyle w:val="Normal"/>
        <w:rPr/>
      </w:pPr>
      <w:r>
        <w:rPr>
          <w:sz w:val="32"/>
        </w:rPr>
        <w:t xml:space="preserve">В него входят: ракеты </w:t>
      </w:r>
      <w:r>
        <w:rPr>
          <w:sz w:val="32"/>
          <w:lang w:val="en-US"/>
        </w:rPr>
        <w:t>HIMARS</w:t>
      </w:r>
      <w:r>
        <w:rPr>
          <w:sz w:val="32"/>
        </w:rPr>
        <w:t xml:space="preserve">, 16 – 105мм гаубиц и 36000 снарядов к ним, 15 ударных беспилотников, 40-бронемашин </w:t>
      </w:r>
      <w:r>
        <w:rPr>
          <w:sz w:val="32"/>
          <w:lang w:val="en-US"/>
        </w:rPr>
        <w:t>MRAP</w:t>
      </w:r>
      <w:r>
        <w:rPr>
          <w:sz w:val="32"/>
        </w:rPr>
        <w:t>, ПТРК «Тоу» - 1500 и 1000 «Джавелин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Австралия, передаст 300 барражирующих боеприпасов с дальностью полета 20 км и весом боекомплекта 300г. Используют против пехоты авто и бронетехни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Хорватия, передала Украине -15 130мм пушек М-46 советского производства из - 78 имеющихся у себ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Германия дополнительно поставит 20 -70мм реактивных установок и 2000 ракет к ним, 30 пулеметов </w:t>
      </w:r>
      <w:r>
        <w:rPr>
          <w:sz w:val="32"/>
          <w:lang w:val="en-US"/>
        </w:rPr>
        <w:t>MG</w:t>
      </w:r>
      <w:r>
        <w:rPr>
          <w:sz w:val="32"/>
        </w:rPr>
        <w:t>-3 и 1500 снарядов для 155мм артиллер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Украина получит от Словакии 30 БМП  </w:t>
      </w:r>
      <w:r>
        <w:rPr>
          <w:sz w:val="32"/>
          <w:lang w:val="en-US"/>
        </w:rPr>
        <w:t>BVP</w:t>
      </w:r>
      <w:r>
        <w:rPr>
          <w:sz w:val="32"/>
        </w:rPr>
        <w:t>-1. А взамен, Словакия получит от Германии 15-танков Леопард-2А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Германию на 17 августа,  прибыло 940 тыс. беженцев из Украины, 640 тыс. из них прошли регистрацию. Ок. половины находятся в Берлине. Мест для их размещения не хватает, как и др. городах стра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г. Буча, Киевской обл. националисты снесли памятник Михаилу Булгаков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По установленному Лукашенко безвизовому въезду - в Беларусь заехало на 21 августа : 200 378 жителей Литвы. Латвии и Польши. </w:t>
      </w:r>
    </w:p>
    <w:p>
      <w:pPr>
        <w:pStyle w:val="Normal"/>
        <w:rPr>
          <w:sz w:val="32"/>
        </w:rPr>
      </w:pPr>
      <w:r>
        <w:rPr>
          <w:sz w:val="32"/>
        </w:rPr>
        <w:t xml:space="preserve">Из Литвы 128 519 граждан, из Латвии 51 736 граждан и 15 736 неграждан Латвии, из Польши 4678 граждан. Польские власти пытаются препятствовать въезду своих граждан в Белоруссию, как впрочем и власти прибалтийских стран. Однако, народ едет за дешевыми продуктами, сигаретами, автотопливом и др. товарами. Оставив в республике св.120 млн.евро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+7 909 924 36 30      </w:t>
      </w:r>
      <w:hyperlink r:id="rId7">
        <w:r>
          <w:rPr>
            <w:rStyle w:val="InternetLink"/>
            <w:sz w:val="32"/>
            <w:lang w:val="en-US"/>
          </w:rPr>
          <w:t>rs</w:t>
        </w:r>
        <w:r>
          <w:rPr>
            <w:rStyle w:val="InternetLink"/>
            <w:sz w:val="32"/>
          </w:rPr>
          <w:t>1657@</w:t>
        </w:r>
        <w:r>
          <w:rPr>
            <w:rStyle w:val="InternetLink"/>
            <w:sz w:val="32"/>
            <w:lang w:val="en-US"/>
          </w:rPr>
          <w:t>mail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 xml:space="preserve">                      Владимир Садк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айт Общероссийского офицерского собрания: оос.</w:t>
      </w:r>
      <w:r>
        <w:rPr>
          <w:sz w:val="32"/>
          <w:lang w:val="en-US"/>
        </w:rPr>
        <w:t>su</w:t>
      </w:r>
    </w:p>
    <w:p>
      <w:pPr>
        <w:pStyle w:val="Normal"/>
        <w:rPr/>
      </w:pPr>
      <w:r>
        <w:rPr>
          <w:sz w:val="32"/>
        </w:rPr>
        <w:t xml:space="preserve">Эл. адрес : </w:t>
      </w:r>
      <w:hyperlink r:id="rId8">
        <w:r>
          <w:rPr>
            <w:rStyle w:val="InternetLink"/>
            <w:sz w:val="32"/>
            <w:lang w:val="en-US"/>
          </w:rPr>
          <w:t>ssoosmos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gmail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com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Тел. Дежурного по штабу ООС : +7 985 388 03 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Стиль 18 пт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s1657@mail.ru" TargetMode="External"/><Relationship Id="rId8" Type="http://schemas.openxmlformats.org/officeDocument/2006/relationships/hyperlink" Target="mailto:ssoosmos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5:00Z</dcterms:created>
  <dc:creator>777</dc:creator>
  <dc:description/>
  <cp:keywords/>
  <dc:language>en-US</dc:language>
  <cp:lastModifiedBy>Спасатель</cp:lastModifiedBy>
  <dcterms:modified xsi:type="dcterms:W3CDTF">2022-08-26T07:15:00Z</dcterms:modified>
  <cp:revision>2</cp:revision>
  <dc:subject/>
  <dc:title/>
</cp:coreProperties>
</file>