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5"/>
        <w:gridCol w:w="1495"/>
        <w:gridCol w:w="1495"/>
        <w:gridCol w:w="1495"/>
        <w:gridCol w:w="1499"/>
      </w:tblGrid>
      <w:tr>
        <w:trPr>
          <w:trHeight w:val="8125" w:hRule="atLeast"/>
        </w:trPr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ЯНВАРЬ</w:t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01</w:t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2021</w:t>
            </w:r>
          </w:p>
        </w:tc>
      </w:tr>
      <w:tr>
        <w:trPr>
          <w:trHeight w:val="32" w:hRule="atLeast"/>
        </w:trPr>
        <w:tc>
          <w:tcPr>
            <w:tcW w:w="10466" w:type="dxa"/>
            <w:gridSpan w:val="7"/>
            <w:tcBorders>
              <w:top w:val="single" w:sz="36" w:space="0" w:color="0070C0"/>
              <w:bottom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ОНЕДЕЛЬНИК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ТОРНИК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РЕД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ЧЕТВЕРГ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ЯТНИЦ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УББОТА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ОСКРЕСЕНЬЕ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99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</w:t>
                  </w: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</w:tblGrid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  <w:t>ЗАМЕТКИ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5"/>
        <w:gridCol w:w="1495"/>
        <w:gridCol w:w="1495"/>
        <w:gridCol w:w="1495"/>
        <w:gridCol w:w="1499"/>
      </w:tblGrid>
      <w:tr>
        <w:trPr>
          <w:trHeight w:val="8125" w:hRule="atLeast"/>
        </w:trPr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ФЕВРАЛЬ</w:t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02</w:t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2021</w:t>
            </w:r>
          </w:p>
        </w:tc>
      </w:tr>
      <w:tr>
        <w:trPr>
          <w:trHeight w:val="32" w:hRule="atLeast"/>
        </w:trPr>
        <w:tc>
          <w:tcPr>
            <w:tcW w:w="10466" w:type="dxa"/>
            <w:gridSpan w:val="7"/>
            <w:tcBorders>
              <w:top w:val="single" w:sz="36" w:space="0" w:color="0070C0"/>
              <w:bottom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ОНЕДЕЛЬНИК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ТОРНИК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РЕД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ЧЕТВЕРГ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ЯТНИЦ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УББОТА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ОСКРЕСЕНЬЕ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8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0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1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2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5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6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7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8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9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2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3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4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5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6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27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99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ЯНВАРЬ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</w:tblGrid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  <w:t>ЗАМЕТКИ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МАРТ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5"/>
        <w:gridCol w:w="1495"/>
        <w:gridCol w:w="1495"/>
        <w:gridCol w:w="1495"/>
        <w:gridCol w:w="1499"/>
      </w:tblGrid>
      <w:tr>
        <w:trPr>
          <w:trHeight w:val="8125" w:hRule="atLeast"/>
        </w:trPr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МАРТ</w:t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03</w:t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2021</w:t>
            </w:r>
          </w:p>
        </w:tc>
      </w:tr>
      <w:tr>
        <w:trPr>
          <w:trHeight w:val="32" w:hRule="atLeast"/>
        </w:trPr>
        <w:tc>
          <w:tcPr>
            <w:tcW w:w="10466" w:type="dxa"/>
            <w:gridSpan w:val="7"/>
            <w:tcBorders>
              <w:top w:val="single" w:sz="36" w:space="0" w:color="0070C0"/>
              <w:bottom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ОНЕДЕЛЬНИК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ТОРНИК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РЕД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ЧЕТВЕРГ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ЯТНИЦ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УББОТА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ОСКРЕСЕНЬЕ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8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0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1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2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5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6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7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8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9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2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3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4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5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6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27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9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30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31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99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</w:tblGrid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  <w:t>ЗАМЕТКИ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5"/>
        <w:gridCol w:w="1495"/>
        <w:gridCol w:w="1495"/>
        <w:gridCol w:w="1495"/>
        <w:gridCol w:w="1499"/>
      </w:tblGrid>
      <w:tr>
        <w:trPr>
          <w:trHeight w:val="8125" w:hRule="atLeast"/>
        </w:trPr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АПРЕЛЬ</w:t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04</w:t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2021</w:t>
            </w:r>
          </w:p>
        </w:tc>
      </w:tr>
      <w:tr>
        <w:trPr>
          <w:trHeight w:val="32" w:hRule="atLeast"/>
        </w:trPr>
        <w:tc>
          <w:tcPr>
            <w:tcW w:w="10466" w:type="dxa"/>
            <w:gridSpan w:val="7"/>
            <w:tcBorders>
              <w:top w:val="single" w:sz="36" w:space="0" w:color="0070C0"/>
              <w:bottom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ОНЕДЕЛЬНИК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ТОРНИК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РЕД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ЧЕТВЕРГ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ЯТНИЦ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УББОТА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ОСКРЕСЕНЬЕ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2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3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4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5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6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9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0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1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2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3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6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7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8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9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30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99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МАРТ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</w:tblGrid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  <w:t>ЗАМЕТКИ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5"/>
        <w:gridCol w:w="1495"/>
        <w:gridCol w:w="1495"/>
        <w:gridCol w:w="1495"/>
        <w:gridCol w:w="1499"/>
      </w:tblGrid>
      <w:tr>
        <w:trPr>
          <w:trHeight w:val="8125" w:hRule="atLeast"/>
        </w:trPr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МАЙ</w:t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05</w:t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2021</w:t>
            </w:r>
          </w:p>
        </w:tc>
      </w:tr>
      <w:tr>
        <w:trPr>
          <w:trHeight w:val="32" w:hRule="atLeast"/>
        </w:trPr>
        <w:tc>
          <w:tcPr>
            <w:tcW w:w="10466" w:type="dxa"/>
            <w:gridSpan w:val="7"/>
            <w:tcBorders>
              <w:top w:val="single" w:sz="36" w:space="0" w:color="0070C0"/>
              <w:bottom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ОНЕДЕЛЬНИК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ТОРНИК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РЕД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ЧЕТВЕРГ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ЯТНИЦ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УББОТА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ОСКРЕСЕНЬЕ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0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1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2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3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4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7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8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9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0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1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4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5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6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7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8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29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31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99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</w:tblGrid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  <w:t>ЗАМЕТКИ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ИЮНЬ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5"/>
        <w:gridCol w:w="1495"/>
        <w:gridCol w:w="1495"/>
        <w:gridCol w:w="1495"/>
        <w:gridCol w:w="1499"/>
      </w:tblGrid>
      <w:tr>
        <w:trPr>
          <w:trHeight w:val="8125" w:hRule="atLeast"/>
        </w:trPr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ИЮНЬ</w:t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06</w:t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2021</w:t>
            </w:r>
          </w:p>
        </w:tc>
      </w:tr>
      <w:tr>
        <w:trPr>
          <w:trHeight w:val="32" w:hRule="atLeast"/>
        </w:trPr>
        <w:tc>
          <w:tcPr>
            <w:tcW w:w="10466" w:type="dxa"/>
            <w:gridSpan w:val="7"/>
            <w:tcBorders>
              <w:top w:val="single" w:sz="36" w:space="0" w:color="0070C0"/>
              <w:bottom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ОНЕДЕЛЬНИК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ТОРНИК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РЕД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ЧЕТВЕРГ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ЯТНИЦ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УББОТА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ОСКРЕСЕНЬЕ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0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1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4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5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6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7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8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1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2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3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4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5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8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9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30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99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</w:tblGrid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  <w:t>ЗАМЕТКИ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ИЮЛЬ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5"/>
        <w:gridCol w:w="1495"/>
        <w:gridCol w:w="1495"/>
        <w:gridCol w:w="1495"/>
        <w:gridCol w:w="1499"/>
      </w:tblGrid>
      <w:tr>
        <w:trPr>
          <w:trHeight w:val="8125" w:hRule="atLeast"/>
        </w:trPr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ИЮЛЬ</w:t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07</w:t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2021</w:t>
            </w:r>
          </w:p>
        </w:tc>
      </w:tr>
      <w:tr>
        <w:trPr>
          <w:trHeight w:val="32" w:hRule="atLeast"/>
        </w:trPr>
        <w:tc>
          <w:tcPr>
            <w:tcW w:w="10466" w:type="dxa"/>
            <w:gridSpan w:val="7"/>
            <w:tcBorders>
              <w:top w:val="single" w:sz="36" w:space="0" w:color="0070C0"/>
              <w:bottom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ОНЕДЕЛЬНИК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ТОРНИК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РЕД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ЧЕТВЕРГ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ЯТНИЦ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УББОТА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ОСКРЕСЕНЬЕ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2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3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4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5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6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19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0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1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2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  <w:t>23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99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ИЮНЬ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</w:tblGrid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  <w:t>ЗАМЕТКИ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АВГУСТ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5"/>
        <w:gridCol w:w="1495"/>
        <w:gridCol w:w="1495"/>
        <w:gridCol w:w="1495"/>
        <w:gridCol w:w="1499"/>
      </w:tblGrid>
      <w:tr>
        <w:trPr>
          <w:trHeight w:val="8125" w:hRule="atLeast"/>
        </w:trPr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АВГУСТ</w:t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08</w:t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2021</w:t>
            </w:r>
          </w:p>
        </w:tc>
      </w:tr>
      <w:tr>
        <w:trPr>
          <w:trHeight w:val="32" w:hRule="atLeast"/>
        </w:trPr>
        <w:tc>
          <w:tcPr>
            <w:tcW w:w="10466" w:type="dxa"/>
            <w:gridSpan w:val="7"/>
            <w:tcBorders>
              <w:top w:val="single" w:sz="36" w:space="0" w:color="0070C0"/>
              <w:bottom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ОНЕДЕЛЬНИК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ТОРНИК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РЕД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ЧЕТВЕРГ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ЯТНИЦ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УББОТА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ОСКРЕСЕНЬЕ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99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ИЮЛЬ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3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</w:tblGrid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  <w:t>ЗАМЕТКИ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5"/>
        <w:gridCol w:w="1495"/>
        <w:gridCol w:w="1495"/>
        <w:gridCol w:w="1495"/>
        <w:gridCol w:w="1499"/>
      </w:tblGrid>
      <w:tr>
        <w:trPr>
          <w:trHeight w:val="8125" w:hRule="atLeast"/>
        </w:trPr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СЕНТЯБРЬ</w:t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09</w:t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2021</w:t>
            </w:r>
          </w:p>
        </w:tc>
      </w:tr>
      <w:tr>
        <w:trPr>
          <w:trHeight w:val="32" w:hRule="atLeast"/>
        </w:trPr>
        <w:tc>
          <w:tcPr>
            <w:tcW w:w="10466" w:type="dxa"/>
            <w:gridSpan w:val="7"/>
            <w:tcBorders>
              <w:top w:val="single" w:sz="36" w:space="0" w:color="0070C0"/>
              <w:bottom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ОНЕДЕЛЬНИК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ТОРНИК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РЕД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ЧЕТВЕРГ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ЯТНИЦ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УББОТА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ОСКРЕСЕНЬЕ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99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АВГУСТ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</w:tblGrid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  <w:t>ЗАМЕТКИ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3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5"/>
        <w:gridCol w:w="1495"/>
        <w:gridCol w:w="1495"/>
        <w:gridCol w:w="1495"/>
        <w:gridCol w:w="1499"/>
      </w:tblGrid>
      <w:tr>
        <w:trPr>
          <w:trHeight w:val="8125" w:hRule="atLeast"/>
        </w:trPr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ОКТЯБРЬ</w:t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10</w:t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2021</w:t>
            </w:r>
          </w:p>
        </w:tc>
      </w:tr>
      <w:tr>
        <w:trPr>
          <w:trHeight w:val="32" w:hRule="atLeast"/>
        </w:trPr>
        <w:tc>
          <w:tcPr>
            <w:tcW w:w="10466" w:type="dxa"/>
            <w:gridSpan w:val="7"/>
            <w:tcBorders>
              <w:top w:val="single" w:sz="36" w:space="0" w:color="0070C0"/>
              <w:bottom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ОНЕДЕЛЬНИК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ТОРНИК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РЕД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ЧЕТВЕРГ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ЯТНИЦ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УББОТА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ОСКРЕСЕНЬЕ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99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</w:tblGrid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  <w:t>ЗАМЕТКИ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5"/>
        <w:gridCol w:w="1495"/>
        <w:gridCol w:w="1495"/>
        <w:gridCol w:w="1495"/>
        <w:gridCol w:w="1499"/>
      </w:tblGrid>
      <w:tr>
        <w:trPr>
          <w:trHeight w:val="8125" w:hRule="atLeast"/>
        </w:trPr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НОЯБРЬ</w:t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11</w:t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2021</w:t>
            </w:r>
          </w:p>
        </w:tc>
      </w:tr>
      <w:tr>
        <w:trPr>
          <w:trHeight w:val="32" w:hRule="atLeast"/>
        </w:trPr>
        <w:tc>
          <w:tcPr>
            <w:tcW w:w="10466" w:type="dxa"/>
            <w:gridSpan w:val="7"/>
            <w:tcBorders>
              <w:top w:val="single" w:sz="36" w:space="0" w:color="0070C0"/>
              <w:bottom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ОНЕДЕЛЬНИК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ТОРНИК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РЕД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ЧЕТВЕРГ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ЯТНИЦ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УББОТА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ОСКРЕСЕНЬЕ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99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3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</w:tblGrid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  <w:t>ЗАМЕТКИ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5"/>
        <w:gridCol w:w="1495"/>
        <w:gridCol w:w="1495"/>
        <w:gridCol w:w="1495"/>
        <w:gridCol w:w="1499"/>
      </w:tblGrid>
      <w:tr>
        <w:trPr>
          <w:trHeight w:val="8125" w:hRule="atLeast"/>
        </w:trPr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ДЕКАБРЬ</w:t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12</w:t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40"/>
                <w:szCs w:val="40"/>
              </w:rPr>
              <w:t>2021</w:t>
            </w:r>
          </w:p>
        </w:tc>
      </w:tr>
      <w:tr>
        <w:trPr>
          <w:trHeight w:val="32" w:hRule="atLeast"/>
        </w:trPr>
        <w:tc>
          <w:tcPr>
            <w:tcW w:w="10466" w:type="dxa"/>
            <w:gridSpan w:val="7"/>
            <w:tcBorders>
              <w:top w:val="single" w:sz="36" w:space="0" w:color="0070C0"/>
              <w:bottom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ОНЕДЕЛЬНИК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ТОРНИК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РЕД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ЧЕТВЕРГ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ПЯТНИЦА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СУББОТА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16"/>
                <w:szCs w:val="16"/>
              </w:rPr>
              <w:t>ВОСКРЕСЕНЬЕ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FFFF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99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</w:tblGrid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  <w:t>ЗАМЕТКИ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20" w:type="dxa"/>
                  <w:tcBorders>
                    <w:top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vAlign w:val="center"/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284" w:hRule="atLeast"/>
              </w:trPr>
              <w:tc>
                <w:tcPr>
                  <w:tcW w:w="19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ЯНВАРЬ</w:t>
                  </w:r>
                </w:p>
              </w:tc>
              <w:tc>
                <w:tcPr>
                  <w:tcW w:w="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  <w:t>202</w:t>
                  </w: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1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  <w:t>2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7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8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29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  <w:lang w:val="en-US"/>
                    </w:rPr>
                    <w:t>31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;Century Gothic" w:hAnsi="Century Gothic;Century Gothic" w:cs="Century Gothic;Century Gothic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987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9:00Z</dcterms:created>
  <dc:creator>Алексей Рубан</dc:creator>
  <dc:description/>
  <cp:keywords/>
  <dc:language>en-US</dc:language>
  <cp:lastModifiedBy>Алексей Рубан</cp:lastModifiedBy>
  <dcterms:modified xsi:type="dcterms:W3CDTF">2019-12-18T08:09:00Z</dcterms:modified>
  <cp:revision>2</cp:revision>
  <dc:subject/>
  <dc:title/>
</cp:coreProperties>
</file>