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ЛАЗМАФЕРЕЗ В ПРЕДУПРЕЖДЕНИИ И ЛЕЧЕНИИ ПОЛИОРГАННОЙ НЕДОСТАТОЧНОСТИ  У ПОСТРАДАВШИХ ПРИ БОЕВЫХ ДЕЙСТВ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С.Е.Хорошилов ¹, С.Д.Теребов ², А.А.Божьев ³, А.А.Постников ⁴, С.О. Минин ⁵ ¹ ГВКГ МО России ² ЦП ВМФ МО России ³ ООО “Координатор” ⁴ Первый МГМУ МЗ РФ, Москва 5 КГБ (городская больница), Клин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Участники современных боевых конфликтов кроме огнестрельных и осколочных ранений подвергаются опасности тяжелых термических и химических повреждений, размозжению и длительному позиционному сдавлению тканей. Минно-взрывные ранения часто сопровождаются одномоментным массивным размозжением мягких тканей с высвобождением в результате цитолиза миоглобина, трансаминаз, протеолитических ферментов. Обширные поражения приводят к попаданию в кровоток большого количества тканевого тромбопластина, миоглобина, других компонентов из поврежденных клеток, повышению уровня фибриногена. Все это вызывает в организме гиперкоагуляционную фазу диссеминированного внутрисосудистого свертывания (ДВС), ухудшение реологических свойств крови и нарушение микроциркуляции. В дальнейшем в результате коагулопатии потребления наступает гипокоагуляционная фаза ДВС-синдрома и продолжают нарастать нарушения реологии и микроциркуляции крови, как в очаге повреждения, так и во всех жизненно важных органах, приводя к почечной, печеночной недостаточности, энцефалопатии, сердечной недостаточности. Внутривенные вливания солевых и коллоидных растворов, а также компонентов донорской крови, позволяя восстановить объем циркулирующей крови, улучшить реологические и микроциркуляторные показатели крови, порой оказываются недостаточными для выведения из кровотока избыточного свободного миоглобина, фибриногена и других компонентов поврежденных клеток, поддерживающих ДВС-синдром, остаточные реологическ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11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 микроциркуляторные нарушения. В подобной ситуации использование лечебного плазмафереза оказывает положительное патогенетическое влияние на содержание внутрисосудистого русла. В гиперкоагуляционную фазу ДВС-синдрома удаление 30-40% объема циркулирующей плазмы - ОЦП (800-1200 мл) с полуторо-двукратным объемным замещение солевыми растворами (12002000 мл) позволяет извлечь из кровотока значительное количество фибриногена, миоглобина, компонентов поврежденных клеток, что позволяет прервать гиперкоагуляцию, предупредить коагулопатию потребления, улучшить реологические и микроциркуляторные показатели крови. В условиях гипокоагуляционной фазы ДВС-синдрома удаление 40-50% ОЦП (1200-1600 мл) с замещением свежезамороженной плазмой (1500-2000 мл), кроме извлечения из кровотока вышеперечисленных патологических компонентов, приводит к восстановлению активности свертывающей и фибринолитической систем крови, ликвидируя гипокоагуляцию и восстанавливая микроциркуляцию крови. Наш опыт применения лечебного плазмафереза у пострадавших с синдромом длительного и позиционного сдавления, обширными термическими и химическими ожогами и отморожениями показал снижение после процедуры очищения крови уровня миоглобина, фибриногена, продуктов деградации фибриногена, улучшение показателей реологии и микроциркуляции крови. У пострадавших с синдромом длительного позиционного сдавления раннее использование плазмафереза, приводя к снижению уровня свободного миоглобина крови, предупреждало возникновение острой почечной недостаточности. У получивших плазмаферез на стадии миоглобинового нефроза с наступившей анурией ускорялись сроки восстановления выделительной функции почек. Использование плазмафереза у пострадавших на стадии ожоговой токсемии позволяло вывести пострадавших из прекоматозного состояния, ускорить репаративные процессы кожных покровов. Таким образом, лечебный плазмаферез показан и может быть рекомендован в составе комплексного лечения последствий тяжелых повреждений пострадавших при боевых действиях. Опыт оказания помощи в этих условиях подтверждает перспективность использования плазмафереза в комплексе лечебных мероприятий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0:00Z</dcterms:created>
  <dc:creator>Алекс</dc:creator>
  <dc:description/>
  <dc:language>en-US</dc:language>
  <cp:lastModifiedBy>Алекс</cp:lastModifiedBy>
  <dcterms:modified xsi:type="dcterms:W3CDTF">2019-05-31T10:00:00Z</dcterms:modified>
  <cp:revision>2</cp:revision>
  <dc:subject/>
  <dc:title/>
</cp:coreProperties>
</file>