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Муниципальное общеобразовательное учреждение средняя общеобразовательная школа №_____  </w:t>
      </w:r>
    </w:p>
    <w:p>
      <w:pPr>
        <w:pStyle w:val="Normal"/>
        <w:spacing w:before="5000" w:after="500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ОРТФОЛИ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. _______________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9г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59025" cy="25393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х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5.75pt;height:199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х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ПОРТФОЛИ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3"/>
      </w:tblGrid>
      <w:tr>
        <w:trPr>
          <w:trHeight w:val="656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амилия</w:t>
            </w:r>
          </w:p>
        </w:tc>
        <w:tc>
          <w:tcPr>
            <w:tcW w:w="61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6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мя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тчество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6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чебное заведение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, за который представлены документы и материал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 ________________ 200__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 _______________ 200__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ичная подпись учащегося</w:t>
      </w:r>
      <w:r>
        <w:rPr>
          <w:sz w:val="32"/>
          <w:szCs w:val="32"/>
        </w:rPr>
        <w:t xml:space="preserve">  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нтактная информация: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685"/>
        <w:gridCol w:w="284"/>
        <w:gridCol w:w="283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траница</w:t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/>
      </w:pPr>
      <w:r>
        <w:rPr/>
        <w:t>Автобиограф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</w:t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right"/>
        <w:rPr/>
      </w:pPr>
      <w:r>
        <w:rPr>
          <w:sz w:val="28"/>
          <w:szCs w:val="28"/>
        </w:rPr>
        <w:t>Дата заполнения: «___» ______________ 20__ г.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ичная подпись ____________________________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/>
      </w:pPr>
      <w:r>
        <w:rPr/>
        <w:t>Мои жизненные планы</w:t>
      </w:r>
    </w:p>
    <w:tbl>
      <w:tblPr>
        <w:tblW w:w="9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7"/>
        <w:gridCol w:w="1080"/>
        <w:gridCol w:w="4280"/>
      </w:tblGrid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о я хочу достич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я для этого должен сделать?</w:t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Учебные достижени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11"/>
        <w:gridCol w:w="709"/>
        <w:gridCol w:w="713"/>
        <w:gridCol w:w="855"/>
        <w:gridCol w:w="850"/>
        <w:gridCol w:w="851"/>
        <w:gridCol w:w="850"/>
        <w:gridCol w:w="851"/>
        <w:gridCol w:w="708"/>
        <w:gridCol w:w="709"/>
        <w:gridCol w:w="709"/>
        <w:gridCol w:w="850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клас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клас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класс</w:t>
            </w:r>
          </w:p>
        </w:tc>
      </w:tr>
      <w:tr>
        <w:trPr>
          <w:trHeight w:val="342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редмет по выбор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редмет 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редмет 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редмет по выбор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редмет 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редмет по выбору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четвер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четвер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 xml:space="preserve"> четвер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jc w:val="center"/>
        <w:rPr/>
      </w:pPr>
      <w:r>
        <w:rPr/>
        <w:t>Результаты итоговой аттестации в форме ОГЭ</w:t>
      </w:r>
    </w:p>
    <w:tbl>
      <w:tblPr>
        <w:tblW w:w="9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23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цен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ус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(предмет по выб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(предмет по выб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редний балл атте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Классный руководитель: __________________/___________________________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Родитель (законный представитель): _______________/____________________</w:t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  <w:lang w:val="en-US"/>
        </w:rPr>
        <w:t>II</w:t>
      </w:r>
      <w:r>
        <w:rPr>
          <w:b/>
          <w:sz w:val="32"/>
          <w:szCs w:val="22"/>
        </w:rPr>
        <w:t>. Достижения обучающегося</w:t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Достижения в олимпиадном движении</w:t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Наименование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Уровень уча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Конкурсы, мероприятия</w:t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0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68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Наименование конкурса ил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Где была представлена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роектные и исследовательские работы</w:t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340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Наимено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Место представления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  <w:lang w:val="en-US"/>
        </w:rPr>
        <w:t>III</w:t>
      </w:r>
      <w:r>
        <w:rPr>
          <w:b/>
          <w:sz w:val="32"/>
          <w:szCs w:val="22"/>
        </w:rPr>
        <w:t>. Моя диагностика</w:t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В данном разделе обучающийся может разместить результаты диагностических материалов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  <w:lang w:val="en-US"/>
        </w:rPr>
        <w:t>IV</w:t>
      </w:r>
      <w:r>
        <w:rPr>
          <w:b/>
          <w:sz w:val="32"/>
          <w:szCs w:val="22"/>
        </w:rPr>
        <w:t>. Дополнительные сведения</w:t>
      </w:r>
    </w:p>
    <w:p>
      <w:pPr>
        <w:pStyle w:val="Normal"/>
        <w:widowControl w:val="false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полнительное образование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обратном хронологическом порядке, начиная с последнего учреждения, с указанием предмета или творческого объединения).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126"/>
        <w:gridCol w:w="405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Годы учеб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Наименование учрежд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редмет, творческое объединени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ыт работы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/>
      </w:pPr>
      <w:r>
        <w:rPr>
          <w:i/>
          <w:sz w:val="20"/>
          <w:szCs w:val="20"/>
        </w:rPr>
        <w:t xml:space="preserve">(в обратном хронологическом порядке, начиная с последней работы с указанием предприятия и выполняемой работы)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9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521"/>
        <w:gridCol w:w="3303"/>
      </w:tblGrid>
      <w:tr>
        <w:trPr>
          <w:trHeight w:val="8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Годы работ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Наименование предпри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ыполняемая рабо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21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b/>
          <w:bCs/>
          <w:sz w:val="26"/>
          <w:szCs w:val="26"/>
        </w:rPr>
        <w:t xml:space="preserve">Опыт общественной работы </w:t>
      </w:r>
    </w:p>
    <w:p>
      <w:pPr>
        <w:pStyle w:val="Normal"/>
        <w:tabs>
          <w:tab w:val="clear" w:pos="708"/>
          <w:tab w:val="center" w:pos="5221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обратном хронологическом порядке, начиная с последней работы с указанием организации, движения и выполняемой работы)</w:t>
      </w:r>
    </w:p>
    <w:p>
      <w:pPr>
        <w:pStyle w:val="Normal"/>
        <w:tabs>
          <w:tab w:val="clear" w:pos="708"/>
          <w:tab w:val="center" w:pos="5221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521"/>
        <w:gridCol w:w="3303"/>
      </w:tblGrid>
      <w:tr>
        <w:trPr>
          <w:trHeight w:val="6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Годы работ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Наименование организации, движ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ыполняемая работа</w:t>
            </w:r>
          </w:p>
        </w:tc>
      </w:tr>
      <w:tr>
        <w:trPr>
          <w:trHeight w:val="4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 _________________</w:t>
        <w:tab/>
        <w:tab/>
        <w:t>Личная подпись 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ab/>
        <w:t>Настоящий лист составлен на основании оригиналов официальных документов, представленных в портфолио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>
          <w:szCs w:val="22"/>
        </w:rPr>
      </w:pPr>
      <w:r>
        <w:rPr>
          <w:szCs w:val="22"/>
        </w:rPr>
        <w:tab/>
        <w:t>(фамилия, имя, отчество ученика)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underscore"/>
        </w:tabs>
        <w:spacing w:lineRule="auto" w:line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underscore"/>
        </w:tabs>
        <w:spacing w:lineRule="auto" w:line="360"/>
        <w:jc w:val="both"/>
        <w:rPr/>
      </w:pPr>
      <w:r>
        <w:rPr>
          <w:b/>
          <w:i/>
        </w:rPr>
        <w:t xml:space="preserve">ИТОГОВЫЙ БАЛЛ ПО ПОРТФОЛИО </w:t>
        <w:tab/>
      </w:r>
    </w:p>
    <w:p>
      <w:pPr>
        <w:pStyle w:val="Normal"/>
        <w:widowControl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Дата________________________                           Подпись директора 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П</w:t>
      </w:r>
      <w:r>
        <w:rPr/>
        <w:t>еречень документов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994"/>
        <w:gridCol w:w="931"/>
      </w:tblGrid>
      <w:tr>
        <w:trPr>
          <w:trHeight w:val="8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азвание документа и его основное содерж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Названия документов заполняются учащими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Е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ГИНАЛЫ ИЛИ КОПИИ ГРАМОТ, ДИПЛОМОВ, СЕРТИФИКАТОВ, ПОХВАЛЬНЫХ ЛИСТОВ И ДР ДОКУМЕНТОВ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6:00Z</dcterms:created>
  <dc:creator>bibl</dc:creator>
  <dc:description/>
  <dc:language>en-US</dc:language>
  <cp:lastModifiedBy>c400</cp:lastModifiedBy>
  <dcterms:modified xsi:type="dcterms:W3CDTF">2019-10-17T05:22:00Z</dcterms:modified>
  <cp:revision>3</cp:revision>
  <dc:subject/>
  <dc:title>полное название</dc:title>
</cp:coreProperties>
</file>