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hadow/>
          <w:color w:val="FF0000"/>
          <w:sz w:val="48"/>
          <w:szCs w:val="48"/>
          <w:u w:val="single"/>
        </w:rPr>
        <w:t>ЗА</w:t>
      </w:r>
      <w:r>
        <w:rPr>
          <w:shadow/>
          <w:color w:val="0000FF"/>
          <w:sz w:val="48"/>
          <w:szCs w:val="48"/>
        </w:rPr>
        <w:t xml:space="preserve"> РЕШИТЕЛЬНЫЕ ПЕРЕМЕНЫ В СТРАНЕ!</w:t>
      </w:r>
    </w:p>
    <w:p>
      <w:pPr>
        <w:pStyle w:val="Normal"/>
        <w:jc w:val="center"/>
        <w:rPr/>
      </w:pPr>
      <w:r>
        <w:rPr>
          <w:shadow/>
          <w:color w:val="FF0000"/>
          <w:sz w:val="48"/>
          <w:szCs w:val="48"/>
          <w:u w:val="single"/>
        </w:rPr>
        <w:t>ЗА</w:t>
      </w:r>
      <w:r>
        <w:rPr>
          <w:shadow/>
          <w:color w:val="0000FF"/>
          <w:sz w:val="48"/>
          <w:szCs w:val="48"/>
        </w:rPr>
        <w:t xml:space="preserve"> ТОРЖЕСТВО ПРАВДЫ И СПРАВЕДЛИВОСТИ!</w:t>
      </w:r>
    </w:p>
    <w:p>
      <w:pPr>
        <w:pStyle w:val="Normal"/>
        <w:jc w:val="center"/>
        <w:rPr>
          <w:shadow/>
          <w:color w:val="0000FF"/>
          <w:sz w:val="44"/>
          <w:szCs w:val="44"/>
          <w:lang w:val="en-US"/>
        </w:rPr>
      </w:pPr>
      <w:r>
        <w:rPr>
          <w:shadow/>
          <w:color w:val="FF0000"/>
          <w:sz w:val="48"/>
          <w:szCs w:val="48"/>
          <w:u w:val="single"/>
        </w:rPr>
        <w:t>ЗА</w:t>
      </w:r>
      <w:r>
        <w:rPr>
          <w:shadow/>
          <w:color w:val="0000FF"/>
          <w:sz w:val="48"/>
          <w:szCs w:val="48"/>
        </w:rPr>
        <w:t xml:space="preserve"> ВЛАСТЬ ТРУДЯЩИХСЯ И СОЦИАЛИЗМ!</w:t>
      </w:r>
    </w:p>
    <w:p>
      <w:pPr>
        <w:pStyle w:val="Normal"/>
        <w:jc w:val="center"/>
        <w:rPr>
          <w:shadow/>
          <w:color w:val="0000FF"/>
          <w:sz w:val="28"/>
          <w:szCs w:val="28"/>
          <w:lang w:val="en-US"/>
        </w:rPr>
      </w:pPr>
      <w:r>
        <w:rPr>
          <w:shadow/>
          <w:color w:val="0000FF"/>
          <w:sz w:val="28"/>
          <w:szCs w:val="28"/>
          <w:lang w:val="en-US"/>
        </w:rPr>
      </w:r>
    </w:p>
    <w:p>
      <w:pPr>
        <w:pStyle w:val="Normal"/>
        <w:jc w:val="center"/>
        <w:rPr>
          <w:shadow/>
          <w:color w:val="0000FF"/>
          <w:sz w:val="28"/>
          <w:szCs w:val="28"/>
        </w:rPr>
      </w:pPr>
      <w:r>
        <w:rPr>
          <w:shadow/>
          <w:color w:val="0000FF"/>
          <w:sz w:val="28"/>
          <w:szCs w:val="28"/>
        </w:rPr>
      </w:r>
    </w:p>
    <w:p>
      <w:pPr>
        <w:pStyle w:val="Normal"/>
        <w:jc w:val="center"/>
        <w:rPr>
          <w:shadow/>
          <w:color w:val="0000FF"/>
          <w:sz w:val="28"/>
          <w:szCs w:val="28"/>
        </w:rPr>
      </w:pPr>
      <w:r>
        <w:rPr>
          <w:shadow/>
          <w:color w:val="0000FF"/>
          <w:sz w:val="28"/>
          <w:szCs w:val="28"/>
        </w:rPr>
      </w:r>
    </w:p>
    <w:p>
      <w:pPr>
        <w:pStyle w:val="Normal"/>
        <w:jc w:val="center"/>
        <w:rPr>
          <w:shadow/>
          <w:color w:val="0000FF"/>
          <w:sz w:val="16"/>
          <w:szCs w:val="16"/>
        </w:rPr>
      </w:pPr>
      <w:r>
        <w:rPr>
          <w:shadow/>
          <w:color w:val="0000FF"/>
          <w:sz w:val="16"/>
          <w:szCs w:val="16"/>
        </w:rPr>
        <w:drawing>
          <wp:inline distT="0" distB="0" distL="0" distR="0">
            <wp:extent cx="45720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2921000"/>
                    </a:xfrm>
                    <a:prstGeom prst="rect">
                      <a:avLst/>
                    </a:prstGeom>
                  </pic:spPr>
                </pic:pic>
              </a:graphicData>
            </a:graphic>
          </wp:inline>
        </w:drawing>
      </w:r>
    </w:p>
    <w:p>
      <w:pPr>
        <w:pStyle w:val="Normal"/>
        <w:rPr>
          <w:shadow/>
          <w:color w:val="0000FF"/>
          <w:sz w:val="16"/>
          <w:szCs w:val="16"/>
        </w:rPr>
      </w:pPr>
      <w:r>
        <w:rPr>
          <w:shadow/>
          <w:color w:val="0000FF"/>
          <w:sz w:val="16"/>
          <w:szCs w:val="16"/>
        </w:rPr>
      </w:r>
    </w:p>
    <w:p>
      <w:pPr>
        <w:pStyle w:val="Normal"/>
        <w:jc w:val="center"/>
        <w:rPr>
          <w:shadow/>
          <w:color w:val="0000FF"/>
          <w:sz w:val="28"/>
          <w:szCs w:val="28"/>
        </w:rPr>
      </w:pPr>
      <w:r>
        <w:rPr>
          <w:shadow/>
          <w:color w:val="0000FF"/>
          <w:sz w:val="28"/>
          <w:szCs w:val="28"/>
        </w:rPr>
        <w:t xml:space="preserve"> </w:t>
      </w:r>
      <w:r>
        <w:rPr>
          <w:shadow/>
          <w:color w:val="0000FF"/>
          <w:sz w:val="28"/>
          <w:szCs w:val="28"/>
        </w:rPr>
        <w:t>Сторонники КПРФ и левых сил в Москве. Фото оператора МГК Андрея Лопаткина</w:t>
      </w:r>
    </w:p>
    <w:p>
      <w:pPr>
        <w:pStyle w:val="Normal"/>
        <w:jc w:val="center"/>
        <w:rPr>
          <w:shadow/>
          <w:color w:val="0000FF"/>
          <w:sz w:val="28"/>
          <w:szCs w:val="28"/>
        </w:rPr>
      </w:pPr>
      <w:r>
        <w:rPr>
          <w:shadow/>
          <w:color w:val="0000FF"/>
          <w:sz w:val="28"/>
          <w:szCs w:val="28"/>
        </w:rPr>
      </w:r>
    </w:p>
    <w:p>
      <w:pPr>
        <w:pStyle w:val="Normal"/>
        <w:jc w:val="center"/>
        <w:rPr>
          <w:shadow/>
          <w:color w:val="0000FF"/>
          <w:sz w:val="28"/>
          <w:szCs w:val="28"/>
        </w:rPr>
      </w:pPr>
      <w:r>
        <w:rPr>
          <w:shadow/>
          <w:color w:val="0000FF"/>
          <w:sz w:val="28"/>
          <w:szCs w:val="28"/>
        </w:rPr>
      </w:r>
    </w:p>
    <w:p>
      <w:pPr>
        <w:pStyle w:val="Normal"/>
        <w:jc w:val="center"/>
        <w:rPr>
          <w:shadow/>
          <w:color w:val="0000FF"/>
          <w:sz w:val="16"/>
          <w:szCs w:val="16"/>
        </w:rPr>
      </w:pPr>
      <w:r>
        <w:rPr>
          <w:shadow/>
          <w:color w:val="0000FF"/>
          <w:sz w:val="16"/>
          <w:szCs w:val="16"/>
        </w:rPr>
      </w:r>
    </w:p>
    <w:p>
      <w:pPr>
        <w:pStyle w:val="Normal"/>
        <w:jc w:val="center"/>
        <w:rPr>
          <w:shadow/>
          <w:color w:val="FF0000"/>
          <w:sz w:val="240"/>
          <w:szCs w:val="240"/>
        </w:rPr>
      </w:pPr>
      <w:r>
        <w:rPr>
          <w:shadow/>
          <w:color w:val="FF0000"/>
          <w:sz w:val="240"/>
          <w:szCs w:val="240"/>
        </w:rPr>
        <w:t>ВЕСТНИК</w:t>
      </w:r>
    </w:p>
    <w:p>
      <w:pPr>
        <w:pStyle w:val="Normal"/>
        <w:jc w:val="center"/>
        <w:rPr>
          <w:shadow/>
          <w:color w:val="FF0000"/>
          <w:sz w:val="66"/>
          <w:szCs w:val="66"/>
        </w:rPr>
      </w:pPr>
      <w:r>
        <w:rPr>
          <w:shadow/>
          <w:color w:val="FF0000"/>
          <w:sz w:val="66"/>
          <w:szCs w:val="66"/>
        </w:rPr>
        <w:t>для всех честных и достойных граждан</w:t>
      </w:r>
    </w:p>
    <w:p>
      <w:pPr>
        <w:pStyle w:val="Normal"/>
        <w:rPr>
          <w:shadow/>
          <w:color w:val="FF0000"/>
          <w:sz w:val="66"/>
          <w:szCs w:val="66"/>
        </w:rPr>
      </w:pPr>
      <w:r>
        <w:rPr>
          <w:shadow/>
          <w:color w:val="FF0000"/>
          <w:sz w:val="66"/>
          <w:szCs w:val="6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hadow/>
          <w:color w:val="FF0000"/>
          <w:sz w:val="48"/>
          <w:szCs w:val="48"/>
        </w:rPr>
      </w:pPr>
      <w:r>
        <w:rPr>
          <w:shadow/>
          <w:color w:val="FF0000"/>
          <w:sz w:val="48"/>
          <w:szCs w:val="48"/>
        </w:rPr>
        <w:t xml:space="preserve">№ </w:t>
      </w:r>
      <w:r>
        <w:rPr>
          <w:shadow/>
          <w:color w:val="FF0000"/>
          <w:sz w:val="48"/>
          <w:szCs w:val="48"/>
        </w:rPr>
        <w:t>499 – 24 мая 2019 г.</w:t>
      </w:r>
    </w:p>
    <w:p>
      <w:pPr>
        <w:pStyle w:val="Normal"/>
        <w:jc w:val="center"/>
        <w:rPr>
          <w:shadow/>
          <w:color w:val="0000FF"/>
          <w:sz w:val="20"/>
          <w:szCs w:val="20"/>
        </w:rPr>
      </w:pPr>
      <w:r>
        <w:rPr>
          <w:shadow/>
          <w:color w:val="0000FF"/>
          <w:sz w:val="20"/>
          <w:szCs w:val="20"/>
        </w:rPr>
      </w:r>
    </w:p>
    <w:p>
      <w:pPr>
        <w:pStyle w:val="Normal"/>
        <w:jc w:val="center"/>
        <w:rPr>
          <w:color w:val="0000FF"/>
          <w:sz w:val="16"/>
          <w:szCs w:val="16"/>
        </w:rPr>
      </w:pPr>
      <w:r>
        <w:rPr>
          <w:color w:val="0000FF"/>
          <w:sz w:val="16"/>
          <w:szCs w:val="16"/>
        </w:rPr>
      </w:r>
    </w:p>
    <w:p>
      <w:pPr>
        <w:pStyle w:val="Normal"/>
        <w:jc w:val="center"/>
        <w:rPr>
          <w:color w:val="0000FF"/>
          <w:sz w:val="44"/>
          <w:szCs w:val="44"/>
        </w:rPr>
      </w:pPr>
      <w:r>
        <w:rPr>
          <w:color w:val="0000FF"/>
          <w:sz w:val="44"/>
          <w:szCs w:val="44"/>
        </w:rPr>
        <w:t>максимально распространите, пожалуйста, в соцсетях!</w:t>
      </w:r>
    </w:p>
    <w:p>
      <w:pPr>
        <w:pStyle w:val="Normal"/>
        <w:rPr>
          <w:color w:val="0000FF"/>
          <w:sz w:val="44"/>
          <w:szCs w:val="44"/>
        </w:rPr>
      </w:pPr>
      <w:r>
        <w:rPr>
          <w:color w:val="0000FF"/>
          <w:sz w:val="44"/>
          <w:szCs w:val="44"/>
        </w:rPr>
      </w:r>
    </w:p>
    <w:p>
      <w:pPr>
        <w:pStyle w:val="Normal"/>
        <w:jc w:val="center"/>
        <w:rPr/>
      </w:pPr>
      <w:r>
        <w:rPr/>
        <w:t>________________________________________________________________________________________</w:t>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p>
      <w:pPr>
        <w:pStyle w:val="Heading1"/>
        <w:shd w:fill="FFFFFF" w:val="clear"/>
        <w:spacing w:lineRule="atLeast" w:line="315" w:before="0" w:after="120"/>
        <w:jc w:val="center"/>
        <w:rPr>
          <w:color w:val="CC0000"/>
          <w:sz w:val="28"/>
          <w:szCs w:val="28"/>
        </w:rPr>
      </w:pPr>
      <w:r>
        <w:rPr>
          <w:color w:val="CC0000"/>
          <w:sz w:val="28"/>
          <w:szCs w:val="28"/>
        </w:rPr>
        <w:t xml:space="preserve">Известный хозяйственник Владимир Пузий: </w:t>
      </w:r>
    </w:p>
    <w:p>
      <w:pPr>
        <w:pStyle w:val="Heading1"/>
        <w:shd w:fill="FFFFFF" w:val="clear"/>
        <w:spacing w:lineRule="atLeast" w:line="315" w:before="0" w:after="120"/>
        <w:jc w:val="center"/>
        <w:rPr>
          <w:color w:val="CC0000"/>
          <w:sz w:val="28"/>
          <w:szCs w:val="28"/>
        </w:rPr>
      </w:pPr>
      <w:r>
        <w:rPr>
          <w:color w:val="CC0000"/>
          <w:sz w:val="28"/>
          <w:szCs w:val="28"/>
        </w:rPr>
        <w:t>«Грудинина признать бы Героем Труда, а его травят»</w:t>
      </w:r>
    </w:p>
    <w:p>
      <w:pPr>
        <w:pStyle w:val="Heading2"/>
        <w:shd w:fill="FFFFFF" w:val="clear"/>
        <w:spacing w:before="480" w:after="480"/>
        <w:jc w:val="both"/>
        <w:rPr>
          <w:color w:val="666666"/>
          <w:sz w:val="20"/>
          <w:szCs w:val="20"/>
        </w:rPr>
      </w:pPr>
      <w:r>
        <w:rPr>
          <w:color w:val="666666"/>
          <w:sz w:val="20"/>
          <w:szCs w:val="20"/>
        </w:rPr>
        <w:t>Словно по единой команде, льются потоки грязи на Павла Николаевича Грудинина. И что удивительно, не только из столичных черпаков – за тысячу верст можно вляпаться. Мое личное ощущение: мерзко все это.</w:t>
      </w:r>
    </w:p>
    <w:p>
      <w:pPr>
        <w:pStyle w:val="Normal"/>
        <w:shd w:fill="FFFFFF" w:val="clear"/>
        <w:jc w:val="center"/>
        <w:rPr>
          <w:rFonts w:ascii="Tahoma" w:hAnsi="Tahoma" w:cs="Tahoma"/>
          <w:color w:val="000000"/>
          <w:sz w:val="20"/>
          <w:szCs w:val="20"/>
        </w:rPr>
      </w:pPr>
      <w:r>
        <w:rPr>
          <w:rFonts w:cs="Tahoma" w:ascii="Tahoma" w:hAnsi="Tahoma"/>
          <w:color w:val="CC0000"/>
          <w:sz w:val="20"/>
          <w:szCs w:val="20"/>
        </w:rPr>
        <w:drawing>
          <wp:inline distT="0" distB="0" distL="0" distR="0">
            <wp:extent cx="2160905" cy="16173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6" r="-12" b="-16"/>
                    <a:stretch>
                      <a:fillRect/>
                    </a:stretch>
                  </pic:blipFill>
                  <pic:spPr bwMode="auto">
                    <a:xfrm>
                      <a:off x="0" y="0"/>
                      <a:ext cx="2160905" cy="1617345"/>
                    </a:xfrm>
                    <a:prstGeom prst="rect">
                      <a:avLst/>
                    </a:prstGeom>
                  </pic:spPr>
                </pic:pic>
              </a:graphicData>
            </a:graphic>
          </wp:inline>
        </w:drawing>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Газета «Советская Россия», Владимир Пузий, председатель Сельскохозяйственного производственного кооператива-колхоза имени Ю.А. Гагарина, Оренбургская обл. </w:t>
        <w:br/>
        <w:t>2019-05-23 13:58</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ткнулся у нас – в уважаемой областной газете Оренбуржья. Ее выписывали и мои родители, и мы семьей выписываем – наш кооператив для ее поддержки свои объявления публиковал. После этих статей рука не поднимается ее поддерживат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Задаю вопрос себе и тем, кто сочиняет и публикует те статьи: для чего это делается? Выборы президентские давным-давно уже прошли. Там, в предвыборной борьбе, очернение было как-то понятно, хотя и непорядочно. А вот сейчас я бы даже не местью, не сведением счетов это назвал, а желанием всем нам «вправить мозги»: пытаются доказать, что те, кто голосовал за Грудинина, допустили просчет; а те, кто не голосовал за него, поступили правильн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связи с этим складывается общественное мнение, что руководителя Совхоза имени Ленина подвергают официальному прессингу через судебные рычаги и с широким привлечением средств массовой информац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Лично с Павлом Николаевичем я не знаком. Но в предвыборной кампании его встречи и выступления перед избирателями, которые освещала и «Советская Россия», показали, что он на деле выражает народные интересы. Я готов, как говорят, подписаться под каждым его слово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Читал его выступления и чувствовал удовлетворение, потому что он говорил правду и выступал за справедливость. Уверен, не только я так думаю, а все труженики, честные люди, за исключением тех, кого попросят подвинуться от барского стола и отвечать за неправедные дел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 него абсолютно правильный взгляд на сегодняшнее состояние и проблемы сельского хозяйства, понимание того, как они должны решаться. В одном из выступлений он говорил о фальсифицированной, суррогатной молочной продукции, которая затопила всю Россию. Поднимал ряд других близких мне те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чему еще Грудинин вызывает симпатии? Потому что до начала выборов даже в официальных источниках хоть иногда прорывалась правда о руководимом им Совхозе имени Ленина. О том, какие там урожаи, какая культура производства, какие социальные условия, самочувствие семей. Власть сегодня, например, ставит задачу обеспечить народ плодово-ягодными культурами и не завозить их из-за рубежа. Так он эту задачу давно решил...</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ужу по делам и ценю его как руководителя, потому что сам – вот уже 37 лет будет в этом году – руковожу хозяйством, бывшим совхозом, а сейчас Сельскохозяйственным производственным кооперативом имени Ю.А. Гагарина. Меня люди выбирали уже пять раз председателе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Я знаю, как трудно было в девяностые годы, да и сейчас не легче. В общем, экономические условия, диспаритет цен этот пресловутый – в первую очередь, непосильные цены на энергоносители, ну и ряд других тягот. И в общем-то каждый день сталкиваешься с проблемами, и каждый день попадаешь в такое положение, что хозяйство могут обанкротить, а за ним люди стоя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Как потом, с запозданием, всем стало ясно, что с самого начала ваучерная приватизация была затеяна не для того, чтобы всех граждан страны превратить в равных собственников богатств страны. По «закону» хищники все расхватали и продолжают грызню. Их называют: «класс эффективных собственников», а это стая «эффективных акул».</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 к нашему колхозу подступались. Но мы успели оградить себя, да еще и не все нападавшие потеряли стыд. Мы упорядочили отношения, живем в мире. Однако по стране продолжаются грабительские (рейдерские) захваты, искусственные банкротств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нашем колхозе 200 тружеников, у них семьи, дети, иногда престарелые родители. Конечно, и за них ответственность огромная. И потому по себе знаем, каким переживаниям за жизнь людей подвергается порядочный человек, когда руководимое им хозяйство толкают к развал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яжко пережить, если все-таки провернут спецоперацию. Это ударит и по коллективу, и по социальной сфере, по перспективам многих людей. Мы же видим, как это происходит, – всё на глазах у нас.</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т Южно-Уральский машиностроительный завод в Орске уже почти год стоит по иску энергетиков в последней стадии банкротства. Несколько десятков тысяч работников, и в том числе членов их семей, с самого начала столько бед уже перенесли! Ответственные за это деятели разделили страдания, сделали практические выводы? И в ус не дую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асса таких примеров в промышленности и сельском хозяйстве. Повторяю: не только в «лихие 90-е», а и во все 2000-е и по сей день ведется злонамеренное убийство производительных сил страны, покушаются на эталонное производств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И совершенно очевидно: все, что в Совхозе имени Ленина сделано, и все, чем хозяйство держится, это благодаря стараниям, таланту, преданности Грудинина интересам трудового коллектива, всего народ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стоянно слежу, что пишут и говорят о совхозе и его директоре, и меня возмущает, обидно и больно: ну, добьют его, как уже многих таких же уважаемых народом вожаков, и что станет с чрезвычайно важным для государства хозяйством? Как везде – упадок, а в худшем случае – разорени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Буквально на днях в группе оренбуржцев ездил туда, в Подмосковье, наш молодой парень Мурат Калипов – и вернулся в восторге от всего увиденного. Как многие сверстники, он общается в интернете, рассказывает о совхозе, сообщения рассылае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Совхоз имени Ленина совершается все годы настоящее паломничество – и у людей радостные впечатления. Не может такая масса людей ошибатьс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то, что ему, Павлу Николаевичу, шьют, я не верю – это с одной стороны. А с другой – вижу, что громилы ныне признаны законниками. Моего знакомого председателя колхоза один фермер по судам затаскал. Все знали: за ним бывший областной чин стоял.</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следнее, что хотелось бы сказать: дело это на виду у всех, и местечко названо Видное. Конечно, и правительство, и президент могли бы высказаться: не «кошмарить» замечательного руководителя, придерживаться тех норм, которые они выставляют по отношению к предпринимателя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еужели дана другая команда? От власти не слышно ничего, кроме осторожных подтверждений того, что он какой-то не такой. Всегда желающих выслужиться хоть отбавляй. Травля человека идет самая настоящая. Какова причина? Сведение счетов? Дележка? Земли близ Москвы можно занять, застроить – и огромные деньги извлеч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у и, вероятно, боятся, а вдруг еще какие политические моменты, да не дай бог, еще и новые выборы… Прозревают люд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Я целиком на стороне Павла Николаевича. Конечно, не завидую ему в нынешней ситуации. Но ему надо выстоять. Я думаю, у него бойцовский характер и стойкост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ридет время, ему спасибо скажут, что сохранил хозяйство для трудящихся и вместе с ними этот островок благополучия сделал образцом счастливой жизни для страны. Он заслуживает не травли, а самой высокой наград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от сейчас В.В. Путин учредил звание Героя Труда и вручает награды. Замечательные достижения Совхоза имени Ленина показывают, что его руководитель в глазах народа – это Герой Труд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конце концов правда восторжествует.</w:t>
      </w:r>
    </w:p>
    <w:p>
      <w:pPr>
        <w:pStyle w:val="Normal"/>
        <w:jc w:val="both"/>
        <w:rPr>
          <w:sz w:val="26"/>
          <w:szCs w:val="26"/>
        </w:rPr>
      </w:pPr>
      <w:r>
        <w:rPr>
          <w:sz w:val="26"/>
          <w:szCs w:val="26"/>
          <w:u w:val="single"/>
        </w:rPr>
        <w:t>Комментарий от Р.К.:</w:t>
      </w:r>
      <w:r>
        <w:rPr>
          <w:sz w:val="26"/>
          <w:szCs w:val="26"/>
        </w:rPr>
        <w:t xml:space="preserve"> Думается, если это возможно, было бы хорошо ввести должность заместителя председателя ЦК КПРФ по народным предприятиям или т.п. и назначить на нее Грудинина П.Н. Данный статус, полагаю, во многом бы помог ему и его предприя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lineRule="atLeast" w:line="315" w:before="0" w:after="120"/>
        <w:jc w:val="center"/>
        <w:rPr>
          <w:color w:val="CC0000"/>
          <w:sz w:val="28"/>
          <w:szCs w:val="28"/>
        </w:rPr>
      </w:pPr>
      <w:r>
        <w:rPr>
          <w:color w:val="CC0000"/>
          <w:sz w:val="28"/>
          <w:szCs w:val="28"/>
        </w:rPr>
        <w:t xml:space="preserve">«Власть ставит амбициозные цели, но статистика удручающая». </w:t>
      </w:r>
    </w:p>
    <w:p>
      <w:pPr>
        <w:pStyle w:val="Heading1"/>
        <w:shd w:fill="FFFFFF" w:val="clear"/>
        <w:spacing w:lineRule="atLeast" w:line="315" w:before="0" w:after="120"/>
        <w:jc w:val="center"/>
        <w:rPr>
          <w:color w:val="CC0000"/>
          <w:sz w:val="28"/>
          <w:szCs w:val="28"/>
        </w:rPr>
      </w:pPr>
      <w:r>
        <w:rPr>
          <w:color w:val="CC0000"/>
          <w:sz w:val="28"/>
          <w:szCs w:val="28"/>
        </w:rPr>
        <w:t>А.В. Корниенко и С.И. Казанков выступили в Госдуме</w:t>
      </w:r>
    </w:p>
    <w:p>
      <w:pPr>
        <w:pStyle w:val="Heading2"/>
        <w:shd w:fill="FFFFFF" w:val="clear"/>
        <w:spacing w:before="480" w:after="480"/>
        <w:jc w:val="both"/>
        <w:rPr>
          <w:color w:val="666666"/>
          <w:sz w:val="20"/>
          <w:szCs w:val="20"/>
        </w:rPr>
      </w:pPr>
      <w:r>
        <w:rPr>
          <w:color w:val="666666"/>
          <w:sz w:val="20"/>
          <w:szCs w:val="20"/>
        </w:rPr>
        <w:t>23 мая, предваряя пленарное заседание Госдумы, перед журналистами выступили член Комитета ГД по финансовому рынку С.И. Казанков и Член Комитета ГД по региональной политике и проблемам Севера и Дальнего Востока А.В. Корниенко.</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Пресс-служба фракции КПРФ в Госдуме. Алексей Брагин. </w:t>
        <w:br/>
        <w:t>2019-05-23 13:01 (обновление: 2019-05-23 13:53)</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r>
    </w:p>
    <w:p>
      <w:pPr>
        <w:pStyle w:val="Style10"/>
        <w:shd w:fill="FFFFFF" w:val="clear"/>
        <w:spacing w:lineRule="atLeast" w:line="300" w:before="0" w:after="0"/>
        <w:jc w:val="both"/>
        <w:rPr>
          <w:rFonts w:ascii="Arial" w:hAnsi="Arial" w:cs="Arial"/>
          <w:color w:val="000000"/>
          <w:sz w:val="22"/>
          <w:szCs w:val="22"/>
        </w:rPr>
      </w:pPr>
      <w:r>
        <w:rPr>
          <w:rFonts w:cs="Arial" w:ascii="Arial" w:hAnsi="Arial"/>
          <w:b/>
          <w:bCs/>
          <w:color w:val="000000"/>
          <w:sz w:val="22"/>
          <w:szCs w:val="22"/>
        </w:rPr>
        <w:t>С.И. Казанк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Экспорт газа увеличился на 16 процентов. Но газовики признали за собой всего лишь 3,5 процента. Поэтому вопрос к статистике: куда мы движемс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епутаты около месяца провели в регионах. Я вижу, что они наконец-то задумались над тем, как тяжело живет наш народ. Цены в магазинах неуклонно растут, а зарплаты не растут. Квартиры построили, но их не покупают. Поэтому в обществе чувствуется тревог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Думе работает группа по подготовке отчета Центробанка. Представитель Центробанка подтвердил, что инфляция в России разогналась из-за того, что НДС подняли на 2 процента (с 18 до 20 процент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А в Китае, напротив, понизили НДС, и это привело к положительному эффекту. Там цены ниже в магазинах, люди больше покупают, поэтому и экономика там на подъеме. Наша фракция еще в прошлом году внесла законопроект о снижении НДС, но «Единая Россия» нас не слыши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Мы настаиваем на том, чтобы наш законопроект о снижении НДС был рассмотрен на ближайших заседаниях Госдумы.</w:t>
      </w:r>
    </w:p>
    <w:p>
      <w:pPr>
        <w:pStyle w:val="Style10"/>
        <w:shd w:fill="FFFFFF" w:val="clear"/>
        <w:spacing w:lineRule="atLeast" w:line="300" w:before="0" w:after="0"/>
        <w:jc w:val="both"/>
        <w:rPr>
          <w:rFonts w:ascii="Arial" w:hAnsi="Arial" w:cs="Arial"/>
          <w:color w:val="000000"/>
          <w:sz w:val="22"/>
          <w:szCs w:val="22"/>
        </w:rPr>
      </w:pPr>
      <w:r>
        <w:rPr>
          <w:rFonts w:cs="Arial" w:ascii="Arial" w:hAnsi="Arial"/>
          <w:b/>
          <w:bCs/>
          <w:color w:val="000000"/>
          <w:sz w:val="22"/>
          <w:szCs w:val="22"/>
        </w:rPr>
        <w:t>А.В. Корниенк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 Я расскажу о развитии регионов Дальнего Востока. Приведу статистику. На 4-м экономическом форуме Путин поставил амбициозную цель по развитию Дальнего Востока. Но статистика удручающая. За 2018 год с Дальнего Востока уехало 33143 человека. Это на 14 процентов больше, чем в 2017 году.</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и одна программа там не работает. Почему? Людей не устраивает положение с жильем. Дальневосточные регионы в два раза отстают по количеству сданного жилья от других регионов. Высокий уровень аварийности жиль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е устраивает людей положение в здравоохранении. Ведущие места занимает Дальний Восток по туберкулезу, онкологии и пневмонии. Продолжительность жизни там на 2-3 года меньше, чем в целом по стран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коло 505 миллионов рублей составляет задолженность по зарплате. Буксует вопрос о газификации Дальнего Восток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селение разуверилось в тех программах, которые реализуются государством. Наша фракция предлагает внести изменения в новую национальную программу развития Дальнего Востока. И мы предлагаем внести изменения в бюджет по тем статьям, которые касаются Дальнего Восток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е надо забывать, что Дальний Восток – это 40 процентов территории Российской Федерации. Это наша исконно русская территория.</w:t>
      </w:r>
    </w:p>
    <w:p>
      <w:pPr>
        <w:pStyle w:val="Normal"/>
        <w:jc w:val="both"/>
        <w:rPr>
          <w:rFonts w:ascii="Arial" w:hAnsi="Arial" w:cs="Arial"/>
          <w:color w:val="000000"/>
          <w:sz w:val="28"/>
          <w:szCs w:val="28"/>
        </w:rPr>
      </w:pPr>
      <w:r>
        <w:rPr>
          <w:rFonts w:cs="Arial" w:ascii="Arial" w:hAnsi="Arial"/>
          <w:color w:val="000000"/>
          <w:sz w:val="28"/>
          <w:szCs w:val="28"/>
        </w:rPr>
      </w:r>
    </w:p>
    <w:p>
      <w:pPr>
        <w:pStyle w:val="Heading1"/>
        <w:shd w:fill="FFFFFF" w:val="clear"/>
        <w:spacing w:lineRule="atLeast" w:line="315" w:before="0" w:after="120"/>
        <w:jc w:val="center"/>
        <w:rPr>
          <w:color w:val="CC0000"/>
          <w:sz w:val="28"/>
          <w:szCs w:val="28"/>
        </w:rPr>
      </w:pPr>
      <w:r>
        <w:rPr>
          <w:color w:val="CC0000"/>
          <w:sz w:val="28"/>
          <w:szCs w:val="28"/>
        </w:rPr>
        <w:t xml:space="preserve">Михаил Щапов: Срыв сроков реализации нацпроектов — </w:t>
      </w:r>
    </w:p>
    <w:p>
      <w:pPr>
        <w:pStyle w:val="Heading1"/>
        <w:shd w:fill="FFFFFF" w:val="clear"/>
        <w:spacing w:lineRule="atLeast" w:line="315" w:before="0" w:after="120"/>
        <w:jc w:val="center"/>
        <w:rPr>
          <w:color w:val="CC0000"/>
          <w:sz w:val="28"/>
          <w:szCs w:val="28"/>
        </w:rPr>
      </w:pPr>
      <w:r>
        <w:rPr>
          <w:color w:val="CC0000"/>
          <w:sz w:val="28"/>
          <w:szCs w:val="28"/>
        </w:rPr>
        <w:t>это исключительная ответственность правительства</w:t>
      </w:r>
    </w:p>
    <w:p>
      <w:pPr>
        <w:pStyle w:val="Heading2"/>
        <w:shd w:fill="FFFFFF" w:val="clear"/>
        <w:spacing w:before="480" w:after="480"/>
        <w:jc w:val="both"/>
        <w:rPr>
          <w:color w:val="666666"/>
          <w:sz w:val="20"/>
          <w:szCs w:val="20"/>
        </w:rPr>
      </w:pPr>
      <w:r>
        <w:rPr>
          <w:color w:val="666666"/>
          <w:sz w:val="20"/>
          <w:szCs w:val="20"/>
        </w:rPr>
        <w:t>Анализ исполнения национальных проектов за первый квартал, проведенный Счетной палатой, стал очередным свидетельством резкого падения эффективности государственного управления за год, прошедший после назначения действующего состава правительства РФ. Из 75 федеральных проектов, которые формируют состав 12 нацпроектов, финансирование дошло только до половины, причем чаще всего в недостаточном объеме. Ответственных за невыполнение показателей нацпроектов пока не назначено, но понимание, что искать их надо именно в правительстве, крепнет с каждым днем.</w:t>
      </w:r>
    </w:p>
    <w:p>
      <w:pPr>
        <w:pStyle w:val="Normal"/>
        <w:shd w:fill="FFFFFF" w:val="clear"/>
        <w:rPr>
          <w:rFonts w:ascii="Tahoma" w:hAnsi="Tahoma" w:cs="Tahoma"/>
          <w:i/>
          <w:i/>
          <w:iCs/>
          <w:color w:val="999999"/>
          <w:sz w:val="20"/>
          <w:szCs w:val="20"/>
        </w:rPr>
      </w:pPr>
      <w:hyperlink r:id="rId5" w:tgtFrame="_black">
        <w:r>
          <w:rPr>
            <w:rStyle w:val="InternetLink"/>
            <w:rFonts w:cs="Tahoma" w:ascii="Tahoma" w:hAnsi="Tahoma"/>
            <w:i/>
            <w:iCs/>
            <w:color w:val="CC0000"/>
            <w:sz w:val="20"/>
            <w:szCs w:val="20"/>
          </w:rPr>
          <w:t>По материалам eadaily.com</w:t>
        </w:r>
      </w:hyperlink>
      <w:r>
        <w:rPr>
          <w:rFonts w:cs="Tahoma" w:ascii="Tahoma" w:hAnsi="Tahoma"/>
          <w:i/>
          <w:iCs/>
          <w:color w:val="999999"/>
          <w:sz w:val="20"/>
          <w:szCs w:val="20"/>
        </w:rPr>
        <w:t> </w:t>
        <w:br/>
        <w:t>2019-05-23 08:43</w:t>
      </w:r>
    </w:p>
    <w:p>
      <w:pPr>
        <w:pStyle w:val="Normal"/>
        <w:shd w:fill="FFFFFF" w:val="clear"/>
        <w:rPr>
          <w:rFonts w:ascii="Tahoma" w:hAnsi="Tahoma" w:cs="Tahoma"/>
          <w:i/>
          <w:i/>
          <w:iCs/>
          <w:color w:val="999999"/>
          <w:sz w:val="20"/>
          <w:szCs w:val="20"/>
        </w:rPr>
      </w:pPr>
      <w:r>
        <w:rPr>
          <w:rFonts w:cs="Tahoma" w:ascii="Tahoma" w:hAnsi="Tahoma"/>
          <w:i/>
          <w:iCs/>
          <w:color w:val="999999"/>
          <w:sz w:val="20"/>
          <w:szCs w:val="20"/>
          <w:lang w:val="en-US"/>
        </w:rPr>
        <w:t>kprf</w:t>
      </w:r>
      <w:r>
        <w:rPr>
          <w:rFonts w:cs="Tahoma" w:ascii="Tahoma" w:hAnsi="Tahoma"/>
          <w:i/>
          <w:iCs/>
          <w:color w:val="999999"/>
          <w:sz w:val="20"/>
          <w:szCs w:val="20"/>
        </w:rPr>
        <w:t>.</w:t>
      </w:r>
      <w:r>
        <w:rPr>
          <w:rFonts w:cs="Tahoma" w:ascii="Tahoma" w:hAnsi="Tahoma"/>
          <w:i/>
          <w:iCs/>
          <w:color w:val="999999"/>
          <w:sz w:val="20"/>
          <w:szCs w:val="20"/>
          <w:lang w:val="en-US"/>
        </w:rPr>
        <w:t>ru</w:t>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3" r="-29" b="-23"/>
                    <a:stretch>
                      <a:fillRect/>
                    </a:stretch>
                  </pic:blipFill>
                  <pic:spPr bwMode="auto">
                    <a:xfrm>
                      <a:off x="0" y="0"/>
                      <a:ext cx="1236980" cy="1590675"/>
                    </a:xfrm>
                    <a:prstGeom prst="rect">
                      <a:avLst/>
                    </a:prstGeom>
                  </pic:spPr>
                </pic:pic>
              </a:graphicData>
            </a:graphic>
          </wp:inline>
        </w:drawing>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t>Щапов Михаил Викторович</w:t>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ля наглядного представления о серьезности проблем с исполнением нацпроектов стоит привести ряд выдержек из опубликованной в начале недели аналитической записки Счетной палаты о ходе исполнения федерального бюджета за январь-март 2019 год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целом, как установило контрольное ведомство, в первом квартале бюджетные расходы велись по 11 из 12 национальных проектов (программ). Единственным нацпроектом, по которому не осуществлялись расходы, оказалось «Повышение производительности труда и поддержка занятости», на который в 2019 году предусмотрено 7,14 млрд рублей. В прошлом году кассовое исполнение расходов по нему также было низким — 584,7 млн рублей, или 47,7%.</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 остальным же нацпроектам финансирование было фрагментарным — расходы не осуществлялись по 37 из 75 федеральных проектов, которые включены в состав 12 национальных проектов. Например, не исполнялись бюджетные ассигнования по федеральному проекту «Укрепление общественного здоровья» в рамках нацпроекта «Демография», а низкий уровень исполнения расходов по проекту «Старшее поколение» (1,4% от общего показателя) был обусловлен оплатой работ после принятия актов о выполненных работах по госконтрактам. Уровень исполнения бюджета нацпроекта «Безопасные и качественные автомобильные дороги» и Комплексного плана составил, соответственно, лишь 0,1% и 5,1% — не велись расходы сразу по шести федеральным проектам. В рамках нацпроекта «Образование» (исполнение — 3,2%) финансирование велось только по трем из десяти федеральных проект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бщие расходы по нацпроектам за первый квартал составили почти 221 млрд рублей, или всего 12,8% показателя сводной росписи, что на 8,7% ниже среднего уровня исполнения расходов федерального бюджета (21,5%). Ниже этого уровня (12,8%) оказались расходы сразу по восьми национальным проектам (программам) и Комплексному плану, выше — только по четырем нацпроектам («Здравоохранение», «Наука», «Демография», «Международная кооперация и экспорт»).</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днако и по этим проектам достижения оказались весьма фрагментарными. Например, в рамках проекта «Здравоохранение» высокого уровня исполнения расходов удалось достичь лишь за счет одного из восьми федеральных проектов («Борьба с онкологическими заболеваниями»), при этом по 4 федеральным проектам исполнение расходов не осуществлялось, а по еще трем сложилось на крайне низком уровне (менее 3%). В проекте «Наука» на низком уровне были расходы на реализацию федерального проекта «Развитие передовой инфраструктуры для проведения исследований и разработок в РФ», не велось расходов по проекту «Развитие научной и научно-производственной кооперации». По нацпроекту «Международная кооперация и экспорт» не осуществлялись расходы по четырем из пяти федеральных проектов — относительно высокий уровень расходов в сравнении с общей картиной здесь обеспечил проект по экспорту продукции АПК.</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Также на низком уровне (менее 10%) в первом квартале были исполнены расходы на реализацию 11 госпрограмм: спорт, жилье, информационное общество, транспорт, образование, космос, Крым, национальная политика, фармацевтика, Северный Кавказ и ОПК. По двум госпрограммам — электронная промышленность и Арктика — исполнение расходов еще даже не начиналось.</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числе недостатков формирования и реализации нацроектов Счетная палата отметила, в частности, отсутствие методик расчета отдельных показателей, отдельные недостатки нормативной и методической базы, отдельные несоответствия значений показателей и т. д. Отдельно аудиторы выделили отсутствие прозрачной и приемлемой для субъектов РФ методики декомпозиции значений показателей в региональном разрезе, которое чревато установлением заведомо невыполнимых значений и недостижением результатов федеральных проект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следний момент требует особого комментария. Как известно, именно нацпроекты сегодня рассматриваются в правительстве как важнейший стимул для ускорения роста российской экономики. Сам по себе — без должной поддержки в виде стимулирования эффективного потребительского спроса и роста реальных доходов населения (которые продолжают падать и, как предполагает та же Счетная палата, будут падать и дальше) — эта гипотеза выглядит весьма спорной. Но, даже если предположить, что нацпроекты действительно могут в той или иной степени повлиять на экономический рост, «входные» ошибки в расчете показателей попросту перечеркивают всю затею, поскольку тянут за собой неверные расчеты ожидаемых результат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ля тех, кто регулярно отслеживал ситуацию с исполнением нацпроектов, выводы Счетной палаты не стали новостью.</w:t>
      </w:r>
    </w:p>
    <w:p>
      <w:pPr>
        <w:pStyle w:val="Style10"/>
        <w:shd w:fill="FFFFFF" w:val="clear"/>
        <w:spacing w:lineRule="atLeast" w:line="300" w:before="0" w:after="0"/>
        <w:jc w:val="both"/>
        <w:rPr/>
      </w:pPr>
      <w:r>
        <w:rPr>
          <w:rFonts w:cs="Arial" w:ascii="Arial" w:hAnsi="Arial"/>
          <w:color w:val="000000"/>
          <w:sz w:val="22"/>
          <w:szCs w:val="22"/>
        </w:rPr>
        <w:t>«В целом мы ожидали чего-то подобного, наш комитет ставил вопрос о провале старта нацпроектов еще в апреле. Но масштабы этого провала, отраженные в отчете Счетной палаты, удручают», — констатирует депутат Госдумы от КПРФ, член комитета по бюджету и налогам</w:t>
      </w:r>
      <w:r>
        <w:rPr>
          <w:rStyle w:val="StrongEmphasis"/>
          <w:rFonts w:cs="Arial" w:ascii="Arial" w:hAnsi="Arial"/>
          <w:color w:val="000000"/>
          <w:sz w:val="22"/>
          <w:szCs w:val="22"/>
        </w:rPr>
        <w:t>Михаил Щапов</w:t>
      </w:r>
      <w:r>
        <w:rPr>
          <w:rFonts w:cs="Arial" w:ascii="Arial" w:hAnsi="Arial"/>
          <w:color w:val="000000"/>
          <w:sz w:val="22"/>
          <w:szCs w:val="22"/>
        </w:rPr>
        <w:t>.</w:t>
      </w:r>
    </w:p>
    <w:p>
      <w:pPr>
        <w:pStyle w:val="Style10"/>
        <w:shd w:fill="FFFFFF" w:val="clear"/>
        <w:spacing w:lineRule="atLeast" w:line="300" w:before="0" w:after="0"/>
        <w:jc w:val="both"/>
        <w:rPr/>
      </w:pPr>
      <w:r>
        <w:rPr>
          <w:rFonts w:cs="Arial" w:ascii="Arial" w:hAnsi="Arial"/>
          <w:color w:val="000000"/>
          <w:sz w:val="22"/>
          <w:szCs w:val="22"/>
        </w:rPr>
        <w:t>О готовности выступить в качестве публичного института по контролю за исполнением нацпроектов Госдума выступила в начале марта, когда ее спикер </w:t>
      </w:r>
      <w:r>
        <w:rPr>
          <w:rStyle w:val="StrongEmphasis"/>
          <w:rFonts w:cs="Arial" w:ascii="Arial" w:hAnsi="Arial"/>
          <w:color w:val="000000"/>
          <w:sz w:val="22"/>
          <w:szCs w:val="22"/>
        </w:rPr>
        <w:t>Вячеслав Володин</w:t>
      </w:r>
      <w:r>
        <w:rPr>
          <w:rFonts w:cs="Arial" w:ascii="Arial" w:hAnsi="Arial"/>
          <w:color w:val="000000"/>
          <w:sz w:val="22"/>
          <w:szCs w:val="22"/>
        </w:rPr>
        <w:t>отчитал министра экономического развития РФ</w:t>
      </w:r>
      <w:r>
        <w:rPr>
          <w:rStyle w:val="StrongEmphasis"/>
          <w:rFonts w:cs="Arial" w:ascii="Arial" w:hAnsi="Arial"/>
          <w:color w:val="000000"/>
          <w:sz w:val="22"/>
          <w:szCs w:val="22"/>
        </w:rPr>
        <w:t>Максима Орешкина</w:t>
      </w:r>
      <w:r>
        <w:rPr>
          <w:rFonts w:cs="Arial" w:ascii="Arial" w:hAnsi="Arial"/>
          <w:color w:val="000000"/>
          <w:sz w:val="22"/>
          <w:szCs w:val="22"/>
        </w:rPr>
        <w:t>за неготовность ответить на ключевые вопросы по финансированию нацпроектов. Как сообщил Орешкин, отвечая на вопрос о том, какой объем средств заявлен на этот год в рамках реализации нацпроектов и госпрограмм, эта сумма составляет несколько сот миллиардов рублей. Однако председатель комитета Госдумы по бюджету и налогам</w:t>
      </w:r>
      <w:r>
        <w:rPr>
          <w:rStyle w:val="StrongEmphasis"/>
          <w:rFonts w:cs="Arial" w:ascii="Arial" w:hAnsi="Arial"/>
          <w:color w:val="000000"/>
          <w:sz w:val="22"/>
          <w:szCs w:val="22"/>
        </w:rPr>
        <w:t>Андрей Макаров</w:t>
      </w:r>
      <w:r>
        <w:rPr>
          <w:rFonts w:cs="Arial" w:ascii="Arial" w:hAnsi="Arial"/>
          <w:color w:val="000000"/>
          <w:sz w:val="22"/>
          <w:szCs w:val="22"/>
        </w:rPr>
        <w:t>привел иные цифры — 1,7 трлн рублей только из федерального бюджета. Максим Орешкин попытался оправдаться, сославшись на то, что соглашения по нацпроектам уже заключены со всеми регионами, но, чтобы приступить к непосредственному расходованию средств, «нужно пройти целый еще ряд процедур», в связи с чем фактическое расходование средств составляет меньше 10%. Но Вячеслав Володин парировал это заявление отсылкой к опыту предыдущих лет, который подсказывает, что в такой ситуации средства придут в регионы не раньше июля, и отправил министра готовить новый доклад. Как показал анализ Счетной палаты, по итогам первого квартала каких-то принципиальных изменений с финансированием нацпроектов действительно не наступил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о мнению Михаила Щапова, можно выделить две причины столь удручающей исполнительской дисциплины по нацпроектам:</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Первая, системная причина — общая слабая дееспособность правительства РФ. Оно уже четыре года не может ничего сделать с тем, чтобы экономика страны вышла из стагнации. Прорывных идей так и не было предложено. Такие идеи в прошлом году озвучил президент, но, чтобы их исполнить, нужны другие люди, более деятельные и жесткие в своих решениях.</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Есть и вторая проблема, связанная с тем, что проекты готовились в большой спешке. Очень много было недоработок на этапе подготовки. Мы все это видели во время бюджетного процесса в конце прошлого года. У большинства нацпроектов не было нормальной разверстки расходов, даже когда мы принимали бюджет в третьем чтении. Многие статьи расходов уточнялись уже в начале этого года, а некоторые не уточнены до сих пор. Как собрали нацпроекты, как спланировали, так они и заработали: с трудом и большим процентом неисполнения».</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Однако, полагает Щапов, уточнять или пересматривать уже утвержденные целевые показатели нецелесообразно — это фактически лишает смысла саму постановку целей. «Только высокие целевые показатели заставляют двигаться и достигать результатов. Когда эти показатели изменяются только потому, что кто-то не может их достичь, это приводит к сбою всей системы реализации проектов. Думаю, вопрос не в показателях, а в ответственности чиновников правительства РФ за свою работу. Только своевременное исполнение своих обязанностей в полном объеме гарантирует прогнозируемый результат», — считает депутат Госдумы.</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числе предложений, направленных депутатами на ускорение старта нацпроектов, уже прозвучало, например, упрощение процедуры в рамках закона «О контрактной системе» (44-ФЗ), чтобы регионы успевали своевременно проводить аукционы и конкурсы в рамках нацпроектов.</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На мой взгляд, срыв сроков реализации нацпроектов — это исключительная ответственность правительства РФ, которое вполне могло предусмотреть проблемы и отработать с регионами так, чтобы деньги вовремя пришли и начали расходоваться. Так что если говорить о реакции Госдумы, то мы в превентивном порядке, еще до результатов анализа Счетной палаты РФ, в рамках парламентского контроля за нацпроектами сделали все необходимые шаги на данном этапе. Мы продолжим проводить аудит нацпроектов и дорабатывать законодательную и нормативную базу для эффективного их исполнения», — резюмирует Михаил Щап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Готовят нормативную базу под будущие Фальсификации</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17233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172335" cy="1629410"/>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pPr>
      <w:r>
        <w:rPr>
          <w:rStyle w:val="Emphasis"/>
          <w:rFonts w:cs="Open Sans;Times New Roman" w:ascii="Open Sans;Times New Roman" w:hAnsi="Open Sans;Times New Roman"/>
          <w:color w:val="000000"/>
          <w:sz w:val="28"/>
          <w:szCs w:val="28"/>
        </w:rPr>
        <w:t>По материалам публикаций </w:t>
      </w:r>
      <w:hyperlink r:id="rId8">
        <w:r>
          <w:rPr>
            <w:rStyle w:val="InternetLink"/>
            <w:rFonts w:cs="Open Sans;Times New Roman" w:ascii="Open Sans;Times New Roman" w:hAnsi="Open Sans;Times New Roman"/>
            <w:i/>
            <w:iCs/>
            <w:color w:val="C40A00"/>
            <w:sz w:val="28"/>
            <w:szCs w:val="28"/>
          </w:rPr>
          <w:t>на сайте</w:t>
        </w:r>
      </w:hyperlink>
      <w:r>
        <w:rPr>
          <w:rStyle w:val="Emphasis"/>
          <w:color w:val="000000"/>
          <w:sz w:val="28"/>
          <w:szCs w:val="28"/>
        </w:rPr>
        <w:t xml:space="preserve"> </w:t>
      </w:r>
      <w:r>
        <w:rPr>
          <w:rStyle w:val="Emphasis"/>
          <w:rFonts w:cs="Open Sans;Times New Roman" w:ascii="Open Sans;Times New Roman" w:hAnsi="Open Sans;Times New Roman"/>
          <w:color w:val="000000"/>
          <w:sz w:val="28"/>
          <w:szCs w:val="28"/>
        </w:rPr>
        <w:t>газеты «Правда»</w:t>
      </w:r>
      <w:r>
        <w:rPr>
          <w:rFonts w:cs="Open Sans;Times New Roman" w:ascii="Open Sans;Times New Roman" w:hAnsi="Open Sans;Times New Roman"/>
          <w:color w:val="000000"/>
          <w:sz w:val="28"/>
          <w:szCs w:val="28"/>
        </w:rPr>
        <w:t>.</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Автор статьи — Татьяна Офицерова</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b/>
          <w:bCs/>
          <w:color w:val="000000"/>
          <w:sz w:val="28"/>
          <w:szCs w:val="28"/>
        </w:rPr>
        <w:t>21 мая Госдума приняла в окончательном чтении три законопроекта, вносящие изменения в избирательное законодательство. Фракция КПРФ выступила против.</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ЭТО ТЕ САМЫЕ законопроекты, что прошли в апреле процедуру первого чтения со скандалом, когда на электронном табло, информирующем о результатах голосования, нарисовались цифры, в два с половиной раза превышавшие фактическое число присутствовавших в зале депутатов, в то время как вообще не было кворум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Один из законопроектов открывает доступ к участию в голосовании на региональных выборах тем, кто имеет временную регистрацию на территории соответствующего избирательного округа, полученную не менее чем за три месяца до дня голосования, закрепляет порядок включения в списки избирателей лиц, работающих вахтовым методом, а также разрешает устанавливать срок полномочий участковых комиссий региональными законам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Юрий Синельщиков и Николай Коломейцев предлагали ко второму чтению ряд поправок, которые, по их мнению, могли бы решить некоторые острые вопросы, ущемляющие интересы оппозиционных партий. Так, депутаты-коммунисты предлагали снизить число подписей, необходимых для выдвижения кандидата, с трёх до одного процента от числа избирателей в округе, увеличить пропускную способность муниципального фильтра, не позволяющего депутатам представительных органов и главам муниципальных образований поддерживать более одного кандидата, отменить введённую в 2016 году обязательную предварительную регистрацию журналистов, освещающих выборную кампанию, снять ограничение на допуск на избирательный участок только двух наблюдателей от политической партии и устранить требование (которое вообще является подарком для фальсификаторов) предоставлять список наблюдателей за три дня до начала голосования. Предложения коммунистов были поддержаны только оппозиционными парламентскими партиями. «Единая Россия» испугалась расширения свободы политической конкуренции и провалила поправк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ругой законопроект предполагает в качестве эксперимента создание в Москве цифровых участков для голосования на выборах глав шестнадцати регионов и довыборов депутатов Госдумы, которые состоятся 8 сентября этого года. Здесь-то и смогут проголосовать те, кто прожил в Москве не менее трёх месяцев по временной регистрации и кто работает в столице вахтовым методом.</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КПРФ не против современных технологий, прокомментировал решение фракции коммунистов не поддерживать эти новации Алексей Куринный, но процедура такого голосования должна быть контролируемой на всех этапах и членами избирательных комиссий, и наблюдателями, и журналистами, и программистами. А нормы закона отдают весь процесс голосования на откуп Центризбиркому. «Если бы это был орган с незапятнанной репутацией, это один разговор. Но после событий в Приморском крае, когда на 20 участках оказались переписанными и повторно введёнными в систему ГАС «Выборы» протоколы, и, кстати, по этим фактам до сих пор нет уголовных дел, говорить об авторитете ЦИК не приходится. А уж тем более после того, как Павлу Николаевичу Грудинину было отказано в передаче депутатского мандата, когда Центризбирком взял на себя функции и прокуратуры, и суда», — подчеркнул Алексей Куринны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ретий законопроект также экспериментальный. Он касается дистанционного электронного голосования на выборах депутатов Московской городской думы седьмого созыва, которые также пройдут в сентябре. Согласно этому документу, избиратели смогут проголосовать, зарегистрировавшись на цифровом участке через «Единый портал государственных и муниципальных услуг» не ранее чем за 45 дней и не позднее чем за три дня до голосовани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Реальной целью этого эксперимента является обкатка механизмов сохранения монополии «Единой России» в условиях, когда народ уже буквально воротит от неё», — заявил Валерий Рашкин. Теперь не надо реальных участков, на которых установлены камеры, не надо реальных бюллетеней, которые кто-то должен опустить в урны. Оппозиции как бы заявляется: теперь вы ничего не докажете. Экспертов от КПРФ на километр не подпускают даже в режиме чтения данных к порталам госуслуг, заметил депутат. Зато у команды «единоросса» Собянина будет контроль над порталом и ключи шифрования, то есть возможность видеть, кто и за кого голосует. «Противостоять фальсификациям можно только массовым голосованием на реальных участках. И пусть власть попробует нарисовать себе нужные результаты. Мы 146 процентов больше не простим», — обратился коммунист с парламентской трибуны к избирателям, напомнив историю, когда на выборах в Госдуму в декабре 2011 года в Ростовской области проголосовало 146 процентов пришедших на выборы избирателей, в Воронежской области —129 процентов, в Свердловской — 115!</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Члены фракции КПРФ Ольга Алимова, Вера Ганзя, Алексей Куринный внесли на рассмотрение Госдумы протокольное поручение Комитету по транспорту и строительству, в котором было предложено запросить в правительстве информацию о сроках принятия Стратегии развития автомобильного и городского наземного электрического транспорта на период до 2030 года, о мерах по содействию обновлению троллейбусного парка и о возможности выделения федеральных субсидий местным бюджетам для оздоровления финансового положения муниципальных троллейбусных предприятий. По решению Госдумы такое протокольное поручение комитету было дано.</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 часе заявлений по актуальным вопросам от фракции КПРФ на заседании палаты выступил Владимир Поздняков. Он упредил намеченное на 23 мая рассмотрение во втором чтении законопроекта об ограничении перечня регионов, в которых постановлением правительства установлены льготные тарифы на электроэнергию. В этом списке республики Бурятия, Дагестан, Ингушетия, Кабардино-Балкария, Карачаево-Черкесия, Карелия, Северная Осетия — Алания, Тыва и Чечня. Льготы для них установлены за счёт остальных субъектов Федерации, но не ясны ни причины поддержки именно этих регионов, ни цели, которые правительство намерено достичь. К тому же нет критериев и параметров, позволяющих определить эффективность действия такого льготного режима, заметил Владимир Поздняков. Зачем вообще понадобился этот закон? — задался он вопросом. Очевидно, таким образом правительство намерено снять с себя ответственность за данное решение, возложив её на Государственную думу, полагает депутат. Он предложил вернуть законопроект в первое чтение и либо вовсе отменить перечень льготных регионов, либо сформировать новый для реализации государственных задач по экономическому росту.</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ообще Федеральный закон «Об энергетике» нуждается в коренной переработке, считает Владимир Поздняков. Нужно вернуть отрасль в госуправление и возродить единый энергетический комплекс, функционирующий в интересах всего общества. Без этого мы сегодня имеем то, что имеем: нерегулируемый рост цен и тарифов на электроэнергию, экспансию крупных западных транснациональных компаний, скупивших значительную часть отраслевых активов, износ оборудования на 60 процентов и много других проблем, которыми сегодня больна энергетика. А это ведь основа экономик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авершая своё выступление, Владимир Поздняков проинформировал депутатский корпус и всех, кто наблюдает за деятельностью российского парламента, что народно-патриотические силы России приняли Обращение «Руки прочь от Грудинина!», которое направлено президенту России В. Путину, генеральному прокурору Ю. Чайке, председателю Верховного суда В. Лебедеву, директору ФСБ А. Бортникову, председателю Следственного комитета А. Бастрыкину.</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Комментарий редакции</w:t>
      </w:r>
      <w:r>
        <w:rPr>
          <w:rFonts w:cs="Open Sans;Times New Roman" w:ascii="Open Sans;Times New Roman" w:hAnsi="Open Sans;Times New Roman"/>
          <w:color w:val="000000"/>
          <w:sz w:val="28"/>
          <w:szCs w:val="28"/>
        </w:rPr>
        <w:t>: </w:t>
      </w:r>
      <w:r>
        <w:rPr>
          <w:rStyle w:val="Emphasis"/>
          <w:rFonts w:cs="Open Sans;Times New Roman" w:ascii="Open Sans;Times New Roman" w:hAnsi="Open Sans;Times New Roman"/>
          <w:color w:val="000000"/>
          <w:sz w:val="28"/>
          <w:szCs w:val="28"/>
        </w:rPr>
        <w:t>По мере того, как авторитет правящих кругов среди населения России снижается, буржуазная власть прибегает к новым способам, использование которых с её точки зрения сможет повлиять на исход голосования. Так, продвигается идея использования электронной системы на выборах. Однако многие эксперты в один голос заявляют, что при подобном положении вещей расширяется возможность манипуляции данным процессом. Если даже работа КОИБов таит в себе много непонятного и загадочного, то что тогда говорить об остальном? Однако это отнюдь не означает, что следует посыпать голову пеплом. Напротив, активное участие народа в выборах и поддержка кандидатов от левопатриотической коалиции, участие в подлинном (а не в электронном голосовании), плюс последующая готовность отстоять волеизъявление народа, — только это сможет воспрепятствовать планам капитала заткнуть рот трудящихся, навязав им определённую линию.</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jc w:val="both"/>
        <w:rPr>
          <w:sz w:val="28"/>
          <w:szCs w:val="28"/>
        </w:rPr>
      </w:pPr>
      <w:r>
        <w:rPr>
          <w:sz w:val="28"/>
          <w:szCs w:val="28"/>
        </w:rPr>
      </w:r>
    </w:p>
    <w:p>
      <w:pPr>
        <w:pStyle w:val="Heading1"/>
        <w:spacing w:before="0" w:after="225"/>
        <w:jc w:val="center"/>
        <w:rPr>
          <w:color w:val="000000"/>
          <w:sz w:val="28"/>
          <w:szCs w:val="28"/>
          <w:lang w:val="en-US"/>
        </w:rPr>
      </w:pPr>
      <w:r>
        <w:rPr>
          <w:rFonts w:cs="Playfair Display;Times New Roman" w:ascii="Playfair Display;Times New Roman" w:hAnsi="Playfair Display;Times New Roman"/>
          <w:color w:val="000000"/>
          <w:sz w:val="28"/>
          <w:szCs w:val="28"/>
        </w:rPr>
        <w:t>Провал Импортозамещения</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38061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0" t="0" r="0" b="0"/>
                    <a:stretch>
                      <a:fillRect/>
                    </a:stretch>
                  </pic:blipFill>
                  <pic:spPr bwMode="auto">
                    <a:xfrm>
                      <a:off x="0" y="0"/>
                      <a:ext cx="2380615" cy="148399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pPr>
      <w:r>
        <w:rPr>
          <w:rStyle w:val="Emphasis"/>
          <w:rFonts w:cs="Open Sans;Times New Roman" w:ascii="Open Sans;Times New Roman" w:hAnsi="Open Sans;Times New Roman"/>
          <w:color w:val="000000"/>
          <w:sz w:val="28"/>
          <w:szCs w:val="28"/>
        </w:rPr>
        <w:t>По материалам публикаций </w:t>
      </w:r>
      <w:hyperlink r:id="rId10">
        <w:r>
          <w:rPr>
            <w:rStyle w:val="InternetLink"/>
            <w:rFonts w:cs="Open Sans;Times New Roman" w:ascii="Open Sans;Times New Roman" w:hAnsi="Open Sans;Times New Roman"/>
            <w:i/>
            <w:iCs/>
            <w:color w:val="C40A00"/>
            <w:sz w:val="28"/>
            <w:szCs w:val="28"/>
          </w:rPr>
          <w:t>на сайте</w:t>
        </w:r>
      </w:hyperlink>
      <w:r>
        <w:rPr>
          <w:rStyle w:val="Emphasis"/>
          <w:color w:val="000000"/>
          <w:sz w:val="28"/>
          <w:szCs w:val="28"/>
        </w:rPr>
        <w:t xml:space="preserve"> </w:t>
      </w:r>
      <w:r>
        <w:rPr>
          <w:rStyle w:val="Emphasis"/>
          <w:rFonts w:cs="Open Sans;Times New Roman" w:ascii="Open Sans;Times New Roman" w:hAnsi="Open Sans;Times New Roman"/>
          <w:color w:val="000000"/>
          <w:sz w:val="28"/>
          <w:szCs w:val="28"/>
        </w:rPr>
        <w:t>газеты «Правда»</w:t>
      </w:r>
      <w:r>
        <w:rPr>
          <w:rFonts w:cs="Open Sans;Times New Roman" w:ascii="Open Sans;Times New Roman" w:hAnsi="Open Sans;Times New Roman"/>
          <w:color w:val="000000"/>
          <w:sz w:val="28"/>
          <w:szCs w:val="28"/>
        </w:rPr>
        <w:t>.</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Автор статьи — Георгий Шибанов</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b/>
          <w:bCs/>
          <w:color w:val="000000"/>
          <w:sz w:val="28"/>
          <w:szCs w:val="28"/>
        </w:rPr>
        <w:t>Анализ данных Росстата говорит о том, что на базе 23,4 тысячи предприятий в 85 регионах страны доля приобретаемого отечественного оборудования сократилась за последние три года на 10%, в то время как закупки импортных машин возросли на 38%. То есть призывы президента к импортозамещению оказываются звонкой, но пустой фразой. Они российским капиталом, занятым в отечественной промышленности, фактически игнорируютс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 МНЕНИЮ экономиста И.С. Лолы, «в России огромная доля ВВП создаётся за счёт зарубежных машин. Менять нужно там, где требуется обеспечить национальную, экономическую и продовольственную безопасность. Пониманию этой простой истины мешает ещё и своего рода мода на всё импортно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Импортозамещение» оказалось блефом для предприятий тяжёлого машиностроения из-за сложности и других особенностей технического оснащения, которое крайне тяжело заменить российскими аналогами. Не лучше дело по «импортозамещению» в фармацевтической промышленности: здесь нет достаточного времени на разработку препаратов и их клинические испытания. Процедура ввода новых лекарственных препаратов на рынок оказывается весьма длительно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о ещё показательнее тот факт, что на более чем 70% предприятий вообще нет проектов по созданию импортозамещающей продукции. К тому же на 52% предприятий на процедуру импортозамещения изношенного оборудования отсутствуют средств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а и там, где отдаётся предпочтение импортной технике, это делается очень специфически. По данным экспертов Высшей школы экономики (ВШЭ), каждое пятое предприятие в последние два года вводило в производство импортные машины, оборудование и транспорт, которые… уже были в употреблении. А ввод в действие реконструированного оборудования в 2018 году происходил в 47% случаев. У 63% предприятий замена машин и оборудования происходила по причине их физической и моральной изношенности. В обрабатывающем сегменте доля старого оборудования со средним возрастом до 20 лет (!) составила 36%.</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Более половины предприятий, на которых были смонтированы ещё в советское время технологические линии оборудования, не имеют средств на их обновление и вынуждены покупать лишь отдельные установки и станки, в том числе и из-за высоких процентов по кредитам.</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Эксперты ВШЭ делают нелицеприятный вывод о том, что «импортозамещение» — это блеф и в экономике наступила стагнация. Она вызвана в основном тем, что подавляющее число приватизированных высокодоходных предприятий эксплуатировались бизнесменами до полного износа оборудования. Высокие прибыли вместо замены изношенной техники были использованы на удовлетворение своих личных потребностей: на приобретение океанских яхт, личных авиатранспортных средств, земельных участков за рубежом со строительством на них вилл и дворцов, покупку за рубежом недвижимости различного назначения и т.п.</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Минэкономразвития РФ считает, что устойчивый экономический рост в нашей стране возможен только в том случае, если «конъюнктура энергосырьевых рынков останется достаточно комфортной для наших экспортёров». При этом цены на нефть должны сохраняться выше 40 долларов за баррель. Только при этих двух условиях, по мнению правительственных чиновников, страна сможет за счёт выручки от продажи нефти и других сырьевых ресурсов поддерживать приток валюты. Без этого обновить изношенное оборудование предприятий практически будет невозможно как в частном, так и в государственном секторе промышленности.</w:t>
      </w:r>
    </w:p>
    <w:p>
      <w:pPr>
        <w:pStyle w:val="Style10"/>
        <w:spacing w:before="0" w:after="375"/>
        <w:jc w:val="both"/>
        <w:rPr/>
      </w:pPr>
      <w:r>
        <w:rPr>
          <w:rStyle w:val="StrongEmphasis"/>
          <w:rFonts w:cs="Open Sans;Times New Roman" w:ascii="Open Sans;Times New Roman" w:hAnsi="Open Sans;Times New Roman"/>
          <w:color w:val="000000"/>
          <w:sz w:val="28"/>
          <w:szCs w:val="28"/>
        </w:rPr>
        <w:t>Комментарий редакции</w:t>
      </w:r>
      <w:r>
        <w:rPr>
          <w:rFonts w:cs="Open Sans;Times New Roman" w:ascii="Open Sans;Times New Roman" w:hAnsi="Open Sans;Times New Roman"/>
          <w:color w:val="000000"/>
          <w:sz w:val="28"/>
          <w:szCs w:val="28"/>
        </w:rPr>
        <w:t>: </w:t>
      </w:r>
      <w:r>
        <w:rPr>
          <w:rStyle w:val="Emphasis"/>
          <w:rFonts w:cs="Open Sans;Times New Roman" w:ascii="Open Sans;Times New Roman" w:hAnsi="Open Sans;Times New Roman"/>
          <w:color w:val="000000"/>
          <w:sz w:val="28"/>
          <w:szCs w:val="28"/>
        </w:rPr>
        <w:t>Много пафосных слов говориться представителями правящих кругов об «импортозамещении», о «воссоздании отечественного производства». Но вот вопрос — кто будет воплощать данные программы? Известно, что иностранный капитал де-юре и де-факто контролирует большую часть российской производственной базы и банковской системы. Захват нашей экономики зарубежной олигархией осуществляется либо путём вывода «приватизаторами» компаний за пределы российской юрисдикции, либо прямым переходом их под внешнее управление (как это имело место с «Русалом»). Вполне понятно, что подобная группировка ни за что не станет укреплять экономический потенциал России. Разве кому нибудь выгодно взращивать своими же руками мощного конкурента? Конечно нет. А мы всё удивляемся, почему на протяжении последних лет возрастает доля импортного оборудования и сокращается отечественное. Не говоря уже обо всём остальном. Поэтому пока экономика не освободиться от диктата иностранного капитала, пока средства производства не будут национализированы, пока не будет восстановлена система государственного планирования развития народного хозяйства, пока Россия не выйдет из ВТО, пока власть не перейдёт трудовому народу, — ни о какой индустриализации, ни о каком решении острых социально-демографических проблем, ни о каком укреплении национального суверенитета можно не мечтать</w:t>
      </w:r>
      <w:r>
        <w:rPr>
          <w:rFonts w:cs="Open Sans;Times New Roman" w:ascii="Open Sans;Times New Roman" w:hAnsi="Open Sans;Times New Roman"/>
          <w:color w:val="000000"/>
          <w:sz w:val="28"/>
          <w:szCs w:val="28"/>
        </w:rPr>
        <w:t>.</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jc w:val="both"/>
        <w:rPr>
          <w:sz w:val="28"/>
          <w:szCs w:val="28"/>
        </w:rPr>
      </w:pPr>
      <w:r>
        <w:rPr>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Про рост забудьте!</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057400" cy="150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8" r="-13" b="-18"/>
                    <a:stretch>
                      <a:fillRect/>
                    </a:stretch>
                  </pic:blipFill>
                  <pic:spPr bwMode="auto">
                    <a:xfrm>
                      <a:off x="0" y="0"/>
                      <a:ext cx="2057400" cy="1508760"/>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pPr>
      <w:r>
        <w:rPr>
          <w:rStyle w:val="Emphasis"/>
          <w:rFonts w:cs="Open Sans;Times New Roman" w:ascii="Open Sans;Times New Roman" w:hAnsi="Open Sans;Times New Roman"/>
          <w:color w:val="000000"/>
          <w:sz w:val="28"/>
          <w:szCs w:val="28"/>
        </w:rPr>
        <w:t>По материалам публикаций </w:t>
      </w:r>
      <w:hyperlink r:id="rId12">
        <w:r>
          <w:rPr>
            <w:rStyle w:val="InternetLink"/>
            <w:rFonts w:cs="Open Sans;Times New Roman" w:ascii="Open Sans;Times New Roman" w:hAnsi="Open Sans;Times New Roman"/>
            <w:i/>
            <w:iCs/>
            <w:color w:val="C40A00"/>
            <w:sz w:val="28"/>
            <w:szCs w:val="28"/>
          </w:rPr>
          <w:t>на сайте</w:t>
        </w:r>
      </w:hyperlink>
      <w:r>
        <w:rPr>
          <w:rStyle w:val="Emphasis"/>
          <w:color w:val="000000"/>
          <w:sz w:val="28"/>
          <w:szCs w:val="28"/>
        </w:rPr>
        <w:t xml:space="preserve"> </w:t>
      </w:r>
      <w:r>
        <w:rPr>
          <w:rStyle w:val="Emphasis"/>
          <w:rFonts w:cs="Open Sans;Times New Roman" w:ascii="Open Sans;Times New Roman" w:hAnsi="Open Sans;Times New Roman"/>
          <w:color w:val="000000"/>
          <w:sz w:val="28"/>
          <w:szCs w:val="28"/>
        </w:rPr>
        <w:t>газеты «Правда»</w:t>
      </w:r>
      <w:r>
        <w:rPr>
          <w:rFonts w:cs="Open Sans;Times New Roman" w:ascii="Open Sans;Times New Roman" w:hAnsi="Open Sans;Times New Roman"/>
          <w:color w:val="000000"/>
          <w:sz w:val="28"/>
          <w:szCs w:val="28"/>
        </w:rPr>
        <w:t>.</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Автор статьи — Татьяна Куликова</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b/>
          <w:bCs/>
          <w:color w:val="000000"/>
          <w:sz w:val="28"/>
          <w:szCs w:val="28"/>
        </w:rPr>
        <w:t>На минувшей неделе Росстат опубликовал данные по росту ВВП за первый квартал текущего года: он составил жалкие 0,5% в годовом выражении. Несколько ранее были опубликованы данные по располагаемым доходам населения в первом квартале: в реальном выражении они упали на 2,3% по сравнению с первым кварталом 2018 года. Есть все основания полагать, что эти цифры — не случайное отклонение, вызванное временными факторами, а начало новой тенденции ухудшения социально-экономического положения Росси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ОГЛАСНО первой оценке Росстата, в первом квартале текущего года ВВП России вырос на 0,5% в годовом выражении, что значительно ниже прогнозов ЦБ (рост ВВП 1—1,5%) и минэкономразвития (рост 0,8%). Таким образом, развитие нашей экономики резко замедлилось. Для сравнения: в четвёртом квартале прошлого года рост ВВП составлял 2,7% в годовом выражении, в третьем — 2,2%.</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 мнению экспертов из минэкономразвития, основная причина столь резкого замедления роста экономики — слабый внутренний спрос на фоне повышения НДС. Кроме того, негативно влияет на спрос и снижение располагаемых доходов населения, и даже продолжающийся рост потребительского кредитования уже не компенсирует влияния этого фактора на внутренний спрос. При этом закредитованность населения продолжает расти ускоренными темпами: по данным Банка России, за первые два месяца текущего года объём необеспеченных потребительских ссуд вырос на 2,2%, в то время как за соответствующий период прошлого года этот показатель вырос «всего лишь» на 1,5%.</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 реальными располагаемыми доходами населения ситуация удручающая. После четырёхлетнего падения в 2014—2017 годах их рост в 2018 году стабилизировался на уровне около нуля: прежняя методика Росстата показывала падение 0,2%, которое в результате перехода на новую методику расчётов «чудесным образом» превратилось в рост на 0,1% (как мы и предполагали в нашем обзоре новой методики — «Считать станут не в попугаях, а в мартышках», «Правда» №32, 26.03.2019). В целом новая методика Росстата в большинстве случаев даёт более высокие показатели реальных доходов населения по сравнению со старой методикой. Так, в 2018 году снижение реальных располагаемых доходов населения по сравнению с докризисным 2013 годом по новой методике составило 8,3%, в то время согласно прежней методике это снижение составляло 10,9%.</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о даже переход к новой методике расчёта располагаемых доходов не помог замаскировать неутешительную правду: за первый квартал 2019 года доходы населения упали на 2,3% по сравнению с соответствующим кварталом прошлого года. При этом перестала расти даже реальная заработная плата: в номинальном выражении заработная плата выросла ровно на величину инфляци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десь, естественно, возникает вопрос: что дальше? Резкое ухудшение показателей роста ВВП и динамики реальных доходов населения вызвано временными факторами и всё быстро восстановится хотя бы до скромных уровней 2018 года? Или дальше будет только хуже? К сожалению, есть все основания полагать, что в среднесрочной перспективе (на горизонте нескольких кварталов) будет только хуж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ело в том, что в первом квартале 2019 года внешняя экономическая конъюнктура была крайне благоприятна для России. Цены на нефть марки «брент» вернулись в район 70 долларов за баррель. Это произошло в основном в результате краткосрочных и спекулятивных факторов: всплеска «печатания денег» со стороны мировых центробанков, имевшего место в начале года, и роста «геополитической премии» в нефтяных ценах из-за известных событий вокруг крупных нефтедобывающих стран — Венесуэлы, Ливии и Ирана. Кроме того, странам ОПЕК+ пока удаётся сдерживать свою добычу, что в краткосрочном аспекте помогает им завышать цены, но лишь за счёт потери доли рынка в будущем, поскольку США, которые не входят в ОПЕК+, свою добычу усиленно наращивают. Добыча нефти в США в апреле достигла очередного исторического максимума в 12,3 миллиона баррелей в день (мбд); это больше всех в мире. Для сравнения: в 2017 году США добывали порядка 9,0—9,5 мбд, в 2018-м — 10—11 мбд, а общий объём мировой добычи составляет порядка 100 мбд.</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акая благоприятная конъюнктура нефтяных цен вряд ли продержится дольше одного-двух кварталов. Во-первых, «геополитическая премия», вызванная напряжённостью вокруг Ирана, Ливии и Венесуэлы, в нефтяные цены уже заложена по максимуму; расти дальше ей некуда, и она может только снизиться. Во-вторых, странам ОПЕК+ будет всё сложнее обеспечивать исполнение сделки по сокращению добычи, поскольку для стабилизации мирового предложения нефти им придётся всё больше и больше сокращать свою добычу, компенсируя рост добычи в США. Но самое главное — это вероятное сокращение мирового спроса на нефть, вызванное замедлением мировой экономик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Макроэкономические показатели в целом по миру продолжают ухудшаться. Этот процесс начался ещё в прошлом году, но теперь он заметно ускорится в результате торговой войны между США и Китаем. Об этой войне много говорилось ещё с середины прошлого года, но всерьёз она началась только сейчас — в начале мая, когда Трамп резко (и для многих неожиданно) увеличил до 25% пошлины на значительную часть китайских товаров, а также ввёл санкции против китайской компании Huawei — крупнейшего производителя в сфере телекоммуникаций. Китайцы в ответ заявили, что не уступят и «готовы к сражению».</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нятно, что экономические последствия этой «битвы титанов» будут ощущаться и в России — в первую очередь из-за сокращения спроса на нефть и другие сырьевые товары. Наша зависимость от цен на энергоносители продолжает увеличиваться: так, согласно годовому отчёту ЦБ за 2018 год, доля топливно-энергетической продукции в общем объёме российского экспорта в прошлом году составила 63,8% (годом ранее было 59,3%). Ещё 9,8% в общем объёме экспорта составляют чёрные и цветные металлы, спрос на которые тоже сильно сократится в случае замедления мировой экономики. Отметим также, что на Китай приходится наибольшая из всех стран мира доля в российском экспорте — 12,5%, так что экономические проблемы в Поднебесной не могут не отразиться на Росси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аким образом, резкое замедление роста ВВП и реальных располагаемых доходов населения произошло на фоне крайне благоприятной внешнеэкономической конъюнктуры; при этом в ближайшем будущем её сохранение крайне маловероятно. В результате в среднесрочной перспективе следует ожидать дальнейшего замедления российской экономики и падения доходов населения.</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Комментарий редакции</w:t>
      </w:r>
      <w:r>
        <w:rPr>
          <w:rFonts w:cs="Open Sans;Times New Roman" w:ascii="Open Sans;Times New Roman" w:hAnsi="Open Sans;Times New Roman"/>
          <w:color w:val="000000"/>
          <w:sz w:val="28"/>
          <w:szCs w:val="28"/>
        </w:rPr>
        <w:t>: </w:t>
      </w:r>
      <w:r>
        <w:rPr>
          <w:rStyle w:val="Emphasis"/>
          <w:rFonts w:cs="Open Sans;Times New Roman" w:ascii="Open Sans;Times New Roman" w:hAnsi="Open Sans;Times New Roman"/>
          <w:color w:val="000000"/>
          <w:sz w:val="28"/>
          <w:szCs w:val="28"/>
        </w:rPr>
        <w:t>Конечно, в случае непринятия системных мер, направленных на преодоление кризиса, Россию ожидают не просто социально-экономические потрясения. Усугубление уязвимого характера нашей экономики, нашего демографического потенциала могут обернуться иными непредсказуемыми последствиями, особенно на фоне усиления давления на Россию международного империализма. Но примет ли действенные антикризисные меры исполнительная власть? Факты заставляют сомневаться в этом. Ставка на дерегулирование экономики, на её «открытость», на приватизацию государственной собственности никому и никогда не давали возможность осуществления прорыва, выхода на передовые позиции в мире. Конечно, имеет место реализация «национальных проектов», но они охватывают отнюдь не большую часть экономики и социальной сферы. Следовательно, вряд ли можно ожидать от них большого эффекта. Попытка соединить несовместимое (фрагментарное государственное влияние с господством свободного рынка) не сулит ничего хорошего. Но почему подобное происходит? Дело в том, что на протяжении последних тридцати лет у власти стоят проводники интересов международного капитала, заинтересованного в полном и окончательно свёртывании производственного потенциала, в кардинальном сокращении численности российского населения, в консервации полуколониального статуса России. Только смена модели развития и господствующего класса убережёт нашу страну от контрпродуктивных последствий «реформаторских» экспериментов.</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Премьеры, которые огорчают и возмущают</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51523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4" r="-3" b="-4"/>
                    <a:stretch>
                      <a:fillRect/>
                    </a:stretch>
                  </pic:blipFill>
                  <pic:spPr bwMode="auto">
                    <a:xfrm>
                      <a:off x="0" y="0"/>
                      <a:ext cx="2515235" cy="1532890"/>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color w:val="000000"/>
          <w:sz w:val="28"/>
          <w:szCs w:val="28"/>
        </w:rPr>
        <w:t>По материалам публикаций </w:t>
      </w:r>
      <w:hyperlink r:id="rId14">
        <w:r>
          <w:rPr>
            <w:rStyle w:val="InternetLink"/>
            <w:rFonts w:cs="Open Sans;Times New Roman" w:ascii="Open Sans;Times New Roman" w:hAnsi="Open Sans;Times New Roman"/>
            <w:i/>
            <w:iCs/>
            <w:color w:val="C40A00"/>
            <w:sz w:val="28"/>
            <w:szCs w:val="28"/>
          </w:rPr>
          <w:t>на сайте</w:t>
        </w:r>
      </w:hyperlink>
      <w:r>
        <w:rPr>
          <w:rStyle w:val="Emphasis"/>
          <w:color w:val="000000"/>
          <w:sz w:val="28"/>
          <w:szCs w:val="28"/>
        </w:rPr>
        <w:t xml:space="preserve"> </w:t>
      </w:r>
      <w:r>
        <w:rPr>
          <w:rStyle w:val="Emphasis"/>
          <w:rFonts w:cs="Open Sans;Times New Roman" w:ascii="Open Sans;Times New Roman" w:hAnsi="Open Sans;Times New Roman"/>
          <w:color w:val="000000"/>
          <w:sz w:val="28"/>
          <w:szCs w:val="28"/>
        </w:rPr>
        <w:t>газеты «Правда».</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Автор статьи — Владимир Талисманов</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ы не забыли, что на дворе у нас нынче Год театр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о странно как-то складывается он. Едва отшумело праздничное всероссийское открытие в зале Ярославского академического театра имени Фёдора Волкова, начатое выступлением президента страны, как из министерства культуры РФ выпархивает поразительная идея: слить этот Волковский театр (между прочим, старейший профессиональный в России!) с Александринским в Санкт-Петербурге. Расстояние — многие сотни километров, а их вдруг… объединить.</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аво, не было никогда и нигде ничего подобного! Ну а разве можно припомнить что-нибудь похожее на расправу с народной артисткой СССР Татьяной Дорониной, более тридцати лет возглавлявшей один из ведущих российских театров — Московский Художественный академический имени М. Горького? Расправились тоже по приказу министра культуры и тоже, получается, в ознаменование Года театр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озмущению зрителей, всей душой любящих МХАТ и прославленного руководителя его, не было и нет предела. Оно вылилось в поток писем, часть которых публиковала «Правд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рители обращаются и к президенту России. И что же? Отвечают на все их письма (от имени президента?) из того же министерства культуры. Причём, отвечая, просто-напросто лгут. Вот строки этой стандартной отписки, дословно повторяющейся с подписями разных должностных лиц:</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В настоящее время Татьяна Васильевна Доронина возглавляет Московский Художественный академический театр им. М. Горького (далее — театр) в качестве Президента, а также продолжает свою деятельность в качестве актрисы. Структурные изменения в театре осуществлены в соответствии с действующим законодательством Российской Федерации, в том числе полномочиями руководителя в целях совершенствования организационно-хозяйственной деятельности театра. Данные меры не затрагивают творческой деятельности Т.В. Доронино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Очень даже затрагивают! До такой степени, что она в течение последних месяцев из-за нанесённой ей душевной травмы и соответствующего состояния здоровья не может заниматься ни творческой и никакой другой деятельностью. А уж писать, что она ВОЗГЛАВЛЯЕТ МХАТ им. М. Горького в качестве Президента, — это ложь запредельна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а, такая должность ей предложена, однако фактически она фиктивная и реально возглавлять МХАТ, конечно же, не позволяет.</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Реально художественным руководителем и директором МХАТ им. М. Горького стал Эдуард Бояков. Совершенно не подходящая для такой роли фигура! Об этом убедительно свидетельствуют и первые результаты его работы на ответственном посту, первые выпущенные при нём премьеры, чему «Правда» уже посвятила свою статью (см. «Прощай, МХАТ? Или всё-таки простимся с Бояковым…» — в №46 за 26—27 апреля с.г.).</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егодня продолжим тему откликами зрителей и заметками театральных критиков. Судя по всему, для многих происходящее в МХАТ и вокруг него остаётся остро волнующим.</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color w:val="000000"/>
          <w:sz w:val="28"/>
          <w:szCs w:val="28"/>
        </w:rPr>
        <w:t>Виктор КОЖЕМЯКО,</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color w:val="000000"/>
          <w:sz w:val="28"/>
          <w:szCs w:val="28"/>
        </w:rPr>
        <w:t>обозреватель «Правды».</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Зрители кричали: «Позор!»</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b/>
          <w:bCs/>
          <w:color w:val="000000"/>
          <w:sz w:val="28"/>
          <w:szCs w:val="28"/>
        </w:rPr>
        <w:t>В переживающем свою трагедию знаменитом русском театре — МХАТ им. М. Горького 19 апреля с.г. состоялся премьерный показ спектакля «Последний герой». Это представление по тексту, написанному неким, ранее не известным московскому зрителю Тимофеем Зиновьевичем Ильевским, «творящим» под псевдонимом «Иван Крепостной». Ещё в феврале преданным зрителям МХАТ удалось раздобыть первоначальный текст г-на Ильевского. Именно «текст», а не пьесу, так как графоманские потуги этого автора, напичканные мерзопакостным матом, назвать пьесой язык никак не поворачивается. Вот «На дне» — это пьеса, «Вишнёвый сад» — тоже пьеса. Но можно ли поставить в один ряд с ними любое бумагомарани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РИТЕЛИ ТОГДА подняли тревогу: обратились во множество инстанций с просьбой прореагировать на то, что новопоставленный директор-худрук МХАТ им. М. Горького г-н Бояков собирается втащить на сцену Художественного театр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видимому, наши старания возымели некоторое действие: Бояков клятвенно пообещал, что пьесу доработают и мы, дескать, будем прямо-таки счастлив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тавить спектакль поручили г-ну Маликову, выпускнику вуза, готовящего режиссёров театрализованных представлений и праздников для домов культуры. Доселе Маликов был известен в основном спектаклем «Большая жрачка» в театре Боякова «Практика». Эту поделку, наполненную отборным матом и изображениями половых актов, интернет хранит в запис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ловом, был у Маликова весьма своеобразный опыт. Естественно, актёры МХАТ были озадачены, что их, выпускников ведущих театральных вузов, переучивают играть люди, не имеющие ни актёрского, ни режиссёрского образования, ни достижений в драматическом театре и кино. Апофеозом этих репетиций стала просьба «добровольно» раздеться догола, ибо, по задумке режиссёра, это раздевание — аллегория России, раздетой в 1990-е годы… Зрители опять были вынуждены привлечь внимание общественности к такому безобразию…</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 * *</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альше, как и положено, за два месяца на официальном сайте МХАТ им. М. Горького началась продажа билетов на новый спектакль. Наблюдение показало, что за неделю до премьеры было продано всего несколько десятков билетов из 1370! Как же так?! Ведь основной претензией министра культуры к прежнему руководству театра была именно недостаточная заполняемость зала. Для повышения заполняемости, по официальным заявлениям, и был призван «выдающийся театральный продюсер и менеджер» г-н Бояков, основным успехом которого считается организация премии «Золотая маска» — «чудовищно сложное» мероприятие по раздаче премии с ориентацией на весьма сомнительные для нормальных ценителей искусства критери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Как же это, повторю свой вопрос: такой профессионал — и такой чудовищный провал? И при выборе материала для постановки, и при её осуществлении! Кто же виноват? Злодеи-злопыхатели? Молодые актёры, которым было объявлено, что «всё из-за того, что они плохо играют»? Империалисты? Верная «доронинская рать», не давшая выпустить на сцену своего любимого театра густой мат и отвратительные скабрёзные словечк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ет, на самом деле причина — в чудовищном непрофессионализме постановщиков, в отсутствии профильного образования и достойного опыта работы, в отсутствии понимания задач НАСТОЯЩЕГО театра, запросов зрителей, избравших МХАТ для себя как место получения новых знаний и очищения души жизнеутверждающими спектаклям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изнавать и показывать всем (в том числе министерству) явный провал новые руководители не решились. И вот за неделю до премьеры начали усиленными темпами раздавать БЕСПЛАТНЫЕ приглашения и пропуска в бюджетные учреждения Москвы. Автор этих строк встретил своих бывших коллег — сотрудников одного из вузов Москвы, которым в большом количестве передали такие бесплатные пропуска на премьеру. Так и начали показ нового спектакля — с минимальным количеством проданных билетов и с абсолютным большинством розданных приглашений и пропусков. В фойе и зале всех встречал фотограф: новым руководителям был необходим фотоотчёт о грандиозной заполненности зала! Привозили на премьеру и автобусами, как на голосования-«карусел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еред началом спектакля человек, отвечающий ныне за связи театра с общественностью, угодливо, как официант, подносил программки журналистам, которым были заказаны хвалебные отзывы на премьеру. К слову, одна газета перестаралась с заданием так, что выпустила статью о премьере… на день раньше оной!</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 * *</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Спектакль начался. Перед закрытым пожарным занавесом зрителям предстала следующая картина. На авансцене лежал пьяный человек — сын главного героя, старика 77 лет, военного в отставке. Далее появились некие бандиты, которые пытались размозжить молотком голову лежащему. Главный герой, угрожая пистолетом, бандитов прогнал. И тут я вспомнил про программку: на ней красовался возрастной ценз «12+». Значит, по мнению Боякова, изображение сцены жестокого убийства — это для 12-летних дете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о дальше пошло ещё «лучше». Поднялся технический занавес, и перед зрителями открылась сцена, заполненная актёрами, изображающими тряску: наверное, кто от наркотической ломки, кто от алкогольного похмелья.</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следовала и безвкусная какофония «народных сцен»: молодые актёры, разодетые во всё, что удалось найти на складе костюмов МХАТ, проносят по кругу знамёна, модели самолётов, вещи из быта советских людей и так далее. Вероятно, это должно было поразить зрителя «глубиной режиссёрской находки». Но ведь любая подобная «находка» должна быть дополнением к чему-то содержательному, а в данном случае — бездарный, пустой текст, который никак не удалось «украсить».</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Ну а кто же оказался тем самым «последним героем», который, по словам г-на Боякова, есть «герой прямого действия, человек, который отвечает за выживание социума»? Вероятно, у нас с г-ном Бояковым разные представления о героях. Для меня герой — тот, кто, не задумываясь, бесстрашно рискует или жертвует своей жизнью ради других. Например, мой дед, ушедший на фронт через два дня после того, как ему исполнилось 17 лет, или Юрий Гагарин, или парни из спецназа, спасавшие детей в Беслан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А для Ильевского, Боякова и Маликова (такое складывается впечатление) герой — это человек, решивший поиграть в игру и подложивший в тоннель петарды, которые, взорвавшись, убили парня, а девушке разворотили живот до кишок. Герой? Равняться на таких героев? Как это понимать? Очередная подмена понятий, девальвация высокого звания «герой». Такой вычисткой памяти усиленно занимаются наши нынешние заокеанские «партнёры», как раз через подмену понятий в кино, театре, литературе. Вот уж и убийца — герой.</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екст Ильевского чудовищно беден. Чудовищно! Примитивные диалоги, наполненные бытовыми подробностями. Скажем, про то, как «живот болит» (исправленная сценическая версия про «месячные»). Текст больше походит на самодеятельную школьную пьесу, которую сочинили «в каморке, что за актовым залом». В настоящих театральных пьесах есть и завязка, и кульминация, и развязка, и мораль. В этом тексте — ничего. Спектакль неожиданно прерывается. Такое впечатление, что ни автор, ни режиссёр не смогли придумать финал.</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 * *</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клоны. Зрители терпеливо дождались, пока их любимые актёры, которых собрала и выпестовала народная артистка СССР Татьяна Васильевна Доронина, скроются за занавесом: уж больно не хотелось их расстраивать. Но как только занавес закрылся, зрители со всех концов зала начали кричать: «ПОЗОР!» Ни режиссёр, ни автор, ни «великий» директор-худрук-журналист на поклоны не вышли. Побоялись или было так нестерпимо стыдно?</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Мне, признаюсь, впервые было стыдно за МХАТ. За мой самый любимый театр! За театр, в котором я со школьной скамьи! За театр, который мне школьной скамьёй оставался до 4 декабря 2018 года, когда я узнал об увольнении Т.В. Дорониной.</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jc w:val="both"/>
        <w:rPr>
          <w:sz w:val="28"/>
          <w:szCs w:val="28"/>
        </w:rPr>
      </w:pPr>
      <w:r>
        <w:rPr>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Живущие над законом</w:t>
      </w:r>
    </w:p>
    <w:p>
      <w:pPr>
        <w:pStyle w:val="Normal"/>
        <w:rPr>
          <w:b/>
          <w:b/>
        </w:rPr>
      </w:pPr>
      <w:r>
        <w:rPr>
          <w:b/>
          <w:lang w:val="en-US"/>
        </w:rPr>
        <w:t>msk</w:t>
      </w:r>
      <w:r>
        <w:rPr>
          <w:b/>
        </w:rPr>
        <w:t>.</w:t>
      </w:r>
      <w:r>
        <w:rPr>
          <w:b/>
          <w:lang w:val="en-US"/>
        </w:rPr>
        <w:t>kprf</w:t>
      </w:r>
      <w:r>
        <w:rPr>
          <w:b/>
        </w:rPr>
        <w:t>.</w:t>
      </w:r>
      <w:r>
        <w:rPr>
          <w:b/>
          <w:lang w:val="en-US"/>
        </w:rPr>
        <w:t>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2246630" cy="213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2246630" cy="213677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pPr>
      <w:r>
        <w:rPr>
          <w:rStyle w:val="Emphasis"/>
          <w:rFonts w:cs="Open Sans;Times New Roman" w:ascii="Open Sans;Times New Roman" w:hAnsi="Open Sans;Times New Roman"/>
          <w:color w:val="000000"/>
          <w:sz w:val="28"/>
          <w:szCs w:val="28"/>
        </w:rPr>
        <w:t>По материалам публикаций </w:t>
      </w:r>
      <w:hyperlink r:id="rId16">
        <w:r>
          <w:rPr>
            <w:rStyle w:val="InternetLink"/>
            <w:rFonts w:cs="Open Sans;Times New Roman" w:ascii="Open Sans;Times New Roman" w:hAnsi="Open Sans;Times New Roman"/>
            <w:i/>
            <w:iCs/>
            <w:color w:val="C40A00"/>
            <w:sz w:val="28"/>
            <w:szCs w:val="28"/>
          </w:rPr>
          <w:t>на сайте</w:t>
        </w:r>
      </w:hyperlink>
      <w:r>
        <w:rPr>
          <w:rStyle w:val="Emphasis"/>
          <w:color w:val="000000"/>
          <w:sz w:val="28"/>
          <w:szCs w:val="28"/>
        </w:rPr>
        <w:t xml:space="preserve"> </w:t>
      </w:r>
      <w:r>
        <w:rPr>
          <w:rStyle w:val="Emphasis"/>
          <w:rFonts w:cs="Open Sans;Times New Roman" w:ascii="Open Sans;Times New Roman" w:hAnsi="Open Sans;Times New Roman"/>
          <w:color w:val="000000"/>
          <w:sz w:val="28"/>
          <w:szCs w:val="28"/>
        </w:rPr>
        <w:t>газеты «Правда»</w:t>
      </w:r>
      <w:r>
        <w:rPr>
          <w:rFonts w:cs="Open Sans;Times New Roman" w:ascii="Open Sans;Times New Roman" w:hAnsi="Open Sans;Times New Roman"/>
          <w:color w:val="000000"/>
          <w:sz w:val="28"/>
          <w:szCs w:val="28"/>
        </w:rPr>
        <w:t>.</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Автор статьи — Михаил Евстигнеев</w:t>
      </w:r>
    </w:p>
    <w:p>
      <w:pPr>
        <w:pStyle w:val="Style10"/>
        <w:spacing w:before="0" w:after="375"/>
        <w:jc w:val="both"/>
        <w:rPr>
          <w:rFonts w:ascii="Open Sans;Times New Roman" w:hAnsi="Open Sans;Times New Roman" w:cs="Open Sans;Times New Roman"/>
          <w:color w:val="000000"/>
          <w:sz w:val="28"/>
          <w:szCs w:val="28"/>
        </w:rPr>
      </w:pPr>
      <w:r>
        <w:rPr>
          <w:rStyle w:val="Emphasis"/>
          <w:rFonts w:cs="Open Sans;Times New Roman" w:ascii="Open Sans;Times New Roman" w:hAnsi="Open Sans;Times New Roman"/>
          <w:b/>
          <w:bCs/>
          <w:color w:val="000000"/>
          <w:sz w:val="28"/>
          <w:szCs w:val="28"/>
        </w:rPr>
        <w:t>Российские власти сделали неожиданное для себя открытие: миллионы россиян живут в нищете. Пресс-секретарь президента Дмитрий Песков отреагировал на опрос, показавший полное отсутствие сбережений у 65% россиян: «Мы ознакомились по материалам СМИ с этими цифрами, мы их принимаем к сведению». Оказывается, правители страны знакомятся с жизнью сограждан по статьям в интернете. Однако «принять к сведению» — ещё не значит сделать что-то конкретное для облегчения участи прозябающих в бедности соотечественников.</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роблема накапливалась годами, десятилетиями. Но результатов деятельности правительства по решительному исправлению ситуации с доходами граждан нет и в помине. Напротив, глава Конституционного суда РФ Валерий Зорькин на лекции во время IX Петербургского международного юридического форума сообщил о «раскручивающейся спирали социально-экономического неравенства» в стране. По словам главы КС, «колоссальная разница в доходах россиян является дискриминацией и становится не только экономической, но и правовой проблемой». В качестве примера зашкаливающей несправедливости чиновник привёл исследование Высшей школы экономики, из которого явствует, что всего 3% представителей состоятельного класса обладают 89% всех финансовых активов, 92% всех сумм срочных вкладов и 89% всех наличных сбережений. При этом огромное число трудящихся находится за чертой бедности — примерно четверть всех работающих. Реальные доходы «простых» россиян снижаются пятый год подряд. Примечательно, что российские олигархи, даже несмотря на санкции, в то же время лишь продолжают накапливать капиталы, занимая всё новые строчки в списках «Форбс». В чём причины несправедливости и действительно ли власти, как уверяет Песков, «принимают к сведению» такие вопиющие факты?</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ложение с общественным неравенством по доходам населения сложилось не просто катастрофическое, его можно даже определить как революционное. Выходит, что по Конституции РФ все природные богатства принадлежат народу, а в действительности пользуются доходами от эксплуатации этих недр только 3% населения страны. Бедность россиян в сравнении с развитыми странами не является следствием только лишь экономического отставания России. Часто дело в законодательстве. Во всём цивилизованном мире применяется прогрессивная шкала налогообложения, позволяющая перераспределять общественные богатства, обеспечивая таким образом приемлемый уровень жизни населения и его социальную защиту. У нас же многие работают лишь для того, чтобы просто не умереть с голоду», — сказал «Правде» Денис Лисицын, директор департамента управления активами компании ERARIUM Group.</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Загвоздка в том, что, уйдя в своё время от социалистической модели развития, пусть местами и не совершенной, но, однако, обладающей очевидными признаками социальной ориентированности, недопущения разрыва в доходах наиболее и наименее успешных членов общества, с определёнными социальными лифтами, Россия так и не пришла в итоге ни к одной из цивилизованных форм общества. Социально-государственная формация, образовавшаяся в России, имеет атрибуты феодализма, олигархической иерархии, вплоть до определённых признаков рабовладения. Как ещё иначе охарактеризовать положение, когда квалифицированные специалисты, рабочий, учитель или врач, полноценно вкалывающие с утра до вечера, оказываются за чертой бедности? Практически не работают так называемые социальные лифты. Не является секретом, что родившимся в глубинке гражданам вырваться из нищеты оказывается практически невозможно. При этом несколько процентов россиян, обладающих знакомствами, родством, иными формами доступа к властным структурам, не просто ведут запредельно богатый образ жизни, но и живут фактически над законом — от поездок на иномарках по газонам и до подкупа судебной системы в собственных интересах. Тонкий общественный пласт сверхбогачей живёт за высокими заборами, летает на собственных самолётах и вертолётах, не обращая внимания на заботы простого народа, который их, по сути, кормит. Следует говорить не только о разнице в доходах, но и о несоблюдении элементарных прав, гарантированных Конституцией РФ всем без исключения гражданам страны», — поделился своим мнением с «Правдой» Алексей Коренев, аналитик ГК «ФИНАМ».</w:t>
      </w:r>
    </w:p>
    <w:p>
      <w:pPr>
        <w:pStyle w:val="Style10"/>
        <w:spacing w:before="0" w:after="375"/>
        <w:jc w:val="both"/>
        <w:rPr>
          <w:rFonts w:ascii="Open Sans;Times New Roman" w:hAnsi="Open Sans;Times New Roman" w:cs="Open Sans;Times New Roman"/>
          <w:color w:val="000000"/>
          <w:sz w:val="28"/>
          <w:szCs w:val="28"/>
        </w:rPr>
      </w:pPr>
      <w:r>
        <w:rPr>
          <w:rStyle w:val="StrongEmphasis"/>
          <w:rFonts w:cs="Open Sans;Times New Roman" w:ascii="Open Sans;Times New Roman" w:hAnsi="Open Sans;Times New Roman"/>
          <w:color w:val="000000"/>
          <w:sz w:val="28"/>
          <w:szCs w:val="28"/>
        </w:rPr>
        <w:t>Комментарий редакции</w:t>
      </w:r>
      <w:r>
        <w:rPr>
          <w:rFonts w:cs="Open Sans;Times New Roman" w:ascii="Open Sans;Times New Roman" w:hAnsi="Open Sans;Times New Roman"/>
          <w:color w:val="000000"/>
          <w:sz w:val="28"/>
          <w:szCs w:val="28"/>
        </w:rPr>
        <w:t>: </w:t>
      </w:r>
      <w:r>
        <w:rPr>
          <w:rStyle w:val="Emphasis"/>
          <w:rFonts w:cs="Open Sans;Times New Roman" w:ascii="Open Sans;Times New Roman" w:hAnsi="Open Sans;Times New Roman"/>
          <w:color w:val="000000"/>
          <w:sz w:val="28"/>
          <w:szCs w:val="28"/>
        </w:rPr>
        <w:t>От того, что высокопоставленные представители власти признали факт масштабного социального кризиса, стране ни холодно ни жарко. Если сказали «А», то говорите тогда уж «Б». Надо было бы сразу принять меры, направленные на устранение первопричин огромных социальных проблем. Но что мы наблюдаем? Некоторые полагают, будто вопрос может быть решён путём подкидывания разовых подачек народу. Однако они будут съедены хищническими действиями олигархии. Поэтому залогом преодоления бедности и нищеты могли бы быть действия, направленные на устранение явлений, их порождающих. Почему бы не национализировать базовые отрасли экономики, не провести Ресоветизацию? Данные меры нужны обществу как воздух. Только вот у власти находятся ставленники класса капиталистов. И они ни за что не искоренят источник явлений, которые обеспечивают их доминирующее положение. А это значит, что только активизация борьбы трудящихся за своё право жить на земле может сдвинуть дело с мёртвой точки.</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Heading1"/>
        <w:spacing w:lineRule="atLeast" w:line="272" w:before="120" w:after="0"/>
        <w:jc w:val="center"/>
        <w:textAlignment w:val="baseline"/>
        <w:rPr>
          <w:sz w:val="28"/>
          <w:szCs w:val="28"/>
        </w:rPr>
      </w:pPr>
      <w:r>
        <w:rPr>
          <w:sz w:val="28"/>
          <w:szCs w:val="28"/>
        </w:rPr>
        <w:t>Кремль, подняв себе зарплаты, прописал России социальный оптимизм</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В понимании власти главное — не рост доходов населения или достойные пенсии, а политическая стабильность</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9">
        <w:r>
          <w:rPr>
            <w:rStyle w:val="InternetLink"/>
            <w:rFonts w:cs="Arial" w:ascii="Arial" w:hAnsi="Arial"/>
            <w:b/>
            <w:bCs/>
            <w:color w:val="000000"/>
            <w:sz w:val="22"/>
            <w:szCs w:val="22"/>
          </w:rPr>
          <w:t>Сергей Аксенов</w:t>
        </w:r>
      </w:hyperlink>
    </w:p>
    <w:p>
      <w:pPr>
        <w:pStyle w:val="Normal"/>
        <w:textAlignment w:val="bottom"/>
        <w:rPr/>
      </w:pPr>
      <w:hyperlink r:id="rId20">
        <w:r>
          <w:rPr>
            <w:sz w:val="22"/>
            <w:szCs w:val="22"/>
          </w:rPr>
        </w:r>
      </w:hyperlink>
    </w:p>
    <w:p>
      <w:pPr>
        <w:pStyle w:val="Normal"/>
        <w:jc w:val="center"/>
        <w:textAlignment w:val="baseline"/>
        <w:rPr/>
      </w:pPr>
      <w:r>
        <w:rPr/>
        <w:drawing>
          <wp:inline distT="0" distB="0" distL="0" distR="0">
            <wp:extent cx="274574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2745740" cy="169164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Сергей Бобылев/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24" w:tgtFrame="_blank">
        <w:r>
          <w:rPr>
            <w:rStyle w:val="InternetLink"/>
            <w:rFonts w:cs="Arial" w:ascii="Arial" w:hAnsi="Arial"/>
            <w:b/>
            <w:bCs/>
            <w:color w:val="000000"/>
            <w:sz w:val="22"/>
            <w:szCs w:val="22"/>
          </w:rPr>
          <w:t>Денис Парфенов</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27" w:tgtFrame="_blank">
        <w:r>
          <w:rPr>
            <w:rStyle w:val="InternetLink"/>
            <w:rFonts w:cs="Arial" w:ascii="Arial" w:hAnsi="Arial"/>
            <w:b/>
            <w:bCs/>
            <w:color w:val="000000"/>
            <w:sz w:val="22"/>
            <w:szCs w:val="22"/>
          </w:rPr>
          <w:t>Константин Калачев</w:t>
        </w:r>
      </w:hyperlink>
    </w:p>
    <w:p>
      <w:pPr>
        <w:pStyle w:val="Normal"/>
        <w:textAlignment w:val="baseline"/>
        <w:rPr>
          <w:sz w:val="22"/>
          <w:szCs w:val="22"/>
        </w:rPr>
      </w:pPr>
      <w:r>
        <w:rPr>
          <w:sz w:val="22"/>
          <w:szCs w:val="22"/>
        </w:rPr>
      </w:r>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Администрация президента РФ ввела для своих управлений новые «ключевые показатели эффективности» (КPI, Key Performance Indicators), пишет РБК.</w:t>
      </w:r>
    </w:p>
    <w:p>
      <w:pPr>
        <w:pStyle w:val="Style10"/>
        <w:spacing w:lineRule="atLeast" w:line="405" w:before="0" w:after="0"/>
        <w:jc w:val="both"/>
        <w:textAlignment w:val="baseline"/>
        <w:rPr/>
      </w:pPr>
      <w:r>
        <w:rPr>
          <w:rFonts w:cs="Verdana" w:ascii="Verdana" w:hAnsi="Verdana"/>
          <w:color w:val="000000"/>
        </w:rPr>
        <w:t>По </w:t>
      </w:r>
      <w:hyperlink r:id="rId28" w:tgtFrame="_blank">
        <w:r>
          <w:rPr>
            <w:rStyle w:val="InternetLink"/>
            <w:rFonts w:cs="Verdana" w:ascii="Verdana" w:hAnsi="Verdana"/>
            <w:color w:val="000000"/>
          </w:rPr>
          <w:t>данным</w:t>
        </w:r>
      </w:hyperlink>
      <w:r>
        <w:rPr>
          <w:rFonts w:cs="Verdana" w:ascii="Verdana" w:hAnsi="Verdana"/>
          <w:color w:val="000000"/>
        </w:rPr>
        <w:t> издания, среди них KPI по повышению уровня социального оптимизма, обеспечению общественно-политической устойчивости и управляемости в регионах, снижению уровня протестного потенциала и повышению доли проактивной патриотически настроенной молодежи. Ранее </w:t>
      </w:r>
      <w:hyperlink r:id="rId29" w:tgtFrame="_blank">
        <w:r>
          <w:rPr>
            <w:rStyle w:val="InternetLink"/>
            <w:rFonts w:cs="Verdana" w:ascii="Verdana" w:hAnsi="Verdana"/>
            <w:color w:val="000000"/>
          </w:rPr>
          <w:t>сообщалось</w:t>
        </w:r>
      </w:hyperlink>
      <w:r>
        <w:rPr>
          <w:rFonts w:cs="Verdana" w:ascii="Verdana" w:hAnsi="Verdana"/>
          <w:color w:val="000000"/>
        </w:rPr>
        <w:t> о KPI по уровню доверия власти — президенту и главам регионов и по выбора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купые разъяснения источников РБК поражают своей оторванностью от жизни. Так, уровень социального оптимизма планируется оценивать по совокупности ряда показателей, ни один из которых не называется. Главное, чтобы ожидания россиян росли в положительную сторону, и они видели «свет в конце тоннеля».</w:t>
      </w:r>
    </w:p>
    <w:p>
      <w:pPr>
        <w:pStyle w:val="Style10"/>
        <w:spacing w:lineRule="atLeast" w:line="405" w:before="0" w:after="0"/>
        <w:jc w:val="both"/>
        <w:textAlignment w:val="baseline"/>
        <w:rPr/>
      </w:pPr>
      <w:r>
        <w:rPr>
          <w:rFonts w:cs="Verdana" w:ascii="Verdana" w:hAnsi="Verdana"/>
          <w:color w:val="000000"/>
        </w:rPr>
        <w:t>При этом приведенный источником пример удачного решения власти в этом направлении — освобождение из-под домашнего ареста театрального режиссера </w:t>
      </w:r>
      <w:hyperlink r:id="rId30" w:tgtFrame="_blank">
        <w:r>
          <w:rPr>
            <w:rStyle w:val="InternetLink"/>
            <w:rFonts w:cs="Verdana" w:ascii="Verdana" w:hAnsi="Verdana"/>
            <w:b/>
            <w:bCs/>
            <w:color w:val="000000"/>
          </w:rPr>
          <w:t>Кирилла Серебренников</w:t>
        </w:r>
      </w:hyperlink>
      <w:r>
        <w:rPr>
          <w:rStyle w:val="StrongEmphasis"/>
          <w:rFonts w:cs="Verdana" w:ascii="Verdana" w:hAnsi="Verdana"/>
          <w:color w:val="000000"/>
        </w:rPr>
        <w:t>а</w:t>
      </w:r>
      <w:r>
        <w:rPr>
          <w:rFonts w:cs="Verdana" w:ascii="Verdana" w:hAnsi="Verdana"/>
          <w:color w:val="000000"/>
        </w:rPr>
        <w:t>, вызывает удивление. Вряд ли он герой народного большинства. Оптимизм россиян, скорее, связан с личным социально-экономическим положением и перспектива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евозможно ожидать оптимистичного взгляда в будущее от тех, кто мало зарабатывает и не уверен, что вообще сохранит работу, от тех, кому не по карману купить жилье, кто не может полноценно лечиться. Тем более после пенсионной реформы, которая лишит каждого россиянина почти миллиона рублей и пяти лет заслуженного отдыха на склоне жизни.</w:t>
      </w:r>
    </w:p>
    <w:p>
      <w:pPr>
        <w:pStyle w:val="Style10"/>
        <w:spacing w:lineRule="atLeast" w:line="405" w:before="0" w:after="0"/>
        <w:jc w:val="both"/>
        <w:textAlignment w:val="baseline"/>
        <w:rPr/>
      </w:pPr>
      <w:r>
        <w:rPr>
          <w:rFonts w:cs="Verdana" w:ascii="Verdana" w:hAnsi="Verdana"/>
          <w:color w:val="000000"/>
        </w:rPr>
        <w:t>Характерно, кстати, что сообщения о введении KPI с социально-оптимистическим уклоном, появились на следующий день после другой радостной новости — о повышении на 10% </w:t>
      </w:r>
      <w:hyperlink r:id="rId31">
        <w:r>
          <w:rPr>
            <w:rStyle w:val="InternetLink"/>
            <w:rFonts w:cs="Verdana" w:ascii="Verdana" w:hAnsi="Verdana"/>
            <w:color w:val="000000"/>
          </w:rPr>
          <w:t>чиновникам</w:t>
        </w:r>
      </w:hyperlink>
      <w:r>
        <w:rPr>
          <w:rFonts w:cs="Verdana" w:ascii="Verdana" w:hAnsi="Verdana"/>
          <w:color w:val="000000"/>
        </w:rPr>
        <w:t> Кремля.</w:t>
      </w:r>
    </w:p>
    <w:p>
      <w:pPr>
        <w:pStyle w:val="Style10"/>
        <w:spacing w:lineRule="atLeast" w:line="405" w:before="0" w:after="0"/>
        <w:jc w:val="both"/>
        <w:textAlignment w:val="baseline"/>
        <w:rPr/>
      </w:pPr>
      <w:r>
        <w:rPr>
          <w:rFonts w:cs="Verdana" w:ascii="Verdana" w:hAnsi="Verdana"/>
          <w:color w:val="000000"/>
        </w:rPr>
        <w:t>Что имеет ввиду под социальным оптимизмом администрация президента, может знать только администрация президента. И то не факт, — говорит </w:t>
      </w:r>
      <w:r>
        <w:rPr>
          <w:rStyle w:val="StrongEmphasis"/>
          <w:rFonts w:cs="Verdana" w:ascii="Verdana" w:hAnsi="Verdana"/>
          <w:color w:val="000000"/>
        </w:rPr>
        <w:t>старший научный сотрудник Федерального научно-исследовательского социологического центра РАН Кирилл Подъячев</w:t>
      </w:r>
      <w:r>
        <w:rPr>
          <w:rFonts w:cs="Verdana" w:ascii="Verdana" w:hAnsi="Verdana"/>
          <w:color w:val="000000"/>
        </w:rPr>
        <w:t>.</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А с точки зрения нау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Как социологическая категория социальный оптимизм трактуется двояко. С одной стороны, это удовлетворенность текущей ситуацией — насколько люди довольны своей жизнью. Причем, в ней может выделяться несколько аспектов: его собственная жизнь, насколько хороша ситуация в его городе, стране и, наконец, в мире в целом. Необязательно они совпадают. Может, лично человеку и хорошо, но он считает, что мир катится к черту, так как будет атомная войн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другой стороны — это удовлетворенность будущим. Надежда, что завтра будет лучше. И здесь тоже несколько аспектов. Может, страна и мир будут развиваться, а конкретный человек — бедствовать. А может наоборот. Поэтому социальный оптимизм — это интегративный показатель. Он формируется из целого ряда факторов. Предположу, что администрация президента даже не задумывалась о том, какие конкретно факторы намерена в него включить.</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овы, по-вашему мнению, приоритеты россиян? От чего им радостно смотреть в будуще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В России огромный разброс по регионам. В разных регионах разное мироощущение и восприятие. Но если выводить нечто целое, то в последнее время для большинства на первом месте стоит суверенитет страны, самостоятельная внешняя политика. Это показал 2014 год. Ради того, чтобы страна не легла под иностранцев, россияне готовы терпеть многое. Чего, кстати, мы, социологи, не ожидал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А в своем регионе людей интересует комфортная жизненная среда. Что касается работы, то исследования трудовой этики показывают, что люди хотят, чтобы работа была интересной, отношения в коллективе хорошими, а затем уже удовлетворительную зарплату.</w:t>
      </w:r>
    </w:p>
    <w:p>
      <w:pPr>
        <w:pStyle w:val="Style10"/>
        <w:spacing w:lineRule="atLeast" w:line="405" w:before="0" w:after="0"/>
        <w:jc w:val="both"/>
        <w:textAlignment w:val="baseline"/>
        <w:rPr/>
      </w:pPr>
      <w:r>
        <w:rPr>
          <w:rStyle w:val="StrongEmphasis"/>
          <w:rFonts w:cs="Verdana" w:ascii="Verdana" w:hAnsi="Verdana"/>
          <w:color w:val="000000"/>
        </w:rPr>
        <w:t>Политолог Константин Калачев </w:t>
      </w:r>
      <w:r>
        <w:rPr>
          <w:rFonts w:cs="Verdana" w:ascii="Verdana" w:hAnsi="Verdana"/>
          <w:color w:val="000000"/>
        </w:rPr>
        <w:t>считает, что к принципиальным изменениям сложившейся в России системы вводимые показатели KPI не приведу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о поводу повышения уровня социального оптимизма мне тут правильно пишут в комментариях, что его нетрудно поднять разрешением работы вино-водочных отделов магазинов после 22 часов. Это шутка, конечно, упрощение, но все же.</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Вряд ли эта мера хорошо отразится на другом показателе: общественно-политической устойчивости, управляемости процессов?</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Управляемость достигается разными способами и может быть ситуативной или системно-институциональной. Что здесь имеется ввиду? Результат «Единой России»? Тогда можно «сушить» выборы, занижать явку, повышать результат «Единой России», показывая его в качестве повышения управляемости. Но это скорее показатель застойности и управляемости ТИКов и УИКов, но никак не отражение настроения населен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озьмем Волгоград. Это город-миллионник с самым низким социальным самочувствием, самый депрессивный, который катится вниз. При этом там самый высокий показатель «Единой России» на выборах в городскую Думу. Но за счет чего?! За счет не допуска оппонентов, «работы» комиссий, низкой явки. Как показывает пример последних событий в Екатеринбурге, триггером протеста может быть все, что угодно. Причем, в самом благополучном и спокойном городе или регион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Управляемость будет, но все это может в один момент накрыться медным тазом.</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С управляемостью социально-политическими процессами очевидно связан показатель протестных настроени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Это фактически ответ на вопрос, готовы ли люди принимать участие в акциях протеста. Но это бессмысленно, пока не появился для этого реальный повод. Если такой вопрос задать в Архангельской области до того, как там собрались строить мусорный полигон — был бы один результат. А после появления такой информации — друго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пример, я сам не был готов к участию в протестах. Но когда в Москву пришла инновация в ее первоначальном варианте, не предполагающем учет мнения граждан, я принял самое активное участие в борьбе с такой инновацией. Организовывал митинг, используя возможности знакомых и друзей, и даже правил резолюцию этого митинга.</w:t>
      </w:r>
    </w:p>
    <w:p>
      <w:pPr>
        <w:pStyle w:val="Style10"/>
        <w:spacing w:lineRule="atLeast" w:line="405" w:before="0" w:after="0"/>
        <w:jc w:val="both"/>
        <w:textAlignment w:val="baseline"/>
        <w:rPr/>
      </w:pPr>
      <w:r>
        <w:rPr>
          <w:rFonts w:cs="Verdana" w:ascii="Verdana" w:hAnsi="Verdana"/>
          <w:color w:val="000000"/>
        </w:rPr>
        <w:t>Или вспомним историю с «Зимней вишней» в Кемеровской области. Там при </w:t>
      </w:r>
      <w:r>
        <w:rPr>
          <w:rStyle w:val="StrongEmphasis"/>
          <w:rFonts w:cs="Verdana" w:ascii="Verdana" w:hAnsi="Verdana"/>
          <w:color w:val="000000"/>
        </w:rPr>
        <w:t>Тулееве</w:t>
      </w:r>
      <w:r>
        <w:rPr>
          <w:rFonts w:cs="Verdana" w:ascii="Verdana" w:hAnsi="Verdana"/>
          <w:color w:val="000000"/>
        </w:rPr>
        <w:t>была чрезвычайно высокая управляемость, политическая устойчивость и низкие протестные настроения. Регион можно было награждать по всем этим пунктам. Но никто не мог предвидеть возмущенных протестов, которые случились в результате трагеди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мнится, президент тогда прилетел в регион, но к возмущенной толпе не вышел…</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овершенно верно. То есть система KPI «не бьется» с конкретными региональными историями. Мы наблюдаем механистический подход к управлению общественными процессами. Это приведет к запрету любых публичных протестов, чтобы отчитываться перед Москвой, к фальсификации местной социологии и попыткам влиять на социологию федеральную и попыткам влиять на социальное самочувствие через потоки позитивных новостей, которые могут расходиться с реальной жизнью.</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Что можно сказать о других показателях KPI?</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овышение доли проактивной патриотически настроенной молодежи… Тут надо бы начать с дефиниции — что мы понимаем под патриотизмом? Самая проактивная патриотическая молодежь — это гопники. Типа тех, которые вышли защищать место строительства храма на месте сквера в Екатеринбурге.</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лучается, гладко было на бумаге, да забыли про овраг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Это все попытка провести улучшения в рамках сложившейся системы, ничего в ней принципиально не меняя. Эти показатели KPI можно достигать самыми разными способами, в том числе далеко не демократическими или далекими от реальных решений тех или иных проблем. Понятно, что никаких перемен не предполагается.</w:t>
      </w:r>
    </w:p>
    <w:p>
      <w:pPr>
        <w:pStyle w:val="Style10"/>
        <w:spacing w:lineRule="atLeast" w:line="405" w:before="0" w:after="0"/>
        <w:jc w:val="both"/>
        <w:textAlignment w:val="baseline"/>
        <w:rPr/>
      </w:pPr>
      <w:r>
        <w:rPr>
          <w:rFonts w:cs="Verdana" w:ascii="Verdana" w:hAnsi="Verdana"/>
          <w:color w:val="000000"/>
        </w:rPr>
        <w:t>По мнению </w:t>
      </w:r>
      <w:r>
        <w:rPr>
          <w:rStyle w:val="StrongEmphasis"/>
          <w:rFonts w:cs="Verdana" w:ascii="Verdana" w:hAnsi="Verdana"/>
          <w:color w:val="000000"/>
        </w:rPr>
        <w:t>депутата Госдумы от КПРФ Дениса Парфенова</w:t>
      </w:r>
      <w:r>
        <w:rPr>
          <w:rFonts w:cs="Verdana" w:ascii="Verdana" w:hAnsi="Verdana"/>
          <w:color w:val="000000"/>
        </w:rPr>
        <w:t>, для реального повышения социального оптимизма требуется смена социально-экономической полити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Это классический случай, когда вместо борьбы с болезнью борются с ее симптомами. Со следствием, а не с причиной. Ведь очевидно, что снижение уровня социального оптимизма, рост негативных настроений в обществе, протестные настроения возникают не на ровном месте. Это реакция общества на проводимую социально-экономическую политик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бщество чувствует, что его интересы ущемляются. Интересы простого труженика у нас сейчас столкнулись с серьезным наступлением крупного бизнеса и государства, которое прямо или косвенно становится приказчиком этого бизнеса. И это вместо того, чтобы работать над созданием экономики, где не будет таких диспропорций как сейчас.</w:t>
      </w:r>
    </w:p>
    <w:p>
      <w:pPr>
        <w:pStyle w:val="Style10"/>
        <w:spacing w:lineRule="atLeast" w:line="405" w:before="0" w:after="0"/>
        <w:jc w:val="both"/>
        <w:textAlignment w:val="baseline"/>
        <w:rPr/>
      </w:pPr>
      <w:r>
        <w:rPr>
          <w:rFonts w:cs="Verdana" w:ascii="Verdana" w:hAnsi="Verdana"/>
          <w:color w:val="000000"/>
        </w:rPr>
        <w:t>Вчера </w:t>
      </w:r>
      <w:hyperlink r:id="rId32" w:tgtFrame="_blank">
        <w:r>
          <w:rPr>
            <w:rStyle w:val="InternetLink"/>
            <w:rFonts w:cs="Verdana" w:ascii="Verdana" w:hAnsi="Verdana"/>
            <w:b/>
            <w:bCs/>
            <w:color w:val="000000"/>
          </w:rPr>
          <w:t>Эльвира Набиуллина</w:t>
        </w:r>
      </w:hyperlink>
      <w:r>
        <w:rPr>
          <w:rFonts w:cs="Verdana" w:ascii="Verdana" w:hAnsi="Verdana"/>
          <w:color w:val="000000"/>
        </w:rPr>
        <w:t> у нас на фракции привела цифру — 40% денег граждан лежат на трех процентах банковских счетов. Колоссальный уровень разрыва в имущественном отношении! Не говоря уже о том, что значительная часть нашей экономики в офшорах. Плюс наступление на права трудящихся, ухудшение ситуации с работой. Особенно после пенсионной реформ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бы в Кремле всерьез решили бы нормализовать обстановку в стране, то изменили бы экономическую политику с корпоративной на социально-ориентированную. Изменили бы кадровую политику — перестали бы брать на госслужбу людей, которые оскорбляют народ чуть ли не каждый день. Это все комплексный вопрос и в конечно счете зависит от того, чьи интересы защищает государственная машина.</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Кремль скупает золото на «Судный день»</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Рост резервов желтого металла — сигнал, что глобальная экономика в шаге от обвала</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35">
        <w:r>
          <w:rPr>
            <w:rStyle w:val="InternetLink"/>
            <w:rFonts w:cs="Arial" w:ascii="Arial" w:hAnsi="Arial"/>
            <w:b/>
            <w:bCs/>
            <w:color w:val="000000"/>
            <w:sz w:val="22"/>
            <w:szCs w:val="22"/>
          </w:rPr>
          <w:t>Андрей Полунин</w:t>
        </w:r>
      </w:hyperlink>
    </w:p>
    <w:p>
      <w:pPr>
        <w:pStyle w:val="Normal"/>
        <w:jc w:val="center"/>
        <w:textAlignment w:val="baseline"/>
        <w:rPr/>
      </w:pPr>
      <w:r>
        <w:rPr/>
        <w:drawing>
          <wp:inline distT="0" distB="0" distL="0" distR="0">
            <wp:extent cx="2630170" cy="162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6" t="-9" r="-6" b="-9"/>
                    <a:stretch>
                      <a:fillRect/>
                    </a:stretch>
                  </pic:blipFill>
                  <pic:spPr bwMode="auto">
                    <a:xfrm>
                      <a:off x="0" y="0"/>
                      <a:ext cx="2630170" cy="162052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DPA/TASS</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39" w:tgtFrame="_blank">
        <w:r>
          <w:rPr>
            <w:rStyle w:val="InternetLink"/>
            <w:rFonts w:cs="Arial" w:ascii="Arial" w:hAnsi="Arial"/>
            <w:b/>
            <w:bCs/>
            <w:color w:val="000000"/>
            <w:sz w:val="22"/>
            <w:szCs w:val="22"/>
          </w:rPr>
          <w:t>Виктор Алкснис</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42" w:tgtFrame="_blank">
        <w:r>
          <w:rPr>
            <w:rStyle w:val="InternetLink"/>
            <w:rFonts w:cs="Arial" w:ascii="Arial" w:hAnsi="Arial"/>
            <w:b/>
            <w:bCs/>
            <w:color w:val="000000"/>
            <w:sz w:val="22"/>
            <w:szCs w:val="22"/>
          </w:rPr>
          <w:t>Никита Масленников</w:t>
        </w:r>
      </w:hyperlink>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В первом квартале 2019 года золотой запас России достиг рекордного уровня за последние шесть лет. Об этом 21 мая сообщила газета Daily Express со ссылкой на данные Всемирного совета по золоту (World Gold Council).</w:t>
      </w:r>
    </w:p>
    <w:p>
      <w:pPr>
        <w:pStyle w:val="Style10"/>
        <w:spacing w:lineRule="atLeast" w:line="405" w:before="0" w:after="0"/>
        <w:jc w:val="both"/>
        <w:textAlignment w:val="baseline"/>
        <w:rPr/>
      </w:pPr>
      <w:r>
        <w:rPr>
          <w:rFonts w:cs="Verdana" w:ascii="Verdana" w:hAnsi="Verdana"/>
          <w:color w:val="000000"/>
        </w:rPr>
        <w:t>С начала 2019 года по конец марта Москва увеличила свои золотые резервы еще на 145,5 тонны. Как заявил изданию глава исследовательского отдела международной брокерской компании BullionVault </w:t>
      </w:r>
      <w:r>
        <w:rPr>
          <w:rStyle w:val="StrongEmphasis"/>
          <w:rFonts w:cs="Verdana" w:ascii="Verdana" w:hAnsi="Verdana"/>
          <w:color w:val="000000"/>
        </w:rPr>
        <w:t>Адриан Эш</w:t>
      </w:r>
      <w:r>
        <w:rPr>
          <w:rFonts w:cs="Verdana" w:ascii="Verdana" w:hAnsi="Verdana"/>
          <w:color w:val="000000"/>
        </w:rPr>
        <w:t>, «крупномасштабные закупки золота </w:t>
      </w:r>
      <w:hyperlink r:id="rId43" w:tgtFrame="_blank">
        <w:r>
          <w:rPr>
            <w:rStyle w:val="InternetLink"/>
            <w:rFonts w:cs="Verdana" w:ascii="Verdana" w:hAnsi="Verdana"/>
            <w:b/>
            <w:b/>
            <w:bCs/>
            <w:color w:val="000000"/>
            <w:u w:val="single"/>
          </w:rPr>
          <w:t>ВладимиромПутиным</w:t>
        </w:r>
      </w:hyperlink>
      <w:r>
        <w:rPr>
          <w:rFonts w:cs="Verdana" w:ascii="Verdana" w:hAnsi="Verdana"/>
          <w:color w:val="000000"/>
        </w:rPr>
        <w:t> — это плохой знак для мира во всем мире, и для сотрудничества».</w:t>
      </w:r>
    </w:p>
    <w:p>
      <w:pPr>
        <w:pStyle w:val="Style10"/>
        <w:spacing w:lineRule="atLeast" w:line="405" w:before="0" w:after="0"/>
        <w:jc w:val="both"/>
        <w:textAlignment w:val="baseline"/>
        <w:rPr/>
      </w:pPr>
      <w:r>
        <w:rPr>
          <w:rFonts w:cs="Verdana" w:ascii="Verdana" w:hAnsi="Verdana"/>
          <w:color w:val="000000"/>
        </w:rPr>
        <w:t>«Россия уже встряхнула мировой рынок золота, потому что в 2018 году Москва закупала почти все добываемое в стране золото. Это поддерживает цену на золото, удерживая серьезный элемент нового предложения от попадания на рынок», — </w:t>
      </w:r>
      <w:hyperlink r:id="rId44" w:tgtFrame="_blank">
        <w:r>
          <w:rPr>
            <w:rStyle w:val="InternetLink"/>
            <w:rFonts w:cs="Verdana" w:ascii="Verdana" w:hAnsi="Verdana"/>
            <w:color w:val="000000"/>
          </w:rPr>
          <w:t>считает</w:t>
        </w:r>
      </w:hyperlink>
      <w:r>
        <w:rPr>
          <w:rFonts w:cs="Verdana" w:ascii="Verdana" w:hAnsi="Verdana"/>
          <w:color w:val="000000"/>
        </w:rPr>
        <w:t> экспер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Россия продолжит закупать золото такими же темпами, она может обогнать Францию и Италию, и в течение года войти в тройку стран с самым большим золотым запасом. «Золотое правило гласит: у кого золото, у того и власть», — отметил по этому поводу Эш.</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Золотовалютные резервы Москва накапливает параллельно с уменьшением доли вложений в американские казначейские облигации. Таким образом Россия пытается защититься от потенциального спада мировой экономи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бычно золото высоко котируется, когда другие активы показывают себя плохо. Так что, как и любой центральный банк, Россия физически накапливает золото, потому что оно обеспечивает безопасность и уменьшает риски. Кроме того, Москва видит в золоте инструмент для ограничения власти США, и уменьшает с его помощью зависимость от доллара», — считает аналитик.</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Хотя официально золото не играет в финансовой системе никакой роли уже почти 50 лет, тот факт, что Соединенные Штаты остаются крупнейшим держателем этого металла — не совпадение», — добавил Адриан Эш.</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мнению Bloomberg, риски торговой войны между США и Китаем вынуждают активно наращивать вложения в желтый металл не только центробанки, но и крупных международных инвесторов. Тем не менее, по мнению аналитиков, имеет смысл держать в золоте только часть резервов стра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облема в том, что непонятно, как устанавливается цена на этот актив. Она еще менее транспарантная, чем цена на нефть и другие сырьевые активы.</w:t>
      </w:r>
    </w:p>
    <w:p>
      <w:pPr>
        <w:pStyle w:val="Style10"/>
        <w:spacing w:lineRule="atLeast" w:line="405" w:before="0" w:after="0"/>
        <w:jc w:val="both"/>
        <w:textAlignment w:val="baseline"/>
        <w:rPr/>
      </w:pPr>
      <w:r>
        <w:rPr>
          <w:rFonts w:cs="Verdana" w:ascii="Verdana" w:hAnsi="Verdana"/>
          <w:color w:val="000000"/>
        </w:rPr>
        <w:t>Показательно, что все 1970-е золото резко росло в цене в связи с энергетическим кризисом. Но уже весной 1982 года цена золота упала до $ 300 из-за перехода ФРС под руководством </w:t>
      </w:r>
      <w:r>
        <w:rPr>
          <w:rStyle w:val="StrongEmphasis"/>
          <w:rFonts w:cs="Verdana" w:ascii="Verdana" w:hAnsi="Verdana"/>
          <w:color w:val="000000"/>
        </w:rPr>
        <w:t>Пола Волкера</w:t>
      </w:r>
      <w:r>
        <w:rPr>
          <w:rFonts w:cs="Verdana" w:ascii="Verdana" w:hAnsi="Verdana"/>
          <w:color w:val="000000"/>
        </w:rPr>
        <w:t> к политике «дорогих денег». И затем в течение более 20 лет — до 2005 года — золото находилось в диапазоне $ 300−400, периодически заваливаясь даже ниже $ 300.</w:t>
      </w:r>
    </w:p>
    <w:p>
      <w:pPr>
        <w:pStyle w:val="Style10"/>
        <w:spacing w:lineRule="atLeast" w:line="405" w:before="0" w:after="0"/>
        <w:jc w:val="both"/>
        <w:textAlignment w:val="baseline"/>
        <w:rPr/>
      </w:pPr>
      <w:r>
        <w:rPr>
          <w:rFonts w:cs="Verdana" w:ascii="Verdana" w:hAnsi="Verdana"/>
          <w:color w:val="000000"/>
        </w:rPr>
        <w:t>Показателен также опыт Венесуэлы. 1 ноября 2018 года </w:t>
      </w:r>
      <w:hyperlink r:id="rId45" w:tgtFrame="_blank">
        <w:r>
          <w:rPr>
            <w:rStyle w:val="InternetLink"/>
            <w:rFonts w:cs="Verdana" w:ascii="Verdana" w:hAnsi="Verdana"/>
            <w:b/>
            <w:bCs/>
            <w:color w:val="000000"/>
          </w:rPr>
          <w:t>Дональд Трамп</w:t>
        </w:r>
      </w:hyperlink>
      <w:r>
        <w:rPr>
          <w:rFonts w:cs="Verdana" w:ascii="Verdana" w:hAnsi="Verdana"/>
          <w:color w:val="000000"/>
        </w:rPr>
        <w:t> распорядился ввести санкции, призванные блокировать операции Венесуэлы с ее золотым запасом. Администрация США заявила, что намерена помешать властям латиноамериканской страны «расхищать богатство Венесуэлы в своих коррумпированных целях» и «наносить ущерб инфраструктуре Венесуэлы и экологии страны путем бесхозяйственного управлени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значит, США и ЕС ничего не стоит, при необходимости, ввести аналогичный запрет на операции России с золотым запасом. Возможно, по этой причине Китай не наращивает золотой запас так же активно, как Россия. Золото в структуре резервов КНР составляет не более 2%, в то время как у РФ — 20%. По сути, мы снова попадаем в зависимость — только теперь от золотого рынка, который не нами управляется.</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Ситуация с золотом очень неоднозначная, — считает </w:t>
      </w:r>
      <w:r>
        <w:rPr>
          <w:rStyle w:val="StrongEmphasis"/>
          <w:rFonts w:cs="Verdana" w:ascii="Verdana" w:hAnsi="Verdana"/>
          <w:color w:val="000000"/>
        </w:rPr>
        <w:t>руководитель направления «Финансы и экономика» Института современного развития Никита Масленников</w:t>
      </w:r>
      <w:r>
        <w:rPr>
          <w:rFonts w:cs="Verdana" w:ascii="Verdana" w:hAnsi="Verdana"/>
          <w:color w:val="000000"/>
        </w:rPr>
        <w:t>. — В 1971 года мир ушел от золотого стандарта — банки прекратили обменивать доллары на золото. С тех пор монетарное золото стало активом, цена на который определяется рынко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другой стороны, финансисты по-прежнему считают, что в кризисные моменты удобно наращивать золотой запас. Его можно либо продать, либо заложить под кредиты. Золото считается последним прибежищем с точки зрения финансовой безопасности. Просто потому, что этот актив всегда востребован: сказывается инерция тысячелетнего опыта человечества по использованию монетарного золо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ожно оценить эту ситуацию с точки зрения рейтингов активов. Высший уровень ААА имеют, например, государственные казначейские бумаги крупнейших стран. Так вот, рейтинг золота даже выше, чем ААА. Золото принимается банками всегда, при любых обстоятельствах. Вопрос только в том, сколько оно будет стои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ть еще важный элемент в закупках золота. Если центральные банки мира начинают скупать желтый металл в больших объемах, это является сигналом США: игроков не устраивает доходность американских казначейских бумаг. Америка доминирует в мировой валютной системе — и будет удерживать эти позиции еще 10−15 лет. Поэтому Федеральный резерв, как правило, корректирует свою политику — повышает доходность US Treasuries.</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факт, о котором не любят распространяться финансовые аналитик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Россия наращивает запасы золота из-за геополитических рисков. Насколько это надежная страховк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Мировая экономика замедляется. Если так пойдет и дальше, уже в конце 2020 года мы увидим признаки рецессии. Начнется глобальный спад, глубина которого пока не очень понятна. Зато триггер ясен: взаимная самоуверенность США и Китая в торговой войн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ашингтон и Пекин уверены, что смогут либо одолеть друг друга, либо остановиться и договориться. Проблема в том, что за это время мировая экономика может выйти из-под контрол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такой ситуации золото действительно становится неотъемлемой частью подушки безопасности на случай глобального кризиса. Как для Китая, так и для России.</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 выглядит возможный сценарий «Судного дн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Китай и США не могут ни о чем договориться — торговая война набирает обороты. И тогда китайцы пускают в ход последний аргумент. Начинают сбрасывать на фондовых биржах свой триллион долларов в US Treasuries, который сейчас у них на балансе. Это приводит к резкому обесцениванию доллар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такой кризисной ситуации ребром встанет вопрос: в чем теперь рассчитываться? И лучше всего будет чувствовать себя те страны, у кого больше золо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еслучайно среди финансистов известна поговорка на случай кризиса: cache is king. То есть, вы король, если у вас есть наличные. Так вот, для страны «наличные» в кризис — это ее золотой запас.</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ейчас, по мнению большинства аналитиков, мировые рынки созрели для масштабной коррекции вниз. И надо понимать: как только в финансовом мире начинаются разговоры о функциях монетарного золота, и о том, кто и сколько золота купил — это сигнал, что коррекция не за гора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неписанным правилам хорошего тона, финансисты не могут прямо говорить, что завтра наступит обвал. Считается, что это так же неприлично, как есть руками за столом. Для таких прогнозов существует свой эзопов язык, который участники рынка прекрасно понимают. Именно поэтому разговоры о запасах золота всегда сообщают дополнительную энергетику — и игрокам на рынке, и финансовым аналитикам.</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Мы ищем убежище в золоте, но могут ли США заблокировать наш золотой запас по примеру Венесуэл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аш золотой запас, в отличие от венесуэльского, размещен надежно. Разумеется, у РФ есть оперативный запас монетарного золота в зарубежных банках. Но основные золотые резервы находятся на территории нашей стра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 какие, спрашивается, санкции можно ввести в таком случае?! Я уже не говорю, что главным следствие санкций США в отношении российского золотого запаса будет мгновенная дестабилизация мирового финансового рынка. Для Вашингтона такой шаг будет иметь тяжелейшие последствия. США, уверен, на него не пойдут — «самострелов» и дураков в финансовом мире нет.</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Россия является сырьевым придатком развитых стран мира, и вместо того, чтобы развивать свою экономику, по-прежнему набивает кубышку, — констатирует </w:t>
      </w:r>
      <w:r>
        <w:rPr>
          <w:rStyle w:val="StrongEmphasis"/>
          <w:rFonts w:cs="Verdana" w:ascii="Verdana" w:hAnsi="Verdana"/>
          <w:color w:val="000000"/>
        </w:rPr>
        <w:t>депутат Госдумы третьего и четвертого созывов, полковник в отставке Виктор Алкснис</w:t>
      </w:r>
      <w:r>
        <w:rPr>
          <w:rFonts w:cs="Verdana" w:ascii="Verdana" w:hAnsi="Verdana"/>
          <w:color w:val="000000"/>
        </w:rPr>
        <w:t>. —  Золото в этой кубышке или казначейские бумаги США — ситуацию это принципиально не меняет. Кубышка в любом случае не может служить основой благополучия стра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смотрите на Китай: золотой запас Поднебесной меньше, чем у России — притом, что КНР является второй экономикой мира. Так происходит, я считаю, поскольку в Пекине понимают: основой процветания служит развитая промышленная экономика, а вовсе не резерв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Кремль, похоже, поставил крест на планах новой индустриализации. И теперь просто копит резервы на черный ден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облема, однако, в том, что кубышка проедается очень быстро, и в случае продолжительного кризиса она нас не спасет. А грядущий кризис в мировой экономике как раз обещает быть продолжительным.</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В Европе бензин подорожал на 3%, в России — на 23%</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Эксперты бьют тревогу в связи с ростом цен на топливо и предрекают кризис на рынке</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7"/>
                    </pic:cNvP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48">
        <w:r>
          <w:rPr>
            <w:rStyle w:val="InternetLink"/>
            <w:rFonts w:cs="Arial" w:ascii="Arial" w:hAnsi="Arial"/>
            <w:b/>
            <w:bCs/>
            <w:color w:val="000000"/>
            <w:sz w:val="22"/>
            <w:szCs w:val="22"/>
          </w:rPr>
          <w:t>София Сачивко</w:t>
        </w:r>
      </w:hyperlink>
    </w:p>
    <w:p>
      <w:pPr>
        <w:pStyle w:val="Normal"/>
        <w:jc w:val="center"/>
        <w:textAlignment w:val="baseline"/>
        <w:rPr/>
      </w:pPr>
      <w:r>
        <w:rPr/>
        <w:drawing>
          <wp:inline distT="0" distB="0" distL="0" distR="0">
            <wp:extent cx="2745740" cy="1691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6" t="-9" r="-6" b="-9"/>
                    <a:stretch>
                      <a:fillRect/>
                    </a:stretch>
                  </pic:blipFill>
                  <pic:spPr bwMode="auto">
                    <a:xfrm>
                      <a:off x="0" y="0"/>
                      <a:ext cx="2745740" cy="169164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Валерий Шарифулин/ТАСС</w:t>
      </w:r>
    </w:p>
    <w:p>
      <w:pPr>
        <w:pStyle w:val="Normal"/>
        <w:textAlignment w:val="baseline"/>
        <w:rPr>
          <w:rStyle w:val="InternetLink"/>
        </w:rPr>
      </w:pPr>
      <w:hyperlink r:id="rId50" w:tgtFrame="_blank">
        <w:r>
          <w:rPr>
            <w:rFonts w:cs="Arial" w:ascii="Verdana" w:hAnsi="Verdana"/>
            <w:color w:val="000000"/>
            <w:sz w:val="21"/>
            <w:szCs w:val="21"/>
          </w:rPr>
        </w:r>
      </w:hyperlink>
    </w:p>
    <w:p>
      <w:pPr>
        <w:pStyle w:val="Normal"/>
        <w:textAlignment w:val="baseline"/>
        <w:rPr>
          <w:vanish/>
          <w:sz w:val="2"/>
          <w:szCs w:val="2"/>
        </w:rPr>
      </w:pPr>
      <w:hyperlink r:id="rId51" w:tgtFrame="_blank">
        <w:r>
          <w:rPr>
            <w:rStyle w:val="InternetLink"/>
            <w:rFonts w:cs="Arial" w:ascii="Arial" w:hAnsi="Arial"/>
            <w:b/>
            <w:bCs/>
            <w:vanish/>
            <w:color w:val="0000FF"/>
            <w:sz w:val="2"/>
            <w:szCs w:val="2"/>
          </w:rPr>
          <w:t>auto-official.ru</w:t>
        </w:r>
      </w:hyperlink>
    </w:p>
    <w:p>
      <w:pPr>
        <w:pStyle w:val="Normal"/>
        <w:textAlignment w:val="baseline"/>
        <w:rPr/>
      </w:pPr>
      <w:hyperlink r:id="rId52" w:tgtFrame="_blank">
        <w:r>
          <w:rPr/>
        </w:r>
      </w:hyperlink>
    </w:p>
    <w:p>
      <w:pPr>
        <w:pStyle w:val="Style10"/>
        <w:spacing w:lineRule="atLeast" w:line="405" w:before="0" w:after="0"/>
        <w:jc w:val="both"/>
        <w:textAlignment w:val="baseline"/>
        <w:rPr/>
      </w:pPr>
      <w:r>
        <w:rPr>
          <w:rFonts w:cs="Verdana" w:ascii="Verdana" w:hAnsi="Verdana"/>
          <w:color w:val="000000"/>
        </w:rPr>
        <w:t>Независимый топливный союз (НТС) предупредил о риске топливного кризиса. Соответствующее письмо было направлено вице-премьеру </w:t>
      </w:r>
      <w:hyperlink r:id="rId53" w:tgtFrame="_blank">
        <w:r>
          <w:rPr>
            <w:rStyle w:val="InternetLink"/>
            <w:rFonts w:cs="Verdana" w:ascii="Verdana" w:hAnsi="Verdana"/>
            <w:b/>
            <w:bCs/>
            <w:color w:val="000000"/>
          </w:rPr>
          <w:t>Дмитрию Козаку</w:t>
        </w:r>
      </w:hyperlink>
      <w:r>
        <w:rPr>
          <w:rFonts w:cs="Verdana" w:ascii="Verdana" w:hAnsi="Verdana"/>
          <w:color w:val="000000"/>
        </w:rPr>
        <w:t>.</w:t>
      </w:r>
    </w:p>
    <w:p>
      <w:pPr>
        <w:pStyle w:val="Style10"/>
        <w:spacing w:lineRule="atLeast" w:line="405" w:before="180" w:after="180"/>
        <w:jc w:val="both"/>
        <w:textAlignment w:val="baseline"/>
        <w:rPr/>
      </w:pPr>
      <w:r>
        <w:rPr>
          <w:rFonts w:cs="Verdana" w:ascii="Verdana" w:hAnsi="Verdana"/>
          <w:color w:val="000000"/>
        </w:rPr>
        <w:t>В НТС отметили, что с 15 апреля по 15 мая 2019 года оптовые цены на Санкт-Петербургской Международной Товарно-сырьевой бирже (АО «СПбМТСБ») выросли на 23% на бензин марки Regular (АИ-92) и на 18,5% на Premium (АИ-95). Цена на летнее дизельное топливо выросла на 2,5%. Оптовая цена тонны 92-го бензина по состоянию на 15 мая 2019 года составила 49</w:t>
      </w:r>
      <w:r>
        <w:rPr>
          <w:rFonts w:cs="Arial" w:ascii="Arial" w:hAnsi="Arial"/>
          <w:color w:val="000000"/>
        </w:rPr>
        <w:t> </w:t>
      </w:r>
      <w:r>
        <w:rPr>
          <w:rFonts w:cs="Verdana" w:ascii="Verdana" w:hAnsi="Verdana"/>
          <w:color w:val="000000"/>
        </w:rPr>
        <w:t>079 руб или 36,6 руб. за литр, 95-го — 50</w:t>
      </w:r>
      <w:r>
        <w:rPr>
          <w:rFonts w:cs="Arial" w:ascii="Arial" w:hAnsi="Arial"/>
          <w:color w:val="000000"/>
        </w:rPr>
        <w:t> </w:t>
      </w:r>
      <w:r>
        <w:rPr>
          <w:rFonts w:cs="Verdana" w:ascii="Verdana" w:hAnsi="Verdana"/>
          <w:color w:val="000000"/>
        </w:rPr>
        <w:t>608 руб за тонну или 38,2 руб. за литр, летний дизель — 47</w:t>
      </w:r>
      <w:r>
        <w:rPr>
          <w:rFonts w:cs="Arial" w:ascii="Arial" w:hAnsi="Arial"/>
          <w:color w:val="000000"/>
        </w:rPr>
        <w:t> </w:t>
      </w:r>
      <w:r>
        <w:rPr>
          <w:rFonts w:cs="Verdana" w:ascii="Verdana" w:hAnsi="Verdana"/>
          <w:color w:val="000000"/>
        </w:rPr>
        <w:t>769 руб. за тонну или 39,8 руб/литр.</w:t>
      </w:r>
    </w:p>
    <w:p>
      <w:pPr>
        <w:pStyle w:val="Style10"/>
        <w:spacing w:lineRule="atLeast" w:line="405" w:before="0" w:after="0"/>
        <w:jc w:val="both"/>
        <w:textAlignment w:val="baseline"/>
        <w:rPr/>
      </w:pPr>
      <w:r>
        <w:rPr>
          <w:rFonts w:cs="Verdana" w:ascii="Verdana" w:hAnsi="Verdana"/>
          <w:color w:val="000000"/>
        </w:rPr>
        <w:t>«С началом высокого сезона при довольно стабильных ценах на нефть оптовые цены на нефтепродукты стали стремительно расти, отыгрывая разницу по сравнению с индексом экспортной альтернативы — netback. В свою очередь, так называемая „заморозка“ розничных цен сохраняется. Рост оптовых цен съедает маржинальность топливной розницы. Оптово-розничная маржинальность по АИ-92 в среднем по России на сегодняшний день составляет 5 руб/литр, по АИ-95 и ДТ в районе 6 руб/литр. Учитывая логистические издержки, данный уровень оптово-розничной маржинальности уже приводит к однозначным убыткам предприятий нефтепродуктообеспечения», — </w:t>
      </w:r>
      <w:hyperlink r:id="rId54" w:tgtFrame="_blank">
        <w:r>
          <w:rPr>
            <w:rStyle w:val="InternetLink"/>
            <w:rFonts w:cs="Verdana" w:ascii="Verdana" w:hAnsi="Verdana"/>
            <w:color w:val="000000"/>
          </w:rPr>
          <w:t>говорится</w:t>
        </w:r>
      </w:hyperlink>
      <w:r>
        <w:rPr>
          <w:rFonts w:cs="Verdana" w:ascii="Verdana" w:hAnsi="Verdana"/>
          <w:color w:val="000000"/>
        </w:rPr>
        <w:t> в сообщении НТС.</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мнению Дмитрия Козака, биржевые цены в России выросли вслед за мировыми, однако их уровень обеспечивает достаточную маржинальность для розницы.</w:t>
      </w:r>
    </w:p>
    <w:p>
      <w:pPr>
        <w:pStyle w:val="Style10"/>
        <w:spacing w:lineRule="atLeast" w:line="405" w:before="0" w:after="0"/>
        <w:jc w:val="both"/>
        <w:textAlignment w:val="baseline"/>
        <w:rPr/>
      </w:pPr>
      <w:r>
        <w:rPr>
          <w:rFonts w:eastAsia="Verdana" w:cs="Verdana" w:ascii="Verdana" w:hAnsi="Verdana"/>
          <w:color w:val="000000"/>
        </w:rPr>
        <w:t xml:space="preserve"> </w:t>
      </w:r>
      <w:r>
        <w:rPr>
          <w:rFonts w:cs="Verdana" w:ascii="Verdana" w:hAnsi="Verdana"/>
          <w:color w:val="000000"/>
        </w:rPr>
        <w:t>«Все понимают и заботятся о том, чтобы составить максимальную маржинальность, которая была для розничного сегмента в феврале-марте, когда цены на моторное топливо и мировые, и наши биржевые были достаточно низкими», — </w:t>
      </w:r>
      <w:hyperlink r:id="rId55" w:tgtFrame="_blank">
        <w:r>
          <w:rPr>
            <w:rStyle w:val="InternetLink"/>
            <w:rFonts w:cs="Verdana" w:ascii="Verdana" w:hAnsi="Verdana"/>
            <w:color w:val="000000"/>
          </w:rPr>
          <w:t>сказал</w:t>
        </w:r>
      </w:hyperlink>
      <w:r>
        <w:rPr>
          <w:rFonts w:cs="Verdana" w:ascii="Verdana" w:hAnsi="Verdana"/>
          <w:color w:val="000000"/>
        </w:rPr>
        <w:t> он, добавив, что этот вопрос не будет обсуждаться с нефтяными компания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числе причин роста цен в НТС называют сокращение объема производства, связанное с весенним ремонтом на НПЗ, рост экспортных поставок, а также роста спроса на внутреннем рынке при одновременном снижении его поставок.</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Союзе считают, что необходимо введение срочных мер для избежания резкого роста цен на бензин. В частности, в НТС предлагают отказаться от демпфирующего механизма в пользу снижения акциза на автомобильный бензин и дизельное топливо 5-го экологического класса не менее чем на 50%; установить плавающий коридор оптово-розничной маржинальности, повысить объемы реализации на бирже в высокий сезон.</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роме того, в НТС считают необходимым разработать системную реформу нефтегазовой отрасли, провести либерализацию розничных цен, отменить акцизы на моторное топливо или кратно их снизить.</w:t>
      </w:r>
    </w:p>
    <w:p>
      <w:pPr>
        <w:pStyle w:val="Style10"/>
        <w:spacing w:lineRule="atLeast" w:line="405" w:before="0" w:after="0"/>
        <w:jc w:val="both"/>
        <w:textAlignment w:val="baseline"/>
        <w:rPr/>
      </w:pPr>
      <w:r>
        <w:rPr>
          <w:rFonts w:eastAsia="Verdana" w:cs="Verdana" w:ascii="Verdana" w:hAnsi="Verdana"/>
          <w:color w:val="000000"/>
        </w:rPr>
        <w:t xml:space="preserve"> </w:t>
      </w:r>
      <w:r>
        <w:rPr>
          <w:rFonts w:cs="Verdana" w:ascii="Verdana" w:hAnsi="Verdana"/>
          <w:color w:val="000000"/>
        </w:rPr>
        <w:t>«У нас с Вами буквально месяц для принятия срочных оперативных мер иначе ситуация на топливном рынке может выйти из-под контроля, что чревато значительными социально-экономическими потрясениями для граждан России», — отметил президент Независимого топливного союза </w:t>
      </w:r>
      <w:r>
        <w:rPr>
          <w:rStyle w:val="StrongEmphasis"/>
          <w:rFonts w:cs="Verdana" w:ascii="Verdana" w:hAnsi="Verdana"/>
          <w:color w:val="000000"/>
        </w:rPr>
        <w:t>Павел Баженов</w:t>
      </w:r>
      <w:r>
        <w:rPr>
          <w:rFonts w:cs="Verdana" w:ascii="Verdana" w:hAnsi="Verdana"/>
          <w:color w:val="000000"/>
        </w:rPr>
        <w:t>.</w:t>
      </w:r>
    </w:p>
    <w:p>
      <w:pPr>
        <w:pStyle w:val="Style10"/>
        <w:spacing w:lineRule="atLeast" w:line="405" w:before="0" w:after="0"/>
        <w:jc w:val="both"/>
        <w:textAlignment w:val="baseline"/>
        <w:rPr/>
      </w:pPr>
      <w:r>
        <w:rPr>
          <w:rFonts w:cs="Verdana" w:ascii="Verdana" w:hAnsi="Verdana"/>
          <w:color w:val="000000"/>
        </w:rPr>
        <w:t>Первый вице-президент Российского топливного союза </w:t>
      </w:r>
      <w:r>
        <w:rPr>
          <w:rStyle w:val="StrongEmphasis"/>
          <w:rFonts w:cs="Verdana" w:ascii="Verdana" w:hAnsi="Verdana"/>
          <w:color w:val="000000"/>
        </w:rPr>
        <w:t>Олег Ашихмин</w:t>
      </w:r>
      <w:r>
        <w:rPr>
          <w:rFonts w:cs="Verdana" w:ascii="Verdana" w:hAnsi="Verdana"/>
          <w:color w:val="000000"/>
        </w:rPr>
        <w:t> согласен с оценкой главы НТС и считает, что угроза повышения розничных цен на бензин и дизельное топливо реальна для российской экономики в силу объективной ситуации на нефтяном рынке.</w:t>
      </w:r>
    </w:p>
    <w:p>
      <w:pPr>
        <w:pStyle w:val="Style10"/>
        <w:spacing w:lineRule="atLeast" w:line="405" w:before="0" w:after="0"/>
        <w:jc w:val="both"/>
        <w:textAlignment w:val="baseline"/>
        <w:rPr/>
      </w:pPr>
      <w:r>
        <w:rPr>
          <w:rFonts w:cs="Verdana" w:ascii="Verdana" w:hAnsi="Verdana"/>
          <w:color w:val="000000"/>
        </w:rPr>
        <w:t>«Основная причина сложившейся ситуации заключается в том, что сократились поставки нефти на российский топливный рынок, что автоматически влечет за собой повышение внутренних цен на бензин и дизель, поскольку создает дефицит», — </w:t>
      </w:r>
      <w:hyperlink r:id="rId56" w:tgtFrame="_blank">
        <w:r>
          <w:rPr>
            <w:rStyle w:val="InternetLink"/>
            <w:rFonts w:cs="Verdana" w:ascii="Verdana" w:hAnsi="Verdana"/>
            <w:color w:val="000000"/>
          </w:rPr>
          <w:t>пояснил</w:t>
        </w:r>
      </w:hyperlink>
      <w:r>
        <w:rPr>
          <w:rFonts w:cs="Verdana" w:ascii="Verdana" w:hAnsi="Verdana"/>
          <w:color w:val="000000"/>
        </w:rPr>
        <w:t>он «Экономике сегодня».</w:t>
      </w:r>
    </w:p>
    <w:p>
      <w:pPr>
        <w:pStyle w:val="Style10"/>
        <w:spacing w:lineRule="atLeast" w:line="405" w:before="180" w:after="180"/>
        <w:jc w:val="both"/>
        <w:textAlignment w:val="baseline"/>
        <w:rPr/>
      </w:pPr>
      <w:r>
        <w:rPr>
          <w:rFonts w:cs="Verdana" w:ascii="Verdana" w:hAnsi="Verdana"/>
          <w:color w:val="000000"/>
        </w:rPr>
        <w:t>Олег Ашихмин также считает, что правительство должно принять меры для насыщения внутреннего рынка нефтью и замещения вакуума, образовавшегося вследствие борьбы с некачественным топливом. В числе мер, по его мнению, может быть существенное снижение топливного акциз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снизить акциз, то нагрузка на наших нефтяников будет меньше, а отпускные цены позволят розничным АЗС работать в прибыль».</w:t>
      </w:r>
    </w:p>
    <w:p>
      <w:pPr>
        <w:pStyle w:val="Style10"/>
        <w:spacing w:lineRule="atLeast" w:line="405" w:before="0" w:after="0"/>
        <w:jc w:val="both"/>
        <w:textAlignment w:val="baseline"/>
        <w:rPr/>
      </w:pPr>
      <w:r>
        <w:rPr>
          <w:rFonts w:cs="Verdana" w:ascii="Verdana" w:hAnsi="Verdana"/>
          <w:color w:val="000000"/>
        </w:rPr>
        <w:t>Исполнительный директор ООО «Независимое аналитическое агентство нефтегазового сектора» (НААНС-МЕДИА), доцент кафедры международной коммерции РАНХ и ГС при президенте РФ, к.э.н. </w:t>
      </w:r>
      <w:r>
        <w:rPr>
          <w:rStyle w:val="StrongEmphasis"/>
          <w:rFonts w:cs="Verdana" w:ascii="Verdana" w:hAnsi="Verdana"/>
          <w:color w:val="000000"/>
        </w:rPr>
        <w:t>Тамара Сафонова</w:t>
      </w:r>
      <w:r>
        <w:rPr>
          <w:rFonts w:cs="Verdana" w:ascii="Verdana" w:hAnsi="Verdana"/>
          <w:color w:val="000000"/>
        </w:rPr>
        <w:t> в беседе с «СП» сообщила, что за последний месяц, по данным проведенного агентством мониторинга, цены на бензин на российском рынке выросли на 23%, а на европейском — на 3%</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вязано это со многими причинами. Во-первых, долгое время индекс экспортной альтернативы на бензин был значительно выше, чем цена на внутреннем рынке. По итогам за апрель это расхождение составило более 23 тысяч рублей за тонну. То есть, в течение нескольких месяцев с начала года, экспортировать бензин было значительно выгоднее, чем поставлять на внутренний рынок. Многие компании говорят о том, что они сегодня выполняют социальную функцию, потому что необходимо было выдерживать цены, ограниченные нормативными документа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олго такая ситуация продолжаться не может, предприятия не могут работать в убыток и, очевидно, что изменения на рынке должны были произойти. Даже если смотреть на компенсационный механизм, то компенсация по бензину составляет 5600 рублей за тонну, причем не каждый месяц (в январе-феврале их не было). Соответственно, учитывая большое расхождение между внутренней и экспортной ценой, такая компенсация составляет четверть от убыточности поставок на внутренний рынок.</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Почему такая огромная разница в росте в России и в Европ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У нас много подводных камней, связанных с реализацией налогового маневра, с определенными ограничения, и это привело к такому дисбалансу на рынке.</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 это повлияет на цены на АЗС? Дефицит бензина возможен?</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На АЗС ситуация достаточно сложная. Когда независимые компании закупают сырье для поставок на АЗС, то многие делают это с определенным убытком, только чтобы поддержать в дееспособном состоянии сеть АЗС.</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Я посмотрела статистику НТС, согласно которой маржинальность сети АЗС составляет 5−6 рублей за тонну. Очевидно, что при цене 40−50 тысяч рублей — это, конечно, какой-то минимум, и ситуация должна быть изменена: бизнес должен приносить доход, он не может находиться на грани убыточности и в зоне риск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У нас сейчас уже около 17 НПЗ либо в стадии банкротства, либо уже банкрот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итуация на рынке часто меняется. Когда правительство приняло решение об увеличении нормы производства на 3% относительно показателя 2017 года, то производство реально возросло. Но возросло и производство в соседних странах — Казахстане и Белоруссии. Соответственно, на евразийском рынке возник определенный профицит бензина, который подтолкнул к падению цен на него в течение первых четырех месяцев год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ейчас произошел рост цен на бензин. Это может быть связано со многими причинами, клубок взаимосвязанных проблем, в том числе с тем, что искусственно удерживались цены на внутреннем рынке, теперь произошел отскок. Вдобавок страна еще решает вопрос с загрязненной нефтью.</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ие меры можно и должно сейчас приня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Во-первых, надо отталкиваться от маржинальности. Демпфирующий механизм, система обратного акциза дает определенные привилегии, преимущества для компаний, которые имеют определенное региональное расположение. Причем непонятно, почему даны именно этим заводам, рядом есть заводы, которые их не имеют. Это создает определенный дисбаланс в получении льго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роме того, есть ограничения, которые призваны снизить цены для потребителей. Оптимальным является гибкий подход к применению акцизов. Тогда будет понятная, прозрачная система для улучшения инвестиционного климата, поддержки бизнеса, в том числе независимого. По итогам месяца должна формироваться отчетность предприятия, должны быть поощрительные коэффициенты, связанные с выработкой светлых нефтепродуктов.</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целом, должна учитываться общая маржинальность. Если завод выполняет все требования, которые определены соглашением по модернизации, по улучшению качества нефтепродуктов, то эта маржинальность должна стать осново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У инвесторов должно быть ясное пониманием, что этот бизнес прибыльный, в него можно инвестировать. А сейчас, например, компания «Роснефть» сворачивает программу модернизации, сокращает предусмотренные на нее инвестиц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ет однозначного мнения в отношении реализации, есть определенные негативные мнения, которые изложены в СМИ такими крупными компаниями как «Роснефть», «Газпромнефть». Но буквально вчера появилось интервью представителя ЛУКОЙЛа, который подтверждает, что у них эффективность нефтепереработки расте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итоге получается, что если предприятие ориентировано на внутренние поставки, то по итогам первых четырех месяцев года явно видна их убыточность. Но если предприятие ориентировано на экспорт, находится вблизи экспортных терминалов, то есть не зависит от внутренний цены и корректирующих мер, то они получают хорошую маржинальность на фоне роста мировых цен на нефтепродукты. Они в шоколаде.</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Кремль поднял себе зарплаты, а стране — пенсионный возраст</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Почему те, кто причастен к государственным финансам, экономический кризис не замеча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59">
        <w:r>
          <w:rPr>
            <w:rStyle w:val="InternetLink"/>
            <w:rFonts w:cs="Arial" w:ascii="Arial" w:hAnsi="Arial"/>
            <w:b/>
            <w:bCs/>
            <w:color w:val="000000"/>
            <w:sz w:val="22"/>
            <w:szCs w:val="22"/>
          </w:rPr>
          <w:t>Антон Чаблин</w:t>
        </w:r>
      </w:hyperlink>
    </w:p>
    <w:p>
      <w:pPr>
        <w:pStyle w:val="Normal"/>
        <w:jc w:val="center"/>
        <w:textAlignment w:val="baseline"/>
        <w:rPr/>
      </w:pPr>
      <w:r>
        <w:rPr/>
        <w:drawing>
          <wp:inline distT="0" distB="0" distL="0" distR="0">
            <wp:extent cx="2630170" cy="162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6" t="-9" r="-6" b="-9"/>
                    <a:stretch>
                      <a:fillRect/>
                    </a:stretch>
                  </pic:blipFill>
                  <pic:spPr bwMode="auto">
                    <a:xfrm>
                      <a:off x="0" y="0"/>
                      <a:ext cx="2630170" cy="162052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Денис Вышинский/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1"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2"/>
                    </pic:cNvPr>
                    <pic:cNvPicPr>
                      <a:picLocks noChangeAspect="1" noChangeArrowheads="1"/>
                    </pic:cNvPicPr>
                  </pic:nvPicPr>
                  <pic:blipFill>
                    <a:blip r:embed="rId61"/>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63" w:tgtFrame="_blank">
        <w:r>
          <w:rPr>
            <w:rStyle w:val="InternetLink"/>
            <w:rFonts w:cs="Arial" w:ascii="Arial" w:hAnsi="Arial"/>
            <w:b/>
            <w:bCs/>
            <w:color w:val="000000"/>
            <w:sz w:val="22"/>
            <w:szCs w:val="22"/>
          </w:rPr>
          <w:t>Дмитрий Лесняк</w:t>
        </w:r>
      </w:hyperlink>
    </w:p>
    <w:p>
      <w:pPr>
        <w:pStyle w:val="Normal"/>
        <w:textAlignment w:val="baseline"/>
        <w:rPr>
          <w:rStyle w:val="InternetLink"/>
        </w:rPr>
      </w:pPr>
      <w:hyperlink r:id="rId64" w:tgtFrame="_blank">
        <w:r>
          <w:rPr>
            <w:rFonts w:cs="Arial" w:ascii="Verdana" w:hAnsi="Verdana"/>
            <w:color w:val="000000"/>
            <w:sz w:val="21"/>
            <w:szCs w:val="21"/>
          </w:rPr>
        </w:r>
      </w:hyperlink>
    </w:p>
    <w:p>
      <w:pPr>
        <w:pStyle w:val="Normal"/>
        <w:textAlignment w:val="baseline"/>
        <w:rPr>
          <w:vanish/>
          <w:sz w:val="2"/>
          <w:szCs w:val="2"/>
        </w:rPr>
      </w:pPr>
      <w:hyperlink r:id="rId65" w:tgtFrame="_blank">
        <w:r>
          <w:rPr>
            <w:rStyle w:val="InternetLink"/>
            <w:rFonts w:cs="Arial" w:ascii="Arial" w:hAnsi="Arial"/>
            <w:b/>
            <w:bCs/>
            <w:vanish/>
            <w:color w:val="0000FF"/>
            <w:sz w:val="2"/>
            <w:szCs w:val="2"/>
          </w:rPr>
          <w:t>auto-official.ru</w:t>
        </w:r>
      </w:hyperlink>
    </w:p>
    <w:p>
      <w:pPr>
        <w:pStyle w:val="Normal"/>
        <w:textAlignment w:val="baseline"/>
        <w:rPr/>
      </w:pPr>
      <w:hyperlink r:id="rId66" w:tgtFrame="_blank">
        <w:r>
          <w:rPr/>
        </w:r>
      </w:hyperlink>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Простые россияне продолжают беднеть пятый год подряд, бюджетные средства разворовывают миллиардами. А чиновники и сотрудники госкомпаний, напротив, — в шоколаде! Этот парадокс российской экономики опровергает базовый закон госуправления — бюрократия должна работать на благо граждан, а не на собственные интересы.</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Кудрин против Орешкина — кто ког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ынешний год для основной массы населения России — еще один год обманутых надежд. Счетная палата подсчитала, что падение реальных доходов граждан не только не замедлится, а продолжится: а снижаются они пятый год кряду.</w:t>
      </w:r>
    </w:p>
    <w:p>
      <w:pPr>
        <w:pStyle w:val="Style10"/>
        <w:spacing w:lineRule="atLeast" w:line="405" w:before="0" w:after="0"/>
        <w:jc w:val="both"/>
        <w:textAlignment w:val="baseline"/>
        <w:rPr/>
      </w:pPr>
      <w:r>
        <w:rPr>
          <w:rFonts w:cs="Verdana" w:ascii="Verdana" w:hAnsi="Verdana"/>
          <w:color w:val="000000"/>
        </w:rPr>
        <w:t>По мнению экспертов ведомства </w:t>
      </w:r>
      <w:hyperlink r:id="rId67" w:tgtFrame="_blank">
        <w:r>
          <w:rPr>
            <w:rStyle w:val="InternetLink"/>
            <w:rFonts w:cs="Verdana" w:ascii="Verdana" w:hAnsi="Verdana"/>
            <w:b/>
            <w:bCs/>
            <w:color w:val="000000"/>
          </w:rPr>
          <w:t>Алексея Кудрина</w:t>
        </w:r>
      </w:hyperlink>
      <w:r>
        <w:rPr>
          <w:rFonts w:cs="Verdana" w:ascii="Verdana" w:hAnsi="Verdana"/>
          <w:color w:val="000000"/>
        </w:rPr>
        <w:t>, причина снижения в 2019 году — то, что правительство не будет проводить масштабных социальных выплат. Скажем, в январе 2017 года это была единовременная выплата для пенсионеров — но даже с ее учетом реальные располагаемые доходы россиян в 2017 году упали на 1,7%, в прошлом — еще на 0,2%. А в первом квартале 2019 года, по подсчетам Счетной палаты, падение ускорилось до 2,3%.</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и таких темпах, как прогнозирует СП, Россия не сможет выполнить требования указа президента «О национальных целях и стратегических задачах» и победить бедность. На сегодняшний день, подсчитали подчиненные Алексея Кудрина, в России 18,9 миллиона человек (12,9% населения) получают меньше прожиточного минимума.</w:t>
      </w:r>
    </w:p>
    <w:p>
      <w:pPr>
        <w:pStyle w:val="Style10"/>
        <w:spacing w:lineRule="atLeast" w:line="405" w:before="0" w:after="0"/>
        <w:jc w:val="both"/>
        <w:textAlignment w:val="baseline"/>
        <w:rPr/>
      </w:pPr>
      <w:r>
        <w:rPr>
          <w:rFonts w:cs="Verdana" w:ascii="Verdana" w:hAnsi="Verdana"/>
          <w:color w:val="000000"/>
        </w:rPr>
        <w:t>Однако несмотря на эти цифры Министерство экономического развития, наоборот, преисполнено оптимизма: в нынешнем году подчиненные </w:t>
      </w:r>
      <w:hyperlink r:id="rId68" w:tgtFrame="_blank">
        <w:r>
          <w:rPr>
            <w:rStyle w:val="InternetLink"/>
            <w:rFonts w:cs="Verdana" w:ascii="Verdana" w:hAnsi="Verdana"/>
            <w:b/>
            <w:b/>
            <w:bCs/>
            <w:color w:val="000000"/>
            <w:u w:val="single"/>
          </w:rPr>
          <w:t>Максима Орешкина</w:t>
        </w:r>
        <w:r>
          <w:rPr>
            <w:rStyle w:val="InternetLink"/>
            <w:rFonts w:cs="Verdana" w:ascii="Verdana" w:hAnsi="Verdana"/>
            <w:b/>
            <w:bCs/>
            <w:color w:val="000000"/>
          </w:rPr>
          <w:t> </w:t>
        </w:r>
      </w:hyperlink>
      <w:r>
        <w:rPr>
          <w:rFonts w:cs="Verdana" w:ascii="Verdana" w:hAnsi="Verdana"/>
          <w:color w:val="000000"/>
        </w:rPr>
        <w:t>«рисуют» прогнозы роста доходов россиян в 1%, в ближайшие два — еще на 1,8%.</w:t>
      </w:r>
    </w:p>
    <w:p>
      <w:pPr>
        <w:pStyle w:val="Style10"/>
        <w:spacing w:lineRule="atLeast" w:line="405" w:before="0" w:after="0"/>
        <w:jc w:val="both"/>
        <w:textAlignment w:val="baseline"/>
        <w:rPr/>
      </w:pPr>
      <w:r>
        <w:rPr>
          <w:rFonts w:cs="Verdana" w:ascii="Verdana" w:hAnsi="Verdana"/>
          <w:color w:val="000000"/>
        </w:rPr>
        <w:t>Интересно, откуда такой оптимизм? Дело в том, наверное, что сами министерские чиновники снижения зарплат не ощущают. 20 мая стало известно, что в федеральных органах власти (это, в частности, Федеральное Собрание, Счетная палата, Центризбирком, администрация президента, аппарат правительства) полностью восстановили зарплаты сотрудников, урезанные еще в мае 2015 года в соответствие с указом президента </w:t>
      </w:r>
      <w:hyperlink r:id="rId69" w:tgtFrame="_blank">
        <w:r>
          <w:rPr>
            <w:rStyle w:val="InternetLink"/>
            <w:rFonts w:cs="Verdana" w:ascii="Verdana" w:hAnsi="Verdana"/>
            <w:b/>
            <w:bCs/>
            <w:color w:val="000000"/>
          </w:rPr>
          <w:t>Владимира Путина</w:t>
        </w:r>
      </w:hyperlink>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огда оклады (без учета премиальных выплат и надбавок) уменьшили на 10%, что объяснялось экономическим кризисом — затем ежегодно действие «моратория» продлевалось.</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И чиновников все больше. И денег им все мало</w:t>
      </w:r>
    </w:p>
    <w:p>
      <w:pPr>
        <w:pStyle w:val="Style10"/>
        <w:spacing w:lineRule="atLeast" w:line="405" w:before="0" w:after="0"/>
        <w:jc w:val="both"/>
        <w:textAlignment w:val="baseline"/>
        <w:rPr/>
      </w:pPr>
      <w:r>
        <w:rPr>
          <w:rFonts w:cs="Verdana" w:ascii="Verdana" w:hAnsi="Verdana"/>
          <w:color w:val="000000"/>
        </w:rPr>
        <w:t>В начале года первый заместитель министра финансов России </w:t>
      </w:r>
      <w:r>
        <w:rPr>
          <w:rStyle w:val="StrongEmphasis"/>
          <w:rFonts w:cs="Verdana" w:ascii="Verdana" w:hAnsi="Verdana"/>
          <w:color w:val="000000"/>
        </w:rPr>
        <w:t>Татьяна Нестеренко</w:t>
      </w:r>
      <w:r>
        <w:rPr>
          <w:rFonts w:cs="Verdana" w:ascii="Verdana" w:hAnsi="Verdana"/>
          <w:color w:val="000000"/>
        </w:rPr>
        <w:t>, выступая на коллегии ведомства, рассказала о планах реформы государственной службы. В течение ближайших двух лет, согласно планам Минфина, планируется сократить число федеральных чиновников примерно на 10% - в центральных аппаратах и территориальных подразделениях, всего около 180 тысяч человек.</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ичем планы Минфина были заметно более скромными, чем, например, предложения Центра стратегических разработок (до перехода в Счетную палату его возглавлял Алексей Кудрин), предлагавшего до 2024 года уменьшить государственный аппарат на тре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авда, пока «стратеги» упражняются в прогнозах, чиновничья армия в России и не думает сокращаться. И потребляет все больше ресурсов из бюджета. Скажем, по итогам прошлого года средняя зарплата федерального чиновника составила почти 127 тысяч рублей (для сравнения: в 2014 году она составляла 109 тысяч) — это более чем втрое выше, чем зарабатывает обычный россиянин.</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 если, скажем, о мизерном повышении окладов бюджетников — врачей, учителей, соцработников — трубили на каждом углу, то «ползучее» повышение зарплат чиновникам проходило тихо и незаметно. Но от этого не менее уверенно! А им все мало…</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Полицейские и прокуроры с протянутой рукой</w:t>
      </w:r>
    </w:p>
    <w:p>
      <w:pPr>
        <w:pStyle w:val="Style10"/>
        <w:spacing w:lineRule="atLeast" w:line="405" w:before="0" w:after="0"/>
        <w:jc w:val="both"/>
        <w:textAlignment w:val="baseline"/>
        <w:rPr/>
      </w:pPr>
      <w:r>
        <w:rPr>
          <w:rFonts w:cs="Verdana" w:ascii="Verdana" w:hAnsi="Verdana"/>
          <w:color w:val="000000"/>
        </w:rPr>
        <w:t>Заместитель министра внутренних дел </w:t>
      </w:r>
      <w:r>
        <w:rPr>
          <w:rStyle w:val="StrongEmphasis"/>
          <w:rFonts w:cs="Verdana" w:ascii="Verdana" w:hAnsi="Verdana"/>
          <w:color w:val="000000"/>
        </w:rPr>
        <w:t>Аркадий Гостев</w:t>
      </w:r>
      <w:r>
        <w:rPr>
          <w:rFonts w:cs="Verdana" w:ascii="Verdana" w:hAnsi="Verdana"/>
          <w:color w:val="000000"/>
        </w:rPr>
        <w:t> тоже жаловался на то, что, мол, из-за инфляции и отсутствия индексации зарплат (она не повышалась с 2012 до 2017 годы) резко упал уровень жизни российских полицейских.</w:t>
      </w:r>
    </w:p>
    <w:p>
      <w:pPr>
        <w:pStyle w:val="Style10"/>
        <w:spacing w:lineRule="atLeast" w:line="405" w:before="0" w:after="0"/>
        <w:jc w:val="both"/>
        <w:textAlignment w:val="baseline"/>
        <w:rPr/>
      </w:pPr>
      <w:r>
        <w:rPr>
          <w:rFonts w:cs="Verdana" w:ascii="Verdana" w:hAnsi="Verdana"/>
          <w:color w:val="000000"/>
        </w:rPr>
        <w:t>Правда, повышения зарплат своих подчиненных Гостев требовать не стал — в отличие от генерального прокурора </w:t>
      </w:r>
      <w:hyperlink r:id="rId70" w:tgtFrame="_blank">
        <w:r>
          <w:rPr>
            <w:rStyle w:val="InternetLink"/>
            <w:rFonts w:cs="Verdana" w:ascii="Verdana" w:hAnsi="Verdana"/>
            <w:b/>
            <w:bCs/>
            <w:color w:val="000000"/>
          </w:rPr>
          <w:t>Юрия Чайки</w:t>
        </w:r>
      </w:hyperlink>
      <w:r>
        <w:rPr>
          <w:rFonts w:cs="Verdana" w:ascii="Verdana" w:hAnsi="Verdana"/>
          <w:color w:val="000000"/>
        </w:rPr>
        <w:t>, который добивается </w:t>
      </w:r>
      <w:hyperlink r:id="rId71" w:tgtFrame="_blank">
        <w:r>
          <w:rPr>
            <w:rStyle w:val="InternetLink"/>
            <w:rFonts w:cs="Verdana" w:ascii="Verdana" w:hAnsi="Verdana"/>
            <w:color w:val="000000"/>
          </w:rPr>
          <w:t>роста</w:t>
        </w:r>
      </w:hyperlink>
      <w:r>
        <w:rPr>
          <w:rFonts w:cs="Verdana" w:ascii="Verdana" w:hAnsi="Verdana"/>
          <w:color w:val="000000"/>
        </w:rPr>
        <w:t> зарплат прокурорских работников. Еще в январе он обратился к премьер-министру </w:t>
      </w:r>
      <w:hyperlink r:id="rId72" w:tgtFrame="_blank">
        <w:r>
          <w:rPr>
            <w:rStyle w:val="InternetLink"/>
            <w:rFonts w:cs="Verdana" w:ascii="Verdana" w:hAnsi="Verdana"/>
            <w:b/>
            <w:bCs/>
            <w:color w:val="000000"/>
          </w:rPr>
          <w:t>Дмитрию Медведеву</w:t>
        </w:r>
      </w:hyperlink>
      <w:r>
        <w:rPr>
          <w:rFonts w:cs="Verdana" w:ascii="Verdana" w:hAnsi="Verdana"/>
          <w:color w:val="000000"/>
        </w:rPr>
        <w:t> с требованием уравнять оклады прокуроров и федеральных судей. Арифметика такая: в стране примерно 30 тысяч судей, их средняя зарплата — 170 тысяч рублей в месяц, прокурорских работников — порядка 50 тысяч, зарабатывают они около 80 тысяч.</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общем, по самым скромным подсчетам, реализация предложения Чайки может обойтись федеральному бюджету в 8 млрд. рублей ежегодно.</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ажать нужно не за коррупцию, а за госизмену</w:t>
      </w:r>
    </w:p>
    <w:p>
      <w:pPr>
        <w:pStyle w:val="Style10"/>
        <w:spacing w:lineRule="atLeast" w:line="405" w:before="0" w:after="0"/>
        <w:jc w:val="both"/>
        <w:textAlignment w:val="baseline"/>
        <w:rPr/>
      </w:pPr>
      <w:r>
        <w:rPr>
          <w:rFonts w:cs="Verdana" w:ascii="Verdana" w:hAnsi="Verdana"/>
          <w:color w:val="000000"/>
        </w:rPr>
        <w:t>Судя по всему, не испытывают недостатка финансов не только чиновники, но и представители госкапитализма. Следом за новостью о повышении зарплат (точнее, как объяснил журналистам пресс-секретарь президента </w:t>
      </w:r>
      <w:hyperlink r:id="rId73" w:tgtFrame="_blank">
        <w:r>
          <w:rPr>
            <w:rStyle w:val="InternetLink"/>
            <w:rFonts w:cs="Verdana" w:ascii="Verdana" w:hAnsi="Verdana"/>
            <w:b/>
            <w:bCs/>
            <w:color w:val="000000"/>
          </w:rPr>
          <w:t>Дмитрий Песков</w:t>
        </w:r>
      </w:hyperlink>
      <w:r>
        <w:rPr>
          <w:rFonts w:cs="Verdana" w:ascii="Verdana" w:hAnsi="Verdana"/>
          <w:color w:val="000000"/>
        </w:rPr>
        <w:t>, возвращении к прежним темпам роста) федеральным чиновникам прилетела еще одна — наверняка согревшая сердце не одного россиянин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еловой журнал Forbes подсчитал, какие компании в России щедрее всего платят топ-менеджерам. В первую десятку рейтинга вошли и крупнейшие государственные предприятия — Сбербанк (выплатил топ-менеджерам по итогам 2018 года почти 4,4 млрд. рублей), «Газпром» (4,3 миллиарда), «Роснефть» (4,1 миллиарда), ВТБ (3,7 миллиард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лучают эти суммы не десятки или сотни управленцев, а избранные. Тут уж поневоле задумаешься, что и Юрий Чайка с повышением зарплат своим 50 тысячам подчиненных «продешевил»…</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Что касается зарплат для чиновников — то где-то это искаженная «плановая» индексация, а в каких-то случаях это доходит до абсурда. В масштабах экономики страны такие меры по поднятию заработных плат для госслужащих к негативным последствиям (инфляция, ослабление рубля), конечно, не приведут — слишком малый объем. Другое дело, что это негативно скажется на авторитете власти, — говорит советник президента Русско-азиатского союза промышленников и предпринимателей </w:t>
      </w:r>
      <w:r>
        <w:rPr>
          <w:rStyle w:val="StrongEmphasis"/>
          <w:rFonts w:cs="Verdana" w:ascii="Verdana" w:hAnsi="Verdana"/>
          <w:color w:val="000000"/>
        </w:rPr>
        <w:t>Дмитрий Лесняк</w:t>
      </w:r>
      <w:r>
        <w:rPr>
          <w:rFonts w:cs="Verdana" w:ascii="Verdana" w:hAnsi="Verdana"/>
          <w:color w:val="000000"/>
        </w:rPr>
        <w:t>.</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И ведь новости о растущих выплатах топ-менеджерам госкомпаний происходят на фоне скандалов, связанных с неэффективным расходованием их средств. Из недавнего — «Роскосмос», «Автодор»…</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Учитывая, что госкомпании, как правило, — монополисты, то это они диктуют правила игры, а не им. Сами посмотрите: руководство и все топ-менеджеры просто меняются местами, а суть остается та же. На мой взгляд, это в корне не верно: необходимо обеспечить больший контроль и прозрачность средств. Необходимо, чтобы контроль за каждой копейкой госкомпаний был постоянным, а не в пожарном порядке, когда все деньги уже «пропали». Да и вообще, как могут деньги куда-то «пропасть» — их могут только украсть, а хищение государственных средств — это не просто коррупция, а госизмена!</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Правительство придумало новый способ порадовать россиян</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Данные Росстата о якобы оживлении промышленного производства в России опровергают эксперты</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2"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5"/>
                    </pic:cNvPr>
                    <pic:cNvPicPr>
                      <a:picLocks noChangeAspect="1" noChangeArrowheads="1"/>
                    </pic:cNvPicPr>
                  </pic:nvPicPr>
                  <pic:blipFill>
                    <a:blip r:embed="rId74"/>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76">
        <w:r>
          <w:rPr>
            <w:rStyle w:val="InternetLink"/>
            <w:rFonts w:cs="Arial" w:ascii="Arial" w:hAnsi="Arial"/>
            <w:b/>
            <w:bCs/>
            <w:color w:val="000000"/>
            <w:sz w:val="22"/>
            <w:szCs w:val="22"/>
          </w:rPr>
          <w:t>Андрей Иванов</w:t>
        </w:r>
      </w:hyperlink>
    </w:p>
    <w:p>
      <w:pPr>
        <w:pStyle w:val="Normal"/>
        <w:textAlignment w:val="bottom"/>
        <w:rPr/>
      </w:pPr>
      <w:hyperlink r:id="rId77">
        <w:r>
          <w:rPr>
            <w:sz w:val="22"/>
            <w:szCs w:val="22"/>
          </w:rPr>
        </w:r>
      </w:hyperlink>
    </w:p>
    <w:p>
      <w:pPr>
        <w:pStyle w:val="Normal"/>
        <w:jc w:val="center"/>
        <w:textAlignment w:val="baseline"/>
        <w:rPr/>
      </w:pPr>
      <w:r>
        <w:rPr/>
        <w:drawing>
          <wp:inline distT="0" distB="0" distL="0" distR="0">
            <wp:extent cx="2169795" cy="133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6" t="-9" r="-6" b="-9"/>
                    <a:stretch>
                      <a:fillRect/>
                    </a:stretch>
                  </pic:blipFill>
                  <pic:spPr bwMode="auto">
                    <a:xfrm>
                      <a:off x="0" y="0"/>
                      <a:ext cx="2169795" cy="1336675"/>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Евгений Епанчинцев/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4"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0"/>
                    </pic:cNvPr>
                    <pic:cNvPicPr>
                      <a:picLocks noChangeAspect="1" noChangeArrowheads="1"/>
                    </pic:cNvPicPr>
                  </pic:nvPicPr>
                  <pic:blipFill>
                    <a:blip r:embed="rId79"/>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81" w:tgtFrame="_blank">
        <w:r>
          <w:rPr>
            <w:rStyle w:val="InternetLink"/>
            <w:rFonts w:cs="Arial" w:ascii="Arial" w:hAnsi="Arial"/>
            <w:b/>
            <w:bCs/>
            <w:color w:val="000000"/>
            <w:sz w:val="22"/>
            <w:szCs w:val="22"/>
          </w:rPr>
          <w:t>Андрей Колганов</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5" name="Image2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3"/>
                    </pic:cNvPr>
                    <pic:cNvPicPr>
                      <a:picLocks noChangeAspect="1" noChangeArrowheads="1"/>
                    </pic:cNvPicPr>
                  </pic:nvPicPr>
                  <pic:blipFill>
                    <a:blip r:embed="rId8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84" w:tgtFrame="_blank">
        <w:r>
          <w:rPr>
            <w:rStyle w:val="InternetLink"/>
            <w:rFonts w:cs="Arial" w:ascii="Arial" w:hAnsi="Arial"/>
            <w:b/>
            <w:bCs/>
            <w:color w:val="000000"/>
            <w:sz w:val="22"/>
            <w:szCs w:val="22"/>
          </w:rPr>
          <w:t>Иван Родионов</w:t>
        </w:r>
      </w:hyperlink>
    </w:p>
    <w:p>
      <w:pPr>
        <w:pStyle w:val="Normal"/>
        <w:textAlignment w:val="baseline"/>
        <w:rPr>
          <w:sz w:val="22"/>
          <w:szCs w:val="22"/>
        </w:rPr>
      </w:pPr>
      <w:r>
        <w:rPr>
          <w:sz w:val="22"/>
          <w:szCs w:val="22"/>
        </w:rPr>
        <w:t> </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6" name="Image2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6"/>
                    </pic:cNvPr>
                    <pic:cNvPicPr>
                      <a:picLocks noChangeAspect="1" noChangeArrowheads="1"/>
                    </pic:cNvPicPr>
                  </pic:nvPicPr>
                  <pic:blipFill>
                    <a:blip r:embed="rId85"/>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87" w:tgtFrame="_blank">
        <w:r>
          <w:rPr>
            <w:rStyle w:val="InternetLink"/>
            <w:rFonts w:cs="Arial" w:ascii="Arial" w:hAnsi="Arial"/>
            <w:b/>
            <w:bCs/>
            <w:color w:val="000000"/>
            <w:sz w:val="22"/>
            <w:szCs w:val="22"/>
          </w:rPr>
          <w:t>Никита Масленников</w:t>
        </w:r>
      </w:hyperlink>
    </w:p>
    <w:p>
      <w:pPr>
        <w:pStyle w:val="Normal"/>
        <w:textAlignment w:val="baseline"/>
        <w:rPr>
          <w:rStyle w:val="InternetLink"/>
        </w:rPr>
      </w:pPr>
      <w:hyperlink r:id="rId88" w:tgtFrame="_blank">
        <w:r>
          <w:rPr>
            <w:rFonts w:cs="Arial" w:ascii="Verdana" w:hAnsi="Verdana"/>
            <w:color w:val="000000"/>
            <w:sz w:val="21"/>
            <w:szCs w:val="21"/>
          </w:rPr>
        </w:r>
      </w:hyperlink>
    </w:p>
    <w:p>
      <w:pPr>
        <w:pStyle w:val="Normal"/>
        <w:textAlignment w:val="baseline"/>
        <w:rPr>
          <w:vanish/>
          <w:sz w:val="2"/>
          <w:szCs w:val="2"/>
        </w:rPr>
      </w:pPr>
      <w:hyperlink r:id="rId89" w:tgtFrame="_blank">
        <w:r>
          <w:rPr>
            <w:rStyle w:val="InternetLink"/>
            <w:rFonts w:cs="Arial" w:ascii="Arial" w:hAnsi="Arial"/>
            <w:b/>
            <w:bCs/>
            <w:vanish/>
            <w:color w:val="0000FF"/>
            <w:sz w:val="2"/>
            <w:szCs w:val="2"/>
          </w:rPr>
          <w:t>snap-on-smile.ru</w:t>
        </w:r>
      </w:hyperlink>
    </w:p>
    <w:p>
      <w:pPr>
        <w:pStyle w:val="Normal"/>
        <w:textAlignment w:val="baseline"/>
        <w:rPr/>
      </w:pPr>
      <w:hyperlink r:id="rId90" w:tgtFrame="_blank">
        <w:r>
          <w:rPr/>
        </w:r>
      </w:hyperlink>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Правительство осваивает новые способы убедить россиян, что на самом деле все у нас не все так уж плохо. А в стране якобы набирает силу экономический рост. Опубликованные на днях свежие данные Росстата о состоянии промышленного производства в РФ удивительным образом будто бы свидетельствуют об этом. В то же время обнародованные цифры вызывают немало вопросов.</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огласно утверждениям статистического ведомства, промышленный рост в апреле текущего года в годовом выражении составил рекордные 4,9%. Столь высокие темпы наша экономика демонстрировала последний раз только два года назад — в мае 2017-го. Казалось бы, стоит только радоваться. Ведь если Россия действительно выйдет на показатели промышленного роста около 5%, то в скором времени можно ожидать и существенного роста экономики в целом. А значит — роста зарплат и пенсий, повышения ее роли в мир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днако эксперты замечают, что представленные Росстатом показатели не имеют под собой надежной основы. Во-первых, рост экономики за первый квартал составил всего 0,5% в годовом выражении. То есть — на протяжении первых трех месяцев наблюдалась уже привычная для страны стагнация. На апрель большинство экономистов давали прогноз роста всего в 1,5%, что тоже не соответствует данным Росста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 тому же обращает на себя внимание, что падают оптовая и розничная торговля, грузооборот и строительная сфера — одни из основных двигателей развития народного хозяйств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собый вопрос возникает в связи с данными добычи природного газа. По Росстату, она выросла в апреле аж на 16% в годовом выражении. Но при этом профильное ФГУП ЦДУ ТЭК (Центральное диспетчерское управление топливно-энергетического комплекса) дает цифру всего лишь в 3,5%.</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ксперты также замечают, что в данных Росстата имеют место и определенные хитрости, связанные с числом рабочих дней. Дело в том, что в этом году в апреле оказалось 22 рабочих дня. А в том же месяце прошлого года — 21. Если же логично предположить, что ежедневно и в прошлом году, и в текущем мы в среднем производили примерно одинаковое количество продукции, то да — в апреле 2019-го производство действительно выросло почти на 5% по сравнению с апрелем 2018-го. Но кого это способно утеши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 том, как Росстат считает в стране среднюю зарплату, давно известно. Показатели, выдаваемые ведомством, вызывают настоящую бурю негодования среди граждан, так как многие из них в действительности получают намного меньше. Но теперь, похоже, неутомимые, однако лукавые труженики российской статистики решили радовать народ в официальных отчетах не только показателями их будто бы высоких заработков, но и мнимыми успехами экономического развития государства в целом. Зарплаты растут, экономика на подъеме — разве это не повод для национальной гордости?</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Сезонные колебания темпов промышленного роста могут возникать по совершенно разным причинам. И по ежемесячным отчетам судить о состоянии экономики вообще нельзя, — поясняет </w:t>
      </w:r>
      <w:r>
        <w:rPr>
          <w:rStyle w:val="StrongEmphasis"/>
          <w:rFonts w:cs="Verdana" w:ascii="Verdana" w:hAnsi="Verdana"/>
          <w:color w:val="000000"/>
        </w:rPr>
        <w:t>заведующий кафедрой экономической теории МГУ профессор Андрей Колганов</w:t>
      </w:r>
      <w:r>
        <w:rPr>
          <w:rFonts w:cs="Verdana" w:ascii="Verdana" w:hAnsi="Verdana"/>
          <w:color w:val="000000"/>
        </w:rPr>
        <w:t>. — Скачки могут быть в любую сторону. Я согласен с экспертами, которые говорят, что долгосрочных причин для роста экономики в России не просматривается. Надо подождать данных хотя бы за второй квартал.</w:t>
      </w:r>
    </w:p>
    <w:p>
      <w:pPr>
        <w:pStyle w:val="Style10"/>
        <w:spacing w:lineRule="atLeast" w:line="405" w:before="0" w:after="0"/>
        <w:jc w:val="both"/>
        <w:textAlignment w:val="baseline"/>
        <w:rPr/>
      </w:pPr>
      <w:r>
        <w:rPr>
          <w:rStyle w:val="StrongEmphasis"/>
          <w:rFonts w:eastAsia="Verdana" w:cs="Verdana" w:ascii="Verdana" w:hAnsi="Verdana"/>
          <w:color w:val="000000"/>
        </w:rPr>
        <w:t xml:space="preserve"> </w:t>
      </w:r>
      <w:r>
        <w:rPr>
          <w:rStyle w:val="StrongEmphasis"/>
          <w:rFonts w:cs="Verdana" w:ascii="Verdana" w:hAnsi="Verdana"/>
          <w:color w:val="000000"/>
        </w:rPr>
        <w:t>«СП»: — Какие данные можно считать корректными</w:t>
      </w:r>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Для начала необходимо смотреть данные в отраслевом разрезе. Какие именно отрасли дали динамику? Потом надо разбираться в конкретной отрасли. На основе одной цифры никакого нормального вывода сделать нельзя.</w:t>
      </w:r>
    </w:p>
    <w:p>
      <w:pPr>
        <w:pStyle w:val="Style10"/>
        <w:spacing w:lineRule="atLeast" w:line="405" w:before="0" w:after="0"/>
        <w:jc w:val="both"/>
        <w:textAlignment w:val="baseline"/>
        <w:rPr/>
      </w:pPr>
      <w:r>
        <w:rPr>
          <w:rStyle w:val="StrongEmphasis"/>
          <w:rFonts w:cs="Verdana" w:ascii="Verdana" w:hAnsi="Verdana"/>
          <w:color w:val="000000"/>
        </w:rPr>
        <w:t>Специалист по бюджету и инвестициям профессор НИУ-ВШЭ Иван Родионов</w:t>
      </w:r>
      <w:r>
        <w:rPr>
          <w:rFonts w:cs="Verdana" w:ascii="Verdana" w:hAnsi="Verdana"/>
          <w:color w:val="000000"/>
        </w:rPr>
        <w:t>считает, что Росстат пытается просто выдать оптимистичные показател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Конечно, это манипуляция общественным сознанием. Месячные показатели, по большому счету, ничего не показывают. Нужны квартальные, а лучше — годовые цифры. Не случайно даже депутаты Госдумы обеспокоены, что не финансируются нацпроекты. Все видят, что в стране становится только хуже. А потому у Кремля появляется необходимость в хороших новостях.</w:t>
      </w:r>
    </w:p>
    <w:p>
      <w:pPr>
        <w:pStyle w:val="Style10"/>
        <w:spacing w:lineRule="atLeast" w:line="405" w:before="0" w:after="0"/>
        <w:jc w:val="both"/>
        <w:textAlignment w:val="baseline"/>
        <w:rPr/>
      </w:pPr>
      <w:r>
        <w:rPr>
          <w:rStyle w:val="StrongEmphasis"/>
          <w:rFonts w:cs="Verdana" w:ascii="Verdana" w:hAnsi="Verdana"/>
          <w:color w:val="000000"/>
        </w:rPr>
        <w:t>«СП»: — Чем чревато использование некорректных данных</w:t>
      </w:r>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о большому счету — ничем. Экономическая модель в России нежизнеспособна. Положение дел в народном хозяйстве будет становиться только хуже. Просто есть краткосрочный политический заказ порадовать начальство. И вселить в него краткосрочный оптимиз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ть люди, которые получили деньги за «формирование оптимизма» в нашем информационном пространстве. Поэтому им надо регулярно давать радующие глаз отчеты. И вот нам дали, что в апреле промышленное производство выросл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то чисто бюрократическая вещь, которая не нужна ни власти, ни народу. Если нельзя отчитаться о настоящих успехах — дают такие показател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Реальных предпосылок для роста экономики в России нет. Все основные показатели здесь ухудшаю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чего ожидать от статистического ведомства, которое перестало быть независимым? У Росстата сегодня начальники, которые хотят слышать победные реляции. И поэтому таковых мы в ближайшее время услышим много. О росте продолжительности жизни, о повышении степени счастья в обществе, об увеличении благосостояния населения.</w:t>
      </w:r>
    </w:p>
    <w:p>
      <w:pPr>
        <w:pStyle w:val="Style10"/>
        <w:spacing w:lineRule="atLeast" w:line="405" w:before="0" w:after="0"/>
        <w:jc w:val="both"/>
        <w:textAlignment w:val="baseline"/>
        <w:rPr/>
      </w:pPr>
      <w:r>
        <w:rPr>
          <w:rStyle w:val="StrongEmphasis"/>
          <w:rFonts w:cs="Verdana" w:ascii="Verdana" w:hAnsi="Verdana"/>
          <w:color w:val="000000"/>
        </w:rPr>
        <w:t>Руководитель направления «Финансы и экономика» Института современного развития профессор Никита Масленников</w:t>
      </w:r>
      <w:r>
        <w:rPr>
          <w:rFonts w:cs="Verdana" w:ascii="Verdana" w:hAnsi="Verdana"/>
          <w:color w:val="000000"/>
        </w:rPr>
        <w:t> тоже не видит поводов для оптимизм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Можно говорить лишь о некоем тренде в развитии экономики. В целом Росстат зафиксировал его правильно. Некоторые признаки оживления апрель всё-таки принес. Но при этом опросы руководителей промышленных предприятий показывают даже сокращение производства. Ситуация в экономике зыбка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ть ощущение, что нынешний рост связан с отдельными разовыми факторами. Нет устойчивой тенденции к рост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четвертом квартале прошлого года, например, был зафиксирован рост на 2,7%. Но потом выяснилось, что он связан с разовыми факторами: инвестициями в крупные проекты, строительством Крымского мост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Экономика практически не растет. Большинство экспертов замечают, что рост в 1,5−2% снизился до 1−1,5%. Во втором квартале мы получим рост ВВП около 1%. Но для этого еще надо удачно пройти май и июнь. Пока же экономика в колее вяло текущей стагнации. Нет видимого падения, но нет и роста. И все прогнозы говорят, что нет особых надежд на улучшение в ближайшей перспектив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пределенный результат могут дать национальные проекты, которые пока тоже буксуют. Мы видим только жесткое указание президента принять необходимые законы к 1 июля. Но уже конец мая. Опять же, нацпроекты большого роста не даду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Данные Росстата по производству надо смотреть еще по реальным заработным платам. Пока ощущение, что второй квартал будет лучше первого. Хотя и очень ненамного.</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 xml:space="preserve">Пенсионная реформа: </w:t>
      </w:r>
    </w:p>
    <w:p>
      <w:pPr>
        <w:pStyle w:val="Heading1"/>
        <w:spacing w:lineRule="atLeast" w:line="272" w:before="120" w:after="0"/>
        <w:jc w:val="center"/>
        <w:textAlignment w:val="baseline"/>
        <w:rPr>
          <w:sz w:val="28"/>
          <w:szCs w:val="28"/>
        </w:rPr>
      </w:pPr>
      <w:r>
        <w:rPr>
          <w:sz w:val="28"/>
          <w:szCs w:val="28"/>
        </w:rPr>
        <w:t>Если правительство ухудшает жизнь стариков, оно должно уйти</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Кабинет Медведева не извлекает уроки из провальных опытов над пожилыми людьми</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7"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2"/>
                    </pic:cNvPr>
                    <pic:cNvPicPr>
                      <a:picLocks noChangeAspect="1" noChangeArrowheads="1"/>
                    </pic:cNvPicPr>
                  </pic:nvPicPr>
                  <pic:blipFill>
                    <a:blip r:embed="rId91"/>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93">
        <w:r>
          <w:rPr>
            <w:rStyle w:val="InternetLink"/>
            <w:rFonts w:cs="Arial" w:ascii="Arial" w:hAnsi="Arial"/>
            <w:b/>
            <w:bCs/>
            <w:color w:val="000000"/>
            <w:sz w:val="22"/>
            <w:szCs w:val="22"/>
          </w:rPr>
          <w:t>Александр Ситников</w:t>
        </w:r>
      </w:hyperlink>
    </w:p>
    <w:p>
      <w:pPr>
        <w:pStyle w:val="Normal"/>
        <w:textAlignment w:val="bottom"/>
        <w:rPr/>
      </w:pPr>
      <w:hyperlink r:id="rId94">
        <w:r>
          <w:rPr>
            <w:sz w:val="22"/>
            <w:szCs w:val="22"/>
          </w:rPr>
        </w:r>
      </w:hyperlink>
    </w:p>
    <w:p>
      <w:pPr>
        <w:pStyle w:val="Normal"/>
        <w:jc w:val="center"/>
        <w:textAlignment w:val="baseline"/>
        <w:rPr/>
      </w:pPr>
      <w:r>
        <w:rPr/>
        <w:drawing>
          <wp:inline distT="0" distB="0" distL="0" distR="0">
            <wp:extent cx="2515235" cy="154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6" t="-9" r="-6" b="-9"/>
                    <a:stretch>
                      <a:fillRect/>
                    </a:stretch>
                  </pic:blipFill>
                  <pic:spPr bwMode="auto">
                    <a:xfrm>
                      <a:off x="0" y="0"/>
                      <a:ext cx="2515235" cy="154940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Руслан Шамуков/ТАСС</w:t>
      </w:r>
    </w:p>
    <w:p>
      <w:pPr>
        <w:pStyle w:val="Normal"/>
        <w:textAlignment w:val="baseline"/>
        <w:rPr>
          <w:rStyle w:val="InternetLink"/>
        </w:rPr>
      </w:pPr>
      <w:hyperlink r:id="rId96" w:tgtFrame="_blank">
        <w:r>
          <w:rPr>
            <w:rFonts w:cs="Arial" w:ascii="Verdana" w:hAnsi="Verdana"/>
            <w:color w:val="000000"/>
            <w:sz w:val="21"/>
            <w:szCs w:val="21"/>
          </w:rPr>
        </w:r>
      </w:hyperlink>
    </w:p>
    <w:p>
      <w:pPr>
        <w:pStyle w:val="Normal"/>
        <w:textAlignment w:val="baseline"/>
        <w:rPr>
          <w:vanish/>
          <w:sz w:val="2"/>
          <w:szCs w:val="2"/>
        </w:rPr>
      </w:pPr>
      <w:hyperlink r:id="rId97" w:tgtFrame="_blank">
        <w:r>
          <w:rPr>
            <w:rStyle w:val="InternetLink"/>
            <w:rFonts w:cs="Arial" w:ascii="Arial" w:hAnsi="Arial"/>
            <w:b/>
            <w:bCs/>
            <w:vanish/>
            <w:color w:val="0000FF"/>
            <w:sz w:val="2"/>
            <w:szCs w:val="2"/>
          </w:rPr>
          <w:t>snap-on-smile.ru</w:t>
        </w:r>
      </w:hyperlink>
    </w:p>
    <w:p>
      <w:pPr>
        <w:pStyle w:val="Normal"/>
        <w:textAlignment w:val="baseline"/>
        <w:rPr/>
      </w:pPr>
      <w:hyperlink r:id="rId98" w:tgtFrame="_blank">
        <w:r>
          <w:rPr/>
        </w:r>
      </w:hyperlink>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Популярное на зарубежном Дальнем Востоке издание Nikkei AsianReview опубликовало страшную статью о жизни несчастных южнокорейских стариков, которые все чаще совершают суицид. Удивительно это тем, что жизнь в РК становится невыносимой для тех, кто в период с 1970 по 2018 годы поднял ВВП страны в 157(!) раз. При этом подушевой валовой продукт увеличился почти 100(!) раз. Но экономическое чудо не сделало пенсионеров обеспеченными.</w:t>
      </w:r>
    </w:p>
    <w:p>
      <w:pPr>
        <w:pStyle w:val="Style10"/>
        <w:spacing w:lineRule="atLeast" w:line="405" w:before="0" w:after="0"/>
        <w:jc w:val="both"/>
        <w:textAlignment w:val="baseline"/>
        <w:rPr/>
      </w:pPr>
      <w:r>
        <w:rPr>
          <w:rStyle w:val="StrongEmphasis"/>
          <w:rFonts w:cs="Verdana" w:ascii="Verdana" w:hAnsi="Verdana"/>
          <w:color w:val="000000"/>
        </w:rPr>
        <w:t>Ким Джейвон</w:t>
      </w:r>
      <w:r>
        <w:rPr>
          <w:rFonts w:cs="Verdana" w:ascii="Verdana" w:hAnsi="Verdana"/>
          <w:color w:val="000000"/>
        </w:rPr>
        <w:t>, автор статьи «Мизерные пенсии повышают уровень самоубийств», </w:t>
      </w:r>
      <w:hyperlink r:id="rId99" w:tgtFrame="_blank">
        <w:r>
          <w:rPr>
            <w:rStyle w:val="InternetLink"/>
            <w:rFonts w:cs="Verdana" w:ascii="Verdana" w:hAnsi="Verdana"/>
            <w:color w:val="000000"/>
          </w:rPr>
          <w:t>признал</w:t>
        </w:r>
      </w:hyperlink>
      <w:r>
        <w:rPr>
          <w:rFonts w:cs="Verdana" w:ascii="Verdana" w:hAnsi="Verdana"/>
          <w:color w:val="000000"/>
        </w:rPr>
        <w:t>, что причиной этого явления стала «эпидемия бедности среди пожилых людей». Он привел историю одного 70-летнего жителя Сеула, чья пенсия равна 300 тысячам вон (чуть больше 16 тысяч рублей по курсу ЦБ РФ). Тем не менее, этого старика можно назвать счастливчиком, отмечает журналист Nikkei AsianReview, так как другие получают намного меньш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се, что может позволить себе «успешный пожилой человек» — это суп из коровьей крови на обед и скромный ужин в дешевом кофе. Его жилище состоит из маленькой комнатки (студии), которую тот отапливает всего по несколько часов в сут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есмотря на конфуцианскую традицию заботы о старших, взрослые дети, которым от 30 до 45 лет, мало чем могут помочь своим старым родителям. Современные законы капитализма, «обязывающие людей жить в долг», не оставляют большинству лишних денег. Невольно вспоминается глупейшая идея наших парламентариев — заставить россиян платит алименты престарелым отцам и матерям. Можно не сомневаться, что если бы депутаты Госдумы получали не намного больше, чем в среднем по стране, как в частности, в той же Корее, такая инициатива им просто не пришла бы в голов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 первый взгляд, южнокорейская пенсионная ситуация схожа с сегодняшней российской действительностью хотя бы тем, что ульралиберальные правительства РК создают «тепличные условия» для крупного предпринимательства. Это в свою очередь позволяет тамошним капитанам бизнеса, как, впрочем, и нашей «деловой» элиты, устанавливать свои правила игры на рынке труда. Работодатели, естественно, не заинтересованы в обеспеченной старости своих работников. Как следствие, ПФ РК и ПФР слабы и дефицитны. Вместо того чтобы обуздать алчные аппетиты вечно ноющихся олигархов, власти ввергают стариков в нищет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если копнуть глубже, проблемы ПФ РК кроются в другом. Чтобы ситуация была понятней, приведем несколько цифр. Официальный выход на заслуженный отдых в Южной Корее составляет 60 лет, а отчисление в ПФ — всего 6% от зарплаты. В России этот показатель находится на уровне 22%.</w:t>
      </w:r>
    </w:p>
    <w:p>
      <w:pPr>
        <w:pStyle w:val="Style10"/>
        <w:spacing w:lineRule="atLeast" w:line="405" w:before="0" w:after="0"/>
        <w:jc w:val="both"/>
        <w:textAlignment w:val="baseline"/>
        <w:rPr/>
      </w:pPr>
      <w:r>
        <w:rPr>
          <w:rFonts w:cs="Verdana" w:ascii="Verdana" w:hAnsi="Verdana"/>
          <w:color w:val="000000"/>
        </w:rPr>
        <w:t>Другими словами, мы со своей зарплаты перечисляем в ПФР в процентном отношении в 3,5 раза больше, чем граждане Южной Кореи, но живем в старости хуже. Плюс к этому РК не имеет столько ресурсов, как РФ. Чтобы добиться такой неэффективности управления национальной деловой средой, надо еще постараться. Правительству </w:t>
      </w:r>
      <w:hyperlink r:id="rId100" w:tgtFrame="_blank">
        <w:r>
          <w:rPr>
            <w:rStyle w:val="InternetLink"/>
            <w:rFonts w:cs="Verdana" w:ascii="Verdana" w:hAnsi="Verdana"/>
            <w:b/>
            <w:b/>
            <w:bCs/>
            <w:color w:val="000000"/>
            <w:u w:val="single"/>
          </w:rPr>
          <w:t>Медведева</w:t>
        </w:r>
      </w:hyperlink>
      <w:r>
        <w:rPr>
          <w:rFonts w:cs="Verdana" w:ascii="Verdana" w:hAnsi="Verdana"/>
          <w:color w:val="000000"/>
        </w:rPr>
        <w:t> это вполне удалось.</w:t>
      </w:r>
    </w:p>
    <w:p>
      <w:pPr>
        <w:pStyle w:val="Style10"/>
        <w:spacing w:lineRule="atLeast" w:line="405" w:before="180" w:after="180"/>
        <w:jc w:val="both"/>
        <w:textAlignment w:val="baseline"/>
        <w:rPr/>
      </w:pPr>
      <w:r>
        <w:rPr>
          <w:rFonts w:cs="Verdana" w:ascii="Verdana" w:hAnsi="Verdana"/>
          <w:color w:val="000000"/>
        </w:rPr>
        <w:t>Но вернемся к печальному опыту накопительной пенсионной системы в Южной Корее. В 2017 году уровень самоубийств на 100</w:t>
      </w:r>
      <w:r>
        <w:rPr>
          <w:rFonts w:cs="Arial" w:ascii="Arial" w:hAnsi="Arial"/>
          <w:color w:val="000000"/>
        </w:rPr>
        <w:t> </w:t>
      </w:r>
      <w:r>
        <w:rPr>
          <w:rFonts w:cs="Verdana" w:ascii="Verdana" w:hAnsi="Verdana"/>
          <w:color w:val="000000"/>
        </w:rPr>
        <w:t>000 человек составил 48,8 для 70-летних и 70,0 для тех, кто старше 80 лет. Такие жуткие цифры привел Корейский центр профилактики суицида, являющийся подразделением Министерства здравоохранения и социального обеспечения. Для сравнения: в целом по РК этот трагический показатель не превышает 24,3.</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енсионная система Южной Кореи в рейтингах ряда авторитетных консалтинговых компания котируется в одном ряду с Индией и с другими странами БРИКС, что означает наличие системных проблем, которые необходимо срочно реша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ожно сколько угодно спорить о пенсионных накоплениях и повышении пенсионного возраста, но факт остается фактом: в Южной Корее наблюдается массовое увольнение людей старше 50 лет. Роботы и автоматизация делают свое дело, а бизнес предпочитает молодых. Как пишет Nikkei AsianReview, многие уволенные южнокорейские недопенсионеры практически целое десятилетие пытаются свести концы с концами, прежде чем начинают получать пособие от ПФ.</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очных данных о тех, кто наложил на себя руки от безысходности в старости, Корейский центр профилактики суицида не приводит. Но, как пишут южнокорейские журналисты, среди этих несчастных преобладают те, кто долгие годы ждал пенсию в периоде своей жизни от 50 до 60 лет. Пособия ПФ казались им спасением, но в реальности надежды не оправдались. Старики ломались психологически, особенно на фоне радикальных перемен в стран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даст ли повышение отчисления в ПФ РК положительный эффект? Правительственные чиновники утверждают — нет, мол, тогда южнокорейские товары перестанут быть конкурентными на мировых рынках. Следовательно, упадут зарплаты, а вместе с ними и без того мизерные отчисления в пенсионные фонды. Эффективность национальных экономик зависит, прежде всего, от места в технологической иерархии стран, а не от перекладывания денег из одного кармана в другой. А здесь подвинуть лидеров крайне сложно. И это заявляет Сеул - один из центров микроэлектроники, судостроения и роботизац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сли — это так, то утверждение «толкачей» российской пенсионной реформы о достижении самодостаточности ПФР является мифом, а само повышение пенсионного возраста — верхом цинизма и недальновидности. Нацпроекты не станут локомотивом хотя бы потому, что в России не создаются прорывные технологии. Да, какой-то выхлоп, возможно, будет, но без фундаментальных изменений народ не увидит роста зарплат и отчислений в ПФР. Просто потому, что в глобальном мире нельзя самоизолировать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этих условиях дефицит пенсионных фондов является не экономической задачей, как утверждают чиновники кабмина Медведева, а политической проблемой, и решать её должны власти с высокой социальной ответственностью перед своим народом.</w:t>
      </w:r>
    </w:p>
    <w:p>
      <w:pPr>
        <w:pStyle w:val="Style10"/>
        <w:spacing w:lineRule="atLeast" w:line="405" w:before="0" w:after="0"/>
        <w:jc w:val="both"/>
        <w:textAlignment w:val="baseline"/>
        <w:rPr/>
      </w:pPr>
      <w:r>
        <w:rPr>
          <w:rFonts w:cs="Verdana" w:ascii="Verdana" w:hAnsi="Verdana"/>
          <w:color w:val="000000"/>
        </w:rPr>
        <w:t>Об этом, к слову, пишет </w:t>
      </w:r>
      <w:r>
        <w:rPr>
          <w:rStyle w:val="StrongEmphasis"/>
          <w:rFonts w:cs="Verdana" w:ascii="Verdana" w:hAnsi="Verdana"/>
          <w:color w:val="000000"/>
        </w:rPr>
        <w:t>Чо Хен-Юн,</w:t>
      </w:r>
      <w:r>
        <w:rPr>
          <w:rFonts w:cs="Verdana" w:ascii="Verdana" w:hAnsi="Verdana"/>
          <w:color w:val="000000"/>
        </w:rPr>
        <w:t> научный сотрудник университета Донгук в Сеуле: «Политическая безответственность государства и правительства являются причиной самого высокого уровня бедности и суицида среди пожилых людей». Сказано про Южную Корею, но чертовски актуально для Росс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о словам Чо Хен-Юн, правящие политические партии могут и должны играть «ключевую роль в решении проблемы нищеты среди пожилых людей». Хотя бы из-за инстинкта самосохранения. Что любопытно: Ким Джейвон из Nikkei AsianReview подчеркивает, что люди 50+ в Южной Корее становятся все более враждебным контингентом избирателей, хотя ранее традиционно голосовали за тех политиков, которые делали «очки на антикоммунизме».</w:t>
      </w:r>
    </w:p>
    <w:p>
      <w:pPr>
        <w:pStyle w:val="Style10"/>
        <w:spacing w:lineRule="atLeast" w:line="405" w:before="0" w:after="0"/>
        <w:jc w:val="both"/>
        <w:textAlignment w:val="baseline"/>
        <w:rPr/>
      </w:pPr>
      <w:r>
        <w:rPr>
          <w:rFonts w:cs="Verdana" w:ascii="Verdana" w:hAnsi="Verdana"/>
          <w:color w:val="000000"/>
        </w:rPr>
        <w:t>Местные пропагандисты в свое время добились больших успехов, пугая граждан РК коммунистической Северной Кореей, мол, «по сравнению с рабами </w:t>
      </w:r>
      <w:hyperlink r:id="rId101" w:tgtFrame="_blank">
        <w:r>
          <w:rPr>
            <w:rStyle w:val="InternetLink"/>
            <w:rFonts w:cs="Verdana" w:ascii="Verdana" w:hAnsi="Verdana"/>
            <w:b/>
            <w:b/>
            <w:bCs/>
            <w:color w:val="000000"/>
            <w:u w:val="single"/>
          </w:rPr>
          <w:t>Ким Чен Ына</w:t>
        </w:r>
      </w:hyperlink>
      <w:r>
        <w:rPr>
          <w:rFonts w:cs="Verdana" w:ascii="Verdana" w:hAnsi="Verdana"/>
          <w:color w:val="000000"/>
        </w:rPr>
        <w:t>вы живете как в раю». Теперь этот механизм «промывки мозгов» не работает: его разрушала бедная старость и социальная несправедливость. Нечто подобное наблюдается, кстати, и в Росс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 отличие от нашего правительства, которому победы на прошлых выборах вскружили голову, власти РК вынуждены приступить к социально ответственным реформам, которые направлены на реальное улучшение жизни пенсионеров. В первую очередь, предлагается увеличение размера пенсий до 50% от уровня зарплат, но не за счет повышения пенсионного возраста, как способа наполнения ПФ. В стране и так увеличивается молодежная безработица, поскольку новые технологии меняют уклад жизни. В отдельных областях Южной Кореи уже более 8% вчерашних выпускников школ и вузов не могут найти работу. Деньги на рост доходов стариков найдут в частных фонда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оводя параллели между РФ и РК, легко увидеть общее, и касается оно жуткой бедности в старости и нарастающей безработицы в молодости. И хотя Южная Корея олицетворяет собой экономическое чудо, но её ПФ остаются дефицитными и слабыми из-за жесткой конкуренции на мировых рынках. В то же время кабмин Медведева доказал, что он не способен к прорывам. Поэтому логично ждать поражение правящей партии — сначала на выборах в Госдуму, а потом и на президентских выборах.</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Heading1"/>
        <w:spacing w:lineRule="atLeast" w:line="272" w:before="120" w:after="0"/>
        <w:jc w:val="center"/>
        <w:textAlignment w:val="baseline"/>
        <w:rPr>
          <w:sz w:val="28"/>
          <w:szCs w:val="28"/>
        </w:rPr>
      </w:pPr>
      <w:r>
        <w:rPr>
          <w:sz w:val="28"/>
          <w:szCs w:val="28"/>
        </w:rPr>
        <w:t>Кремль зачистит «непатриотичных» губернаторов</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Новое мерило оценки работы глав регионов — стоять рядом с согражданами</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29" name="Image2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3"/>
                    </pic:cNvPr>
                    <pic:cNvPicPr>
                      <a:picLocks noChangeAspect="1" noChangeArrowheads="1"/>
                    </pic:cNvPicPr>
                  </pic:nvPicPr>
                  <pic:blipFill>
                    <a:blip r:embed="rId102"/>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04">
        <w:r>
          <w:rPr>
            <w:rStyle w:val="InternetLink"/>
            <w:rFonts w:cs="Arial" w:ascii="Arial" w:hAnsi="Arial"/>
            <w:b/>
            <w:bCs/>
            <w:color w:val="000000"/>
            <w:sz w:val="22"/>
            <w:szCs w:val="22"/>
          </w:rPr>
          <w:t>Антон Чаблин</w:t>
        </w:r>
      </w:hyperlink>
    </w:p>
    <w:p>
      <w:pPr>
        <w:pStyle w:val="Normal"/>
        <w:jc w:val="center"/>
        <w:textAlignment w:val="baseline"/>
        <w:rPr/>
      </w:pPr>
      <w:r>
        <w:rPr/>
        <w:drawing>
          <wp:inline distT="0" distB="0" distL="0" distR="0">
            <wp:extent cx="2515235"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6" t="-9" r="-6" b="-9"/>
                    <a:stretch>
                      <a:fillRect/>
                    </a:stretch>
                  </pic:blipFill>
                  <pic:spPr bwMode="auto">
                    <a:xfrm>
                      <a:off x="0" y="0"/>
                      <a:ext cx="2515235" cy="154940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Александр Архипов/ТАСС</w:t>
      </w:r>
    </w:p>
    <w:p>
      <w:pPr>
        <w:pStyle w:val="Normal"/>
        <w:textAlignment w:val="baseline"/>
        <w:rPr>
          <w:color w:val="666666"/>
          <w:sz w:val="22"/>
          <w:szCs w:val="22"/>
        </w:rPr>
      </w:pPr>
      <w:r>
        <w:rPr>
          <w:color w:val="666666"/>
          <w:sz w:val="22"/>
          <w:szCs w:val="22"/>
        </w:rPr>
        <w:t>Материал комментируют:</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31" name="Image3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7"/>
                    </pic:cNvPr>
                    <pic:cNvPicPr>
                      <a:picLocks noChangeAspect="1" noChangeArrowheads="1"/>
                    </pic:cNvPicPr>
                  </pic:nvPicPr>
                  <pic:blipFill>
                    <a:blip r:embed="rId106"/>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08" w:tgtFrame="_blank">
        <w:r>
          <w:rPr>
            <w:rStyle w:val="InternetLink"/>
            <w:rFonts w:cs="Arial" w:ascii="Arial" w:hAnsi="Arial"/>
            <w:b/>
            <w:bCs/>
            <w:color w:val="000000"/>
            <w:sz w:val="22"/>
            <w:szCs w:val="22"/>
          </w:rPr>
          <w:t>Сергей Смирнов</w:t>
        </w:r>
      </w:hyperlink>
    </w:p>
    <w:p>
      <w:pPr>
        <w:pStyle w:val="Normal"/>
        <w:textAlignment w:val="baseline"/>
        <w:rPr>
          <w:rStyle w:val="InternetLink"/>
        </w:rPr>
      </w:pPr>
      <w:hyperlink r:id="rId109" w:tgtFrame="_blank">
        <w:r>
          <w:rPr>
            <w:rFonts w:cs="Arial" w:ascii="Verdana" w:hAnsi="Verdana"/>
            <w:color w:val="000000"/>
            <w:sz w:val="21"/>
            <w:szCs w:val="21"/>
          </w:rPr>
        </w:r>
      </w:hyperlink>
    </w:p>
    <w:p>
      <w:pPr>
        <w:pStyle w:val="Normal"/>
        <w:textAlignment w:val="baseline"/>
        <w:rPr>
          <w:vanish/>
          <w:sz w:val="2"/>
          <w:szCs w:val="2"/>
        </w:rPr>
      </w:pPr>
      <w:hyperlink r:id="rId110" w:tgtFrame="_blank">
        <w:r>
          <w:rPr>
            <w:rStyle w:val="InternetLink"/>
            <w:rFonts w:cs="Arial" w:ascii="Arial" w:hAnsi="Arial"/>
            <w:b/>
            <w:bCs/>
            <w:vanish/>
            <w:color w:val="0000FF"/>
            <w:sz w:val="2"/>
            <w:szCs w:val="2"/>
          </w:rPr>
          <w:t>snap-on-smile.ru</w:t>
        </w:r>
      </w:hyperlink>
    </w:p>
    <w:p>
      <w:pPr>
        <w:pStyle w:val="Normal"/>
        <w:textAlignment w:val="baseline"/>
        <w:rPr/>
      </w:pPr>
      <w:hyperlink r:id="rId111" w:tgtFrame="_blank">
        <w:r>
          <w:rPr/>
        </w:r>
      </w:hyperlink>
    </w:p>
    <w:p>
      <w:pPr>
        <w:pStyle w:val="Style10"/>
        <w:spacing w:lineRule="atLeast" w:line="405" w:before="0" w:after="0"/>
        <w:jc w:val="both"/>
        <w:textAlignment w:val="baseline"/>
        <w:rPr/>
      </w:pPr>
      <w:r>
        <w:rPr>
          <w:rFonts w:cs="Verdana" w:ascii="Verdana" w:hAnsi="Verdana"/>
          <w:color w:val="000000"/>
        </w:rPr>
        <w:t>В России поднялась новая волна регионального патриотизма. Это явствует из доклада, который представил </w:t>
      </w:r>
      <w:r>
        <w:rPr>
          <w:rStyle w:val="StrongEmphasis"/>
          <w:rFonts w:cs="Verdana" w:ascii="Verdana" w:hAnsi="Verdana"/>
          <w:color w:val="000000"/>
        </w:rPr>
        <w:t>президент фонда «Петербургская политика» Михаил Виноградов</w:t>
      </w:r>
      <w:r>
        <w:rPr>
          <w:rFonts w:cs="Verdana" w:ascii="Verdana" w:hAnsi="Verdana"/>
          <w:color w:val="000000"/>
        </w:rPr>
        <w:t>. Суть явления сводится к тому, что люди, проживающие на определенной территории, воспринимают ее как самодостаточную ценность. И готовы защищать от посягательств.</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ам доклад, кстати, не был опубликован. Что Виноградов объяснил «Свободной прессе» тем, что «это было приглашение к дискуссии, а не окончательная концептуальная позиция авторов».</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менно с точки зрения растущего регионального патриотизма стоит, полагаю, оценивать и самые массовые протесты последних месяцев — в Ингушетии, Архангельске, Екатеринбурге. Люди требуют от властей комфортной среды обитания: чтобы не рубили деревья в скверах и не открывали под боком у населения новые свалки. Тех губернаторов, которые не понимают этой очевидной вещи, Кремль будет убирать.</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От Хрущева до «парада суверенитетов»</w:t>
      </w:r>
    </w:p>
    <w:p>
      <w:pPr>
        <w:pStyle w:val="Style10"/>
        <w:spacing w:lineRule="atLeast" w:line="405" w:before="0" w:after="0"/>
        <w:jc w:val="both"/>
        <w:textAlignment w:val="baseline"/>
        <w:rPr/>
      </w:pPr>
      <w:r>
        <w:rPr>
          <w:rFonts w:cs="Verdana" w:ascii="Verdana" w:hAnsi="Verdana"/>
          <w:color w:val="000000"/>
        </w:rPr>
        <w:t>Нынешняя «патриотическая» волна у нас — третья по счету. Первая прошла во время «оттепели» при </w:t>
      </w:r>
      <w:r>
        <w:rPr>
          <w:rStyle w:val="StrongEmphasis"/>
          <w:rFonts w:cs="Verdana" w:ascii="Verdana" w:hAnsi="Verdana"/>
          <w:color w:val="000000"/>
        </w:rPr>
        <w:t>Никите Хрущеве</w:t>
      </w:r>
      <w:r>
        <w:rPr>
          <w:rFonts w:cs="Verdana" w:ascii="Verdana" w:hAnsi="Verdana"/>
          <w:color w:val="000000"/>
        </w:rPr>
        <w:t>. Вторая — в «перестроечные» годы и время ставшего печально знаменитым «парада суверенитетов». И вот теперь, выходит, — треть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дна из причины нынешнего всплеска, считает Виноградов, — в ощущении социального разочарования. Именно поэтому чаще всего такой «патриотизм» и проявляется ярче всего в виде протестных акций.</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олько за последние месяцы сразу в нескольких регионах такие акции «выстрелили» на общероссийском уровне. Самый, несомненно, яркий пример — это Ингушетия, где, начиная с прошлого сентября, не прекращаются протесты против установления административных границ с Чечней.</w:t>
      </w:r>
    </w:p>
    <w:p>
      <w:pPr>
        <w:pStyle w:val="Style10"/>
        <w:spacing w:lineRule="atLeast" w:line="405" w:before="0" w:after="0"/>
        <w:jc w:val="both"/>
        <w:textAlignment w:val="baseline"/>
        <w:rPr/>
      </w:pPr>
      <w:r>
        <w:rPr>
          <w:rFonts w:cs="Verdana" w:ascii="Verdana" w:hAnsi="Verdana"/>
          <w:color w:val="000000"/>
        </w:rPr>
        <w:t>Причем, тот протест очень быстро перешел в плоскость политическую. Активисты потребовали отставки главы республики </w:t>
      </w:r>
      <w:r>
        <w:rPr>
          <w:rStyle w:val="StrongEmphasis"/>
          <w:rFonts w:cs="Verdana" w:ascii="Verdana" w:hAnsi="Verdana"/>
          <w:color w:val="000000"/>
        </w:rPr>
        <w:t>Юнус-бека Евкурова</w:t>
      </w:r>
      <w:r>
        <w:rPr>
          <w:rFonts w:cs="Verdana" w:ascii="Verdana" w:hAnsi="Verdana"/>
          <w:color w:val="000000"/>
        </w:rPr>
        <w:t> и роспуска местного парламента. Причем, что самое опасное для мира в этой республике, — манифестанты присоединили к перечисленным и лозунги по возвращению в Ингушетию Пригородного района, который отошел к Северной Осетии после локальной войны 1992 года.</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Шелупонь» и «Торфянку» не забыли</w:t>
      </w:r>
    </w:p>
    <w:p>
      <w:pPr>
        <w:pStyle w:val="Style10"/>
        <w:spacing w:lineRule="atLeast" w:line="405" w:before="0" w:after="0"/>
        <w:jc w:val="both"/>
        <w:textAlignment w:val="baseline"/>
        <w:rPr/>
      </w:pPr>
      <w:r>
        <w:rPr>
          <w:rFonts w:cs="Verdana" w:ascii="Verdana" w:hAnsi="Verdana"/>
          <w:color w:val="000000"/>
        </w:rPr>
        <w:t>Примером «патриотических» выступлений, по мнению Михаила Виноградова, могут служить и многомесячные массовые протесты против строительства «мусорного» полигона на станции Шиес на границе Архангельской области и Республики Коми. И если поначалу там протестующие выступали сугубо с экологическими требованиями, то очень скоро (как и в Ингушетии!) протест превратился в политический. Люди стали добиваться отставки архангельского губернатора </w:t>
      </w:r>
      <w:r>
        <w:rPr>
          <w:rStyle w:val="StrongEmphasis"/>
          <w:rFonts w:cs="Verdana" w:ascii="Verdana" w:hAnsi="Verdana"/>
          <w:color w:val="000000"/>
        </w:rPr>
        <w:t>Игоря Орлова</w:t>
      </w:r>
      <w:r>
        <w:rPr>
          <w:rFonts w:cs="Verdana" w:ascii="Verdana" w:hAnsi="Verdana"/>
          <w:color w:val="000000"/>
        </w:rPr>
        <w:t> (того самого, который назвал выступающих против строительства полигона «шелупонью»).</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у и, конечно, самый свежий пример — это протесты в Екатеринбурге против строительства храма Святой Екатерины в сквере в центре города. Екатеринбургские страсти, судя по вниманию местных и федеральных журналистов, затмили собой даже подобные акции против строительства храма в московском парке «Торфянка» и Морского кафедрального собора в Новороссийске в 2016 год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Откуда такое ажиотажное внимание именно к Екатеринбургу? Все потому, считают эксперты, что нынешняя ситуация на Урале как раз попала «в струю» регионального патриотизма. Когда на место жителей Екатеринбурга готов поставить себя любой житель страны.</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Тех, кто порождает протесты, будут менять!»</w:t>
      </w:r>
    </w:p>
    <w:p>
      <w:pPr>
        <w:pStyle w:val="Style10"/>
        <w:spacing w:lineRule="atLeast" w:line="405" w:before="0" w:after="0"/>
        <w:jc w:val="both"/>
        <w:textAlignment w:val="baseline"/>
        <w:rPr/>
      </w:pPr>
      <w:r>
        <w:rPr>
          <w:rFonts w:cs="Verdana" w:ascii="Verdana" w:hAnsi="Verdana"/>
          <w:color w:val="000000"/>
        </w:rPr>
        <w:t>«Патриотический» всплеск — это, безусловно, не только массовые протесты. Но и объединение людей ради решения общих местных задач. На презентации доклада «Петербургской политики» руководитель Фонда развития гражданского общество (ФоРГО), бывший сотрудник кремлевской администрации </w:t>
      </w:r>
      <w:r>
        <w:rPr>
          <w:rStyle w:val="StrongEmphasis"/>
          <w:rFonts w:cs="Verdana" w:ascii="Verdana" w:hAnsi="Verdana"/>
          <w:color w:val="000000"/>
        </w:rPr>
        <w:t>Константин Костин</w:t>
      </w:r>
      <w:r>
        <w:rPr>
          <w:rFonts w:cs="Verdana" w:ascii="Verdana" w:hAnsi="Verdana"/>
          <w:color w:val="000000"/>
        </w:rPr>
        <w:t> заметил, что сейчас — простор для общественных деятелей, которые умеют работать с «местной» повесткой.</w:t>
      </w:r>
    </w:p>
    <w:p>
      <w:pPr>
        <w:pStyle w:val="Style10"/>
        <w:spacing w:lineRule="atLeast" w:line="405" w:before="0" w:after="0"/>
        <w:jc w:val="both"/>
        <w:textAlignment w:val="baseline"/>
        <w:rPr/>
      </w:pPr>
      <w:r>
        <w:rPr>
          <w:rFonts w:cs="Verdana" w:ascii="Verdana" w:hAnsi="Verdana"/>
          <w:color w:val="000000"/>
        </w:rPr>
        <w:t>В Кремле «патриотический» запрос уже уловили. Поэтому, скажем, основа предвыборной программы </w:t>
      </w:r>
      <w:hyperlink r:id="rId112" w:tgtFrame="_blank">
        <w:r>
          <w:rPr>
            <w:rStyle w:val="InternetLink"/>
            <w:rFonts w:cs="Verdana" w:ascii="Verdana" w:hAnsi="Verdana"/>
            <w:b/>
            <w:bCs/>
            <w:color w:val="000000"/>
          </w:rPr>
          <w:t>Сергея Собянина</w:t>
        </w:r>
      </w:hyperlink>
      <w:r>
        <w:rPr>
          <w:rFonts w:cs="Verdana" w:ascii="Verdana" w:hAnsi="Verdana"/>
          <w:color w:val="000000"/>
        </w:rPr>
        <w:t> на выборах мэра Москвы в сентябре 2018 года представляла собой причудливый «микс» из предложений, собранных от районов. Но в конечном итоге это дало результат.</w:t>
      </w:r>
    </w:p>
    <w:p>
      <w:pPr>
        <w:pStyle w:val="Style10"/>
        <w:spacing w:lineRule="atLeast" w:line="405" w:before="0" w:after="0"/>
        <w:jc w:val="both"/>
        <w:textAlignment w:val="baseline"/>
        <w:rPr/>
      </w:pPr>
      <w:r>
        <w:rPr>
          <w:rFonts w:cs="Verdana" w:ascii="Verdana" w:hAnsi="Verdana"/>
          <w:color w:val="000000"/>
        </w:rPr>
        <w:t>А в прошлом декабре в стратегически важном для Кремля Приморском крае тогда еще кандидату в губернаторы </w:t>
      </w:r>
      <w:r>
        <w:rPr>
          <w:rStyle w:val="StrongEmphasis"/>
          <w:rFonts w:cs="Verdana" w:ascii="Verdana" w:hAnsi="Verdana"/>
          <w:color w:val="000000"/>
        </w:rPr>
        <w:t>Олегу Кожемяко</w:t>
      </w:r>
      <w:r>
        <w:rPr>
          <w:rFonts w:cs="Verdana" w:ascii="Verdana" w:hAnsi="Verdana"/>
          <w:color w:val="000000"/>
        </w:rPr>
        <w:t> разрешили «продвигать» идеи региональный патриотизма. И даже дозированно критиковать Москву за отсутствие интереса к федеральной «окраине».</w:t>
      </w:r>
    </w:p>
    <w:p>
      <w:pPr>
        <w:pStyle w:val="Style10"/>
        <w:spacing w:lineRule="atLeast" w:line="405" w:before="0" w:after="0"/>
        <w:jc w:val="both"/>
        <w:textAlignment w:val="baseline"/>
        <w:rPr/>
      </w:pPr>
      <w:r>
        <w:rPr>
          <w:rFonts w:cs="Verdana" w:ascii="Verdana" w:hAnsi="Verdana"/>
          <w:color w:val="000000"/>
        </w:rPr>
        <w:t>Впрочем, далеко не все губернаторы умеют работать с «патриотическим» запросом общества. Отсюда и массовые протесты. Как Кремль должен поступать с главами субъектов, которые не слушают и не слышат людей? Это «Свободная пресса» обсудила с </w:t>
      </w:r>
      <w:r>
        <w:rPr>
          <w:rStyle w:val="StrongEmphasis"/>
          <w:rFonts w:cs="Verdana" w:ascii="Verdana" w:hAnsi="Verdana"/>
          <w:color w:val="000000"/>
        </w:rPr>
        <w:t>руководителем фонда «Петербургская политика» Сергеем Смирновым</w:t>
      </w:r>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Деятельность региональных или местных властей можно оценивать по самым разным «частным» параметрам — экономическим, социальным, миграционным, управленческим… Но есть несколько «обобщенных». Например — рождаемость. Если в регионе высок уровень рождаемости, значит у людей есть жилье, работа, деньги, уверенность в будуще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Или другой «обобщенный» параметр: уровень протестной активности. Если он высок — значит, люди недовольны своей жизнью, своим нынешним и будущим социально-экономическим положением, действиями властей. Которые, в свою очередь, не могут или (что тоже порой бывает) не считают нужным организовывать и поддерживать постоянную и эффективную коммуникацию с населением. Не вступают в диалог с людьми. Не вникают в суть их претензий. И не объясняют цели и необходимость своих действий.</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Вы говорите об «оторванности» региональных властей от граждан. Но разве федеральные чиновники не поступают так же?</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огласен. Типичный пример — поспешное и не до конца продуманное проведение пенсионной реформы (которая, среди прочего, осложнила провластным кандидатам их предвыборные кампании летом-осенью 2018 год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Еще одна непродуманная реформа — «мусорная». Которую запустили с первых чисел января, когда традиционно увеличивается количество бытового мусора из-за новогодних праздников.</w:t>
      </w:r>
    </w:p>
    <w:p>
      <w:pPr>
        <w:pStyle w:val="Style10"/>
        <w:spacing w:lineRule="atLeast" w:line="405" w:before="0" w:after="0"/>
        <w:jc w:val="both"/>
        <w:textAlignment w:val="baseline"/>
        <w:rPr/>
      </w:pPr>
      <w:r>
        <w:rPr>
          <w:rStyle w:val="StrongEmphasis"/>
          <w:rFonts w:cs="Verdana" w:ascii="Verdana" w:hAnsi="Verdana"/>
          <w:color w:val="000000"/>
        </w:rPr>
        <w:t>«СП»: — Но недовольство людей все же чаще выливается в адрес губернаторов. И как Москва, думаете, должна реагировать на критику общественности</w:t>
      </w:r>
      <w:r>
        <w:rPr>
          <w:rFonts w:cs="Verdana" w:ascii="Verdana" w:hAnsi="Verdana"/>
          <w:color w:val="000000"/>
        </w:rPr>
        <w:t>?</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корее всего — жестко. И тех, кто своими действиями порождает протесты, кто не умеет разрешать возникающие конфликты, кто не считает нужным разговаривать с протестующими на понятном им языке, использовать убедительные для них (или большинства) доводы, будут менять.</w:t>
      </w:r>
    </w:p>
    <w:p>
      <w:pPr>
        <w:pStyle w:val="Style10"/>
        <w:spacing w:lineRule="atLeast" w:line="405" w:before="180" w:after="0"/>
        <w:jc w:val="both"/>
        <w:textAlignment w:val="baseline"/>
        <w:rPr>
          <w:rFonts w:ascii="Verdana" w:hAnsi="Verdana" w:cs="Verdana"/>
          <w:color w:val="000000"/>
        </w:rPr>
      </w:pPr>
      <w:r>
        <w:rPr>
          <w:rFonts w:cs="Verdana" w:ascii="Verdana" w:hAnsi="Verdana"/>
          <w:color w:val="000000"/>
        </w:rPr>
        <w:t>Может быть — не сразу. Чтобы не порождать тенденцию по такой смене губернаторов. Но точно будут менять. Потому что местные конфликты, местные протесты имеют обыкновение рано или поздно порождать претензии и к федеральной власти.</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Зачем раскачивать лодку?" Совхоз Грудинина атакуют рейдеры</w:t>
      </w:r>
    </w:p>
    <w:p>
      <w:pPr>
        <w:pStyle w:val="Heading3"/>
        <w:shd w:fill="FFFFFF" w:val="clear"/>
        <w:spacing w:lineRule="atLeast" w:line="420" w:before="0" w:after="60"/>
        <w:rPr>
          <w:color w:val="212529"/>
          <w:sz w:val="24"/>
          <w:szCs w:val="24"/>
        </w:rPr>
      </w:pPr>
      <w:r>
        <w:rPr>
          <w:color w:val="212529"/>
          <w:sz w:val="24"/>
          <w:szCs w:val="24"/>
          <w:lang w:val="en-US"/>
        </w:rPr>
        <w:t>nakanune</w:t>
      </w:r>
      <w:r>
        <w:rPr>
          <w:color w:val="212529"/>
          <w:sz w:val="24"/>
          <w:szCs w:val="24"/>
        </w:rPr>
        <w:t>.</w:t>
      </w:r>
      <w:r>
        <w:rPr>
          <w:color w:val="212529"/>
          <w:sz w:val="24"/>
          <w:szCs w:val="24"/>
          <w:lang w:val="en-US"/>
        </w:rPr>
        <w:t>ru</w:t>
      </w:r>
    </w:p>
    <w:p>
      <w:pPr>
        <w:pStyle w:val="Normal"/>
        <w:shd w:fill="FFFFFF" w:val="clear"/>
        <w:jc w:val="both"/>
        <w:rPr>
          <w:rFonts w:ascii="Franklin;Times New Roman" w:hAnsi="Franklin;Times New Roman" w:cs="Franklin;Times New Roman"/>
          <w:color w:val="212529"/>
          <w:sz w:val="28"/>
          <w:szCs w:val="28"/>
        </w:rPr>
      </w:pPr>
      <w:r>
        <w:rPr>
          <w:rFonts w:cs="MP;Times New Roman" w:ascii="MP;Times New Roman" w:hAnsi="MP;Times New Roman"/>
          <w:i/>
          <w:iCs/>
          <w:color w:val="999999"/>
          <w:sz w:val="28"/>
          <w:szCs w:val="28"/>
        </w:rPr>
        <w:t>Павел Грудинин может лишиться контрольного пакета акций своего предприятия</w:t>
      </w:r>
    </w:p>
    <w:p>
      <w:pPr>
        <w:pStyle w:val="Style10"/>
        <w:shd w:fill="FFFFFF" w:val="clear"/>
        <w:spacing w:before="0" w:after="280"/>
        <w:jc w:val="both"/>
        <w:rPr/>
      </w:pPr>
      <w:r>
        <w:rPr>
          <w:rFonts w:cs="Franklin;Times New Roman" w:ascii="Franklin;Times New Roman" w:hAnsi="Franklin;Times New Roman"/>
          <w:color w:val="212529"/>
          <w:sz w:val="28"/>
          <w:szCs w:val="28"/>
        </w:rPr>
        <w:t>Экс-кандидат в президенты России </w:t>
      </w:r>
      <w:r>
        <w:rPr>
          <w:rStyle w:val="StrongEmphasis"/>
          <w:rFonts w:cs="MP;Times New Roman" w:ascii="MP;Times New Roman" w:hAnsi="MP;Times New Roman"/>
          <w:b w:val="false"/>
          <w:bCs w:val="false"/>
          <w:color w:val="212529"/>
          <w:sz w:val="28"/>
          <w:szCs w:val="28"/>
        </w:rPr>
        <w:t>Павел Грудинин</w:t>
      </w:r>
      <w:r>
        <w:rPr>
          <w:rFonts w:cs="Franklin;Times New Roman" w:ascii="Franklin;Times New Roman" w:hAnsi="Franklin;Times New Roman"/>
          <w:color w:val="212529"/>
          <w:sz w:val="28"/>
          <w:szCs w:val="28"/>
        </w:rPr>
        <w:t> может потерять свой бизнес. КПРФ и народно-патриотические силы намерены защитить бывшего выдвиженца, однако времени на это остаётся немного — заседание суда, определяющее судьбу контрольного пакета акций совхоза имени Ленина, состоится уже в начале июня. Подробности — в материале </w:t>
      </w:r>
      <w:hyperlink r:id="rId113">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w:t>
      </w:r>
    </w:p>
    <w:p>
      <w:pPr>
        <w:pStyle w:val="Style10"/>
        <w:shd w:fill="FFFFFF" w:val="clear"/>
        <w:spacing w:before="0" w:after="280"/>
        <w:jc w:val="both"/>
        <w:rPr/>
      </w:pPr>
      <w:r>
        <w:rPr>
          <w:rFonts w:cs="Franklin;Times New Roman" w:ascii="Franklin;Times New Roman" w:hAnsi="Franklin;Times New Roman"/>
          <w:color w:val="212529"/>
          <w:sz w:val="28"/>
          <w:szCs w:val="28"/>
        </w:rPr>
        <w:t>Руководство КПРФ обратилось к президенту, ФСБ и МВД с призывом сформировать специальную комиссию для рассмотрения ситуации, сложившейся вокруг Совхоза имени Ленина. "Официально заявляем всем, что мы не дадим в обиду наших товарищей и лучшие хозяйства в стране. Если в нынешних условиях есть возможность расправиться с кандидатом в президенты, который получил 9 миллионов голосов, то у нас нет конституционных гарантий никому и ни в чем. Терпеть этого мы не будем", — отметил в своём обращении </w:t>
      </w:r>
      <w:r>
        <w:rPr>
          <w:rStyle w:val="StrongEmphasis"/>
          <w:rFonts w:cs="MP;Times New Roman" w:ascii="MP;Times New Roman" w:hAnsi="MP;Times New Roman"/>
          <w:b w:val="false"/>
          <w:bCs w:val="false"/>
          <w:color w:val="212529"/>
          <w:sz w:val="28"/>
          <w:szCs w:val="28"/>
        </w:rPr>
        <w:t>Геннадий Зюганов</w:t>
      </w:r>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сети также появилось обращение народно-патриотических сил России в защиту народного предприятия. Они считают происходящее вокруг совхоза попыткой разрушения передового хозяйства путём дискредитации его руководителя, и это напоминает "политическую месть" за успешное участие Грудинина в выборах.</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Сторонники директора совхоза считают, что тот создал на территории предприятия островок социального благополучия и во многом благодаря этому, придя из бизнеса в политику, смог достаточно успешно выступить на президентских выборах, заняв второе место и заручившись поддержкой девяти миллионов россиян. Уже в ходе предвыборной кампании он столкнулся с давлением, вбросами и откровенной клеветой в свой адрес. Однако после выборов такое давление не ослабело и, напротив, стало усиливаться.</w:t>
      </w:r>
    </w:p>
    <w:p>
      <w:pPr>
        <w:pStyle w:val="Style10"/>
        <w:shd w:fill="FFFFFF" w:val="clear"/>
        <w:spacing w:before="0" w:after="280"/>
        <w:jc w:val="center"/>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drawing>
          <wp:inline distT="0" distB="0" distL="0" distR="0">
            <wp:extent cx="1828800" cy="1304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6" t="-9" r="-6" b="-9"/>
                    <a:stretch>
                      <a:fillRect/>
                    </a:stretch>
                  </pic:blipFill>
                  <pic:spPr bwMode="auto">
                    <a:xfrm>
                      <a:off x="0" y="0"/>
                      <a:ext cx="1828800" cy="1304290"/>
                    </a:xfrm>
                    <a:prstGeom prst="rect">
                      <a:avLst/>
                    </a:prstGeom>
                  </pic:spPr>
                </pic:pic>
              </a:graphicData>
            </a:graphic>
          </wp:inline>
        </w:drawing>
      </w:r>
    </w:p>
    <w:p>
      <w:pPr>
        <w:pStyle w:val="Style10"/>
        <w:shd w:fill="FFFFFF" w:val="clear"/>
        <w:spacing w:before="0" w:after="375"/>
        <w:jc w:val="both"/>
        <w:rPr/>
      </w:pPr>
      <w:r>
        <w:rPr>
          <w:rFonts w:cs="Franklin;Times New Roman" w:ascii="Franklin;Times New Roman" w:hAnsi="Franklin;Times New Roman"/>
          <w:color w:val="212529"/>
          <w:sz w:val="28"/>
          <w:szCs w:val="28"/>
        </w:rPr>
        <w:t>Бракоразводный процесс может привести к потере Грудининым </w:t>
      </w:r>
      <w:hyperlink r:id="rId115">
        <w:r>
          <w:rPr>
            <w:rStyle w:val="InternetLink"/>
            <w:rFonts w:cs="Franklin;Times New Roman" w:ascii="Franklin;Times New Roman" w:hAnsi="Franklin;Times New Roman"/>
            <w:color w:val="62972F"/>
            <w:sz w:val="28"/>
            <w:szCs w:val="28"/>
          </w:rPr>
          <w:t>двух третей</w:t>
        </w:r>
      </w:hyperlink>
      <w:r>
        <w:rPr>
          <w:rFonts w:cs="Franklin;Times New Roman" w:ascii="Franklin;Times New Roman" w:hAnsi="Franklin;Times New Roman"/>
          <w:color w:val="212529"/>
          <w:sz w:val="28"/>
          <w:szCs w:val="28"/>
        </w:rPr>
        <w:t> совместно нажитого имущества, в том числе и контрольного пакета акций предприятия.</w:t>
      </w:r>
    </w:p>
    <w:p>
      <w:pPr>
        <w:pStyle w:val="Style10"/>
        <w:shd w:fill="FFFFFF" w:val="clear"/>
        <w:spacing w:before="0" w:after="280"/>
        <w:jc w:val="both"/>
        <w:rPr/>
      </w:pPr>
      <w:r>
        <w:rPr>
          <w:rFonts w:cs="Franklin;Times New Roman" w:ascii="Franklin;Times New Roman" w:hAnsi="Franklin;Times New Roman"/>
          <w:color w:val="212529"/>
          <w:sz w:val="28"/>
          <w:szCs w:val="28"/>
        </w:rPr>
        <w:t>Руководитель юридической службы ЦК КПРФ </w:t>
      </w:r>
      <w:r>
        <w:rPr>
          <w:rStyle w:val="StrongEmphasis"/>
          <w:rFonts w:cs="MP;Times New Roman" w:ascii="MP;Times New Roman" w:hAnsi="MP;Times New Roman"/>
          <w:b w:val="false"/>
          <w:bCs w:val="false"/>
          <w:color w:val="212529"/>
          <w:sz w:val="28"/>
          <w:szCs w:val="28"/>
        </w:rPr>
        <w:t>Вадим Соловьёв</w:t>
      </w:r>
      <w:r>
        <w:rPr>
          <w:rFonts w:cs="Franklin;Times New Roman" w:ascii="Franklin;Times New Roman" w:hAnsi="Franklin;Times New Roman"/>
          <w:color w:val="212529"/>
          <w:sz w:val="28"/>
          <w:szCs w:val="28"/>
        </w:rPr>
        <w:t> рассказал </w:t>
      </w:r>
      <w:hyperlink r:id="rId116">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 что обращения в защиту Грудинина только недавно отправлены, и ответ может последовать в ускоренном варианте в течение десяти дней, а в обычном — в течение месяца. Авторы обращений выступили с просьбой рассмотреть их именно в ускоренном порядке. До 25 мая на решение о разделе имущества также будет подана апелляционная жалоба, которую суд будет рассматривать уже в начале июня.</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Мы проводили экспертизу этого решения, но там объективности, с нашей точки зрения, мало", — подчеркнул Вадим Соловьёв. Он обратил внимание на то, что суд значительно увеличил долю супруги, отошёл от равенства сторон. Переход контрольного пакета акций к супруге Грудинина может стать началом "рейдерского захвата".</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О том, кто стоит за попытками "захвата" предприятия, близкие к Грудинину политики прямо не говорят, но подразумевают, что это может быть одна из условных властных "башен". Сам предприниматель тоже считает, что на его бизнес идет "</w:t>
      </w:r>
      <w:hyperlink r:id="rId117">
        <w:r>
          <w:rPr>
            <w:rStyle w:val="InternetLink"/>
            <w:rFonts w:cs="Franklin;Times New Roman" w:ascii="Franklin;Times New Roman" w:hAnsi="Franklin;Times New Roman"/>
            <w:color w:val="62972F"/>
            <w:sz w:val="28"/>
            <w:szCs w:val="28"/>
          </w:rPr>
          <w:t>рейдерская атака".</w:t>
        </w:r>
      </w:hyperlink>
    </w:p>
    <w:p>
      <w:pPr>
        <w:pStyle w:val="Style10"/>
        <w:shd w:fill="FFFFFF" w:val="clear"/>
        <w:spacing w:before="0" w:after="280"/>
        <w:jc w:val="center"/>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drawing>
          <wp:inline distT="0" distB="0" distL="0" distR="0">
            <wp:extent cx="2743200" cy="1956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6" t="-9" r="-6" b="-9"/>
                    <a:stretch>
                      <a:fillRect/>
                    </a:stretch>
                  </pic:blipFill>
                  <pic:spPr bwMode="auto">
                    <a:xfrm>
                      <a:off x="0" y="0"/>
                      <a:ext cx="2743200" cy="1956435"/>
                    </a:xfrm>
                    <a:prstGeom prst="rect">
                      <a:avLst/>
                    </a:prstGeom>
                  </pic:spPr>
                </pic:pic>
              </a:graphicData>
            </a:graphic>
          </wp:inline>
        </w:drawing>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ожидании рассмотрения заявлений будет проводиться всероссийская акция протеста в поддержку экс-кандидата в президенты. "Хотелось бы, чтобы наша правовая система сработала и было снято это политическое напряжение вокруг Павла Николаевича, а если не будет снято, то это вызовет протестные акции по всей стране. Зачем раскачивать лодку?" — подчеркнул Вадим Соловьёв.</w:t>
      </w:r>
    </w:p>
    <w:p>
      <w:pPr>
        <w:pStyle w:val="Style10"/>
        <w:shd w:fill="FFFFFF" w:val="clear"/>
        <w:spacing w:before="0" w:after="280"/>
        <w:jc w:val="both"/>
        <w:rPr/>
      </w:pPr>
      <w:r>
        <w:rPr>
          <w:rFonts w:cs="Franklin;Times New Roman" w:ascii="Franklin;Times New Roman" w:hAnsi="Franklin;Times New Roman"/>
          <w:color w:val="212529"/>
          <w:sz w:val="28"/>
          <w:szCs w:val="28"/>
        </w:rPr>
        <w:t>Казалось бы, избирательная кампания давно закончилась, более того, Грудинин показал в ходе нее не самый опасный для действующей власти результат, ниже, чем Геннадий Зюганов или Николай Харитонов, выдвигавшиеся от КПРФ ранее, тем не менее, возможно, именно в Грудинине Кремль увидел</w:t>
      </w:r>
      <w:r>
        <w:rPr>
          <w:rStyle w:val="Emphasis"/>
          <w:rFonts w:cs="Franklin;Times New Roman" w:ascii="Franklin;Times New Roman" w:hAnsi="Franklin;Times New Roman"/>
          <w:color w:val="212529"/>
          <w:sz w:val="28"/>
          <w:szCs w:val="28"/>
        </w:rPr>
        <w:t> появление альтернативы</w:t>
      </w:r>
      <w:r>
        <w:rPr>
          <w:rFonts w:cs="Franklin;Times New Roman" w:ascii="Franklin;Times New Roman" w:hAnsi="Franklin;Times New Roman"/>
          <w:color w:val="212529"/>
          <w:sz w:val="28"/>
          <w:szCs w:val="28"/>
        </w:rPr>
        <w:t>. Последовательное давление, напротив, привлекает внимание к персоне директора совхоза и теоретически может даже поднять его политический рейтинг. Однако опрошенные </w:t>
      </w:r>
      <w:hyperlink r:id="rId119">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 эксперты отмечают, что ситуация несколько сложнее, чем представляется на первый взгляд.</w:t>
      </w:r>
    </w:p>
    <w:p>
      <w:pPr>
        <w:pStyle w:val="Style10"/>
        <w:shd w:fill="FFFFFF" w:val="clear"/>
        <w:spacing w:before="0" w:after="280"/>
        <w:jc w:val="both"/>
        <w:rPr/>
      </w:pPr>
      <w:r>
        <w:rPr>
          <w:rFonts w:cs="Franklin;Times New Roman" w:ascii="Franklin;Times New Roman" w:hAnsi="Franklin;Times New Roman"/>
          <w:color w:val="212529"/>
          <w:sz w:val="28"/>
          <w:szCs w:val="28"/>
        </w:rPr>
        <w:t>Директор Центра политологических исследований Финансового института при правительстве РФ </w:t>
      </w:r>
      <w:r>
        <w:rPr>
          <w:rStyle w:val="StrongEmphasis"/>
          <w:rFonts w:cs="MP;Times New Roman" w:ascii="MP;Times New Roman" w:hAnsi="MP;Times New Roman"/>
          <w:b w:val="false"/>
          <w:bCs w:val="false"/>
          <w:color w:val="212529"/>
          <w:sz w:val="28"/>
          <w:szCs w:val="28"/>
        </w:rPr>
        <w:t>Павел Салин </w:t>
      </w:r>
      <w:r>
        <w:rPr>
          <w:rFonts w:cs="Franklin;Times New Roman" w:ascii="Franklin;Times New Roman" w:hAnsi="Franklin;Times New Roman"/>
          <w:color w:val="212529"/>
          <w:sz w:val="28"/>
          <w:szCs w:val="28"/>
        </w:rPr>
        <w:t>считает, что о мести в данном случае говорить не приходится, так как это термин не из политической категории. Скорее имеет место определённое назидание: Кремлю во всём всегда важно, а сейчас особенно важно показывать, что он контролирует ситуацию, и всегда должно быть так, как хочет власть.</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Грудинин, по мнению эксперта, потенциально опасен, поскольку остаётся "замороженным" действующим политиком, и в рейтингах даже провластных социологов он присутствует как единица опроса. У него есть потенциал, хотя от политики он и далёк.</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Но, по мнению эксперта, элемент иррациональной мести переоценивать не стоит, потому что всё-таки выдвижение Грудинина — это было "выдвижение одной из кремлёвских башен". "Если бы у власти была консолидированная позиция не пускать его на выборы, он бы просто не зарегистрировался. Если его зарегистрировали, то кому-то это в Кремле было нужно. Поэтому здесь иррациональный мотив мести я бы не стал переоценивать, это, скорее, определённый задел на будущее", — считает он.</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ак уже было сказано, после президентских выборов Грудинин фактически перестал заниматься политикой, каких-либо громких заявлений по текущей политической повестке не делал и, в общем-то упоминания его в СМИ связаны исключительно со скандалами вокруг совхоза имени Ленина и юридическими спорами с его бывшей супругой. Тем удивительнее, что в том, чтобы "отжать" образцовый совхоз (а это не только производство, но и социалка) по сей день заинтересованы некие силы, которые раньше не посягали на предприятие.</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Сам Грудинин в интервью "Коммерсант-FM" отметил, что текущие разбирательства связаны с изменениями в уставе компании и сменой прописки на московскую. "Знаете, мы даже хуже, чем крепостные. У крепостных был Юрьев день, они могли перейти от одного барина к другому, а у нас, к сожалению, невозможно это сделать. Мы опротестовали все незаконные решения суда, надеемся на то, что вышестоящая судебная система поправит этого судью, который вышел за пределы здравого смысла, закона и так далее", — заявил он, добавив, что "рейдеры" посягают в первую очередь на земли совхоза, а не на производство как таковое.</w:t>
      </w:r>
    </w:p>
    <w:p>
      <w:pPr>
        <w:pStyle w:val="Normal"/>
        <w:shd w:fill="FFFFFF" w:val="clear"/>
        <w:jc w:val="both"/>
        <w:rPr>
          <w:rFonts w:ascii="Franklin;Times New Roman" w:hAnsi="Franklin;Times New Roman" w:cs="Franklin;Times New Roman"/>
          <w:color w:val="212529"/>
          <w:sz w:val="28"/>
          <w:szCs w:val="28"/>
        </w:rPr>
      </w:pPr>
      <w:r>
        <w:rPr>
          <w:rFonts w:cs="MP;Times New Roman" w:ascii="MP;Times New Roman" w:hAnsi="MP;Times New Roman"/>
          <w:i/>
          <w:iCs/>
          <w:color w:val="212529"/>
          <w:sz w:val="28"/>
          <w:szCs w:val="28"/>
        </w:rPr>
        <w:t>Автор:</w:t>
      </w:r>
    </w:p>
    <w:p>
      <w:pPr>
        <w:pStyle w:val="Heading3"/>
        <w:shd w:fill="FFFFFF" w:val="clear"/>
        <w:spacing w:lineRule="atLeast" w:line="420" w:before="60"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Павел Мартынов</w:t>
      </w:r>
    </w:p>
    <w:p>
      <w:pPr>
        <w:pStyle w:val="Normal"/>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Normal"/>
        <w:jc w:val="both"/>
        <w:rPr>
          <w:sz w:val="28"/>
          <w:szCs w:val="28"/>
        </w:rPr>
      </w:pPr>
      <w:r>
        <w:rPr>
          <w:sz w:val="28"/>
          <w:szCs w:val="28"/>
        </w:rPr>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 xml:space="preserve">Сергей Обухов: </w:t>
      </w:r>
    </w:p>
    <w:p>
      <w:pPr>
        <w:pStyle w:val="Heading3"/>
        <w:shd w:fill="FFFFFF" w:val="clear"/>
        <w:spacing w:lineRule="atLeast" w:line="420" w:before="0" w:after="60"/>
        <w:jc w:val="center"/>
        <w:rPr>
          <w:color w:val="212529"/>
          <w:sz w:val="28"/>
          <w:szCs w:val="28"/>
        </w:rPr>
      </w:pPr>
      <w:r>
        <w:rPr>
          <w:rFonts w:cs="MP;Times New Roman" w:ascii="MP;Times New Roman" w:hAnsi="MP;Times New Roman"/>
          <w:color w:val="212529"/>
          <w:sz w:val="28"/>
          <w:szCs w:val="28"/>
        </w:rPr>
        <w:t>Чиновникам дали понять - оскорбляйте народ и дальше, вам ничего не будет</w:t>
      </w:r>
    </w:p>
    <w:p>
      <w:pPr>
        <w:pStyle w:val="Heading3"/>
        <w:shd w:fill="FFFFFF" w:val="clear"/>
        <w:spacing w:lineRule="atLeast" w:line="420" w:before="0" w:after="60"/>
        <w:rPr>
          <w:color w:val="212529"/>
          <w:sz w:val="24"/>
          <w:szCs w:val="24"/>
        </w:rPr>
      </w:pPr>
      <w:r>
        <w:rPr>
          <w:color w:val="212529"/>
          <w:sz w:val="24"/>
          <w:szCs w:val="24"/>
          <w:lang w:val="en-US"/>
        </w:rPr>
        <w:t>nakanune</w:t>
      </w:r>
      <w:r>
        <w:rPr>
          <w:color w:val="212529"/>
          <w:sz w:val="24"/>
          <w:szCs w:val="24"/>
        </w:rPr>
        <w:t>.</w:t>
      </w:r>
      <w:r>
        <w:rPr>
          <w:color w:val="212529"/>
          <w:sz w:val="24"/>
          <w:szCs w:val="24"/>
          <w:lang w:val="en-US"/>
        </w:rPr>
        <w:t>ru</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омиссия правительства по законопроектной деятельности не поддержала предложение депутатов от КПРФ о штрафах для чиновников за оскорбление избирателей. По сути, это обратная мера к тому, чтобы наказывать граждан за оскорбление властей. "За публичные выступления, оскорбляющие избирателей или ставящие под сомнение обязанность государства обеспечивать достойную жизнь граждан" инициаторы предполагали наказывать чиновников штрафом от 10 до 30 тысяч рублей или должностной дисквалификацией на срок до трех лет.</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То есть все эти "макарошки всегда стоят одинаково", "продайте квартиры и скиньтесь на достройку дома", "государство ничего не должно и не просило рожать", "студенты всегда могут заработать на машину" и прочее – теперь бы наказывались. Однако, конечно, правящий класс не будет вставлять себе палки в колеса. Теперь "Единая Россия" сможет ссылаться на отказ комиссии и большинством не принять законопроект.</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Официальная причина: статья 5.61 КоАП "Оскорбление" уже содержит состав правонарушения, объектом которого выступают общественные отношения, связанные с правом граждан на защиту чести и достоинства, гарантированным Конституцией страны. Однако, когда принимали закон об "оскорблении величия", то этот же самый принцип отвергали – его оказалось недостаточно.</w:t>
      </w:r>
    </w:p>
    <w:p>
      <w:pPr>
        <w:pStyle w:val="Style10"/>
        <w:shd w:fill="FFFFFF" w:val="clear"/>
        <w:spacing w:before="0" w:after="280"/>
        <w:jc w:val="both"/>
        <w:rPr/>
      </w:pPr>
      <w:r>
        <w:rPr>
          <w:rFonts w:cs="Franklin;Times New Roman" w:ascii="Franklin;Times New Roman" w:hAnsi="Franklin;Times New Roman"/>
          <w:color w:val="212529"/>
          <w:sz w:val="28"/>
          <w:szCs w:val="28"/>
        </w:rPr>
        <w:t>Таким образом, теперь комиссия правительства неформально дала понять чиновникам – можете и дальше заниматься оскорбительным для избирателей словотворчеством, вам за это ничего не будет. Своим мнением об этом с </w:t>
      </w:r>
      <w:hyperlink r:id="rId120">
        <w:r>
          <w:rPr>
            <w:rStyle w:val="InternetLink"/>
            <w:rFonts w:cs="MP;Times New Roman" w:ascii="MP;Times New Roman" w:hAnsi="MP;Times New Roman"/>
            <w:color w:val="62972F"/>
            <w:sz w:val="28"/>
            <w:szCs w:val="28"/>
          </w:rPr>
          <w:t>Накануне.RU</w:t>
        </w:r>
      </w:hyperlink>
      <w:r>
        <w:rPr>
          <w:rFonts w:cs="Franklin;Times New Roman" w:ascii="Franklin;Times New Roman" w:hAnsi="Franklin;Times New Roman"/>
          <w:color w:val="212529"/>
          <w:sz w:val="28"/>
          <w:szCs w:val="28"/>
        </w:rPr>
        <w:t> поделился секретарь ЦК КПРФ, член президиума </w:t>
      </w:r>
      <w:r>
        <w:rPr>
          <w:rStyle w:val="StrongEmphasis"/>
          <w:rFonts w:cs="MP;Times New Roman" w:ascii="MP;Times New Roman" w:hAnsi="MP;Times New Roman"/>
          <w:b w:val="false"/>
          <w:bCs w:val="false"/>
          <w:color w:val="212529"/>
          <w:sz w:val="28"/>
          <w:szCs w:val="28"/>
        </w:rPr>
        <w:t>Сергей Обухов</w:t>
      </w:r>
      <w:r>
        <w:rPr>
          <w:rFonts w:cs="Franklin;Times New Roman" w:ascii="Franklin;Times New Roman" w:hAnsi="Franklin;Times New Roman"/>
          <w:color w:val="212529"/>
          <w:sz w:val="28"/>
          <w:szCs w:val="28"/>
        </w:rPr>
        <w:t>.</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w:t>
      </w:r>
      <w:r>
        <w:rPr>
          <w:rFonts w:eastAsia="Franklin;Times New Roman" w:cs="Franklin;Times New Roman" w:ascii="Franklin;Times New Roman" w:hAnsi="Franklin;Times New Roman"/>
          <w:color w:val="212529"/>
          <w:sz w:val="28"/>
          <w:szCs w:val="28"/>
        </w:rPr>
        <w:t xml:space="preserve"> </w:t>
      </w:r>
      <w:r>
        <w:rPr>
          <w:rFonts w:cs="Franklin;Times New Roman" w:ascii="Franklin;Times New Roman" w:hAnsi="Franklin;Times New Roman"/>
          <w:color w:val="212529"/>
          <w:sz w:val="28"/>
          <w:szCs w:val="28"/>
        </w:rPr>
        <w:t>Чем это вызвано? Есть феномен соцсетей, и теперь, так как пользователей соцсетей много, вся дурь чиновничья вылезает наружу. Вот и власть перестраховалась - она запустила административную дубину – теперь в соцсетях ее критиковать нельзя, а чиновник может обзывать всех, как угодно.</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Потому и не поддержали проект, что он собой представляет обратную меру. У нас нет никаких механизмов ответственности правительства ни перед депутатами, ни перед гражданами. Вообще у нас просто феодальная система – и такое же отношение и к гражданам, и к депутатам, и к чему угодно. У нас парламент полностью бесправный в отношении правительства. Если дальше смотреть, то госкорпорации могут свободно "чихать" на депутатские запросы, президент вне парламентского контроля. То есть, если мы начнем сейчас разбираться с вами во всем устройстве нашей политсистемы, то такие ужасы вылезут.</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В 1998 году были приняты в первом чтении поправки в Конституцию по ужесточению контроля за исполнительной властью. Вот они как были в первом чтении – так и остались, про них уже все и забыли. А законопроект об Администрации президента? Тоже заблокирован. Есть орган всевластный, который что хочет, то и творит, и никакого правового регулирования нет. А вы хотите, чтобы чиновников они отдали на растерзание общества... Нет, это не будет позволено.</w:t>
      </w:r>
    </w:p>
    <w:p>
      <w:pPr>
        <w:pStyle w:val="Style10"/>
        <w:shd w:fill="FFFFFF" w:val="clear"/>
        <w:spacing w:before="0" w:after="375"/>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Барина критиковать нельзя. Барин всегда прав.</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И если статья "Оскорбление" избыточна для того, чтобы не принимать этот законопроект, то, принимая закон о недопустимости оскорбления властей, они про нее забыли. Там эта логика не действует, там двойные стандарты. Это </w:t>
      </w:r>
      <w:r>
        <w:rPr>
          <w:rStyle w:val="StrongEmphasis"/>
          <w:rFonts w:cs="MP;Times New Roman" w:ascii="MP;Times New Roman" w:hAnsi="MP;Times New Roman"/>
          <w:b w:val="false"/>
          <w:bCs w:val="false"/>
          <w:color w:val="212529"/>
          <w:sz w:val="28"/>
          <w:szCs w:val="28"/>
        </w:rPr>
        <w:t>"избирательное правоприменение" – так деликатно называется у нас правовой беспредел, который творится в стране.</w:t>
      </w:r>
    </w:p>
    <w:p>
      <w:pPr>
        <w:pStyle w:val="Style10"/>
        <w:shd w:fill="FFFFFF" w:val="clear"/>
        <w:spacing w:before="0" w:after="375"/>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Как там генералиссимус Франко говорил: "Друзьям – все, врагам – закон".</w:t>
      </w:r>
    </w:p>
    <w:p>
      <w:pPr>
        <w:pStyle w:val="Style10"/>
        <w:shd w:fill="FFFFFF" w:val="clear"/>
        <w:spacing w:before="0" w:after="280"/>
        <w:jc w:val="both"/>
        <w:rPr>
          <w:rFonts w:ascii="Franklin;Times New Roman" w:hAnsi="Franklin;Times New Roman" w:cs="Franklin;Times New Roman"/>
          <w:color w:val="212529"/>
          <w:sz w:val="28"/>
          <w:szCs w:val="28"/>
        </w:rPr>
      </w:pPr>
      <w:r>
        <w:rPr>
          <w:rFonts w:cs="Franklin;Times New Roman" w:ascii="Franklin;Times New Roman" w:hAnsi="Franklin;Times New Roman"/>
          <w:color w:val="212529"/>
          <w:sz w:val="28"/>
          <w:szCs w:val="28"/>
        </w:rPr>
        <w:t>Ну, и можно истолковать этот закон как то, что чиновникам формально разрешили и дальше называть народ "шелупонью", "бузотерами" и так далее – им за это ничего не будет.</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Normal"/>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Normal"/>
        <w:jc w:val="both"/>
        <w:rPr>
          <w:sz w:val="28"/>
          <w:szCs w:val="28"/>
        </w:rPr>
      </w:pPr>
      <w:r>
        <w:rPr>
          <w:sz w:val="28"/>
          <w:szCs w:val="28"/>
        </w:rPr>
      </w:r>
    </w:p>
    <w:p>
      <w:pPr>
        <w:pStyle w:val="Heading3"/>
        <w:spacing w:lineRule="atLeast" w:line="420" w:before="0" w:after="60"/>
        <w:jc w:val="center"/>
        <w:rPr>
          <w:sz w:val="28"/>
          <w:szCs w:val="28"/>
        </w:rPr>
      </w:pPr>
      <w:r>
        <w:rPr>
          <w:rFonts w:cs="MP;Times New Roman" w:ascii="MP;Times New Roman" w:hAnsi="MP;Times New Roman"/>
          <w:sz w:val="28"/>
          <w:szCs w:val="28"/>
        </w:rPr>
        <w:t>"Единороссы" проводят праймериз, кандидаты идут самовыдвиженцами</w:t>
      </w:r>
    </w:p>
    <w:p>
      <w:pPr>
        <w:pStyle w:val="Heading3"/>
        <w:spacing w:lineRule="atLeast" w:line="420" w:before="0" w:after="60"/>
        <w:rPr>
          <w:sz w:val="24"/>
          <w:szCs w:val="24"/>
        </w:rPr>
      </w:pPr>
      <w:r>
        <w:rPr>
          <w:sz w:val="24"/>
          <w:szCs w:val="24"/>
          <w:lang w:val="en-US"/>
        </w:rPr>
        <w:t>nakanune</w:t>
      </w:r>
      <w:r>
        <w:rPr>
          <w:sz w:val="24"/>
          <w:szCs w:val="24"/>
        </w:rPr>
        <w:t>.</w:t>
      </w:r>
      <w:r>
        <w:rPr>
          <w:sz w:val="24"/>
          <w:szCs w:val="24"/>
          <w:lang w:val="en-US"/>
        </w:rPr>
        <w:t>ru</w:t>
      </w:r>
    </w:p>
    <w:p>
      <w:pPr>
        <w:pStyle w:val="Normal"/>
        <w:jc w:val="both"/>
        <w:rPr>
          <w:sz w:val="28"/>
          <w:szCs w:val="28"/>
        </w:rPr>
      </w:pPr>
      <w:r>
        <w:rPr>
          <w:rFonts w:cs="MP;Times New Roman" w:ascii="MP;Times New Roman" w:hAnsi="MP;Times New Roman"/>
          <w:i/>
          <w:iCs/>
          <w:color w:val="999999"/>
          <w:sz w:val="28"/>
          <w:szCs w:val="28"/>
        </w:rPr>
        <w:t>Самая верная стратегия победы на выборах для кандидатов – держаться подальше от "партии власти"?</w:t>
      </w:r>
    </w:p>
    <w:p>
      <w:pPr>
        <w:pStyle w:val="Style10"/>
        <w:spacing w:before="0" w:after="280"/>
        <w:jc w:val="both"/>
        <w:rPr/>
      </w:pPr>
      <w:r>
        <w:rPr>
          <w:sz w:val="28"/>
          <w:szCs w:val="28"/>
        </w:rPr>
        <w:t>Заканчивается подготовка и проведение единого дня предварительного голосования (праймериз), который объявили "единороссы" и итоги которого будут официально подведены 26 мая. Особого ажиотажа и тем более какой-то яростной борьбы конкурентов на праймериз в нынешнем году замечено не было и тому имеются причины. </w:t>
      </w:r>
      <w:hyperlink r:id="rId121">
        <w:r>
          <w:rPr>
            <w:rStyle w:val="InternetLink"/>
            <w:rFonts w:cs="MP;Times New Roman" w:ascii="MP;Times New Roman" w:hAnsi="MP;Times New Roman"/>
            <w:color w:val="62972F"/>
            <w:sz w:val="28"/>
            <w:szCs w:val="28"/>
          </w:rPr>
          <w:t>Накануне.RU</w:t>
        </w:r>
      </w:hyperlink>
      <w:r>
        <w:rPr>
          <w:sz w:val="28"/>
          <w:szCs w:val="28"/>
        </w:rPr>
        <w:t> совместно с экспертами проследило несколько кампаний предварительного голосования в регионах и рассказывает об этом опыте.</w:t>
      </w:r>
    </w:p>
    <w:p>
      <w:pPr>
        <w:pStyle w:val="Style10"/>
        <w:spacing w:before="0" w:after="280"/>
        <w:jc w:val="both"/>
        <w:rPr>
          <w:sz w:val="28"/>
          <w:szCs w:val="28"/>
        </w:rPr>
      </w:pPr>
      <w:r>
        <w:rPr>
          <w:sz w:val="28"/>
          <w:szCs w:val="28"/>
        </w:rPr>
        <w:t>8 сентября в единый день голосования в России пройдут 16 губернаторских кампаний, предстоит доизбрать депутатов Госдумы в четырех субъектах, также будут проходить десятки кампаний по выборам депутатов в региональные/местные представительные органы власти.</w:t>
      </w:r>
    </w:p>
    <w:p>
      <w:pPr>
        <w:pStyle w:val="Style10"/>
        <w:spacing w:before="0" w:after="280"/>
        <w:jc w:val="both"/>
        <w:rPr>
          <w:sz w:val="28"/>
          <w:szCs w:val="28"/>
        </w:rPr>
      </w:pPr>
      <w:r>
        <w:rPr>
          <w:sz w:val="28"/>
          <w:szCs w:val="28"/>
        </w:rPr>
        <w:t>По понятным причинам, руководители "партии власти" на местах сегодня озабочены отбором и выдвижением наиболее ресурсных кандидатов на выборах от "Единой России", тем более что рейтинг партии за последние несколько лет серьезно просел. Если говорить совсем откровенно, то многие выдвиженцы предпочитают вообще-то не афишировать свою связь с "ЕР", потому как партия в результате целого ряда непопулярных решений ("пенсионная" и "мусорная" реформы, повышение НДС и т.д.) стала по-настоящему "токсичной" для избирателя.</w:t>
      </w:r>
    </w:p>
    <w:p>
      <w:pPr>
        <w:pStyle w:val="Style10"/>
        <w:spacing w:before="0" w:after="280"/>
        <w:jc w:val="both"/>
        <w:rPr/>
      </w:pPr>
      <w:r>
        <w:rPr>
          <w:sz w:val="28"/>
          <w:szCs w:val="28"/>
        </w:rPr>
        <w:t>Выборные кампании осени 2018 года показали партийную "токсичность" со всей определенностью, представители "ЕР" с треском провалились на губернаторских выборах в Хабаровском крае, Владимирской области и Хакасии. Чиновникам Администрации президента (АП) буквально чудом и в последний момент удалось протащить "своего" кандидата Олега Кожемяко в Приморском крае, предварительно отменив два (!) прошедших тура выборов и насильно же дистанцировав кандидата от "партии власти". Печальный опыт взаимодействия на выборах кандидатов и "ЕР", безусловно, был учтен и многие нынешние выдвиженцы получили право идти на выборы как самостоятельные фигуры-самовыдвиженцы, лишь бы не раздражать избирателей своей близостью к "партии власти" и её председателю</w:t>
      </w:r>
      <w:r>
        <w:rPr>
          <w:rStyle w:val="StrongEmphasis"/>
          <w:rFonts w:cs="MP;Times New Roman" w:ascii="MP;Times New Roman" w:hAnsi="MP;Times New Roman"/>
          <w:b w:val="false"/>
          <w:bCs w:val="false"/>
          <w:sz w:val="28"/>
          <w:szCs w:val="28"/>
        </w:rPr>
        <w:t> Дмитрию Медведеву</w:t>
      </w:r>
      <w:r>
        <w:rPr>
          <w:sz w:val="28"/>
          <w:szCs w:val="28"/>
        </w:rPr>
        <w:t>.</w:t>
      </w:r>
    </w:p>
    <w:p>
      <w:pPr>
        <w:pStyle w:val="Style10"/>
        <w:spacing w:before="0" w:after="280"/>
        <w:jc w:val="center"/>
        <w:rPr>
          <w:sz w:val="28"/>
          <w:szCs w:val="28"/>
        </w:rPr>
      </w:pPr>
      <w:r>
        <w:rPr>
          <w:sz w:val="28"/>
          <w:szCs w:val="28"/>
        </w:rPr>
        <w:drawing>
          <wp:inline distT="0" distB="0" distL="0" distR="0">
            <wp:extent cx="2971800" cy="1668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2"/>
                    <a:srcRect l="-6" t="-11" r="-6" b="-11"/>
                    <a:stretch>
                      <a:fillRect/>
                    </a:stretch>
                  </pic:blipFill>
                  <pic:spPr bwMode="auto">
                    <a:xfrm>
                      <a:off x="0" y="0"/>
                      <a:ext cx="2971800" cy="1668780"/>
                    </a:xfrm>
                    <a:prstGeom prst="rect">
                      <a:avLst/>
                    </a:prstGeom>
                  </pic:spPr>
                </pic:pic>
              </a:graphicData>
            </a:graphic>
          </wp:inline>
        </w:drawing>
      </w:r>
    </w:p>
    <w:p>
      <w:pPr>
        <w:pStyle w:val="Style10"/>
        <w:spacing w:before="0" w:after="375"/>
        <w:jc w:val="both"/>
        <w:rPr>
          <w:sz w:val="28"/>
          <w:szCs w:val="28"/>
        </w:rPr>
      </w:pPr>
      <w:r>
        <w:rPr>
          <w:sz w:val="28"/>
          <w:szCs w:val="28"/>
        </w:rPr>
        <w:t>Видимо, осенью мы увидим самовыдвиженцев на выборах губернатора Санкт-Петербурга (врио Александр Беглов), Челябинской области (врио Алексей Текслер) точно, могут последовать этому примеру и кандидаты на посты в Астраханской (врио Сергей Морозов), Оренбургской (врио Денис Паслер), Мурманской областях (врио Андрей Чибис), возможен такой же сценарий и на выборах главы Калмыкии (врио Бату Хасиков) и республики Алтай (врио Олег Хорохордин).</w:t>
      </w:r>
    </w:p>
    <w:p>
      <w:pPr>
        <w:pStyle w:val="Style10"/>
        <w:spacing w:before="0" w:after="280"/>
        <w:jc w:val="both"/>
        <w:rPr/>
      </w:pPr>
      <w:r>
        <w:rPr>
          <w:sz w:val="28"/>
          <w:szCs w:val="28"/>
        </w:rPr>
        <w:t>О сбоях в российской политической системе и попытках коммуникаций назначенцев Кремля в регионах напрямую с населением через те же соцсети (просто потому, что все другие легальные механизмы или не работают, или работают "криво") </w:t>
      </w:r>
      <w:hyperlink r:id="rId123">
        <w:r>
          <w:rPr>
            <w:rStyle w:val="InternetLink"/>
            <w:color w:val="62972F"/>
            <w:sz w:val="28"/>
            <w:szCs w:val="28"/>
          </w:rPr>
          <w:t>мы рассказывали</w:t>
        </w:r>
      </w:hyperlink>
      <w:r>
        <w:rPr>
          <w:sz w:val="28"/>
          <w:szCs w:val="28"/>
        </w:rPr>
        <w:t>, результат можно будет увидеть уже через три с небольшим месяца, в сентябре.</w:t>
      </w:r>
    </w:p>
    <w:p>
      <w:pPr>
        <w:pStyle w:val="Style10"/>
        <w:spacing w:before="0" w:after="280"/>
        <w:jc w:val="both"/>
        <w:rPr/>
      </w:pPr>
      <w:r>
        <w:rPr>
          <w:sz w:val="28"/>
          <w:szCs w:val="28"/>
        </w:rPr>
        <w:t>Пока прогнозы для части врио, назначенных </w:t>
      </w:r>
      <w:r>
        <w:rPr>
          <w:rStyle w:val="StrongEmphasis"/>
          <w:rFonts w:cs="MP;Times New Roman" w:ascii="MP;Times New Roman" w:hAnsi="MP;Times New Roman"/>
          <w:b w:val="false"/>
          <w:bCs w:val="false"/>
          <w:sz w:val="28"/>
          <w:szCs w:val="28"/>
        </w:rPr>
        <w:t>Владимиром Путиным</w:t>
      </w:r>
      <w:r>
        <w:rPr>
          <w:sz w:val="28"/>
          <w:szCs w:val="28"/>
        </w:rPr>
        <w:t>, неутешительны – в шести из 16 регионов дело с избранием глав может не решиться в первом туре, а, как показывает практика, во втором туре присланные из Москвы назначенцы имеют все шансы проиграть любому спойлеру.</w:t>
      </w:r>
    </w:p>
    <w:p>
      <w:pPr>
        <w:pStyle w:val="Style10"/>
        <w:spacing w:before="0" w:after="280"/>
        <w:jc w:val="both"/>
        <w:rPr/>
      </w:pPr>
      <w:r>
        <w:rPr>
          <w:sz w:val="28"/>
          <w:szCs w:val="28"/>
        </w:rPr>
        <w:t>Мы не сгущаем краски, достаточно вспомнить мартовскую историю с победой на выборах мэра </w:t>
      </w:r>
      <w:r>
        <w:rPr>
          <w:rStyle w:val="StrongEmphasis"/>
          <w:rFonts w:cs="MP;Times New Roman" w:ascii="MP;Times New Roman" w:hAnsi="MP;Times New Roman"/>
          <w:b w:val="false"/>
          <w:bCs w:val="false"/>
          <w:sz w:val="28"/>
          <w:szCs w:val="28"/>
        </w:rPr>
        <w:t>в Усть-Илимске</w:t>
      </w:r>
      <w:r>
        <w:rPr>
          <w:sz w:val="28"/>
          <w:szCs w:val="28"/>
        </w:rPr>
        <w:t> все той же Иркутской области "домохозяйки" от ЛДПР, когда люди голосовали по принципу "лишь бы не "единоросс". Социологи, в частности, </w:t>
      </w:r>
      <w:r>
        <w:rPr>
          <w:rStyle w:val="StrongEmphasis"/>
          <w:rFonts w:cs="MP;Times New Roman" w:ascii="MP;Times New Roman" w:hAnsi="MP;Times New Roman"/>
          <w:b w:val="false"/>
          <w:bCs w:val="false"/>
          <w:sz w:val="28"/>
          <w:szCs w:val="28"/>
        </w:rPr>
        <w:t>Борис Кагарлицкий</w:t>
      </w:r>
      <w:r>
        <w:rPr>
          <w:sz w:val="28"/>
          <w:szCs w:val="28"/>
        </w:rPr>
        <w:t> уже тогда заговорили о </w:t>
      </w:r>
      <w:hyperlink r:id="rId124">
        <w:r>
          <w:rPr>
            <w:rStyle w:val="InternetLink"/>
            <w:color w:val="62972F"/>
            <w:sz w:val="28"/>
            <w:szCs w:val="28"/>
          </w:rPr>
          <w:t>переломе в массовом сознании</w:t>
        </w:r>
      </w:hyperlink>
      <w:r>
        <w:rPr>
          <w:sz w:val="28"/>
          <w:szCs w:val="28"/>
        </w:rPr>
        <w:t> российских граждан и о рисках для власти на предстоящих выборах в виде протестного голосования.</w:t>
      </w:r>
    </w:p>
    <w:p>
      <w:pPr>
        <w:pStyle w:val="Style10"/>
        <w:spacing w:before="0" w:after="280"/>
        <w:jc w:val="both"/>
        <w:rPr/>
      </w:pPr>
      <w:r>
        <w:rPr>
          <w:sz w:val="28"/>
          <w:szCs w:val="28"/>
        </w:rPr>
        <w:t>При этом на местах, в регионах, никуда собственно не делись внутриэлитные конфликты и разборки желающих попасть во власть через дверку "Единой России". Грубо говоря, на всех желающих мест в партсписках традиционно не хватает и время от времени публика становится свидетелем громких скандалов и демаршей, подобных произошедшему недавно в Иркутске. Напомним, там мэр</w:t>
      </w:r>
      <w:r>
        <w:rPr>
          <w:rStyle w:val="StrongEmphasis"/>
          <w:rFonts w:cs="MP;Times New Roman" w:ascii="MP;Times New Roman" w:hAnsi="MP;Times New Roman"/>
          <w:b w:val="false"/>
          <w:bCs w:val="false"/>
          <w:sz w:val="28"/>
          <w:szCs w:val="28"/>
        </w:rPr>
        <w:t> Дмитрий Бердников</w:t>
      </w:r>
      <w:r>
        <w:rPr>
          <w:sz w:val="28"/>
          <w:szCs w:val="28"/>
        </w:rPr>
        <w:t> заявил о "несовпадении интересов руководства местной "ЕР" и интересов горожан", после чего </w:t>
      </w:r>
      <w:hyperlink r:id="rId125">
        <w:r>
          <w:rPr>
            <w:rStyle w:val="InternetLink"/>
            <w:color w:val="62972F"/>
            <w:sz w:val="28"/>
            <w:szCs w:val="28"/>
          </w:rPr>
          <w:t>демонстративно снялся с выборов в гордуму</w:t>
        </w:r>
      </w:hyperlink>
      <w:r>
        <w:rPr>
          <w:sz w:val="28"/>
          <w:szCs w:val="28"/>
        </w:rPr>
        <w:t>, этому же примеру последовал его пул кандидатов.</w:t>
      </w:r>
    </w:p>
    <w:p>
      <w:pPr>
        <w:pStyle w:val="Style10"/>
        <w:spacing w:before="0" w:after="280"/>
        <w:jc w:val="both"/>
        <w:rPr/>
      </w:pPr>
      <w:r>
        <w:rPr>
          <w:sz w:val="28"/>
          <w:szCs w:val="28"/>
        </w:rPr>
        <w:t>В результате данным локальным конфликтом вынужден заниматься лично секретарь Генсовета "Единой России" </w:t>
      </w:r>
      <w:r>
        <w:rPr>
          <w:rStyle w:val="StrongEmphasis"/>
          <w:rFonts w:cs="MP;Times New Roman" w:ascii="MP;Times New Roman" w:hAnsi="MP;Times New Roman"/>
          <w:b w:val="false"/>
          <w:bCs w:val="false"/>
          <w:sz w:val="28"/>
          <w:szCs w:val="28"/>
        </w:rPr>
        <w:t>Андрей Турчак</w:t>
      </w:r>
      <w:r>
        <w:rPr>
          <w:sz w:val="28"/>
          <w:szCs w:val="28"/>
        </w:rPr>
        <w:t>, правда, результаты его "трудов" скорее всего пропадут втуне – во-первых, времени до 26 мая остается слишком мало, во-вторых, как мы сказали, на сегодняшний день для ресурсных кандидатов поддержка "Единой России" представляет из себя очень сомнительный бонус. От которого под разными предлогами то тут, то там отказывается все большее число участников выборов.</w:t>
      </w:r>
    </w:p>
    <w:p>
      <w:pPr>
        <w:pStyle w:val="Style10"/>
        <w:spacing w:before="0" w:after="280"/>
        <w:jc w:val="center"/>
        <w:rPr>
          <w:sz w:val="28"/>
          <w:szCs w:val="28"/>
        </w:rPr>
      </w:pPr>
      <w:r>
        <w:rPr>
          <w:sz w:val="28"/>
          <w:szCs w:val="28"/>
        </w:rPr>
        <w:drawing>
          <wp:inline distT="0" distB="0" distL="0" distR="0">
            <wp:extent cx="2629535" cy="1875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6"/>
                    <a:srcRect l="-6" t="-9" r="-6" b="-9"/>
                    <a:stretch>
                      <a:fillRect/>
                    </a:stretch>
                  </pic:blipFill>
                  <pic:spPr bwMode="auto">
                    <a:xfrm>
                      <a:off x="0" y="0"/>
                      <a:ext cx="2629535" cy="1875155"/>
                    </a:xfrm>
                    <a:prstGeom prst="rect">
                      <a:avLst/>
                    </a:prstGeom>
                  </pic:spPr>
                </pic:pic>
              </a:graphicData>
            </a:graphic>
          </wp:inline>
        </w:drawing>
      </w:r>
    </w:p>
    <w:p>
      <w:pPr>
        <w:pStyle w:val="Style10"/>
        <w:spacing w:before="0" w:after="280"/>
        <w:jc w:val="both"/>
        <w:rPr/>
      </w:pPr>
      <w:r>
        <w:rPr>
          <w:sz w:val="28"/>
          <w:szCs w:val="28"/>
        </w:rPr>
        <w:t>Еще круче закрутилась интрига в Севастополе на праймериз "ЕР" с кандидатами в местное Законодательное собрание, руководители "партии власти" в городе-герое, похоже, перехитрили всех. Включая самих себя и руководство в Москве. Посудите сами. На праймериз "ЕР" во избежание скандалов, как говорят местные политологи и наблюдатели, не были допущены ни кандидаты от губернатора </w:t>
      </w:r>
      <w:r>
        <w:rPr>
          <w:rStyle w:val="StrongEmphasis"/>
          <w:rFonts w:cs="MP;Times New Roman" w:ascii="MP;Times New Roman" w:hAnsi="MP;Times New Roman"/>
          <w:b w:val="false"/>
          <w:bCs w:val="false"/>
          <w:sz w:val="28"/>
          <w:szCs w:val="28"/>
        </w:rPr>
        <w:t>Дмитрия Овсянникова</w:t>
      </w:r>
      <w:r>
        <w:rPr>
          <w:sz w:val="28"/>
          <w:szCs w:val="28"/>
        </w:rPr>
        <w:t>, ни представители противостоящего ему клана </w:t>
      </w:r>
      <w:r>
        <w:rPr>
          <w:rStyle w:val="StrongEmphasis"/>
          <w:rFonts w:cs="MP;Times New Roman" w:ascii="MP;Times New Roman" w:hAnsi="MP;Times New Roman"/>
          <w:b w:val="false"/>
          <w:bCs w:val="false"/>
          <w:sz w:val="28"/>
          <w:szCs w:val="28"/>
        </w:rPr>
        <w:t>Алексея Чалого</w:t>
      </w:r>
      <w:r>
        <w:rPr>
          <w:sz w:val="28"/>
          <w:szCs w:val="28"/>
        </w:rPr>
        <w:t>. На праймериз "Единой России" в Севастополе не подала документы даже нынешний спикер городского собрания и формально лидер фракции</w:t>
      </w:r>
      <w:r>
        <w:rPr>
          <w:rStyle w:val="StrongEmphasis"/>
          <w:rFonts w:cs="MP;Times New Roman" w:ascii="MP;Times New Roman" w:hAnsi="MP;Times New Roman"/>
          <w:b w:val="false"/>
          <w:bCs w:val="false"/>
          <w:sz w:val="28"/>
          <w:szCs w:val="28"/>
        </w:rPr>
        <w:t> Екатерина Алтабаева</w:t>
      </w:r>
      <w:r>
        <w:rPr>
          <w:sz w:val="28"/>
          <w:szCs w:val="28"/>
        </w:rPr>
        <w:t>! Что это значит, судить не беремся, возможно у руководителей регионального отделения "ЕР" в Севастополе и их кураторов из московских кабинетов есть какой-то хитроумный план. Однако скорее всего, в результате такого "отодвигания" от выборов и людей Овсянникова, и людей Чалого в сентябре они жестко столкнутся на выборах, при этом официальные выдвиженцы-"единороссы", прошедшие праймериз, станут выполнять роль статистов. Такова цена за попытку избежать публичного противостояния между двумя группами "единороссов" (Овсянникова и Чалого), и её, цену эту, очевидно, рано или поздно придется заплатить.</w:t>
      </w:r>
    </w:p>
    <w:p>
      <w:pPr>
        <w:pStyle w:val="Style10"/>
        <w:spacing w:before="0" w:after="280"/>
        <w:jc w:val="both"/>
        <w:rPr/>
      </w:pPr>
      <w:r>
        <w:rPr>
          <w:sz w:val="28"/>
          <w:szCs w:val="28"/>
        </w:rPr>
        <w:t>Кстати, в 2017 году вопреки воле "старших" товарищей из Москвы "единороссы" в Севастополе так и не стали проводить праймериз и действующий кандидат в губернаторы</w:t>
      </w:r>
      <w:r>
        <w:rPr>
          <w:rStyle w:val="StrongEmphasis"/>
          <w:rFonts w:cs="MP;Times New Roman" w:ascii="MP;Times New Roman" w:hAnsi="MP;Times New Roman"/>
          <w:b w:val="false"/>
          <w:bCs w:val="false"/>
          <w:sz w:val="28"/>
          <w:szCs w:val="28"/>
        </w:rPr>
        <w:t> Дмитрий Овсянников </w:t>
      </w:r>
      <w:r>
        <w:rPr>
          <w:sz w:val="28"/>
          <w:szCs w:val="28"/>
        </w:rPr>
        <w:t>пошел на выборы без этой процедуры. По поводу чего сильно выражался, как говорят, один из руководителей "ЕР"</w:t>
      </w:r>
      <w:r>
        <w:rPr>
          <w:rStyle w:val="StrongEmphasis"/>
          <w:rFonts w:cs="MP;Times New Roman" w:ascii="MP;Times New Roman" w:hAnsi="MP;Times New Roman"/>
          <w:b w:val="false"/>
          <w:bCs w:val="false"/>
          <w:sz w:val="28"/>
          <w:szCs w:val="28"/>
        </w:rPr>
        <w:t>Сергей Неверов</w:t>
      </w:r>
      <w:r>
        <w:rPr>
          <w:sz w:val="28"/>
          <w:szCs w:val="28"/>
        </w:rPr>
        <w:t>, который два года назад как раз курировал предварительное голосование по стране и который не раз заявлял журналистам о необходимости для любого кандидата пройти процедуру праймериз…</w:t>
      </w:r>
    </w:p>
    <w:p>
      <w:pPr>
        <w:pStyle w:val="Style10"/>
        <w:spacing w:before="0" w:after="280"/>
        <w:jc w:val="both"/>
        <w:rPr>
          <w:sz w:val="28"/>
          <w:szCs w:val="28"/>
        </w:rPr>
      </w:pPr>
      <w:r>
        <w:rPr>
          <w:sz w:val="28"/>
          <w:szCs w:val="28"/>
        </w:rPr>
        <w:t>Можно приводить примеры еще и еще из регионов, где предварительная кампания "единороссов" или незаметна, или по каким-то причинам буксует, но ограничимся вышеприведенными примерами. На сегодняшний день на официальном партийном портале указано количество заявлений для участия в праймериз, оно оставляет по всей стране 6 тыс. 977 заявок. Никакой дополнительной информации по праймериз кандидатов на высшие должностные посты в регионах (губернаторы, главы республик), равно как и информацию по праймериз кандидатов в региональные ЗакСы, мы не нашли.</w:t>
      </w:r>
    </w:p>
    <w:p>
      <w:pPr>
        <w:pStyle w:val="Style10"/>
        <w:spacing w:before="0" w:after="280"/>
        <w:jc w:val="both"/>
        <w:rPr/>
      </w:pPr>
      <w:r>
        <w:rPr>
          <w:sz w:val="28"/>
          <w:szCs w:val="28"/>
        </w:rPr>
        <w:t>Сайт "ЕР" одновременно информирует, что 26 мая в Москве заработает ситуационный центр, в который в режиме реального времени будет стекаться вся информация из регионов, а итоги в этот день будут подводить крупные партфункционеры </w:t>
      </w:r>
      <w:r>
        <w:rPr>
          <w:rStyle w:val="StrongEmphasis"/>
          <w:rFonts w:cs="MP;Times New Roman" w:ascii="MP;Times New Roman" w:hAnsi="MP;Times New Roman"/>
          <w:b w:val="false"/>
          <w:bCs w:val="false"/>
          <w:sz w:val="28"/>
          <w:szCs w:val="28"/>
        </w:rPr>
        <w:t>Андрей Турчак, Ольга Баталина, Борис Грызлов </w:t>
      </w:r>
      <w:r>
        <w:rPr>
          <w:sz w:val="28"/>
          <w:szCs w:val="28"/>
        </w:rPr>
        <w:t>и другие.</w:t>
      </w:r>
    </w:p>
    <w:p>
      <w:pPr>
        <w:pStyle w:val="Style10"/>
        <w:spacing w:before="0" w:after="280"/>
        <w:jc w:val="both"/>
        <w:rPr/>
      </w:pPr>
      <w:r>
        <w:rPr>
          <w:sz w:val="28"/>
          <w:szCs w:val="28"/>
        </w:rPr>
        <w:t>Итоги итогами, но есть прогнозы, об этом мы поговорили с политологом </w:t>
      </w:r>
      <w:r>
        <w:rPr>
          <w:rStyle w:val="StrongEmphasis"/>
          <w:rFonts w:cs="MP;Times New Roman" w:ascii="MP;Times New Roman" w:hAnsi="MP;Times New Roman"/>
          <w:b w:val="false"/>
          <w:bCs w:val="false"/>
          <w:sz w:val="28"/>
          <w:szCs w:val="28"/>
        </w:rPr>
        <w:t>Максимом Жаровым</w:t>
      </w:r>
      <w:r>
        <w:rPr>
          <w:sz w:val="28"/>
          <w:szCs w:val="28"/>
        </w:rPr>
        <w:t>. Собеседник подтверждает – нынешняя кампания праймериз "единороссов" фактически прошла незамеченной, видимо, действует установка на "малозаметность".</w:t>
      </w:r>
    </w:p>
    <w:p>
      <w:pPr>
        <w:pStyle w:val="Style10"/>
        <w:spacing w:before="0" w:after="280"/>
        <w:jc w:val="both"/>
        <w:rPr>
          <w:sz w:val="28"/>
          <w:szCs w:val="28"/>
        </w:rPr>
      </w:pPr>
      <w:r>
        <w:rPr>
          <w:sz w:val="28"/>
          <w:szCs w:val="28"/>
        </w:rPr>
        <w:t>"Не очень понятно, как и где именно проходит кампания по предварительному голосованию "Единой России", это факт и факт, что есть желание изменить выборную систему в очередной раз. Ходят упорные слухи, что всерьез рассматривается вариант проведения выборов в Госдуму в 2021 году только по мажоритарным округам, для чего вновь потребуется менять выборное законодательство. Насколько это реализуемо – пока сказать сложно", – замечает собеседник. И добавляет, что проблемы с позиционированием и дальнейшей судьбой партий сейчас есть не только у "ЕР", но и у КПРФ, и у ЛДПР.</w:t>
      </w:r>
    </w:p>
    <w:p>
      <w:pPr>
        <w:pStyle w:val="Style10"/>
        <w:spacing w:before="0" w:after="280"/>
        <w:jc w:val="both"/>
        <w:rPr>
          <w:sz w:val="28"/>
          <w:szCs w:val="28"/>
        </w:rPr>
      </w:pPr>
      <w:r>
        <w:rPr>
          <w:sz w:val="28"/>
          <w:szCs w:val="28"/>
        </w:rPr>
        <w:t>"Прежде всего потому, что многолетнее лидерство Геннадия Зюганова и Владимира Жириновского превратилось само по себе в тормоз для развития этих партий. Вроде бы предпринимались попытки смены руководителей в начале нынешнего года, но все провалилось и в итоге и Зюганов, и Жириновский остались на своем месте. Что с этим делать дальше, пока не очень ясно, учитывая возраст руководителей", – отмечает Жаров.</w:t>
      </w:r>
    </w:p>
    <w:p>
      <w:pPr>
        <w:pStyle w:val="Style10"/>
        <w:spacing w:before="0" w:after="280"/>
        <w:jc w:val="both"/>
        <w:rPr/>
      </w:pPr>
      <w:r>
        <w:rPr>
          <w:sz w:val="28"/>
          <w:szCs w:val="28"/>
        </w:rPr>
        <w:t>О попытках "оживить" партийную систему и влить в нее свежую кровь мы </w:t>
      </w:r>
      <w:hyperlink r:id="rId127">
        <w:r>
          <w:rPr>
            <w:rStyle w:val="InternetLink"/>
            <w:color w:val="62972F"/>
            <w:sz w:val="28"/>
            <w:szCs w:val="28"/>
          </w:rPr>
          <w:t>рассказывали</w:t>
        </w:r>
      </w:hyperlink>
      <w:r>
        <w:rPr>
          <w:sz w:val="28"/>
          <w:szCs w:val="28"/>
        </w:rPr>
        <w:t>.</w:t>
      </w:r>
    </w:p>
    <w:p>
      <w:pPr>
        <w:pStyle w:val="Style10"/>
        <w:spacing w:before="0" w:after="280"/>
        <w:jc w:val="both"/>
        <w:rPr/>
      </w:pPr>
      <w:r>
        <w:rPr>
          <w:sz w:val="28"/>
          <w:szCs w:val="28"/>
        </w:rPr>
        <w:t>Праймериз "ЕР" можно и нужно было проводить "поживее", уверен декан факультета социологии и политологии Финансового университета при Правительстве </w:t>
      </w:r>
      <w:r>
        <w:rPr>
          <w:rStyle w:val="StrongEmphasis"/>
          <w:rFonts w:cs="MP;Times New Roman" w:ascii="MP;Times New Roman" w:hAnsi="MP;Times New Roman"/>
          <w:b w:val="false"/>
          <w:bCs w:val="false"/>
          <w:sz w:val="28"/>
          <w:szCs w:val="28"/>
        </w:rPr>
        <w:t>Александр Шатилов</w:t>
      </w:r>
      <w:r>
        <w:rPr>
          <w:sz w:val="28"/>
          <w:szCs w:val="28"/>
        </w:rPr>
        <w:t>. С другой стороны, по словам собеседника, на праймериз традиционно выдвигается большое количество кандидатов, включая молодых людей, в надежде тем или иным способом после этого получить доступ к "социальному лифту" и не всегда эти кандидаты устраивают само партийное руководство.</w:t>
      </w:r>
    </w:p>
    <w:p>
      <w:pPr>
        <w:pStyle w:val="Style10"/>
        <w:spacing w:before="0" w:after="280"/>
        <w:jc w:val="both"/>
        <w:rPr>
          <w:sz w:val="28"/>
          <w:szCs w:val="28"/>
        </w:rPr>
      </w:pPr>
      <w:r>
        <w:rPr>
          <w:sz w:val="28"/>
          <w:szCs w:val="28"/>
        </w:rPr>
        <w:t>"В итоге результаты предварительного голосования все равно так или иначе корректируются в удобоваримую форму, после чего кандидаты от партии выходят на выборы, механизм отработан еще на прежних кампаниях", – комментирует Шатилов. Он также подтверждает, что нынешняя кампания по предварительному отбору прошла в целом малозаметно для избирателей, а многие кандидаты из "ЕР" предпочитают не особо афишировать членство в партии.</w:t>
      </w:r>
    </w:p>
    <w:p>
      <w:pPr>
        <w:pStyle w:val="Style10"/>
        <w:spacing w:before="0" w:after="280"/>
        <w:jc w:val="both"/>
        <w:rPr/>
      </w:pPr>
      <w:r>
        <w:rPr>
          <w:sz w:val="28"/>
          <w:szCs w:val="28"/>
        </w:rPr>
        <w:t>Добавим от себя: в Кремле прекрасно осведомлены о том, как именно работает механизм отбора кандидатов во властные органы и, очевидно, морально готовы к каким-то, хотя бы косметическим и точечным, реформам. О том же самом в последнее время все активнее и настойчивее заявляет глава Центризбиркома </w:t>
      </w:r>
      <w:r>
        <w:rPr>
          <w:rStyle w:val="StrongEmphasis"/>
          <w:rFonts w:cs="MP;Times New Roman" w:ascii="MP;Times New Roman" w:hAnsi="MP;Times New Roman"/>
          <w:b w:val="false"/>
          <w:bCs w:val="false"/>
          <w:sz w:val="28"/>
          <w:szCs w:val="28"/>
        </w:rPr>
        <w:t>Элла Памфилова</w:t>
      </w:r>
      <w:r>
        <w:rPr>
          <w:sz w:val="28"/>
          <w:szCs w:val="28"/>
        </w:rPr>
        <w:t>, из последних "продавленных" ею предложений – снижение порога муниципального фильтра (конечная цель – полная отмена ограничений). Что именно придется менять в избирательной системе и как сильно, покажут итоги единого дня.</w:t>
      </w:r>
    </w:p>
    <w:p>
      <w:pPr>
        <w:pStyle w:val="Normal"/>
        <w:shd w:fill="FFFFFF" w:val="clear"/>
        <w:jc w:val="both"/>
        <w:rPr>
          <w:rFonts w:ascii="Franklin;Times New Roman" w:hAnsi="Franklin;Times New Roman" w:cs="Franklin;Times New Roman"/>
          <w:color w:val="212529"/>
          <w:sz w:val="28"/>
          <w:szCs w:val="28"/>
        </w:rPr>
      </w:pPr>
      <w:r>
        <w:rPr>
          <w:rFonts w:cs="MP;Times New Roman" w:ascii="MP;Times New Roman" w:hAnsi="MP;Times New Roman"/>
          <w:i/>
          <w:iCs/>
          <w:color w:val="212529"/>
          <w:sz w:val="28"/>
          <w:szCs w:val="28"/>
        </w:rPr>
        <w:t>Автор:</w:t>
      </w:r>
    </w:p>
    <w:p>
      <w:pPr>
        <w:pStyle w:val="Heading3"/>
        <w:shd w:fill="FFFFFF" w:val="clear"/>
        <w:spacing w:lineRule="atLeast" w:line="420" w:before="60"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Денис Лузин</w:t>
      </w:r>
    </w:p>
    <w:p>
      <w:pPr>
        <w:pStyle w:val="Normal"/>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Normal"/>
        <w:jc w:val="both"/>
        <w:rPr>
          <w:sz w:val="28"/>
          <w:szCs w:val="28"/>
        </w:rPr>
      </w:pPr>
      <w:r>
        <w:rPr>
          <w:sz w:val="28"/>
          <w:szCs w:val="28"/>
        </w:rPr>
      </w:r>
    </w:p>
    <w:p>
      <w:pPr>
        <w:pStyle w:val="Heading3"/>
        <w:spacing w:lineRule="atLeast" w:line="420" w:before="0" w:after="60"/>
        <w:jc w:val="center"/>
        <w:rPr>
          <w:sz w:val="28"/>
          <w:szCs w:val="28"/>
        </w:rPr>
      </w:pPr>
      <w:r>
        <w:rPr>
          <w:rFonts w:cs="MP;Times New Roman" w:ascii="MP;Times New Roman" w:hAnsi="MP;Times New Roman"/>
          <w:sz w:val="28"/>
          <w:szCs w:val="28"/>
        </w:rPr>
        <w:t>Forbes назвал самых богатых российских наследников</w:t>
      </w:r>
    </w:p>
    <w:p>
      <w:pPr>
        <w:pStyle w:val="Heading3"/>
        <w:spacing w:lineRule="atLeast" w:line="420" w:before="0" w:after="60"/>
        <w:rPr>
          <w:sz w:val="24"/>
          <w:szCs w:val="24"/>
        </w:rPr>
      </w:pPr>
      <w:r>
        <w:rPr>
          <w:sz w:val="24"/>
          <w:szCs w:val="24"/>
          <w:lang w:val="en-US"/>
        </w:rPr>
        <w:t>nakanune</w:t>
      </w:r>
      <w:r>
        <w:rPr>
          <w:sz w:val="24"/>
          <w:szCs w:val="24"/>
        </w:rPr>
        <w:t>.</w:t>
      </w:r>
      <w:r>
        <w:rPr>
          <w:sz w:val="24"/>
          <w:szCs w:val="24"/>
          <w:lang w:val="en-US"/>
        </w:rPr>
        <w:t>ru</w:t>
      </w:r>
    </w:p>
    <w:p>
      <w:pPr>
        <w:pStyle w:val="Style10"/>
        <w:spacing w:before="0" w:after="280"/>
        <w:jc w:val="both"/>
        <w:rPr/>
      </w:pPr>
      <w:r>
        <w:rPr>
          <w:sz w:val="28"/>
          <w:szCs w:val="28"/>
        </w:rPr>
        <w:t>Журнал </w:t>
      </w:r>
      <w:hyperlink r:id="rId128">
        <w:r>
          <w:rPr>
            <w:rStyle w:val="InternetLink"/>
            <w:color w:val="62972F"/>
            <w:sz w:val="28"/>
            <w:szCs w:val="28"/>
            <w:u w:val="none"/>
          </w:rPr>
          <w:t>Forbes</w:t>
        </w:r>
      </w:hyperlink>
      <w:r>
        <w:rPr>
          <w:sz w:val="28"/>
          <w:szCs w:val="28"/>
        </w:rPr>
        <w:t> составил список самых богатых российских наследников. Всего в списке 48 представителей второго поколения, но собственно семей меньше – многие российские миллиардеры имеют двух детей и больше, между ними и придется делить наследство. Всего детки 20 "форбсов" унаследуют $238 млрд. Издание отмечает, что не учитывало супружеские доли и заявления бизнесменов о передаче состояния в другие руки. Например, Владимир Потанин в свое время говорил, что направит состояние на благотворительность, а не завещает его детям.</w:t>
      </w:r>
    </w:p>
    <w:p>
      <w:pPr>
        <w:pStyle w:val="Style10"/>
        <w:spacing w:before="0" w:after="280"/>
        <w:jc w:val="both"/>
        <w:rPr>
          <w:sz w:val="28"/>
          <w:szCs w:val="28"/>
        </w:rPr>
      </w:pPr>
      <w:r>
        <w:rPr>
          <w:sz w:val="28"/>
          <w:szCs w:val="28"/>
        </w:rPr>
        <w:t>Первое место в рейтинге занял единственный сын Вагита Алекперова ("Лукойл") Юсуф - $21,8 млрд, собственно, все деньги отца.</w:t>
      </w:r>
    </w:p>
    <w:p>
      <w:pPr>
        <w:pStyle w:val="Style10"/>
        <w:spacing w:before="0" w:after="280"/>
        <w:jc w:val="both"/>
        <w:rPr>
          <w:sz w:val="28"/>
          <w:szCs w:val="28"/>
        </w:rPr>
      </w:pPr>
      <w:r>
        <w:rPr>
          <w:sz w:val="28"/>
          <w:szCs w:val="28"/>
        </w:rPr>
        <w:t>На втором месте дети Леонида Михельсона ("Новатэк") – дочь Виктория и родившийся в 2015 году сын. Им может достаться по $12,2 млрд.</w:t>
      </w:r>
    </w:p>
    <w:p>
      <w:pPr>
        <w:pStyle w:val="Style10"/>
        <w:spacing w:before="0" w:after="280"/>
        <w:jc w:val="both"/>
        <w:rPr>
          <w:sz w:val="28"/>
          <w:szCs w:val="28"/>
        </w:rPr>
      </w:pPr>
      <w:r>
        <w:rPr>
          <w:sz w:val="28"/>
          <w:szCs w:val="28"/>
        </w:rPr>
        <w:t>Третье место у трех детей Владимира Лисина (НЛМК) – Дмитрия, Юрия и Анастасии – по $7,6 млрд на каждого.</w:t>
      </w:r>
    </w:p>
    <w:p>
      <w:pPr>
        <w:pStyle w:val="Style10"/>
        <w:spacing w:before="0" w:after="280"/>
        <w:jc w:val="both"/>
        <w:rPr>
          <w:sz w:val="28"/>
          <w:szCs w:val="28"/>
        </w:rPr>
      </w:pPr>
      <w:r>
        <w:rPr>
          <w:sz w:val="28"/>
          <w:szCs w:val="28"/>
        </w:rPr>
        <w:t>Также в рейтинге дети Искандера Махмудова, Геннадия Тимченко, Андрея Мельниченко, Виктора Вексельберга, Андрея Козицына, Леонида Федуна, Виктора Рашникова и др. Замыкает рейтинг сын уральского миллиардера Дмитрия Пумпянского Александр – он может унаследовать $2,3 млрд.</w:t>
      </w:r>
    </w:p>
    <w:p>
      <w:pPr>
        <w:pStyle w:val="Heading3"/>
        <w:shd w:fill="FFFFFF" w:val="clear"/>
        <w:spacing w:lineRule="atLeast" w:line="420" w:before="105" w:after="300"/>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t>Информационная служба Накануне.RU</w:t>
      </w:r>
    </w:p>
    <w:p>
      <w:pPr>
        <w:pStyle w:val="Normal"/>
        <w:jc w:val="both"/>
        <w:rPr>
          <w:rFonts w:ascii="MP;Times New Roman" w:hAnsi="MP;Times New Roman" w:cs="MP;Times New Roman"/>
          <w:color w:val="212529"/>
          <w:sz w:val="28"/>
          <w:szCs w:val="28"/>
        </w:rPr>
      </w:pPr>
      <w:r>
        <w:rPr>
          <w:rFonts w:cs="MP;Times New Roman" w:ascii="MP;Times New Roman" w:hAnsi="MP;Times New Roman"/>
          <w:color w:val="212529"/>
          <w:sz w:val="28"/>
          <w:szCs w:val="28"/>
        </w:rPr>
      </w:r>
    </w:p>
    <w:p>
      <w:pPr>
        <w:pStyle w:val="Normal"/>
        <w:jc w:val="both"/>
        <w:rPr>
          <w:sz w:val="28"/>
          <w:szCs w:val="28"/>
        </w:rPr>
      </w:pPr>
      <w:r>
        <w:rPr>
          <w:sz w:val="28"/>
          <w:szCs w:val="28"/>
        </w:rPr>
      </w:r>
    </w:p>
    <w:p>
      <w:pPr>
        <w:pStyle w:val="Heading1"/>
        <w:spacing w:before="0" w:after="225"/>
        <w:jc w:val="center"/>
        <w:rPr>
          <w:color w:val="000000"/>
          <w:sz w:val="28"/>
          <w:szCs w:val="28"/>
        </w:rPr>
      </w:pPr>
      <w:r>
        <w:rPr>
          <w:rFonts w:cs="Playfair Display;Times New Roman" w:ascii="Playfair Display;Times New Roman" w:hAnsi="Playfair Display;Times New Roman"/>
          <w:color w:val="000000"/>
          <w:sz w:val="28"/>
          <w:szCs w:val="28"/>
        </w:rPr>
        <w:t>Лекторы РУСО приедут к вам и прочитают лекцию</w:t>
      </w:r>
    </w:p>
    <w:p>
      <w:pPr>
        <w:pStyle w:val="Normal"/>
        <w:rPr>
          <w:b/>
          <w:b/>
          <w:lang w:val="en-US"/>
        </w:rPr>
      </w:pPr>
      <w:r>
        <w:rPr>
          <w:b/>
          <w:lang w:val="en-US"/>
        </w:rPr>
        <w:t>msk.kprf.ru</w:t>
      </w:r>
    </w:p>
    <w:p>
      <w:pPr>
        <w:pStyle w:val="Normal"/>
        <w:jc w:val="center"/>
        <w:rPr>
          <w:color w:val="000000"/>
          <w:lang w:val="en-US"/>
        </w:rPr>
      </w:pPr>
      <w:r>
        <w:rPr>
          <w:rFonts w:cs="Open Sans;Times New Roman" w:ascii="Open Sans;Times New Roman" w:hAnsi="Open Sans;Times New Roman"/>
          <w:color w:val="000000"/>
        </w:rPr>
        <w:drawing>
          <wp:inline distT="0" distB="0" distL="0" distR="0">
            <wp:extent cx="1941830" cy="1245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4" t="-6" r="-4" b="-6"/>
                    <a:stretch>
                      <a:fillRect/>
                    </a:stretch>
                  </pic:blipFill>
                  <pic:spPr bwMode="auto">
                    <a:xfrm>
                      <a:off x="0" y="0"/>
                      <a:ext cx="1941830" cy="1245235"/>
                    </a:xfrm>
                    <a:prstGeom prst="rect">
                      <a:avLst/>
                    </a:prstGeom>
                  </pic:spPr>
                </pic:pic>
              </a:graphicData>
            </a:graphic>
          </wp:inline>
        </w:drawing>
      </w:r>
    </w:p>
    <w:p>
      <w:pPr>
        <w:pStyle w:val="Normal"/>
        <w:jc w:val="center"/>
        <w:rPr>
          <w:color w:val="000000"/>
          <w:lang w:val="en-US"/>
        </w:rPr>
      </w:pPr>
      <w:r>
        <w:rPr>
          <w:color w:val="000000"/>
          <w:lang w:val="en-US"/>
        </w:rPr>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Обращение к руководителям первичных и районных организаций КПРФ города Москвы.</w:t>
      </w:r>
    </w:p>
    <w:p>
      <w:pPr>
        <w:pStyle w:val="Style10"/>
        <w:spacing w:before="0" w:after="375"/>
        <w:jc w:val="center"/>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Уважаемые товарищ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Лекторы общественной организации  «Российские ученые социалистической ориентации» по вашей заявке приедут к вам и прочитают сорокаминутную (!) лекцию. От вас требуется найти подходящее помещение и собрать слушателей (от десяти и более человек).</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Для подачи заявки обращайтесь по телефону непосредственно к лектору. Наши лекторы работают на общественных началах.</w:t>
      </w:r>
    </w:p>
    <w:p>
      <w:pPr>
        <w:pStyle w:val="Normal"/>
        <w:numPr>
          <w:ilvl w:val="0"/>
          <w:numId w:val="5"/>
        </w:numPr>
        <w:spacing w:before="0" w:after="28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Попович Василий Андреевич, член Президиума ЦС РУСО, доктор исторических наук, профессор, писатель, журналист, прочитает лекции на следующие темы: «Верховный главнокомандующий И.В. Сталин», «Предатели в годы Великой Отечественной войны», «Ленин – наше знамя боевое!».</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ел. 8-967-042-12-67</w:t>
      </w:r>
    </w:p>
    <w:p>
      <w:pPr>
        <w:pStyle w:val="Normal"/>
        <w:numPr>
          <w:ilvl w:val="0"/>
          <w:numId w:val="3"/>
        </w:numPr>
        <w:spacing w:before="0" w:after="28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Брагин Алексей Александрович, член Президиума ЦС РУСО, журналист, автор книги «Азбука коммуниста», прочитает лекции на следующие темы: «Сталинское определение коммунистического общества», «Источники развития природы и общества».</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ел. 8-985-619-73-16</w:t>
      </w:r>
    </w:p>
    <w:p>
      <w:pPr>
        <w:pStyle w:val="Normal"/>
        <w:numPr>
          <w:ilvl w:val="0"/>
          <w:numId w:val="2"/>
        </w:numPr>
        <w:spacing w:before="0" w:after="280"/>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Чистый Михаил Борисович, кандидат исторических наук, член Президиума ЦС РУСО, прочитает лекции на следующие темы: «Марксистское учение о диктатуре пролетариата», «Правда о Советской индустриализации», «Сталинские «репрессии»: вымысел и правда», «Социально-экономические проблемы России и поиск путей их преодоления», «Внутриполитический расклад в современной России».</w:t>
      </w:r>
    </w:p>
    <w:p>
      <w:pPr>
        <w:pStyle w:val="Style10"/>
        <w:spacing w:before="0" w:after="375"/>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t>Тел. 8-925-840-91-32</w:t>
      </w:r>
    </w:p>
    <w:p>
      <w:pPr>
        <w:pStyle w:val="Normal"/>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jc w:val="both"/>
        <w:rPr>
          <w:sz w:val="28"/>
          <w:szCs w:val="28"/>
        </w:rPr>
      </w:pPr>
      <w:r>
        <w:rPr>
          <w:sz w:val="28"/>
          <w:szCs w:val="28"/>
        </w:rPr>
      </w:r>
    </w:p>
    <w:p>
      <w:pPr>
        <w:pStyle w:val="Heading1"/>
        <w:shd w:fill="FFFFFF" w:val="clear"/>
        <w:spacing w:lineRule="atLeast" w:line="315" w:before="0" w:after="120"/>
        <w:jc w:val="center"/>
        <w:rPr>
          <w:color w:val="CC0000"/>
          <w:sz w:val="28"/>
          <w:szCs w:val="28"/>
        </w:rPr>
      </w:pPr>
      <w:r>
        <w:rPr>
          <w:color w:val="CC0000"/>
          <w:sz w:val="28"/>
          <w:szCs w:val="28"/>
        </w:rPr>
        <w:t>В.В. Бортко в Выборгском районе Санкт-Петербурга:</w:t>
      </w:r>
    </w:p>
    <w:p>
      <w:pPr>
        <w:pStyle w:val="Heading1"/>
        <w:shd w:fill="FFFFFF" w:val="clear"/>
        <w:spacing w:lineRule="atLeast" w:line="315" w:before="0" w:after="120"/>
        <w:jc w:val="center"/>
        <w:rPr>
          <w:color w:val="CC0000"/>
          <w:sz w:val="28"/>
          <w:szCs w:val="28"/>
        </w:rPr>
      </w:pPr>
      <w:r>
        <w:rPr>
          <w:color w:val="CC0000"/>
          <w:sz w:val="28"/>
          <w:szCs w:val="28"/>
        </w:rPr>
        <w:t xml:space="preserve"> </w:t>
      </w:r>
      <w:r>
        <w:rPr>
          <w:color w:val="CC0000"/>
          <w:sz w:val="28"/>
          <w:szCs w:val="28"/>
        </w:rPr>
        <w:t>«Положение нужно исправлять!»</w:t>
      </w:r>
    </w:p>
    <w:p>
      <w:pPr>
        <w:pStyle w:val="Heading2"/>
        <w:shd w:fill="FFFFFF" w:val="clear"/>
        <w:spacing w:before="480" w:after="480"/>
        <w:jc w:val="both"/>
        <w:rPr>
          <w:color w:val="666666"/>
          <w:sz w:val="20"/>
          <w:szCs w:val="20"/>
        </w:rPr>
      </w:pPr>
      <w:r>
        <w:rPr>
          <w:color w:val="666666"/>
          <w:sz w:val="20"/>
          <w:szCs w:val="20"/>
        </w:rPr>
        <w:t>Депутат фракции КПРФ в Государственной Думе Владимир Владимирович Бортко провел встречу с председателями советов многоквартирных домов (МКД) и руководителями управляющих компаний Выборгского района.</w:t>
      </w:r>
    </w:p>
    <w:p>
      <w:pPr>
        <w:pStyle w:val="Normal"/>
        <w:numPr>
          <w:ilvl w:val="0"/>
          <w:numId w:val="4"/>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714375" cy="952500"/>
            <wp:effectExtent l="0" t="0" r="0" b="0"/>
            <wp:docPr id="37" name="Image3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1"/>
                    </pic:cNvPr>
                    <pic:cNvPicPr>
                      <a:picLocks noChangeAspect="1" noChangeArrowheads="1"/>
                    </pic:cNvPicPr>
                  </pic:nvPicPr>
                  <pic:blipFill>
                    <a:blip r:embed="rId130"/>
                    <a:srcRect l="-50" t="-38" r="-50" b="-38"/>
                    <a:stretch>
                      <a:fillRect/>
                    </a:stretch>
                  </pic:blipFill>
                  <pic:spPr bwMode="auto">
                    <a:xfrm>
                      <a:off x="0" y="0"/>
                      <a:ext cx="714375" cy="952500"/>
                    </a:xfrm>
                    <a:prstGeom prst="rect">
                      <a:avLst/>
                    </a:prstGeom>
                  </pic:spPr>
                </pic:pic>
              </a:graphicData>
            </a:graphic>
          </wp:inline>
        </w:drawing>
      </w:r>
    </w:p>
    <w:p>
      <w:pPr>
        <w:pStyle w:val="Normal"/>
        <w:numPr>
          <w:ilvl w:val="0"/>
          <w:numId w:val="4"/>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38" name="Image3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3"/>
                    </pic:cNvPr>
                    <pic:cNvPicPr>
                      <a:picLocks noChangeAspect="1" noChangeArrowheads="1"/>
                    </pic:cNvPicPr>
                  </pic:nvPicPr>
                  <pic:blipFill>
                    <a:blip r:embed="rId132"/>
                    <a:srcRect l="-28" t="-38" r="-28" b="-38"/>
                    <a:stretch>
                      <a:fillRect/>
                    </a:stretch>
                  </pic:blipFill>
                  <pic:spPr bwMode="auto">
                    <a:xfrm>
                      <a:off x="0" y="0"/>
                      <a:ext cx="1266825" cy="952500"/>
                    </a:xfrm>
                    <a:prstGeom prst="rect">
                      <a:avLst/>
                    </a:prstGeom>
                  </pic:spPr>
                </pic:pic>
              </a:graphicData>
            </a:graphic>
          </wp:inline>
        </w:drawing>
      </w:r>
    </w:p>
    <w:p>
      <w:pPr>
        <w:pStyle w:val="Normal"/>
        <w:numPr>
          <w:ilvl w:val="0"/>
          <w:numId w:val="4"/>
        </w:numPr>
        <w:shd w:fill="F8F9F9" w:val="clear"/>
        <w:ind w:left="120" w:right="120" w:hanging="360"/>
        <w:rPr>
          <w:rFonts w:ascii="Tahoma" w:hAnsi="Tahoma" w:cs="Tahoma"/>
          <w:color w:val="000000"/>
          <w:sz w:val="20"/>
          <w:szCs w:val="20"/>
        </w:rPr>
      </w:pPr>
      <w:r>
        <w:rPr>
          <w:rFonts w:cs="Tahoma" w:ascii="Tahoma" w:hAnsi="Tahoma"/>
          <w:color w:val="CC0000"/>
          <w:sz w:val="20"/>
          <w:szCs w:val="20"/>
        </w:rPr>
        <w:drawing>
          <wp:inline distT="0" distB="0" distL="0" distR="0">
            <wp:extent cx="1266825" cy="952500"/>
            <wp:effectExtent l="0" t="0" r="0" b="0"/>
            <wp:docPr id="39" name="Image3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5"/>
                    </pic:cNvPr>
                    <pic:cNvPicPr>
                      <a:picLocks noChangeAspect="1" noChangeArrowheads="1"/>
                    </pic:cNvPicPr>
                  </pic:nvPicPr>
                  <pic:blipFill>
                    <a:blip r:embed="rId134"/>
                    <a:srcRect l="-28" t="-38" r="-28" b="-38"/>
                    <a:stretch>
                      <a:fillRect/>
                    </a:stretch>
                  </pic:blipFill>
                  <pic:spPr bwMode="auto">
                    <a:xfrm>
                      <a:off x="0" y="0"/>
                      <a:ext cx="1266825" cy="952500"/>
                    </a:xfrm>
                    <a:prstGeom prst="rect">
                      <a:avLst/>
                    </a:prstGeom>
                  </pic:spPr>
                </pic:pic>
              </a:graphicData>
            </a:graphic>
          </wp:inline>
        </w:drawing>
      </w:r>
    </w:p>
    <w:p>
      <w:pPr>
        <w:pStyle w:val="Normal"/>
        <w:shd w:fill="FFFFFF" w:val="clear"/>
        <w:rPr>
          <w:rFonts w:ascii="Tahoma" w:hAnsi="Tahoma" w:cs="Tahoma"/>
          <w:color w:val="000000"/>
          <w:sz w:val="20"/>
          <w:szCs w:val="20"/>
        </w:rPr>
      </w:pPr>
      <w:r>
        <w:rPr>
          <w:rFonts w:cs="Tahoma" w:ascii="Tahoma" w:hAnsi="Tahoma"/>
          <w:color w:val="CC0000"/>
          <w:sz w:val="20"/>
          <w:szCs w:val="20"/>
        </w:rPr>
        <w:drawing>
          <wp:inline distT="0" distB="0" distL="0" distR="0">
            <wp:extent cx="2952750" cy="1857375"/>
            <wp:effectExtent l="0" t="0" r="0" b="0"/>
            <wp:docPr id="40" name="Image4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7"/>
                    </pic:cNvPr>
                    <pic:cNvPicPr>
                      <a:picLocks noChangeAspect="1" noChangeArrowheads="1"/>
                    </pic:cNvPicPr>
                  </pic:nvPicPr>
                  <pic:blipFill>
                    <a:blip r:embed="rId136"/>
                    <a:srcRect l="-12" t="-19" r="-12" b="-19"/>
                    <a:stretch>
                      <a:fillRect/>
                    </a:stretch>
                  </pic:blipFill>
                  <pic:spPr bwMode="auto">
                    <a:xfrm>
                      <a:off x="0" y="0"/>
                      <a:ext cx="2952750" cy="1857375"/>
                    </a:xfrm>
                    <a:prstGeom prst="rect">
                      <a:avLst/>
                    </a:prstGeom>
                  </pic:spPr>
                </pic:pic>
              </a:graphicData>
            </a:graphic>
          </wp:inline>
        </w:drawing>
      </w:r>
    </w:p>
    <w:p>
      <w:pPr>
        <w:pStyle w:val="Normal"/>
        <w:shd w:fill="FFFFFF" w:val="clear"/>
        <w:rPr>
          <w:rFonts w:ascii="Tahoma" w:hAnsi="Tahoma" w:cs="Tahoma"/>
          <w:i/>
          <w:i/>
          <w:iCs/>
          <w:color w:val="999999"/>
          <w:sz w:val="20"/>
          <w:szCs w:val="20"/>
        </w:rPr>
      </w:pPr>
      <w:r>
        <w:rPr>
          <w:rFonts w:cs="Tahoma" w:ascii="Tahoma" w:hAnsi="Tahoma"/>
          <w:i/>
          <w:iCs/>
          <w:color w:val="999999"/>
          <w:sz w:val="20"/>
          <w:szCs w:val="20"/>
        </w:rPr>
        <w:t>Пресс-служба Санкт-Петербургского горкома КПРФ </w:t>
        <w:br/>
        <w:t>2019-05-23 17:47</w:t>
      </w:r>
    </w:p>
    <w:p>
      <w:pPr>
        <w:pStyle w:val="Normal"/>
        <w:shd w:fill="FFFFFF" w:val="clear"/>
        <w:rPr>
          <w:rFonts w:ascii="Tahoma" w:hAnsi="Tahoma" w:cs="Tahoma"/>
          <w:i/>
          <w:i/>
          <w:iCs/>
          <w:color w:val="999999"/>
          <w:sz w:val="20"/>
          <w:szCs w:val="20"/>
          <w:lang w:val="en-US"/>
        </w:rPr>
      </w:pPr>
      <w:r>
        <w:rPr>
          <w:rFonts w:cs="Tahoma" w:ascii="Tahoma" w:hAnsi="Tahoma"/>
          <w:i/>
          <w:iCs/>
          <w:color w:val="999999"/>
          <w:sz w:val="20"/>
          <w:szCs w:val="20"/>
          <w:lang w:val="en-US"/>
        </w:rPr>
        <w:t>kprf.ru</w:t>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1238250" cy="1590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9" t="-23" r="-29" b="-23"/>
                    <a:stretch>
                      <a:fillRect/>
                    </a:stretch>
                  </pic:blipFill>
                  <pic:spPr bwMode="auto">
                    <a:xfrm>
                      <a:off x="0" y="0"/>
                      <a:ext cx="1238250" cy="1590675"/>
                    </a:xfrm>
                    <a:prstGeom prst="rect">
                      <a:avLst/>
                    </a:prstGeom>
                  </pic:spPr>
                </pic:pic>
              </a:graphicData>
            </a:graphic>
          </wp:inline>
        </w:drawing>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t>Бортко Владимир Владимирович</w:t>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стреча была организована депутатом Законодательного Собрания Санкт-Петербурга Ириной Ивановой совместно с Ассоциацией советов домов Выборгского район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обсуждении актуальных вопросов приняли участие представители советов 35 многоквартирных домов, расположенных на улицах Харченко, Парголовской, Капитана Воронина и на проспектах Лесном и Большом Сампсониевском, и руководители трех управляющих компаний район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Соучредитель и один из руководителей Ассоциации Ольга Виноградова рассказала о двухлетней борьбе с управляющей компанией ЖКС №1 Выборгского района, обслуживающей все дома, представители которых присутствовали на встрече. Проблемы заключаются не только в неудовлетворительном обслуживании домов, они гораздо глубже. Ольга пояснила, что несколько лет назад были проведены специальные собрания собственников МКД на Большом Сампсониевском проспекте по смене управляющей компании. Но эти попытки не увенчались успехом из-за противодействий со стороны администрации Выборгского района и лично его главы В.Н. Гарнеца. «Нам отчетливо дали понять, что никакой другой управляющей компании у наших домов не будет. Такое явное сопротивление волеизъявлению граждан, на наш взгляд, может быть вызвано только личной выгодой и заинтересованностью», - заявила руководитель Ассоциации. Присутствующие на встрече председатели советов домов попросили В.В. Бортко помочь разобраться в конфликтной ситуации.</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ладимир Владимирович пообещал в кратчайшие сроки направить запросы ВРИО губернатора, а также главе Выборгского район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алее В.В. Бортко рассказал о том, что собирается участвовать в выборах губернатора Петербурга и, если его выберут губернатором, то первым делом он займется формированием правительства доверия на основе профессионализма, а не принадлежности к партиям: не к одной «Единой России», как сейчас, и не из одних представителей КПРФ, как думают некоторые.</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У меня в планах – увеличение бюджета города до, минимум, триллиона рублей. Бюджет – это деньги на все! На ремонт центра, на дороги из спальных районов, на школы и детские сады, на помощь малоимущим, на помощь малому и среднему бизнесу на все, что кажется вам нужным изменить и поправить. Наш город всего в два раза меньше, чем Москва, а денег у нас в 5 раз меньше. Положение нужно исправлять!» - заявил В.В. Бортко.</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алее известный режиссер рассказал о необходимых изменениях в системе здравоохранения и образования, градостроительной деятельности и промышленном секторе экономики, бесконечном росте всех тарифов при масштабном субсидировании монополистов бюджетными средствами, о проблемах с жильем и коммунальными квартирами (очередь не двигается с 80-х годов прошлого века), о катастрофической недостаточности транспортной инфраструктуры, о путях решения проблем любимого Санкт-Петербурга и Ленинграда.</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В течение двухчасовой встречи обсуждались пути решения различных проблем, связанных с застройкой территорий бывших заводов «Карла Маркса» и завода им. Климова, «Светлана», отсутствием горячей воды в нескольких домах на улице Капитана Воронина, миграционными вопросами и др.</w:t>
      </w:r>
    </w:p>
    <w:p>
      <w:pPr>
        <w:pStyle w:val="Style10"/>
        <w:shd w:fill="FFFFFF" w:val="clear"/>
        <w:spacing w:lineRule="atLeast" w:line="300" w:before="0" w:after="375"/>
        <w:jc w:val="both"/>
        <w:rPr>
          <w:rFonts w:ascii="Arial" w:hAnsi="Arial" w:cs="Arial"/>
          <w:color w:val="000000"/>
          <w:sz w:val="22"/>
          <w:szCs w:val="22"/>
        </w:rPr>
      </w:pPr>
      <w:r>
        <w:rPr>
          <w:rFonts w:cs="Arial" w:ascii="Arial" w:hAnsi="Arial"/>
          <w:color w:val="000000"/>
          <w:sz w:val="22"/>
          <w:szCs w:val="22"/>
        </w:rPr>
        <w:t>Депутаты ответили на возникающие у присутствующих в зале вопросы и высказали мнение о подготовке соответствующих запросов в адрес профильных комитетов. Аналогичные встречи будут регулярно проходить во всех районах Санкт-Петербурга.</w:t>
      </w:r>
    </w:p>
    <w:p>
      <w:pPr>
        <w:pStyle w:val="Style10"/>
        <w:shd w:fill="FFFFFF" w:val="clear"/>
        <w:spacing w:lineRule="atLeast" w:line="405" w:before="0" w:after="180"/>
        <w:jc w:val="both"/>
        <w:rPr>
          <w:rFonts w:ascii="Verdana" w:hAnsi="Verdana" w:cs="Verdana"/>
          <w:color w:val="000000"/>
          <w:sz w:val="28"/>
          <w:szCs w:val="28"/>
        </w:rPr>
      </w:pPr>
      <w:r>
        <w:rPr>
          <w:rFonts w:cs="Verdana" w:ascii="Verdana" w:hAnsi="Verdana"/>
          <w:color w:val="000000"/>
          <w:sz w:val="28"/>
          <w:szCs w:val="28"/>
        </w:rPr>
      </w:r>
    </w:p>
    <w:p>
      <w:pPr>
        <w:pStyle w:val="Heading1"/>
        <w:spacing w:lineRule="atLeast" w:line="272" w:before="120" w:after="0"/>
        <w:jc w:val="center"/>
        <w:textAlignment w:val="baseline"/>
        <w:rPr>
          <w:sz w:val="28"/>
          <w:szCs w:val="28"/>
        </w:rPr>
      </w:pPr>
      <w:r>
        <w:rPr>
          <w:sz w:val="28"/>
          <w:szCs w:val="28"/>
        </w:rPr>
        <w:t>Нефти грозит обвал, но цены на бензин в РФ рванули в противоход</w:t>
      </w:r>
    </w:p>
    <w:p>
      <w:pPr>
        <w:pStyle w:val="Normal"/>
        <w:rPr>
          <w:b/>
          <w:b/>
          <w:sz w:val="28"/>
          <w:szCs w:val="28"/>
        </w:rPr>
      </w:pPr>
      <w:r>
        <w:rPr>
          <w:b/>
          <w:sz w:val="28"/>
          <w:szCs w:val="28"/>
          <w:lang w:val="en-US"/>
        </w:rPr>
        <w:t>svpressa</w:t>
      </w:r>
      <w:r>
        <w:rPr>
          <w:b/>
          <w:sz w:val="28"/>
          <w:szCs w:val="28"/>
        </w:rPr>
        <w:t>.</w:t>
      </w:r>
      <w:r>
        <w:rPr>
          <w:b/>
          <w:sz w:val="28"/>
          <w:szCs w:val="28"/>
          <w:lang w:val="en-US"/>
        </w:rPr>
        <w:t>ru</w:t>
      </w:r>
    </w:p>
    <w:p>
      <w:pPr>
        <w:pStyle w:val="Normal"/>
        <w:rPr>
          <w:b/>
          <w:b/>
          <w:sz w:val="28"/>
          <w:szCs w:val="28"/>
        </w:rPr>
      </w:pPr>
      <w:r>
        <w:rPr>
          <w:b/>
          <w:sz w:val="28"/>
          <w:szCs w:val="28"/>
        </w:rPr>
      </w:r>
    </w:p>
    <w:p>
      <w:pPr>
        <w:pStyle w:val="Heading2"/>
        <w:spacing w:before="160" w:after="0"/>
        <w:textAlignment w:val="baseline"/>
        <w:rPr>
          <w:sz w:val="22"/>
          <w:szCs w:val="22"/>
        </w:rPr>
      </w:pPr>
      <w:r>
        <w:rPr>
          <w:sz w:val="22"/>
          <w:szCs w:val="22"/>
        </w:rPr>
        <w:t>США намеренно сбивают котировки на «черное золото», а мы словно на другой планете</w:t>
      </w:r>
    </w:p>
    <w:p>
      <w:pPr>
        <w:pStyle w:val="Normal"/>
        <w:textAlignment w:val="center"/>
        <w:rPr>
          <w:sz w:val="22"/>
          <w:szCs w:val="22"/>
        </w:rPr>
      </w:pPr>
      <w:r>
        <w:rPr>
          <w:rFonts w:cs="Arial" w:ascii="Arial" w:hAnsi="Arial"/>
          <w:b/>
          <w:bCs/>
          <w:color w:val="0000FF"/>
          <w:sz w:val="22"/>
          <w:szCs w:val="22"/>
        </w:rPr>
        <w:drawing>
          <wp:inline distT="0" distB="0" distL="0" distR="0">
            <wp:extent cx="342900" cy="342900"/>
            <wp:effectExtent l="0" t="0" r="0" b="0"/>
            <wp:docPr id="42" name="Image4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0"/>
                    </pic:cNvPr>
                    <pic:cNvPicPr>
                      <a:picLocks noChangeAspect="1" noChangeArrowheads="1"/>
                    </pic:cNvPicPr>
                  </pic:nvPicPr>
                  <pic:blipFill>
                    <a:blip r:embed="rId139"/>
                    <a:srcRect l="-105" t="-105" r="-105" b="-105"/>
                    <a:stretch>
                      <a:fillRect/>
                    </a:stretch>
                  </pic:blipFill>
                  <pic:spPr bwMode="auto">
                    <a:xfrm>
                      <a:off x="0" y="0"/>
                      <a:ext cx="342900" cy="342900"/>
                    </a:xfrm>
                    <a:prstGeom prst="rect">
                      <a:avLst/>
                    </a:prstGeom>
                  </pic:spPr>
                </pic:pic>
              </a:graphicData>
            </a:graphic>
          </wp:inline>
        </w:drawing>
      </w:r>
    </w:p>
    <w:p>
      <w:pPr>
        <w:pStyle w:val="Normal"/>
        <w:textAlignment w:val="baseline"/>
        <w:rPr>
          <w:sz w:val="22"/>
          <w:szCs w:val="22"/>
        </w:rPr>
      </w:pPr>
      <w:hyperlink r:id="rId141">
        <w:r>
          <w:rPr>
            <w:rStyle w:val="InternetLink"/>
            <w:rFonts w:cs="Arial" w:ascii="Arial" w:hAnsi="Arial"/>
            <w:b/>
            <w:bCs/>
            <w:color w:val="000000"/>
            <w:sz w:val="22"/>
            <w:szCs w:val="22"/>
          </w:rPr>
          <w:t>Мария Безчастная</w:t>
        </w:r>
      </w:hyperlink>
    </w:p>
    <w:p>
      <w:pPr>
        <w:pStyle w:val="Normal"/>
        <w:textAlignment w:val="bottom"/>
        <w:rPr/>
      </w:pPr>
      <w:hyperlink r:id="rId142">
        <w:r>
          <w:rPr>
            <w:sz w:val="22"/>
            <w:szCs w:val="22"/>
          </w:rPr>
        </w:r>
      </w:hyperlink>
    </w:p>
    <w:p>
      <w:pPr>
        <w:pStyle w:val="Normal"/>
        <w:jc w:val="center"/>
        <w:textAlignment w:val="baseline"/>
        <w:rPr/>
      </w:pPr>
      <w:r>
        <w:rPr/>
        <w:drawing>
          <wp:inline distT="0" distB="0" distL="0" distR="0">
            <wp:extent cx="2400300" cy="1474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3"/>
                    <a:srcRect l="-6" t="-9" r="-6" b="-9"/>
                    <a:stretch>
                      <a:fillRect/>
                    </a:stretch>
                  </pic:blipFill>
                  <pic:spPr bwMode="auto">
                    <a:xfrm>
                      <a:off x="0" y="0"/>
                      <a:ext cx="2400300" cy="1474470"/>
                    </a:xfrm>
                    <a:prstGeom prst="rect">
                      <a:avLst/>
                    </a:prstGeom>
                  </pic:spPr>
                </pic:pic>
              </a:graphicData>
            </a:graphic>
          </wp:inline>
        </w:drawing>
      </w:r>
    </w:p>
    <w:p>
      <w:pPr>
        <w:pStyle w:val="Normal"/>
        <w:jc w:val="center"/>
        <w:textAlignment w:val="baseline"/>
        <w:rPr>
          <w:color w:val="666666"/>
          <w:sz w:val="19"/>
          <w:szCs w:val="19"/>
        </w:rPr>
      </w:pPr>
      <w:r>
        <w:rPr>
          <w:color w:val="666666"/>
          <w:sz w:val="19"/>
          <w:szCs w:val="19"/>
        </w:rPr>
        <w:t>Фото: Сергей Коньков/ТАСС</w:t>
      </w:r>
    </w:p>
    <w:p>
      <w:pPr>
        <w:pStyle w:val="Normal"/>
        <w:textAlignment w:val="baseline"/>
        <w:rPr>
          <w:rStyle w:val="InternetLink"/>
        </w:rPr>
      </w:pPr>
      <w:hyperlink r:id="rId144" w:tgtFrame="_blank">
        <w:r>
          <w:rPr>
            <w:rFonts w:cs="Arial" w:ascii="Verdana" w:hAnsi="Verdana"/>
            <w:color w:val="000000"/>
            <w:sz w:val="21"/>
            <w:szCs w:val="21"/>
          </w:rPr>
        </w:r>
      </w:hyperlink>
    </w:p>
    <w:p>
      <w:pPr>
        <w:pStyle w:val="Normal"/>
        <w:textAlignment w:val="baseline"/>
        <w:rPr>
          <w:vanish/>
          <w:sz w:val="2"/>
          <w:szCs w:val="2"/>
        </w:rPr>
      </w:pPr>
      <w:hyperlink r:id="rId145" w:tgtFrame="_blank">
        <w:r>
          <w:rPr>
            <w:rStyle w:val="InternetLink"/>
            <w:rFonts w:cs="Arial" w:ascii="Arial" w:hAnsi="Arial"/>
            <w:b/>
            <w:bCs/>
            <w:vanish/>
            <w:color w:val="0000FF"/>
            <w:sz w:val="2"/>
            <w:szCs w:val="2"/>
          </w:rPr>
          <w:t>shop.blackanddecker.ru</w:t>
        </w:r>
      </w:hyperlink>
    </w:p>
    <w:p>
      <w:pPr>
        <w:pStyle w:val="Normal"/>
        <w:textAlignment w:val="baseline"/>
        <w:rPr/>
      </w:pPr>
      <w:hyperlink r:id="rId146" w:tgtFrame="_blank">
        <w:r>
          <w:rPr/>
        </w:r>
      </w:hyperlink>
    </w:p>
    <w:p>
      <w:pPr>
        <w:pStyle w:val="Style10"/>
        <w:spacing w:lineRule="atLeast" w:line="405" w:before="0" w:after="180"/>
        <w:jc w:val="both"/>
        <w:textAlignment w:val="baseline"/>
        <w:rPr>
          <w:rFonts w:ascii="Verdana" w:hAnsi="Verdana" w:cs="Verdana"/>
          <w:color w:val="000000"/>
        </w:rPr>
      </w:pPr>
      <w:r>
        <w:rPr>
          <w:rFonts w:cs="Verdana" w:ascii="Verdana" w:hAnsi="Verdana"/>
          <w:color w:val="000000"/>
        </w:rPr>
        <w:t>Цены на нефть рухнули сразу на 2% в среду, 22 мая, показав самое сильное падение за последние две недели. В четверг они снизились еще на 1,8% - до 69,5 долл. за баррель. Хотя в целом «черное золото» остается на высоком уровне, некоторые эксперты усматривают в случившемся предпосылки для будущего падения. Которое может граничить с обвало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чнем с того, что падение цены ускорилось после публикации данных по запасам нефти и нефтепродуктов от Минэнерго США. По их данным, за океаном вырос не только запас сырой нефти, бензина и дистиллятов, но и добыча, которая обновила новый рекорд. США начали добывать по 12,2 млн. барр. в сутк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Кроме того, совершенно неожиданно Вашингтон возобновил закупки венесуэльской нефти, на которую вообще-то прежде сам наложил санкции. За прошлую неделю поставки составили 49 тыс. баррелей в сутки. Это, конечно, немного по сравнению с 352 тыс. в сутки, которые США получали до обострения отношений. Но сам факт возобновления поставок послал рынку сигнал.</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Впрочем, гораздо более серьезным факторов для снижения цен на нефть может быть торговая война между США и Китаем. На фоне роста напряженности между странами начал расти и доллар, который считается одной из самых надежных валют. Зато рискованные активы стали падать. Еще удивительно, что рублю в таких обстоятельствах удается удерживать свои позиции (во многом их поддерживает удачное размещение ОФЗ). Но, как считают эксперты, если рынки и цены на нефть полетят вниз, рубль последует за ним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Торговая война, между тем, набирает обороты. США ввели санкции против китайской корпорации Huawei Technology Inc. Вероятно — в ответ Пекин запретит использование продукции Apple, в частности, IPhone. Как пишут западные СМИ, в Японии и Великобритании на уровне деловых и политических кругов принято решение присоединиться к блокировке деятельности компании. Если это произойдет, Huawei может лишиться основных поставщиков технологий и комплектующих для своих устройств, что станет для нее серьезным ударо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и это еще не все. Сенаторы США от обеих политических партий собрались подготовить законопроект, который обяжет Вашингтон предпринять действия против китайских физических и юридических лиц, причастных к «незаконной и опасной» деятельности КНР в Южно-Китайском и Восточно-Китайском моря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учетом такого развития событий рынки замерли в напряжении,. Если случится новый виток обострения, это может иметь эффект разорвавшейся бомбы. Тогда цена нефти полетит вниз. Что будет очень неприятно не только для нашего бюджета и валюты, но и по другим обстоятельствам. Например, именно сейчас независимые АЗС в РФ снова заговорили о том, что грядет новый виток топливного кризиса. И что повышение цены на бензин у нас неизбежно, несмотря на заверения властей в обратном.</w:t>
      </w:r>
    </w:p>
    <w:p>
      <w:pPr>
        <w:pStyle w:val="Style10"/>
        <w:spacing w:lineRule="atLeast" w:line="405" w:before="0" w:after="0"/>
        <w:jc w:val="both"/>
        <w:textAlignment w:val="baseline"/>
        <w:rPr/>
      </w:pPr>
      <w:r>
        <w:rPr>
          <w:rFonts w:cs="Verdana" w:ascii="Verdana" w:hAnsi="Verdana"/>
          <w:color w:val="000000"/>
        </w:rPr>
        <w:t>Парадоксально, но падение цен на нефть на мировых рынках в России может быть использовано в качестве аргумента для повышения цен на бензин и солярку. Хотя и нельзя сказать, что падение цен на нефть в мире — вопрос решенный. Например, в разговоре с «СП»</w:t>
      </w:r>
      <w:r>
        <w:rPr>
          <w:rStyle w:val="StrongEmphasis"/>
          <w:rFonts w:cs="Verdana" w:ascii="Verdana" w:hAnsi="Verdana"/>
          <w:color w:val="000000"/>
        </w:rPr>
        <w:t> независимый экономический эксперт Антон Шабанов</w:t>
      </w:r>
      <w:r>
        <w:rPr>
          <w:rFonts w:cs="Verdana" w:ascii="Verdana" w:hAnsi="Verdana"/>
          <w:color w:val="000000"/>
        </w:rPr>
        <w:t> выразил мнение, что то, что мы сейчас наблюдаем — это нормальная волатильность для рынка.</w:t>
      </w:r>
    </w:p>
    <w:p>
      <w:pPr>
        <w:pStyle w:val="Style10"/>
        <w:spacing w:lineRule="atLeast" w:line="405" w:before="180" w:after="180"/>
        <w:jc w:val="both"/>
        <w:textAlignment w:val="baselin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Ничего грандиозного на рыке нефти не ожидается. Разве что есть какие-то новости, о которых мы пока не знаем, но знают некоторые игроки. И потому начинают продавать свои активы. Но для простых смертных нынешняя ситуация выглядит обычной коррекцией. На каждое такое движение рынка реагировать не стои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Хотя проблемы действительно возможны. В частности, связанные с торговыми войнами между Китаем и США. Но пока это открытый вопрос. Мы не знаем даже примерного сценария развития событий. Я бы сказал, что то, что мы видим сейчас — это временная волатильность", — считает эксперт.</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другой стороны, помимо создания нервозности на рынке, активно на понижении цен на нефть играют США. И вряд ли они остановятся на достигнутом.</w:t>
      </w:r>
    </w:p>
    <w:p>
      <w:pPr>
        <w:pStyle w:val="Style10"/>
        <w:spacing w:lineRule="atLeast" w:line="405" w:before="0" w:after="0"/>
        <w:jc w:val="both"/>
        <w:textAlignment w:val="baseline"/>
        <w:rPr/>
      </w:pPr>
      <w:r>
        <w:rPr>
          <w:rFonts w:cs="Verdana" w:ascii="Verdana" w:hAnsi="Verdana"/>
          <w:color w:val="000000"/>
        </w:rPr>
        <w:t>— </w:t>
      </w:r>
      <w:r>
        <w:rPr>
          <w:rFonts w:cs="Verdana" w:ascii="Verdana" w:hAnsi="Verdana"/>
          <w:color w:val="000000"/>
        </w:rPr>
        <w:t>Цены на нефть снижаются второй день подряд в основном из-за запасов нефти в США, — поясняет</w:t>
      </w:r>
      <w:r>
        <w:rPr>
          <w:rStyle w:val="StrongEmphasis"/>
          <w:rFonts w:cs="Verdana" w:ascii="Verdana" w:hAnsi="Verdana"/>
          <w:color w:val="000000"/>
        </w:rPr>
        <w:t>эксперт «Международного финансового центра» Гайдар Гасанов</w:t>
      </w:r>
      <w:r>
        <w:rPr>
          <w:rFonts w:cs="Verdana" w:ascii="Verdana" w:hAnsi="Verdana"/>
          <w:color w:val="000000"/>
        </w:rPr>
        <w:t>. — Американский институт нефти и Управление энергетической информации США опубликовали данные по запасам, которые в корне отличились от ожиданий многих участников рынк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Запасы нефти в США выросли на 4,7 млн. баррелей, хотя большинство крупных инвесторов, наоборот, ожидали их снижение. США пытаются манипулировать рынком, объявляя столь ошеломляющие данные по запасам нефти и, тем самым, сбивая цены.</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 мой взгляд, они делают это специально, поскольку напряженность на Ближнем Востоке создает угрозу резкого роста нефтяных котировок. Накалившаяся обстановка между США и Ираном, при которой стороны обменялись жесткими репликами в отношении друг друга, создает угрозу полномасштабного военного конфликта.</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Многие эксперты говорят, что цены на нефть будут падать, но конфликт с Ираном может, наоборот, привести к их росту. Так что же более вероят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Крупные игроки никак не могут определиться по поводу глобального нефтяного рынка, поскольку противоречивость влияющих внешних факторов заставляет их по большей части находиться вне рынка. А те, кто уже имел фьючерсные контракты по нефти в целях спекулятивных операций, стараются максимально фиксировать ранее полученные прибыли по контрактам, чтобы не растерять преимуществ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ы должны понимать одну простую вещь: войны между США и Ираном не будет. Америка сейчас не в том положении, чтобы воевать на всех фронтах. Торговая война с Китаем отнимает немало сил и времен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С другой стороны, США хотя завоевать глобальный рынок нефти и мечтают быть единственным ее экспортером. Но этому плану мешают страны ОПЕК во главе Саудовской Аравии. А также Россия.</w:t>
      </w:r>
    </w:p>
    <w:p>
      <w:pPr>
        <w:pStyle w:val="Style10"/>
        <w:spacing w:lineRule="atLeast" w:line="405" w:before="0" w:after="0"/>
        <w:jc w:val="both"/>
        <w:textAlignment w:val="baseline"/>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СП»: — То есть соглашение по сокращению добычи нефти не в интересах США?</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Базовый сценарий по снижению добычи нефти странами ОПЕК+ с целью стабилизации глобального нефтяного рынка для США оказался выгоден в плане того, что США активно наращивали добычу нефти, в то время как все остальные ее сокращал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При этом цены на «черное золото» с начала текущего года активно росли. Диапазон цен от 65 до 75 долларов являлся оптимальным как для экспортеров, так и импортеров. Выше же цены для США неприемлемы. В том плане, что Штаты не только продают, но и являются крупным импортером нефти. В частности, из-за санкций против Венесуэлы они скупают ее даже у Росс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Учитывая такие противоречивые факторы, цены на нефть пока будут находиться под давлением. Многие участники рынка станут ожидать заседания ОПЕК+ в следующем месяце, где будет принято решение о продлении пакта сокращения добычи нефти до конца текущего года. Такой сценарий вполне вероятен, поскольку торговая война США и Китая создает угрозу сокращения глобального спроса на нефть в силу снижения темпов роста экономики многих стран.</w:t>
      </w:r>
    </w:p>
    <w:p>
      <w:pPr>
        <w:pStyle w:val="Style10"/>
        <w:spacing w:lineRule="atLeast" w:line="405" w:before="0" w:after="0"/>
        <w:jc w:val="both"/>
        <w:textAlignment w:val="baseline"/>
        <w:rPr/>
      </w:pPr>
      <w:r>
        <w:rPr>
          <w:rStyle w:val="StrongEmphasis"/>
          <w:rFonts w:cs="Verdana" w:ascii="Verdana" w:hAnsi="Verdana"/>
          <w:color w:val="000000"/>
        </w:rPr>
        <w:t>Аналитик группы компаний «Финам» Алексей Калачев</w:t>
      </w:r>
      <w:r>
        <w:rPr>
          <w:rFonts w:cs="Verdana" w:ascii="Verdana" w:hAnsi="Verdana"/>
          <w:color w:val="000000"/>
        </w:rPr>
        <w:t> признает, что вероятность обвала нефтяных котировок есть. Но пока не слишком высокая. В любом случае, снижение не должно сильно затронуть курс рубля. А вот цены на бензин вполне могут «пасть жертвой» нынешней ситуации.</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Есть несколько факторов, которые вызывают опасения нефтяного рынка. Во-первых, все больше разговоров о том, что сделка ОПЕК+ по сокращению добычи будет прекращена. Это довольно спорное опасение, потому что есть и признаки того, что еще какое-то время соглашение будет работа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Рынок волатилен, но он и должен колебаться. Он не способен лежать в линеечку, это было бы ненормально. Угрозы регулярно дают возможность выпустить пар продавцам и покупателям фьючерсов и удерживать рынок в нормальном торговом диапазоне, который устраивает всех по ценам.</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Главный же фундамент для опасений заключается в обострении торговых войн между Китаем и США, которые вышли на новый уровень. Резкий разрыв переговоров, повышение пошлин со стороны Вашингтона и ожидание ответных действий Китая — все это нервирует игроков, так как может привести к полномасштабному экономическому кризису.</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Рынок уже наблюдает первые признаки замедления мировой экономики. Например, начали падать продажи автомобилей, которые до этого росли. Снижается товарооборот мировой торговли и грузооборот транспортных перевозок. Уменьшаются как авиационные, так и контейнерные перевозки. Если торговые войны вступят в новую фазу, то экономика будет тормозить, спрос на сырье будет падать как, соответственно, и цены на нефть. Этот риск существует, и он обоснован.</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мне все же кажется, что переговоры между Вашингтоном и Пекином продолжатся. Добычу будут наращивать и снижать в зависимости от состояния рынка. Какое-то время мы продержимся в диапазоне цен 65−75 долларов за баррель. Дальше они не упадут, потому что как только начнется такое падение, будут приниматься серьезные меры.</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ие имен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ри подходе к 60−65 ОПЕК+ соберется и решит еще больше снизить добычу, а при ценах выше 80 долларов за баррель, наоборот, начнет ее наращивать. Повторение сценария 2015−2016 годов, когда нефть упала ниже 30 долларов за баррель, выглядит не очень вероятно, поскольку уже есть регулирующие механизмы, они работают, и на них еще есть надежда.</w:t>
      </w:r>
    </w:p>
    <w:p>
      <w:pPr>
        <w:pStyle w:val="Style10"/>
        <w:spacing w:lineRule="atLeast" w:line="405" w:before="0" w:after="0"/>
        <w:jc w:val="both"/>
        <w:textAlignment w:val="baseline"/>
        <w:rPr>
          <w:rFonts w:ascii="Verdana" w:hAnsi="Verdana" w:cs="Verdana"/>
          <w:color w:val="000000"/>
        </w:rPr>
      </w:pPr>
      <w:r>
        <w:rPr>
          <w:rStyle w:val="StrongEmphasis"/>
          <w:rFonts w:eastAsia="Verdana" w:cs="Verdana" w:ascii="Verdana" w:hAnsi="Verdana"/>
          <w:color w:val="000000"/>
        </w:rPr>
        <w:t xml:space="preserve"> </w:t>
      </w:r>
      <w:r>
        <w:rPr>
          <w:rStyle w:val="StrongEmphasis"/>
          <w:rFonts w:cs="Verdana" w:ascii="Verdana" w:hAnsi="Verdana"/>
          <w:color w:val="000000"/>
        </w:rPr>
        <w:t>«СП»: — Снижение цен на нефть будет влиять на рубл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Падение цен на нефть вплоть до 40 долларов за баррель на курсе рубля особо не скажется. Вот если цены уйдут ниже 40, эта зависимость вновь прояви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ашу валюту достаточно прочно отвязали от нефти с помощью бюджетного правила. Напомню, что все нефтегазовые доходы свыше 40 долларов за баррель отправляются в Фонд национального благосостояния. Поэтому курс рубля фактически регулируется спросом и предложением на покупку доллара. Из-за этого мы и получили топливный кризис.</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Как это связано?</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Обычно когда дорожала нефть — укреплялся рубль. И наши НПЗ получали сырье по той же рублевой цене. А когда рубль от «черного золота» отвязали, получилось, что нефть вдруг подорожала, а рубль подешевелВ итоге для НПЗ чуть ли не вдвое выросла стоимость сырья. Потому цены на топливо в России и пошли вверх.</w:t>
      </w:r>
    </w:p>
    <w:p>
      <w:pPr>
        <w:pStyle w:val="Style10"/>
        <w:spacing w:lineRule="atLeast" w:line="405" w:before="0" w:after="0"/>
        <w:jc w:val="both"/>
        <w:textAlignment w:val="baseline"/>
        <w:rPr>
          <w:rFonts w:ascii="Verdana" w:hAnsi="Verdana" w:cs="Verdana"/>
          <w:color w:val="000000"/>
        </w:rPr>
      </w:pPr>
      <w:r>
        <w:rPr>
          <w:rStyle w:val="StrongEmphasis"/>
          <w:rFonts w:cs="Verdana" w:ascii="Verdana" w:hAnsi="Verdana"/>
          <w:color w:val="000000"/>
        </w:rPr>
        <w:t>«СП»: — А если цена на нефть упадет, это скажется на ценах на бензин у нас?</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 </w:t>
      </w:r>
      <w:r>
        <w:rPr>
          <w:rFonts w:cs="Verdana" w:ascii="Verdana" w:hAnsi="Verdana"/>
          <w:color w:val="000000"/>
        </w:rPr>
        <w:t>Скажется. Но нужно понимать, что внутренний и внешний рынок не так тесно связаны, как нам пытаются внушить. На самом деле, из производимого у нас в стране бензина на экспорт идет только 10%. Нефтяникам выгодней продавать полуфабрикаты, сырье для дальнейшей переработки. Они на этом могут спокойно зарабатывать.</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Разница между биржевой и мелкооптовой ценой и нетбэком (рыночная цена нефти у конечного потребителя минус стоимость ее поставки от места производства, — прим. ред.) составляет порядка 20%. Между биржевой ценой и средней розничной ценой по стране — около 12%. Этой маржи в принципе хватает, чтобы может и не жировать, но вполне нормально существовать АЗС-сетям, особенно если они входят в нефтяные холдинги. Просто им хотелось бы иметь больше. Вот они и возмущаются.</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Можно было бы рынок топлива снова перевести на рыночные рельсы, отказавшись от заморозки. Но одновременно радикально снизив акцизы на топливо. По большому счету, именно акцизы так задрали цены на бензин. Они составляют 20% розничной цены. То есть государство забирает себе значительную долю выручки. Но при этом вроде как «не при делах».</w:t>
      </w:r>
    </w:p>
    <w:p>
      <w:pPr>
        <w:pStyle w:val="Style10"/>
        <w:spacing w:lineRule="atLeast" w:line="405" w:before="180" w:after="180"/>
        <w:jc w:val="both"/>
        <w:textAlignment w:val="baseline"/>
        <w:rPr>
          <w:rFonts w:ascii="Verdana" w:hAnsi="Verdana" w:cs="Verdana"/>
          <w:color w:val="000000"/>
        </w:rPr>
      </w:pPr>
      <w:r>
        <w:rPr>
          <w:rFonts w:cs="Verdana" w:ascii="Verdana" w:hAnsi="Verdana"/>
          <w:color w:val="000000"/>
        </w:rPr>
        <w:t>Но поскольку власти на это вряд ли пойдут — скорее всего, придется продлевать ручное регулирование и заморозку цен.</w:t>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p>
      <w:pPr>
        <w:pStyle w:val="Heading1"/>
        <w:shd w:fill="FFFFFF" w:val="clear"/>
        <w:spacing w:lineRule="atLeast" w:line="315" w:before="0" w:after="390"/>
        <w:jc w:val="both"/>
        <w:rPr>
          <w:rFonts w:ascii="Arial" w:hAnsi="Arial" w:cs="Arial"/>
          <w:b w:val="false"/>
          <w:b w:val="false"/>
          <w:color w:val="CC0000"/>
          <w:sz w:val="22"/>
          <w:szCs w:val="22"/>
        </w:rPr>
      </w:pPr>
      <w:r>
        <w:rPr>
          <w:rFonts w:cs="Arial" w:ascii="Arial" w:hAnsi="Arial"/>
          <w:b w:val="false"/>
          <w:color w:val="CC0000"/>
          <w:sz w:val="22"/>
          <w:szCs w:val="22"/>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layfair Display">
    <w:altName w:val="Times New Roman"/>
    <w:charset w:val="00"/>
    <w:family w:val="roman"/>
    <w:pitch w:val="default"/>
  </w:font>
  <w:font w:name="Open Sans">
    <w:altName w:val="Times New Roman"/>
    <w:charset w:val="00"/>
    <w:family w:val="roman"/>
    <w:pitch w:val="default"/>
  </w:font>
  <w:font w:name="Verdana">
    <w:charset w:val="cc"/>
    <w:family w:val="swiss"/>
    <w:pitch w:val="variable"/>
  </w:font>
  <w:font w:name="MP">
    <w:altName w:val="Times New Roman"/>
    <w:charset w:val="00"/>
    <w:family w:val="roman"/>
    <w:pitch w:val="default"/>
  </w:font>
  <w:font w:name="Frankli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b/>
      <w:bCs/>
      <w:kern w:val="2"/>
      <w:sz w:val="48"/>
      <w:szCs w:val="48"/>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Nsviewmessageheadsendernamensviewid369mailmessagesendernamemailuihoverlink">
    <w:name w:val="ns-view-message-head-sender-name ns-view-id-369 mail-message-sender-name mail-ui-hoverlink"/>
    <w:basedOn w:val="Style9"/>
    <w:qFormat/>
    <w:rPr/>
  </w:style>
  <w:style w:type="character" w:styleId="Mailmessagesenderemailmailuihoverlinkcontent">
    <w:name w:val="mail-message-sender-email mail-ui-hoverlink-content"/>
    <w:basedOn w:val="Style9"/>
    <w:qFormat/>
    <w:rPr/>
  </w:style>
  <w:style w:type="character" w:styleId="Mailmessageheadrecieversmailuihoverlink">
    <w:name w:val="mail-message-head-recievers mail-ui-hoverlink"/>
    <w:basedOn w:val="Style9"/>
    <w:qFormat/>
    <w:rPr/>
  </w:style>
  <w:style w:type="character" w:styleId="Mailfileactions">
    <w:name w:val="mail-file-actions"/>
    <w:basedOn w:val="Style9"/>
    <w:qFormat/>
    <w:rPr/>
  </w:style>
  <w:style w:type="character" w:styleId="Mailmessagesnippetitemmailmessagesnippetitemattachmentsactionsjsattachmentsaction">
    <w:name w:val="mail-messagesnippet-item mail-messagesnippet-item_attachmentsactions js-attachments-action"/>
    <w:basedOn w:val="Style9"/>
    <w:qFormat/>
    <w:rPr/>
  </w:style>
  <w:style w:type="character" w:styleId="Yashare2counteryashare2countervisible">
    <w:name w:val="ya-share2__counter ya-share2__counter_visible"/>
    <w:basedOn w:val="Style9"/>
    <w:qFormat/>
    <w:rPr/>
  </w:style>
  <w:style w:type="character" w:styleId="Barticlemainheadnum">
    <w:name w:val="b-article_main__head-num"/>
    <w:basedOn w:val="Style9"/>
    <w:qFormat/>
    <w:rPr/>
  </w:style>
  <w:style w:type="character" w:styleId="Fs13">
    <w:name w:val="fs-13"/>
    <w:basedOn w:val="Style9"/>
    <w:qFormat/>
    <w:rPr/>
  </w:style>
  <w:style w:type="character" w:styleId="Nsviewmessageheadsendernamensviewid216mailmessagesendernamemailuihoverlink">
    <w:name w:val="ns-view-message-head-sender-name ns-view-id-216 mail-message-sender-name mail-ui-hoverlink"/>
    <w:basedOn w:val="Style9"/>
    <w:qFormat/>
    <w:rPr/>
  </w:style>
  <w:style w:type="character" w:styleId="Mailmessagesnippetitemattachmentscount">
    <w:name w:val="mail-messagesnippet-item_attachmentscount"/>
    <w:basedOn w:val="Style9"/>
    <w:qFormat/>
    <w:rPr/>
  </w:style>
  <w:style w:type="character" w:styleId="Textexposedshow">
    <w:name w:val="text_exposed_show"/>
    <w:basedOn w:val="Style9"/>
    <w:qFormat/>
    <w:rPr/>
  </w:style>
  <w:style w:type="character" w:styleId="Imagecaption">
    <w:name w:val="image_caption"/>
    <w:basedOn w:val="Style9"/>
    <w:qFormat/>
    <w:rPr/>
  </w:style>
  <w:style w:type="character" w:styleId="Entrymetadateupdated">
    <w:name w:val="entry-meta-date updated"/>
    <w:basedOn w:val="Style9"/>
    <w:qFormat/>
    <w:rPr/>
  </w:style>
  <w:style w:type="character" w:styleId="Entrymetaauthorauthorvcard">
    <w:name w:val="entry-meta-author author vcard"/>
    <w:basedOn w:val="Style9"/>
    <w:qFormat/>
    <w:rPr/>
  </w:style>
  <w:style w:type="character" w:styleId="Entrymetacategories">
    <w:name w:val="entry-meta-categories"/>
    <w:basedOn w:val="Style9"/>
    <w:qFormat/>
    <w:rPr/>
  </w:style>
  <w:style w:type="character" w:styleId="1dzxd">
    <w:name w:val="_1dzxd"/>
    <w:basedOn w:val="Style9"/>
    <w:qFormat/>
    <w:rPr/>
  </w:style>
  <w:style w:type="character" w:styleId="Gdate">
    <w:name w:val="g-date"/>
    <w:basedOn w:val="Style9"/>
    <w:qFormat/>
    <w:rPr/>
  </w:style>
  <w:style w:type="character" w:styleId="Time">
    <w:name w:val="time"/>
    <w:basedOn w:val="Style9"/>
    <w:qFormat/>
    <w:rPr/>
  </w:style>
  <w:style w:type="character" w:styleId="Itemmdash">
    <w:name w:val="item__mdash"/>
    <w:basedOn w:val="Style9"/>
    <w:qFormat/>
    <w:rPr/>
  </w:style>
  <w:style w:type="character" w:styleId="Bpublishedattime">
    <w:name w:val="b-published_at_time"/>
    <w:basedOn w:val="Style9"/>
    <w:qFormat/>
    <w:rPr/>
  </w:style>
  <w:style w:type="character" w:styleId="Argiview">
    <w:name w:val="arg iview"/>
    <w:basedOn w:val="Style9"/>
    <w:qFormat/>
    <w:rPr/>
  </w:style>
  <w:style w:type="character" w:styleId="Easylikecountnolikes">
    <w:name w:val="easylike_count nolikes"/>
    <w:basedOn w:val="Style9"/>
    <w:qFormat/>
    <w:rPr/>
  </w:style>
  <w:style w:type="character" w:styleId="Nsviewmessageheadsendernamensviewid254mailmessagesendernamemailuihoverlink">
    <w:name w:val="ns-view-message-head-sender-name ns-view-id-254 mail-message-sender-name mail-ui-hoverlink"/>
    <w:basedOn w:val="Style9"/>
    <w:qFormat/>
    <w:rPr/>
  </w:style>
  <w:style w:type="character" w:styleId="Trgbheadermenuitemlink">
    <w:name w:val="trg-b-header menu__item__link"/>
    <w:basedOn w:val="Style9"/>
    <w:qFormat/>
    <w:rPr/>
  </w:style>
  <w:style w:type="character" w:styleId="Trgbtextpromoboxrblink">
    <w:name w:val="trg-b-text promobox-rb__link"/>
    <w:basedOn w:val="Style9"/>
    <w:qFormat/>
    <w:rPr/>
  </w:style>
  <w:style w:type="character" w:styleId="Trgbcontactlinktextmenuoptionlink">
    <w:name w:val="trg-b-contact__link__text menu__option__link"/>
    <w:basedOn w:val="Style9"/>
    <w:qFormat/>
    <w:rPr/>
  </w:style>
  <w:style w:type="character" w:styleId="Easylikecount">
    <w:name w:val="easylike_count"/>
    <w:basedOn w:val="Style9"/>
    <w:qFormat/>
    <w:rPr/>
  </w:style>
  <w:style w:type="character" w:styleId="Trgbdisclaimerstarjstrgitemdisclamerstar">
    <w:name w:val="trg-b-disclaimer__star js-trg-item-disclamer-star"/>
    <w:basedOn w:val="Style9"/>
    <w:qFormat/>
    <w:rPr/>
  </w:style>
  <w:style w:type="character" w:styleId="Trgbdisclaimertextjstrgitemdisclamertext">
    <w:name w:val="trg-b-disclaimer__text js-trg-item-disclamer-text"/>
    <w:basedOn w:val="Style9"/>
    <w:qFormat/>
    <w:rPr/>
  </w:style>
  <w:style w:type="character" w:styleId="Name">
    <w:name w:val="name"/>
    <w:basedOn w:val="Style9"/>
    <w:qFormat/>
    <w:rPr/>
  </w:style>
  <w:style w:type="character" w:styleId="Profession">
    <w:name w:val="profession"/>
    <w:basedOn w:val="Style9"/>
    <w:qFormat/>
    <w:rPr/>
  </w:style>
  <w:style w:type="character" w:styleId="Comment">
    <w:name w:val="comment"/>
    <w:basedOn w:val="Style9"/>
    <w:qFormat/>
    <w:rPr/>
  </w:style>
  <w:style w:type="character" w:styleId="VisitedInternetLink">
    <w:name w:val="FollowedHyperlink"/>
    <w:basedOn w:val="Style9"/>
    <w:rPr>
      <w:color w:val="800080"/>
      <w:u w:val="single"/>
    </w:rPr>
  </w:style>
  <w:style w:type="character" w:styleId="Nsviewmessageheadsendernamensviewid342mailmessagesendernamemailuihoverlink">
    <w:name w:val="ns-view-message-head-sender-name ns-view-id-342 mail-message-sender-name mail-ui-hoverlink"/>
    <w:basedOn w:val="Style9"/>
    <w:qFormat/>
    <w:rPr/>
  </w:style>
  <w:style w:type="character" w:styleId="Nbbuttontext">
    <w:name w:val="_nb-button-text"/>
    <w:basedOn w:val="Style9"/>
    <w:qFormat/>
    <w:rPr/>
  </w:style>
  <w:style w:type="character" w:styleId="Nsviewmessageheadsendernamensviewid357mailmessagesendernamemailuihoverlink">
    <w:name w:val="ns-view-message-head-sender-name ns-view-id-357 mail-message-sender-name mail-ui-hoverlink"/>
    <w:basedOn w:val="Style9"/>
    <w:qFormat/>
    <w:rPr/>
  </w:style>
  <w:style w:type="character" w:styleId="HTML">
    <w:name w:val="Цитата HTML"/>
    <w:basedOn w:val="Style9"/>
    <w:qFormat/>
    <w:rPr>
      <w:i/>
      <w:iCs/>
    </w:rPr>
  </w:style>
  <w:style w:type="character" w:styleId="Nsviewmessageheadsendernamensviewid361mailmessagesendernamemailuihoverlink">
    <w:name w:val="ns-view-message-head-sender-name ns-view-id-361 mail-message-sender-name mail-ui-hoverlink"/>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Sociallikesbuttonsociallikesbuttonvkontakte">
    <w:name w:val="social-likes__button social-likes__button_vkontakte"/>
    <w:basedOn w:val="Style9"/>
    <w:qFormat/>
    <w:rPr/>
  </w:style>
  <w:style w:type="character" w:styleId="Sociallikescountersociallikescountervkontakte">
    <w:name w:val="social-likes__counter social-likes__counter_vkontakte"/>
    <w:basedOn w:val="Style9"/>
    <w:qFormat/>
    <w:rPr/>
  </w:style>
  <w:style w:type="character" w:styleId="Sociallikesbuttonsociallikesbuttonfacebook">
    <w:name w:val="social-likes__button social-likes__button_facebook"/>
    <w:basedOn w:val="Style9"/>
    <w:qFormat/>
    <w:rPr/>
  </w:style>
  <w:style w:type="character" w:styleId="Sociallikescountersociallikescounterfacebook">
    <w:name w:val="social-likes__counter social-likes__counter_facebook"/>
    <w:basedOn w:val="Style9"/>
    <w:qFormat/>
    <w:rPr/>
  </w:style>
  <w:style w:type="character" w:styleId="Sociallikesbuttonsociallikesbuttontwitter">
    <w:name w:val="social-likes__button social-likes__button_twitter"/>
    <w:basedOn w:val="Style9"/>
    <w:qFormat/>
    <w:rPr/>
  </w:style>
  <w:style w:type="character" w:styleId="Sociallikesbuttonsociallikesbuttonplusone">
    <w:name w:val="social-likes__button social-likes__button_plusone"/>
    <w:basedOn w:val="Style9"/>
    <w:qFormat/>
    <w:rPr/>
  </w:style>
  <w:style w:type="character" w:styleId="Sociallikesbuttonsociallikesbuttonodnoklassniki">
    <w:name w:val="social-likes__button social-likes__button_odnoklassniki"/>
    <w:basedOn w:val="Style9"/>
    <w:qFormat/>
    <w:rPr/>
  </w:style>
  <w:style w:type="character" w:styleId="Sociallikescountersociallikescounterodnoklassniki">
    <w:name w:val="social-likes__counter social-likes__counter_odnoklassniki"/>
    <w:basedOn w:val="Style9"/>
    <w:qFormat/>
    <w:rPr/>
  </w:style>
  <w:style w:type="character" w:styleId="Sociallikesbuttonsociallikesbuttonmailru">
    <w:name w:val="social-likes__button social-likes__button_mailru"/>
    <w:basedOn w:val="Style9"/>
    <w:qFormat/>
    <w:rPr/>
  </w:style>
  <w:style w:type="character" w:styleId="Bblockquotecountandicon">
    <w:name w:val="b-blockquote__count-and-icon"/>
    <w:basedOn w:val="Style9"/>
    <w:qFormat/>
    <w:rPr/>
  </w:style>
  <w:style w:type="character" w:styleId="Tribeeventdatestart">
    <w:name w:val="tribe-event-date-start"/>
    <w:basedOn w:val="Style9"/>
    <w:qFormat/>
    <w:rPr/>
  </w:style>
  <w:style w:type="character" w:styleId="Tribeeventtime">
    <w:name w:val="tribe-event-time"/>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Commentslink">
    <w:name w:val="comments-link"/>
    <w:basedOn w:val="Style9"/>
    <w:qFormat/>
    <w:rPr/>
  </w:style>
  <w:style w:type="character" w:styleId="Nsviewmessageheadsendernamensviewid408mailmessagesendernamemailuihoverlink">
    <w:name w:val="ns-view-message-head-sender-name ns-view-id-408 mail-message-sender-name mail-ui-hoverlink"/>
    <w:basedOn w:val="Style9"/>
    <w:qFormat/>
    <w:rPr/>
  </w:style>
  <w:style w:type="character" w:styleId="Date">
    <w:name w:val="date"/>
    <w:basedOn w:val="Style9"/>
    <w:qFormat/>
    <w:rPr/>
  </w:style>
  <w:style w:type="character" w:styleId="Incutlabel">
    <w:name w:val="incut__label"/>
    <w:basedOn w:val="Style9"/>
    <w:qFormat/>
    <w:rPr/>
  </w:style>
  <w:style w:type="character" w:styleId="Trgbheader">
    <w:name w:val="trg-b-header"/>
    <w:basedOn w:val="Style9"/>
    <w:qFormat/>
    <w:rPr/>
  </w:style>
  <w:style w:type="character" w:styleId="Trgbtext">
    <w:name w:val="trg-b-text"/>
    <w:basedOn w:val="Style9"/>
    <w:qFormat/>
    <w:rPr/>
  </w:style>
  <w:style w:type="character" w:styleId="Trgbctabuttontext">
    <w:name w:val="trg-b-cta__button-text"/>
    <w:basedOn w:val="Style9"/>
    <w:qFormat/>
    <w:rPr/>
  </w:style>
  <w:style w:type="character" w:styleId="Trgbagelimittrgbagelimitwithcta">
    <w:name w:val="trg-b-age-limit trg-b-age-limit_with-cta"/>
    <w:basedOn w:val="Style9"/>
    <w:qFormat/>
    <w:rPr/>
  </w:style>
  <w:style w:type="character" w:styleId="Trgbcontactlinktext">
    <w:name w:val="trg-b-contact__link__text"/>
    <w:basedOn w:val="Style9"/>
    <w:qFormat/>
    <w:rPr/>
  </w:style>
  <w:style w:type="character" w:styleId="Trggoodsbannersgoodsnewprice">
    <w:name w:val="trg-goods-banners__goods__new-price"/>
    <w:basedOn w:val="Style9"/>
    <w:qFormat/>
    <w:rPr/>
  </w:style>
  <w:style w:type="character" w:styleId="Nsviewmessageheadsendernamensviewid329mailmessagesendernamemailuihoverlink">
    <w:name w:val="ns-view-message-head-sender-name ns-view-id-329 mail-message-sender-name mail-ui-hoverlink"/>
    <w:basedOn w:val="Style9"/>
    <w:qFormat/>
    <w:rPr/>
  </w:style>
  <w:style w:type="character" w:styleId="Txt">
    <w:name w:val="txt"/>
    <w:basedOn w:val="Style9"/>
    <w:qFormat/>
    <w:rPr/>
  </w:style>
  <w:style w:type="character" w:styleId="Teamnamespan">
    <w:name w:val="team_name_span"/>
    <w:basedOn w:val="Style9"/>
    <w:qFormat/>
    <w:rPr/>
  </w:style>
  <w:style w:type="character" w:styleId="Mailuseravatarmailuseravatarsize42">
    <w:name w:val="mail-user-avatar mail-user-avatar_size_42"/>
    <w:basedOn w:val="Style9"/>
    <w:qFormat/>
    <w:rPr/>
  </w:style>
  <w:style w:type="character" w:styleId="Nsviewmessageheadsendernamensviewid155mailmessagesendernamemailuihoverlink">
    <w:name w:val="ns-view-message-head-sender-name ns-view-id-155 mail-message-sender-name mail-ui-hoverlink"/>
    <w:basedOn w:val="Style9"/>
    <w:qFormat/>
    <w:rPr/>
  </w:style>
  <w:style w:type="character" w:styleId="Mailmessageheadrecieversseparator">
    <w:name w:val="mail-message-head-recievers-separator"/>
    <w:basedOn w:val="Style9"/>
    <w:qFormat/>
    <w:rPr/>
  </w:style>
  <w:style w:type="character" w:styleId="Nsviewmessageheadsendernamensviewid313mailmessagesendernamemailuihoverlink">
    <w:name w:val="ns-view-message-head-sender-name ns-view-id-313 mail-message-sender-name mail-ui-hoverlink"/>
    <w:basedOn w:val="Style9"/>
    <w:qFormat/>
    <w:rPr/>
  </w:style>
  <w:style w:type="character" w:styleId="Newsdetailtemplate">
    <w:name w:val="news_detail_template"/>
    <w:basedOn w:val="Style9"/>
    <w:qFormat/>
    <w:rPr/>
  </w:style>
  <w:style w:type="character" w:styleId="Widgetcarddislikeoverlaytext">
    <w:name w:val="widget-card__dislike-overlay-text"/>
    <w:basedOn w:val="Style9"/>
    <w:qFormat/>
    <w:rPr/>
  </w:style>
  <w:style w:type="character" w:styleId="Widgetinvitecardtitleline">
    <w:name w:val="widget-invite-card__title-line"/>
    <w:basedOn w:val="Style9"/>
    <w:qFormat/>
    <w:rPr/>
  </w:style>
  <w:style w:type="character" w:styleId="Widgetinvitecardtofeed">
    <w:name w:val="widget-invite-card__to-feed"/>
    <w:basedOn w:val="Style9"/>
    <w:qFormat/>
    <w:rPr/>
  </w:style>
  <w:style w:type="character" w:styleId="Mweditsectionmwcontentltrvehide">
    <w:name w:val="mw-editsection mw-content-ltr ve-hide"/>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Tweetauthornameidentitynamecustomisablehighlight">
    <w:name w:val="tweetauthor-name identity-name customisable-highlight"/>
    <w:basedOn w:val="Style9"/>
    <w:qFormat/>
    <w:rPr/>
  </w:style>
  <w:style w:type="character" w:styleId="Tweetauthorscreennameidentityscreenname">
    <w:name w:val="tweetauthor-screenname identity-screenname"/>
    <w:basedOn w:val="Style9"/>
    <w:qFormat/>
    <w:rPr/>
  </w:style>
  <w:style w:type="character" w:styleId="Followbuttonbird">
    <w:name w:val="followbutton-bird"/>
    <w:basedOn w:val="Style9"/>
    <w:qFormat/>
    <w:rPr/>
  </w:style>
  <w:style w:type="character" w:styleId="Uhiddenvisually">
    <w:name w:val="u-hiddenvisually"/>
    <w:basedOn w:val="Style9"/>
    <w:qFormat/>
    <w:rPr/>
  </w:style>
  <w:style w:type="character" w:styleId="Ublocktwittercardsgridcolspacertopsummarycarddestination">
    <w:name w:val="u-block twittercardsgrid-col--spacertop summarycard-destination"/>
    <w:basedOn w:val="Style9"/>
    <w:qFormat/>
    <w:rPr/>
  </w:style>
  <w:style w:type="character" w:styleId="Statisticitemmviews">
    <w:name w:val="statistic__item m-views"/>
    <w:basedOn w:val="Style9"/>
    <w:qFormat/>
    <w:rPr/>
  </w:style>
  <w:style w:type="character" w:styleId="Vjscontroltext">
    <w:name w:val="vjs-control-text"/>
    <w:basedOn w:val="Style9"/>
    <w:qFormat/>
    <w:rPr/>
  </w:style>
  <w:style w:type="character" w:styleId="Bpseudolinkbpseudolinkattachjsattachmentsscroll">
    <w:name w:val="b-pseudo-link b-pseudo-link_attach js-attachments-scroll"/>
    <w:basedOn w:val="Style9"/>
    <w:qFormat/>
    <w:rPr/>
  </w:style>
  <w:style w:type="character" w:styleId="Bauthordate">
    <w:name w:val="b-author__date"/>
    <w:basedOn w:val="Style9"/>
    <w:qFormat/>
    <w:rPr/>
  </w:style>
  <w:style w:type="character" w:styleId="Nsviewmessageheadsendernamensviewid160mailmessagesendernamemailuihoverlink">
    <w:name w:val="ns-view-message-head-sender-name ns-view-id-160 mail-message-sender-name mail-ui-hoverlink"/>
    <w:basedOn w:val="Style9"/>
    <w:qFormat/>
    <w:rPr/>
  </w:style>
  <w:style w:type="character" w:styleId="Nsviewmessageheadsendernamensviewid270mailmessagesendernamemailuihoverlink">
    <w:name w:val="ns-view-message-head-sender-name ns-view-id-270 mail-message-sender-name mail-ui-hoverlink"/>
    <w:basedOn w:val="Style9"/>
    <w:qFormat/>
    <w:rPr/>
  </w:style>
  <w:style w:type="character" w:styleId="Nsviewmessageheadsendernamensviewid260mailmessagesendernamemailuihoverlink">
    <w:name w:val="ns-view-message-head-sender-name ns-view-id-260 mail-message-sender-name mail-ui-hoverlink"/>
    <w:basedOn w:val="Style9"/>
    <w:qFormat/>
    <w:rPr/>
  </w:style>
  <w:style w:type="character" w:styleId="Prettylinkvalue">
    <w:name w:val="prettylink-value"/>
    <w:basedOn w:val="Style9"/>
    <w:qFormat/>
    <w:rPr/>
  </w:style>
  <w:style w:type="character" w:styleId="Nsviewmessageheadsendernamensviewid430mailmessagesendernamemailuihoverlink">
    <w:name w:val="ns-view-message-head-sender-name ns-view-id-430 mail-message-sender-name mail-ui-hoverlink"/>
    <w:basedOn w:val="Style9"/>
    <w:qFormat/>
    <w:rPr/>
  </w:style>
  <w:style w:type="character" w:styleId="Prettylinkprefix">
    <w:name w:val="prettylink-prefix"/>
    <w:basedOn w:val="Style9"/>
    <w:qFormat/>
    <w:rPr/>
  </w:style>
  <w:style w:type="character" w:styleId="Nsviewmessageheadsendernamensviewid444mailmessagesendernamemailuihoverlink">
    <w:name w:val="ns-view-message-head-sender-name ns-view-id-444 mail-message-sender-name mail-ui-hoverlink"/>
    <w:basedOn w:val="Style9"/>
    <w:qFormat/>
    <w:rPr/>
  </w:style>
  <w:style w:type="character" w:styleId="Nsviewmessageheadsendernamensviewid146mailmessagesendernamemailuihoverlink">
    <w:name w:val="ns-view-message-head-sender-name ns-view-id-146 mail-message-sender-name mail-ui-hoverlink"/>
    <w:basedOn w:val="Style9"/>
    <w:qFormat/>
    <w:rPr/>
  </w:style>
  <w:style w:type="character" w:styleId="Mailfilename">
    <w:name w:val="mail-file-name"/>
    <w:basedOn w:val="Style9"/>
    <w:qFormat/>
    <w:rPr/>
  </w:style>
  <w:style w:type="character" w:styleId="Mailfileextension">
    <w:name w:val="mail-file-extension"/>
    <w:basedOn w:val="Style9"/>
    <w:qFormat/>
    <w:rPr/>
  </w:style>
  <w:style w:type="character" w:styleId="Nsviewmessageheadsendernamensviewid647mailmessagesendernamemailuihoverlink">
    <w:name w:val="ns-view-message-head-sender-name ns-view-id-647 mail-message-sender-name mail-ui-hoverlink"/>
    <w:basedOn w:val="Style9"/>
    <w:qFormat/>
    <w:rPr/>
  </w:style>
  <w:style w:type="character" w:styleId="Tweetinfoheartstat">
    <w:name w:val="tweetinfo-heartstat"/>
    <w:basedOn w:val="Style9"/>
    <w:qFormat/>
    <w:rPr/>
  </w:style>
  <w:style w:type="character" w:styleId="Nsviewmessageheadsendernamensviewid219mailmessagesendernamemailuihoverlink">
    <w:name w:val="ns-view-message-head-sender-name ns-view-id-219 mail-message-sender-name mail-ui-hoverlink"/>
    <w:basedOn w:val="Style9"/>
    <w:qFormat/>
    <w:rPr/>
  </w:style>
  <w:style w:type="character" w:styleId="Commentnum">
    <w:name w:val="comment_num"/>
    <w:basedOn w:val="Style9"/>
    <w:qFormat/>
    <w:rPr/>
  </w:style>
  <w:style w:type="character" w:styleId="Nsviewmessageheadsendernamensviewid255mailmessagesendernamemailuihoverlink">
    <w:name w:val="ns-view-message-head-sender-name ns-view-id-255 mail-message-sender-name mail-ui-hoverlink"/>
    <w:basedOn w:val="Style9"/>
    <w:qFormat/>
    <w:rPr/>
  </w:style>
  <w:style w:type="character" w:styleId="Ho">
    <w:name w:val="ho"/>
    <w:basedOn w:val="Style9"/>
    <w:qForma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Commentuser">
    <w:name w:val="comment_user"/>
    <w:basedOn w:val="Style9"/>
    <w:qFormat/>
    <w:rPr/>
  </w:style>
  <w:style w:type="character" w:styleId="Commentscore">
    <w:name w:val="comment_score"/>
    <w:basedOn w:val="Style9"/>
    <w:qFormat/>
    <w:rPr/>
  </w:style>
  <w:style w:type="character" w:styleId="Commentscorenum">
    <w:name w:val="comment_score_num"/>
    <w:basedOn w:val="Style9"/>
    <w:qFormat/>
    <w:rPr/>
  </w:style>
  <w:style w:type="character" w:styleId="Datesysdate">
    <w:name w:val="date _sys-date"/>
    <w:basedOn w:val="Style9"/>
    <w:qFormat/>
    <w:rPr/>
  </w:style>
  <w:style w:type="character" w:styleId="Sysviewssysshow">
    <w:name w:val="_sys-views _sys-show"/>
    <w:basedOn w:val="Style9"/>
    <w:qFormat/>
    <w:rPr/>
  </w:style>
  <w:style w:type="character" w:styleId="Views">
    <w:name w:val="views"/>
    <w:basedOn w:val="Style9"/>
    <w:qFormat/>
    <w:rPr/>
  </w:style>
  <w:style w:type="character" w:styleId="Clikes">
    <w:name w:val="clikes"/>
    <w:basedOn w:val="Style9"/>
    <w:qFormat/>
    <w:rPr/>
  </w:style>
  <w:style w:type="character" w:styleId="Cunlikes">
    <w:name w:val="cunlikes"/>
    <w:basedOn w:val="Style9"/>
    <w:qFormat/>
    <w:rPr/>
  </w:style>
  <w:style w:type="character" w:styleId="Nsviewmessageheadsendernamensviewid435mailmessagesendernamemailuihoverlink">
    <w:name w:val="ns-view-message-head-sender-name ns-view-id-435 mail-message-sender-name mail-ui-hoverlink"/>
    <w:basedOn w:val="Style9"/>
    <w:qFormat/>
    <w:rPr/>
  </w:style>
  <w:style w:type="character" w:styleId="Nsviewmessageheadsendernamensviewid375mailmessagesendernamemailuihoverlink">
    <w:name w:val="ns-view-message-head-sender-name ns-view-id-375 mail-message-sender-name mail-ui-hoverlink"/>
    <w:basedOn w:val="Style9"/>
    <w:qFormat/>
    <w:rPr/>
  </w:style>
  <w:style w:type="character" w:styleId="Trgbagelimit">
    <w:name w:val="trg-b-age-limit"/>
    <w:basedOn w:val="Style9"/>
    <w:qFormat/>
    <w:rPr/>
  </w:style>
  <w:style w:type="character" w:styleId="Trgbinfoi">
    <w:name w:val="trg-b-info-i"/>
    <w:basedOn w:val="Style9"/>
    <w:qFormat/>
    <w:rPr/>
  </w:style>
  <w:style w:type="character" w:styleId="Fbcounter">
    <w:name w:val="fb_counter"/>
    <w:basedOn w:val="Style9"/>
    <w:qFormat/>
    <w:rPr/>
  </w:style>
  <w:style w:type="character" w:styleId="Vkcounter">
    <w:name w:val="vk_counter"/>
    <w:basedOn w:val="Style9"/>
    <w:qFormat/>
    <w:rPr/>
  </w:style>
  <w:style w:type="character" w:styleId="Okcounter">
    <w:name w:val="ok_counter"/>
    <w:basedOn w:val="Style9"/>
    <w:qFormat/>
    <w:rPr/>
  </w:style>
  <w:style w:type="character" w:styleId="Nsviewmessageheadsendernamensviewid175mailmessagesendernamemailuihoverlink">
    <w:name w:val="ns-view-message-head-sender-name ns-view-id-175 mail-message-sender-name mail-ui-hoverlink"/>
    <w:basedOn w:val="Style9"/>
    <w:qFormat/>
    <w:rPr/>
  </w:style>
  <w:style w:type="character" w:styleId="Articleanchorfsymbol">
    <w:name w:val="article_anchor_fsymbol"/>
    <w:basedOn w:val="Style9"/>
    <w:qFormat/>
    <w:rPr/>
  </w:style>
  <w:style w:type="character" w:styleId="Nsviewmessageheadsendernamensviewid248mailmessagesendernamemailuihoverlink">
    <w:name w:val="ns-view-message-head-sender-name ns-view-id-248 mail-message-sender-name mail-ui-hoverlink"/>
    <w:basedOn w:val="Style9"/>
    <w:qFormat/>
    <w:rPr/>
  </w:style>
  <w:style w:type="character" w:styleId="Nsviewmessageheadsendernamensviewid449mailmessagesendernamemailuihoverlink">
    <w:name w:val="ns-view-message-head-sender-name ns-view-id-449 mail-message-sender-name mail-ui-hoverlink"/>
    <w:basedOn w:val="Style9"/>
    <w:qFormat/>
    <w:rPr/>
  </w:style>
  <w:style w:type="character" w:styleId="Trgbdomentoptext">
    <w:name w:val="trg-b-domen-top__text"/>
    <w:basedOn w:val="Style9"/>
    <w:qFormat/>
    <w:rPr/>
  </w:style>
  <w:style w:type="character" w:styleId="Commentsnumberhide1hide2">
    <w:name w:val="comments-number hide1 hide2"/>
    <w:basedOn w:val="Style9"/>
    <w:qFormat/>
    <w:rPr/>
  </w:style>
  <w:style w:type="character" w:styleId="Nsviewmessageheadsendernamensviewid397mailmessagesendernamemailuihoverlink">
    <w:name w:val="ns-view-message-head-sender-name ns-view-id-397 mail-message-sender-name mail-ui-hover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Western">
    <w:name w:val="western"/>
    <w:basedOn w:val="Normal"/>
    <w:qFormat/>
    <w:pPr>
      <w:spacing w:before="280" w:after="280"/>
    </w:pPr>
    <w:rPr/>
  </w:style>
  <w:style w:type="paragraph" w:styleId="Authorname">
    <w:name w:val="author_name"/>
    <w:basedOn w:val="Normal"/>
    <w:qFormat/>
    <w:pPr>
      <w:spacing w:before="280" w:after="280"/>
    </w:pPr>
    <w:rPr/>
  </w:style>
  <w:style w:type="paragraph" w:styleId="Barticletext">
    <w:name w:val="b-article__text"/>
    <w:basedOn w:val="Normal"/>
    <w:qFormat/>
    <w:pPr>
      <w:spacing w:before="280" w:after="280"/>
    </w:pPr>
    <w:rPr/>
  </w:style>
  <w:style w:type="paragraph" w:styleId="Barticlesubtitlebarticlesubtitlesmall">
    <w:name w:val="b-article__subtitle b-article__subtitle_small"/>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Expertquotewrapper">
    <w:name w:val="expert-quote-wrapper"/>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Entrymeta">
    <w:name w:val="entry-meta"/>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uthorlead">
    <w:name w:val="author_lead"/>
    <w:basedOn w:val="Normal"/>
    <w:qFormat/>
    <w:pPr>
      <w:spacing w:before="280" w:after="280"/>
    </w:pPr>
    <w:rPr/>
  </w:style>
  <w:style w:type="paragraph" w:styleId="Number">
    <w:name w:val="number"/>
    <w:basedOn w:val="Normal"/>
    <w:qFormat/>
    <w:pPr>
      <w:spacing w:before="280" w:after="280"/>
    </w:pPr>
    <w:rPr/>
  </w:style>
  <w:style w:type="paragraph" w:styleId="Detailblockquote">
    <w:name w:val="detail-blockquote"/>
    <w:basedOn w:val="Normal"/>
    <w:qFormat/>
    <w:pPr>
      <w:spacing w:before="280" w:after="280"/>
    </w:pPr>
    <w:rPr/>
  </w:style>
  <w:style w:type="paragraph" w:styleId="Tweettexteentrytitle">
    <w:name w:val="tweet-text e-entry-title"/>
    <w:basedOn w:val="Normal"/>
    <w:qFormat/>
    <w:pPr>
      <w:spacing w:before="280" w:after="280"/>
    </w:pPr>
    <w:rPr/>
  </w:style>
  <w:style w:type="paragraph" w:styleId="Tcuresetmarginublocktwittercardsgridcolspacertoptcutextellipsemultiline">
    <w:name w:val="tcu-resetmargin u-block twittercardsgrid-col--spacertop tcu-textellipse--multiline"/>
    <w:basedOn w:val="Normal"/>
    <w:qFormat/>
    <w:pPr>
      <w:spacing w:before="280" w:after="280"/>
    </w:pPr>
    <w:rPr/>
  </w:style>
  <w:style w:type="paragraph" w:styleId="Weborotate">
    <w:name w:val="weborotate"/>
    <w:basedOn w:val="Normal"/>
    <w:qFormat/>
    <w:pPr>
      <w:spacing w:before="280" w:after="280"/>
    </w:pPr>
    <w:rPr/>
  </w:style>
  <w:style w:type="paragraph" w:styleId="Description">
    <w:name w:val="description"/>
    <w:basedOn w:val="Normal"/>
    <w:qFormat/>
    <w:pPr>
      <w:spacing w:before="280" w:after="280"/>
    </w:pPr>
    <w:rPr/>
  </w:style>
  <w:style w:type="paragraph" w:styleId="Articlephotoauthor">
    <w:name w:val="articlephoto__author"/>
    <w:basedOn w:val="Normal"/>
    <w:qFormat/>
    <w:pPr>
      <w:spacing w:before="280" w:after="280"/>
    </w:pPr>
    <w:rPr/>
  </w:style>
  <w:style w:type="paragraph" w:styleId="Smicat">
    <w:name w:val="smi_cat"/>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prf.ru/media/images/newsstory_illustrations/large/1cc1a8_hqdefault.jpg" TargetMode="External"/><Relationship Id="rId5" Type="http://schemas.openxmlformats.org/officeDocument/2006/relationships/hyperlink" Target="https://eadaily.com/ru/news/2019/05/22/neud-po-nacproektam-schetnaya-palata-stavit-neudobnye-voprosy-pravitelstv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gazeta-pravda.ru/issue/53-30840-23-maya-2019-goda/gotovyat-normativnuyu-bazu-pod-budushchie-falsifikatsii/" TargetMode="External"/><Relationship Id="rId9" Type="http://schemas.openxmlformats.org/officeDocument/2006/relationships/image" Target="media/image5.jpeg"/><Relationship Id="rId10" Type="http://schemas.openxmlformats.org/officeDocument/2006/relationships/hyperlink" Target="http://gazeta-pravda.ru/issue/53-30840-23-maya-2019-goda/proval-importozameshcheniya/" TargetMode="External"/><Relationship Id="rId11" Type="http://schemas.openxmlformats.org/officeDocument/2006/relationships/image" Target="media/image6.jpeg"/><Relationship Id="rId12" Type="http://schemas.openxmlformats.org/officeDocument/2006/relationships/hyperlink" Target="http://gazeta-pravda.ru/issue/53-30840-23-maya-2019-goda/pro-rost-zabudte/" TargetMode="External"/><Relationship Id="rId13" Type="http://schemas.openxmlformats.org/officeDocument/2006/relationships/image" Target="media/image7.jpeg"/><Relationship Id="rId14" Type="http://schemas.openxmlformats.org/officeDocument/2006/relationships/hyperlink" Target="http://gazeta-pravda.ru/issue/53-30840-23-maya-2019-goda/premery-kotorye-ogorchayut-i-vozmushchayut/" TargetMode="External"/><Relationship Id="rId15" Type="http://schemas.openxmlformats.org/officeDocument/2006/relationships/image" Target="media/image8.jpeg"/><Relationship Id="rId16" Type="http://schemas.openxmlformats.org/officeDocument/2006/relationships/hyperlink" Target="http://gazeta-pravda.ru/issue/53-30840-23-maya-2019-goda/zhivushchie-nad-zakonom/" TargetMode="External"/><Relationship Id="rId17" Type="http://schemas.openxmlformats.org/officeDocument/2006/relationships/image" Target="media/image9.jpeg"/><Relationship Id="rId18" Type="http://schemas.openxmlformats.org/officeDocument/2006/relationships/hyperlink" Target="https://svpressa.ru/authors/sergey-aksenov/" TargetMode="External"/><Relationship Id="rId19" Type="http://schemas.openxmlformats.org/officeDocument/2006/relationships/hyperlink" Target="https://svpressa.ru/authors/sergey-aksenov/" TargetMode="External"/><Relationship Id="rId20" Type="http://schemas.openxmlformats.org/officeDocument/2006/relationships/hyperlink" Target="https://svpressa.ru/society/article/233340/"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svpressa.ru/experts/denis-parfenov/" TargetMode="External"/><Relationship Id="rId24" Type="http://schemas.openxmlformats.org/officeDocument/2006/relationships/hyperlink" Target="https://svpressa.ru/experts/denis-parfenov/" TargetMode="External"/><Relationship Id="rId25" Type="http://schemas.openxmlformats.org/officeDocument/2006/relationships/image" Target="media/image12.jpeg"/><Relationship Id="rId26" Type="http://schemas.openxmlformats.org/officeDocument/2006/relationships/hyperlink" Target="https://svpressa.ru/experts/konstantin-kalachev/" TargetMode="External"/><Relationship Id="rId27" Type="http://schemas.openxmlformats.org/officeDocument/2006/relationships/hyperlink" Target="https://svpressa.ru/experts/konstantin-kalachev/" TargetMode="External"/><Relationship Id="rId28" Type="http://schemas.openxmlformats.org/officeDocument/2006/relationships/hyperlink" Target="https://svpressa.ru/society/article/233340/ https:/www.rbc.ru/politics/22/05/2019/5ce3feb99a7947a76b432d11" TargetMode="External"/><Relationship Id="rId29" Type="http://schemas.openxmlformats.org/officeDocument/2006/relationships/hyperlink" Target="https://www.rbc.ru/politics/18/02/2019/5c6999559a79474507b8e6e5" TargetMode="External"/><Relationship Id="rId30" Type="http://schemas.openxmlformats.org/officeDocument/2006/relationships/hyperlink" Target="https://svpressa.ru/persons/kirill-serebrennikov/" TargetMode="External"/><Relationship Id="rId31" Type="http://schemas.openxmlformats.org/officeDocument/2006/relationships/hyperlink" Target="https://svpressa.ru/society/article/233340/&#1079;&#1072;&#1088;&#1087;&#1083;&#1072;&#1090; https:/svpressa.ru/economy/news/233234/" TargetMode="External"/><Relationship Id="rId32" Type="http://schemas.openxmlformats.org/officeDocument/2006/relationships/hyperlink" Target="https://svpressa.ru/persons/elvira-nabiullina/" TargetMode="External"/><Relationship Id="rId33" Type="http://schemas.openxmlformats.org/officeDocument/2006/relationships/image" Target="media/image13.jpeg"/><Relationship Id="rId34" Type="http://schemas.openxmlformats.org/officeDocument/2006/relationships/hyperlink" Target="https://svpressa.ru/authors/andrey-polunin/" TargetMode="External"/><Relationship Id="rId35" Type="http://schemas.openxmlformats.org/officeDocument/2006/relationships/hyperlink" Target="https://svpressa.ru/authors/andrey-polunin/"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s://svpressa.ru/experts/viktor-alksnis/" TargetMode="External"/><Relationship Id="rId39" Type="http://schemas.openxmlformats.org/officeDocument/2006/relationships/hyperlink" Target="https://svpressa.ru/experts/viktor-alksnis/" TargetMode="External"/><Relationship Id="rId40" Type="http://schemas.openxmlformats.org/officeDocument/2006/relationships/image" Target="media/image16.jpeg"/><Relationship Id="rId41" Type="http://schemas.openxmlformats.org/officeDocument/2006/relationships/hyperlink" Target="https://svpressa.ru/experts/nikita-maslennikov/" TargetMode="External"/><Relationship Id="rId42" Type="http://schemas.openxmlformats.org/officeDocument/2006/relationships/hyperlink" Target="https://svpressa.ru/experts/nikita-maslennikov/" TargetMode="External"/><Relationship Id="rId43" Type="http://schemas.openxmlformats.org/officeDocument/2006/relationships/hyperlink" Target="https://svpressa.ru/persons/vladimir-putin/" TargetMode="External"/><Relationship Id="rId44" Type="http://schemas.openxmlformats.org/officeDocument/2006/relationships/hyperlink" Target="https://www.express.co.uk/news/world/1129814/russia-news-vladimir-putin-gold-reserves-us-dollar-world-economy" TargetMode="External"/><Relationship Id="rId45" Type="http://schemas.openxmlformats.org/officeDocument/2006/relationships/hyperlink" Target="https://svpressa.ru/persons/donald-tramp/" TargetMode="External"/><Relationship Id="rId46" Type="http://schemas.openxmlformats.org/officeDocument/2006/relationships/image" Target="media/image17.jpeg"/><Relationship Id="rId47" Type="http://schemas.openxmlformats.org/officeDocument/2006/relationships/hyperlink" Target="https://svpressa.ru/authors/sofiya-sachivko/" TargetMode="External"/><Relationship Id="rId48" Type="http://schemas.openxmlformats.org/officeDocument/2006/relationships/hyperlink" Target="https://svpressa.ru/authors/sofiya-sachivko/" TargetMode="External"/><Relationship Id="rId49" Type="http://schemas.openxmlformats.org/officeDocument/2006/relationships/image" Target="media/image18.jpeg"/><Relationship Id="rId50" Type="http://schemas.openxmlformats.org/officeDocument/2006/relationships/hyperlink" Target="https://t.mail.ru/redir/ANjqAWneBtm_cBeEK9H_G0ZaMHETAYgeWBdBw6x_F0doIiOKuhihq3x3N7_DzwRdUG6LpVP2CCw7GdEPn7x96x-AwBWCF3a6lbS7X2sg0NND8Zdbb9mEGQ6G8QBqAxz5YcEgwLpQzxw_44I2Q0J4E_KFRFYE2wHR4YOqHPqUJuwtWSSMGdU1GIczetLJBEXHAVOqFD6NnFefe6XW-RM5hBB-hthDjgtAKa2ougAslyihQVeNToWDLwg_-0PRHxL7cWo8n59VO277C4siFH8PGNKdIA_3gj4_8iET0tnljTSrjQl9IoSGWdXxLayr8G_W-h4zmTqAzObOCkYt6w-khwl6E7KcojnzyW67NQZdGNSCbn8wPUVaYRgyRW9r6D_cXw7YxWoLJEJOOgWByLGiRyztovDQ4sFYW5St7EXF1WC0hNBPjc0EvX1njgLqNkIziI857F1WLDLlehxGAoOYIjiic3IKRCcFRrXFB5GY9yQEY1S0wAtcgW3WtvaySBmwaY__MhbgY6PGobjOqkEXZvrCY1J3Wr83XZYI6q81UpnEK5xXVDU0CCTrT2NDjC1wB3_FKnLCtiTaZ-ae5KRH4JsEETy9Iu4q6SHIeNYBzpZT19z-sspXYRlzPCxj9K6usUD_E2aUQAW6ys4yw3Gr_FUsmz_2y4FuGUvbZM-wUL-52utGTMR6g5GYkbkKuwSRQbQgskfrEACn3z95PcL6CQbzws6K3tT5Sr535YauBiR21F1MUQR44q66sVTmrGMQ-GlQOn3jynaYcURKMhEBS2Wq8ZZOF1E5Kk_AtkQeJlDp7cvD0CTYGRtRrzbwSZQaIHR41WHYqVHw-cRTFZGm9OBkhrQ" TargetMode="External"/><Relationship Id="rId51" Type="http://schemas.openxmlformats.org/officeDocument/2006/relationships/hyperlink" Target="https://t.mail.ru/redir/ANjqAWneBtm_cBeEK9H_G0ZaMHETAYgeWBdBw6x_F0doIiOKuhihq3x3N7_DzwRdUG6LpVP2CCw7GdEPn7x96x-AwBWCF3a6lbS7X2sg0NND8Zdbb9mEGQ6G8QBqAxz5YcEgwLpQzxw_44I2Q0J4E_KFRFYE2wHR4YOqHPqUJuwtWSSMGdU1GIczetLJBEXHAVOqFD6NnFefe6XW-RM5hBB-hthDjgtAKa2ougAslyihQVeNToWDLwg_-0PRHxL7cWo8n59VO277C4siFH8PGNKdIA_3gj4_8iET0tnljTSrjQl9IoSGWdXxLayr8G_W-h4zmTqAzObOCkYt6w-khwl6E7KcojnzyW67NQZdGNSCbn8wPUVaYRgyRW9r6D_cXw7YxWoLJEJOOgWByLGiRyztovDQ4sFYW5St7EXF1WC0hNBPjc0EvX1njgLqNkIziI857F1WLDLlehxGAoOYIjiic3IKRCcFRrXFB5GY9yQEY1S0wAtcgW3WtvaySBmwaY__MhbgY6PGobjOqkEXZvrCY1J3Wr83XZYI6q81UpnEK5xXVDU0CCTrT2NDjC1wB3_FKnLCtiTaZ-ae5KRH4JsEETy9Iu4q6SHIeNYBzpZT19z-sspXYRlzPCxj9K6usUD_E2aUQAW6ys4yw3Gr_FUsmz_2y4FuGUvbZM-wUL-52utGTMR6g5GYkbkKuwSRQbQgskfrEACn3z95PcL6CQbzws6K3tT5Sr535YauBiR21F1MUQR44q66sVTmrGMQ-GlQOn3jynaYcURKMhEBS2Wq8ZZOF1E5Kk_AtkQeJlDp7cvD0CTYGRtRrzbwSZQaIHR41WHYqVHw-cRTFZGm9OBkhrQ" TargetMode="External"/><Relationship Id="rId52" Type="http://schemas.openxmlformats.org/officeDocument/2006/relationships/hyperlink" Target="https://t.mail.ru/redir/ANjqAWneBtm_cBeEK9H_G0ZaMHETAYgeWBdBw6x_F0doIiOKuhihq3x3N7_DzwRdUG6LpVP2CCw7GdEPn7x96x-AwBWCF3a6lbS7X2sg0NND8Zdbb9mEGQ6G8QBqAxz5YcEgwLpQzxw_44I2Q0J4E_KFRFYE2wHR4YOqHPqUJuwtWSSMGdU1GIczetLJBEXHAVOqFD6NnFefe6XW-RM5hBB-hthDjgtAKa2ougAslyihQVeNToWDLwg_-0PRHxL7cWo8n59VO277C4siFH8PGNKdIA_3gj4_8iET0tnljTSrjQl9IoSGWdXxLayr8G_W-h4zmTqAzObOCkYt6w-khwl6E7KcojnzyW67NQZdGNSCbn8wPUVaYRgyRW9r6D_cXw7YxWoLJEJOOgWByLGiRyztovDQ4sFYW5St7EXF1WC0hNBPjc0EvX1njgLqNkIziI857F1WLDLlehxGAoOYIjiic3IKRCcFRrXFB5GY9yQEY1S0wAtcgW3WtvaySBmwaY__MhbgY6PGobjOqkEXZvrCY1J3Wr83XZYI6q81UpnEK5xXVDU0CCTrT2NDjC1wB3_FKnLCtiTaZ-ae5KRH4JsEETy9Iu4q6SHIeNYBzpZT19z-sspXYRlzPCxj9K6usUD_E2aUQAW6ys4yw3Gr_FUsmz_2y4FuGUvbZM-wUL-52utGTMR6g5GYkbkKuwSRQbQgskfrEACn3z95PcL6CQbzws6K3tT5Sr535YauBiR21F1MUQR44q66sVTmrGMQ-GlQOn3jynaYcURKMhEBS2Wq8ZZOF1E5Kk_AtkQeJlDp7cvD0CTYGRtRrzbwSZQaIHR41WHYqVHw-cRTFZGm9OBkhrQ" TargetMode="External"/><Relationship Id="rId53" Type="http://schemas.openxmlformats.org/officeDocument/2006/relationships/hyperlink" Target="https://svpressa.ru/persons/dmitriy-kozak/" TargetMode="External"/><Relationship Id="rId54" Type="http://schemas.openxmlformats.org/officeDocument/2006/relationships/hyperlink" Target="https://zants.ru/sojuz-nts/rossija-na-poroge-toplivnogo-krizisa-scenarij-2018-goda-stanovitsja-vse-bolee-verojatnym/" TargetMode="External"/><Relationship Id="rId55" Type="http://schemas.openxmlformats.org/officeDocument/2006/relationships/hyperlink" Target="https://ria.ru/20190521/1554779046.html" TargetMode="External"/><Relationship Id="rId56" Type="http://schemas.openxmlformats.org/officeDocument/2006/relationships/hyperlink" Target="https://rueconomics.ru/vse-novosti" TargetMode="External"/><Relationship Id="rId57" Type="http://schemas.openxmlformats.org/officeDocument/2006/relationships/image" Target="media/image19.jpeg"/><Relationship Id="rId58" Type="http://schemas.openxmlformats.org/officeDocument/2006/relationships/hyperlink" Target="https://svpressa.ru/authors/anton-chablin/" TargetMode="External"/><Relationship Id="rId59" Type="http://schemas.openxmlformats.org/officeDocument/2006/relationships/hyperlink" Target="https://svpressa.ru/authors/anton-chablin/" TargetMode="External"/><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yperlink" Target="https://svpressa.ru/experts/dmitriy-lesnyak/" TargetMode="External"/><Relationship Id="rId63" Type="http://schemas.openxmlformats.org/officeDocument/2006/relationships/hyperlink" Target="https://svpressa.ru/experts/dmitriy-lesnyak/" TargetMode="External"/><Relationship Id="rId64" Type="http://schemas.openxmlformats.org/officeDocument/2006/relationships/hyperlink" Target="https://t.mail.ru/redir/ANjqASvNMavNWbmtbqbBM2vlShRLWrnwNE07-xZSAJ7vZBPTTc-4ooFfIY-hprnqs9OQHUB0DJ0aOxn1SMQ0x8xSGGrobLiknxKCEC840vhzxwE7YxFVyW0WyapMsibCOXf-OAHH0tZg69sDMXene12wi66cuUW2IMqQPRdpmrYBo0_ly50HLBDJ8X0gOitcFsMsUI0DobrYwqYZxffDkQmyEIZeXWxzyLCfdVJXuucwK8-bW594jnkyFeYWEBHBtig2gSK5fRcV_jL34sYnfSc0lLsTRuPG9vkr2DQRka8Y4E1K38RixGEJ1lXyx61RslZDO6rWslBTxK0NjLhkFnEXr_SUK9lQUb9_CiaPZr4c5uCt9Se4UItGNnGYMq3cgN2hOQqcb-zCx3A0RVpP_BBP-giXfuevlrVQmL7OjYTkRb7cJBfb1KufJkC5_HFvaAd-N9rs7BUriMm4h4ylmYvrOANoUkDDxVZofrCW-Ywmup_S8mhZvfcnCU2U3xEyQ_hDlBcE4S8WcGLwvXl813LCqcsq1jo-qHzke0O2xwMo-CdZcN8CpNxz9U1neM05xpnTgFRlvScbTFFSEK1gcZcNbHlMSz8ioM2iEaHFdVfL9QgTenlXrU72WWvgAWT7IKJ8TmJ_USu79MCqASGNRmHbavbMIH2U3B_HPU8M_oMz-vvgTLjYXfrdiT_fiSxqY_c5EVKiI_ak0sjm6yx39uPAmj28jQcnAHJOdYqOrQi8yWzYq_3pF7PvSKJG7ZvUg2BY9QntVIGWaA4gNCQ14taHnesWtCVgH5mLYc748CSYS70Jo0amZ-q4OmAoP4ItceDPrZ4CjfnTFzHnAJ0VXyt6Fgw" TargetMode="External"/><Relationship Id="rId65" Type="http://schemas.openxmlformats.org/officeDocument/2006/relationships/hyperlink" Target="https://t.mail.ru/redir/ANjqASvNMavNWbmtbqbBM2vlShRLWrnwNE07-xZSAJ7vZBPTTc-4ooFfIY-hprnqs9OQHUB0DJ0aOxn1SMQ0x8xSGGrobLiknxKCEC840vhzxwE7YxFVyW0WyapMsibCOXf-OAHH0tZg69sDMXene12wi66cuUW2IMqQPRdpmrYBo0_ly50HLBDJ8X0gOitcFsMsUI0DobrYwqYZxffDkQmyEIZeXWxzyLCfdVJXuucwK8-bW594jnkyFeYWEBHBtig2gSK5fRcV_jL34sYnfSc0lLsTRuPG9vkr2DQRka8Y4E1K38RixGEJ1lXyx61RslZDO6rWslBTxK0NjLhkFnEXr_SUK9lQUb9_CiaPZr4c5uCt9Se4UItGNnGYMq3cgN2hOQqcb-zCx3A0RVpP_BBP-giXfuevlrVQmL7OjYTkRb7cJBfb1KufJkC5_HFvaAd-N9rs7BUriMm4h4ylmYvrOANoUkDDxVZofrCW-Ywmup_S8mhZvfcnCU2U3xEyQ_hDlBcE4S8WcGLwvXl813LCqcsq1jo-qHzke0O2xwMo-CdZcN8CpNxz9U1neM05xpnTgFRlvScbTFFSEK1gcZcNbHlMSz8ioM2iEaHFdVfL9QgTenlXrU72WWvgAWT7IKJ8TmJ_USu79MCqASGNRmHbavbMIH2U3B_HPU8M_oMz-vvgTLjYXfrdiT_fiSxqY_c5EVKiI_ak0sjm6yx39uPAmj28jQcnAHJOdYqOrQi8yWzYq_3pF7PvSKJG7ZvUg2BY9QntVIGWaA4gNCQ14taHnesWtCVgH5mLYc748CSYS70Jo0amZ-q4OmAoP4ItceDPrZ4CjfnTFzHnAJ0VXyt6Fgw" TargetMode="External"/><Relationship Id="rId66" Type="http://schemas.openxmlformats.org/officeDocument/2006/relationships/hyperlink" Target="https://t.mail.ru/redir/ANjqASvNMavNWbmtbqbBM2vlShRLWrnwNE07-xZSAJ7vZBPTTc-4ooFfIY-hprnqs9OQHUB0DJ0aOxn1SMQ0x8xSGGrobLiknxKCEC840vhzxwE7YxFVyW0WyapMsibCOXf-OAHH0tZg69sDMXene12wi66cuUW2IMqQPRdpmrYBo0_ly50HLBDJ8X0gOitcFsMsUI0DobrYwqYZxffDkQmyEIZeXWxzyLCfdVJXuucwK8-bW594jnkyFeYWEBHBtig2gSK5fRcV_jL34sYnfSc0lLsTRuPG9vkr2DQRka8Y4E1K38RixGEJ1lXyx61RslZDO6rWslBTxK0NjLhkFnEXr_SUK9lQUb9_CiaPZr4c5uCt9Se4UItGNnGYMq3cgN2hOQqcb-zCx3A0RVpP_BBP-giXfuevlrVQmL7OjYTkRb7cJBfb1KufJkC5_HFvaAd-N9rs7BUriMm4h4ylmYvrOANoUkDDxVZofrCW-Ywmup_S8mhZvfcnCU2U3xEyQ_hDlBcE4S8WcGLwvXl813LCqcsq1jo-qHzke0O2xwMo-CdZcN8CpNxz9U1neM05xpnTgFRlvScbTFFSEK1gcZcNbHlMSz8ioM2iEaHFdVfL9QgTenlXrU72WWvgAWT7IKJ8TmJ_USu79MCqASGNRmHbavbMIH2U3B_HPU8M_oMz-vvgTLjYXfrdiT_fiSxqY_c5EVKiI_ak0sjm6yx39uPAmj28jQcnAHJOdYqOrQi8yWzYq_3pF7PvSKJG7ZvUg2BY9QntVIGWaA4gNCQ14taHnesWtCVgH5mLYc748CSYS70Jo0amZ-q4OmAoP4ItceDPrZ4CjfnTFzHnAJ0VXyt6Fgw" TargetMode="External"/><Relationship Id="rId67" Type="http://schemas.openxmlformats.org/officeDocument/2006/relationships/hyperlink" Target="https://svpressa.ru/persons/aleksey-kudrin/" TargetMode="External"/><Relationship Id="rId68" Type="http://schemas.openxmlformats.org/officeDocument/2006/relationships/hyperlink" Target="https://svpressa.ru/persons/maksim-oreshkin/" TargetMode="External"/><Relationship Id="rId69" Type="http://schemas.openxmlformats.org/officeDocument/2006/relationships/hyperlink" Target="https://svpressa.ru/persons/vladimir-putin/" TargetMode="External"/><Relationship Id="rId70" Type="http://schemas.openxmlformats.org/officeDocument/2006/relationships/hyperlink" Target="https://svpressa.ru/persons/yuriy-chayka/" TargetMode="External"/><Relationship Id="rId71" Type="http://schemas.openxmlformats.org/officeDocument/2006/relationships/hyperlink" Target="https://iz.ru/832627/bogdan-stepovoi-roman-kretcul-inna-grigoreva-angelina-galanina/i-sebe-kak-sudiam-iurii-chaika-prosit-v-razy-uvelichit-zarplaty-prokurorov" TargetMode="External"/><Relationship Id="rId72" Type="http://schemas.openxmlformats.org/officeDocument/2006/relationships/hyperlink" Target="https://svpressa.ru/persons/dmitriy-medvedev/" TargetMode="External"/><Relationship Id="rId73" Type="http://schemas.openxmlformats.org/officeDocument/2006/relationships/hyperlink" Target="https://svpressa.ru/persons/dmitriy-peskov/" TargetMode="External"/><Relationship Id="rId74" Type="http://schemas.openxmlformats.org/officeDocument/2006/relationships/image" Target="media/image22.jpeg"/><Relationship Id="rId75" Type="http://schemas.openxmlformats.org/officeDocument/2006/relationships/hyperlink" Target="https://svpressa.ru/authors/andrey-ivanov/" TargetMode="External"/><Relationship Id="rId76" Type="http://schemas.openxmlformats.org/officeDocument/2006/relationships/hyperlink" Target="https://svpressa.ru/authors/andrey-ivanov/" TargetMode="External"/><Relationship Id="rId77" Type="http://schemas.openxmlformats.org/officeDocument/2006/relationships/hyperlink" Target="https://svpressa.ru/economy/article/233406/" TargetMode="External"/><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yperlink" Target="https://svpressa.ru/experts/andrey-kolganov/" TargetMode="External"/><Relationship Id="rId81" Type="http://schemas.openxmlformats.org/officeDocument/2006/relationships/hyperlink" Target="https://svpressa.ru/experts/andrey-kolganov/" TargetMode="External"/><Relationship Id="rId82" Type="http://schemas.openxmlformats.org/officeDocument/2006/relationships/image" Target="media/image25.jpeg"/><Relationship Id="rId83" Type="http://schemas.openxmlformats.org/officeDocument/2006/relationships/hyperlink" Target="https://svpressa.ru/experts/ivan-rodionov/" TargetMode="External"/><Relationship Id="rId84" Type="http://schemas.openxmlformats.org/officeDocument/2006/relationships/hyperlink" Target="https://svpressa.ru/experts/ivan-rodionov/" TargetMode="External"/><Relationship Id="rId85" Type="http://schemas.openxmlformats.org/officeDocument/2006/relationships/image" Target="media/image16.jpeg"/><Relationship Id="rId86" Type="http://schemas.openxmlformats.org/officeDocument/2006/relationships/hyperlink" Target="https://svpressa.ru/experts/nikita-maslennikov/" TargetMode="External"/><Relationship Id="rId87" Type="http://schemas.openxmlformats.org/officeDocument/2006/relationships/hyperlink" Target="https://svpressa.ru/experts/nikita-maslennikov/" TargetMode="External"/><Relationship Id="rId88" Type="http://schemas.openxmlformats.org/officeDocument/2006/relationships/hyperlink" Target="https://t.mail.ru/redir/ANjqASnpg4vxVvTB9IEPVDuUnZprr-wEKQxCS9J_PWldpH8iNZ1Ra6hb9ZWNxxEy-CSXt2Q6CzVHigFxjnSGVMyynXYEcsMJL66qhQDaOkxdglCKbLWZAzWD0wMi0yz2U9tyqILsH71rLmQaDVw0L_mxsedoi0NEndlc0AnSihJ0BtXczql4cnr2LM_XxlELAy_KOOtjuj9C4-kLmVs-CVjyOaanyukeCOxKDOckp-5Y3JVHhbJ9d5OloeHKlZPvItY2vM3tzaTdR5IC_pNFQzcYTUMhZuFzQdFNhWXCH4oTH5i759vks6VtgnfYRMQsayfrSpXppY8_1UaqlADD084Xs5_l3O1LqgTiJIFAaaifb_ruo1rjOo8oG1ANeNejiLHCi3hSZsrVht42D4gpweqaF-OEP-HgRpabn0x6wpm_z0weCQQrgx3zyhAa_c8O4vfUO9cNlIPoG--iQRMui2HmJi2xgT9zpme3e8LNdgIpFoJgNdiigpDpdWkbcRGj4fq3sNpGSaOS_09fMnlC_Zb2-jRZbpdjYPfRqSJLTYiZmNgwu7tnYCL5ZZxI429VY4TFj22AxKoYMq_FJn2aIxK5wp7PIO58V7U1oOiDM2GbS4jiqKtySwW2bHRBLL6D3ewqxiiRO80k0-td29m0eru0obj49AJSp1kZtv-lGAaHWM4n" TargetMode="External"/><Relationship Id="rId89" Type="http://schemas.openxmlformats.org/officeDocument/2006/relationships/hyperlink" Target="https://t.mail.ru/redir/ANjqASnpg4vxVvTB9IEPVDuUnZprr-wEKQxCS9J_PWldpH8iNZ1Ra6hb9ZWNxxEy-CSXt2Q6CzVHigFxjnSGVMyynXYEcsMJL66qhQDaOkxdglCKbLWZAzWD0wMi0yz2U9tyqILsH71rLmQaDVw0L_mxsedoi0NEndlc0AnSihJ0BtXczql4cnr2LM_XxlELAy_KOOtjuj9C4-kLmVs-CVjyOaanyukeCOxKDOckp-5Y3JVHhbJ9d5OloeHKlZPvItY2vM3tzaTdR5IC_pNFQzcYTUMhZuFzQdFNhWXCH4oTH5i759vks6VtgnfYRMQsayfrSpXppY8_1UaqlADD084Xs5_l3O1LqgTiJIFAaaifb_ruo1rjOo8oG1ANeNejiLHCi3hSZsrVht42D4gpweqaF-OEP-HgRpabn0x6wpm_z0weCQQrgx3zyhAa_c8O4vfUO9cNlIPoG--iQRMui2HmJi2xgT9zpme3e8LNdgIpFoJgNdiigpDpdWkbcRGj4fq3sNpGSaOS_09fMnlC_Zb2-jRZbpdjYPfRqSJLTYiZmNgwu7tnYCL5ZZxI429VY4TFj22AxKoYMq_FJn2aIxK5wp7PIO58V7U1oOiDM2GbS4jiqKtySwW2bHRBLL6D3ewqxiiRO80k0-td29m0eru0obj49AJSp1kZtv-lGAaHWM4n" TargetMode="External"/><Relationship Id="rId90" Type="http://schemas.openxmlformats.org/officeDocument/2006/relationships/hyperlink" Target="https://t.mail.ru/redir/ANjqASnpg4vxVvTB9IEPVDuUnZprr-wEKQxCS9J_PWldpH8iNZ1Ra6hb9ZWNxxEy-CSXt2Q6CzVHigFxjnSGVMyynXYEcsMJL66qhQDaOkxdglCKbLWZAzWD0wMi0yz2U9tyqILsH71rLmQaDVw0L_mxsedoi0NEndlc0AnSihJ0BtXczql4cnr2LM_XxlELAy_KOOtjuj9C4-kLmVs-CVjyOaanyukeCOxKDOckp-5Y3JVHhbJ9d5OloeHKlZPvItY2vM3tzaTdR5IC_pNFQzcYTUMhZuFzQdFNhWXCH4oTH5i759vks6VtgnfYRMQsayfrSpXppY8_1UaqlADD084Xs5_l3O1LqgTiJIFAaaifb_ruo1rjOo8oG1ANeNejiLHCi3hSZsrVht42D4gpweqaF-OEP-HgRpabn0x6wpm_z0weCQQrgx3zyhAa_c8O4vfUO9cNlIPoG--iQRMui2HmJi2xgT9zpme3e8LNdgIpFoJgNdiigpDpdWkbcRGj4fq3sNpGSaOS_09fMnlC_Zb2-jRZbpdjYPfRqSJLTYiZmNgwu7tnYCL5ZZxI429VY4TFj22AxKoYMq_FJn2aIxK5wp7PIO58V7U1oOiDM2GbS4jiqKtySwW2bHRBLL6D3ewqxiiRO80k0-td29m0eru0obj49AJSp1kZtv-lGAaHWM4n" TargetMode="External"/><Relationship Id="rId91" Type="http://schemas.openxmlformats.org/officeDocument/2006/relationships/image" Target="media/image26.jpeg"/><Relationship Id="rId92" Type="http://schemas.openxmlformats.org/officeDocument/2006/relationships/hyperlink" Target="https://svpressa.ru/authors/aleksandr-sitnikov/" TargetMode="External"/><Relationship Id="rId93" Type="http://schemas.openxmlformats.org/officeDocument/2006/relationships/hyperlink" Target="https://svpressa.ru/authors/aleksandr-sitnikov/" TargetMode="External"/><Relationship Id="rId94" Type="http://schemas.openxmlformats.org/officeDocument/2006/relationships/hyperlink" Target="https://svpressa.ru/society/article/233327/" TargetMode="External"/><Relationship Id="rId95" Type="http://schemas.openxmlformats.org/officeDocument/2006/relationships/image" Target="media/image27.jpeg"/><Relationship Id="rId96" Type="http://schemas.openxmlformats.org/officeDocument/2006/relationships/hyperlink" Target="https://t.mail.ru/redir/ANjqAXqYrnOubaJyseWTbzkqcwP73i3mK8Gsb6f4ea2_kRwueHWfnq7-ve8BMX8AcbIV_DXYb9CEmgDBipWuiGoLAACbJCd0tTZuAsLz-2lvLfXUA0igkVXLBJc-vxcFjits_2joxz5wCU53oOLyWpNNYObeuULIYzvaxrAp0j1b6j22XINphCpnbcU9Agli0VNYqwrmrFNHctvClCGDNTqgscyzR-QzMduAIVrBRhhpK0jB-GvWfD1wNSbgc0THA9bEyVZoQKYP6KoDxknWdE28Dh5GaMbUXm4SrFCEoRx_iuV0qk4YhPROm1VaMcn2QAFZvo-hCAkHMc3C1uIxp8tnheM6oTgIu0gODVp2rLQuNR36YmxUFwfqzWl6Zt_twarfrvchAhrPqFciVD0ACeYNzP2TIncM1g53LQ4oZO_8wZNAlLiwF05bkzLO4RmYRpHZBbfE0CfHDCOY9A5CyZp-I7xv8fkowahsFbP5DbQdPs8Gr-3DP5t8nVftwRgoWA7CZyJf343JhucFnkz-T4FWdEc7xIe6WDEeIluSMW0AkiLj2Qy7__7f3xbQsDv7qlyWCH3nxjaNHw2e1min3Fb7bKtbN4i9g5au2ZvfMzRR5ITQe9k-FZJgrXvyjmc5BOHPMD-OeBeBRJuOpKGSaegorg44quphyKUJChTksJ8xDhgv" TargetMode="External"/><Relationship Id="rId97" Type="http://schemas.openxmlformats.org/officeDocument/2006/relationships/hyperlink" Target="https://t.mail.ru/redir/ANjqAXqYrnOubaJyseWTbzkqcwP73i3mK8Gsb6f4ea2_kRwueHWfnq7-ve8BMX8AcbIV_DXYb9CEmgDBipWuiGoLAACbJCd0tTZuAsLz-2lvLfXUA0igkVXLBJc-vxcFjits_2joxz5wCU53oOLyWpNNYObeuULIYzvaxrAp0j1b6j22XINphCpnbcU9Agli0VNYqwrmrFNHctvClCGDNTqgscyzR-QzMduAIVrBRhhpK0jB-GvWfD1wNSbgc0THA9bEyVZoQKYP6KoDxknWdE28Dh5GaMbUXm4SrFCEoRx_iuV0qk4YhPROm1VaMcn2QAFZvo-hCAkHMc3C1uIxp8tnheM6oTgIu0gODVp2rLQuNR36YmxUFwfqzWl6Zt_twarfrvchAhrPqFciVD0ACeYNzP2TIncM1g53LQ4oZO_8wZNAlLiwF05bkzLO4RmYRpHZBbfE0CfHDCOY9A5CyZp-I7xv8fkowahsFbP5DbQdPs8Gr-3DP5t8nVftwRgoWA7CZyJf343JhucFnkz-T4FWdEc7xIe6WDEeIluSMW0AkiLj2Qy7__7f3xbQsDv7qlyWCH3nxjaNHw2e1min3Fb7bKtbN4i9g5au2ZvfMzRR5ITQe9k-FZJgrXvyjmc5BOHPMD-OeBeBRJuOpKGSaegorg44quphyKUJChTksJ8xDhgv" TargetMode="External"/><Relationship Id="rId98" Type="http://schemas.openxmlformats.org/officeDocument/2006/relationships/hyperlink" Target="https://t.mail.ru/redir/ANjqAXqYrnOubaJyseWTbzkqcwP73i3mK8Gsb6f4ea2_kRwueHWfnq7-ve8BMX8AcbIV_DXYb9CEmgDBipWuiGoLAACbJCd0tTZuAsLz-2lvLfXUA0igkVXLBJc-vxcFjits_2joxz5wCU53oOLyWpNNYObeuULIYzvaxrAp0j1b6j22XINphCpnbcU9Agli0VNYqwrmrFNHctvClCGDNTqgscyzR-QzMduAIVrBRhhpK0jB-GvWfD1wNSbgc0THA9bEyVZoQKYP6KoDxknWdE28Dh5GaMbUXm4SrFCEoRx_iuV0qk4YhPROm1VaMcn2QAFZvo-hCAkHMc3C1uIxp8tnheM6oTgIu0gODVp2rLQuNR36YmxUFwfqzWl6Zt_twarfrvchAhrPqFciVD0ACeYNzP2TIncM1g53LQ4oZO_8wZNAlLiwF05bkzLO4RmYRpHZBbfE0CfHDCOY9A5CyZp-I7xv8fkowahsFbP5DbQdPs8Gr-3DP5t8nVftwRgoWA7CZyJf343JhucFnkz-T4FWdEc7xIe6WDEeIluSMW0AkiLj2Qy7__7f3xbQsDv7qlyWCH3nxjaNHw2e1min3Fb7bKtbN4i9g5au2ZvfMzRR5ITQe9k-FZJgrXvyjmc5BOHPMD-OeBeBRJuOpKGSaegorg44quphyKUJChTksJ8xDhgv" TargetMode="External"/><Relationship Id="rId99" Type="http://schemas.openxmlformats.org/officeDocument/2006/relationships/hyperlink" Target="https://asia.nikkei.com/Spotlight/Asia-Insight/No-country-for-old-Koreans-Moon-faces-senior-poverty-crisis" TargetMode="External"/><Relationship Id="rId100" Type="http://schemas.openxmlformats.org/officeDocument/2006/relationships/hyperlink" Target="https://svpressa.ru/persons/dmitriy-medvedev/" TargetMode="External"/><Relationship Id="rId101" Type="http://schemas.openxmlformats.org/officeDocument/2006/relationships/hyperlink" Target="https://svpressa.ru/persons/kim-chen-yn/" TargetMode="External"/><Relationship Id="rId102" Type="http://schemas.openxmlformats.org/officeDocument/2006/relationships/image" Target="media/image19.jpeg"/><Relationship Id="rId103" Type="http://schemas.openxmlformats.org/officeDocument/2006/relationships/hyperlink" Target="https://svpressa.ru/authors/anton-chablin/" TargetMode="External"/><Relationship Id="rId104" Type="http://schemas.openxmlformats.org/officeDocument/2006/relationships/hyperlink" Target="https://svpressa.ru/authors/anton-chablin/" TargetMode="External"/><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hyperlink" Target="https://svpressa.ru/experts/sergey-smirnov/" TargetMode="External"/><Relationship Id="rId108" Type="http://schemas.openxmlformats.org/officeDocument/2006/relationships/hyperlink" Target="https://svpressa.ru/experts/sergey-smirnov/" TargetMode="External"/><Relationship Id="rId109" Type="http://schemas.openxmlformats.org/officeDocument/2006/relationships/hyperlink" Target="https://t.mail.ru/redir/ANjqAY-QvbK7-eEsjsxWuViMF1o9cshI1xyUw4XR1iqOJVjb4lqbsr0H-rUK0OG6cN6FqVkNe5X2pg5t4T9XcjklPXWxwjCwZEEzMGHCNnvYSRlCZ-pn5mV55EPMiFa6JC6J7W7St25DHiL16mi1wlPQLt66hAqH7IXDxvEESBEk6LK3nu5Jfk8yT9gL10qKtoKjf-2uXxYuIrvfBt26Le0EVUOuy694e3pyHGpkznKitbrBFgEWKFLCSKOLqeu5bzuhpQUDnDstwaTozSdm01A1Sekr4KCJjuoXYVah9HH65g9DXSMor5kiO7hALpgPmwdrU9ivi3saVenkCqXru8G7sSsnRgk1QPmdk9frE5iuDyZQz4a9wyvLrPZJfrLGmrJow0vS5qZBxFL-OFJ0UkKLdvDLeC1ej3-7H8Nr6eViBSx9DYEST0vYjaIIIHr66qH8k_ydHQSmAFYI3eU0ccUOL0_WxgjXTNO_4kIOKU20eKPd58X37UTdgC5l-W6z32AwlOVUh_y_gVmALIKfsIJe6GsMDcNdw0VYnZJWxnehlIazYx7f_NjIdLxk0U5Yt9ITUPxD5GJ6Sa3E81zpazv-Wg5XHNBlUYAPSWrte9ZmcUH4kuFkjtmASWkUtrurHAc8BmCTaG_tjhhG7_796YRhzReWu3_-bAEZZAYZVN37_AFO" TargetMode="External"/><Relationship Id="rId110" Type="http://schemas.openxmlformats.org/officeDocument/2006/relationships/hyperlink" Target="https://t.mail.ru/redir/ANjqAY-QvbK7-eEsjsxWuViMF1o9cshI1xyUw4XR1iqOJVjb4lqbsr0H-rUK0OG6cN6FqVkNe5X2pg5t4T9XcjklPXWxwjCwZEEzMGHCNnvYSRlCZ-pn5mV55EPMiFa6JC6J7W7St25DHiL16mi1wlPQLt66hAqH7IXDxvEESBEk6LK3nu5Jfk8yT9gL10qKtoKjf-2uXxYuIrvfBt26Le0EVUOuy694e3pyHGpkznKitbrBFgEWKFLCSKOLqeu5bzuhpQUDnDstwaTozSdm01A1Sekr4KCJjuoXYVah9HH65g9DXSMor5kiO7hALpgPmwdrU9ivi3saVenkCqXru8G7sSsnRgk1QPmdk9frE5iuDyZQz4a9wyvLrPZJfrLGmrJow0vS5qZBxFL-OFJ0UkKLdvDLeC1ej3-7H8Nr6eViBSx9DYEST0vYjaIIIHr66qH8k_ydHQSmAFYI3eU0ccUOL0_WxgjXTNO_4kIOKU20eKPd58X37UTdgC5l-W6z32AwlOVUh_y_gVmALIKfsIJe6GsMDcNdw0VYnZJWxnehlIazYx7f_NjIdLxk0U5Yt9ITUPxD5GJ6Sa3E81zpazv-Wg5XHNBlUYAPSWrte9ZmcUH4kuFkjtmASWkUtrurHAc8BmCTaG_tjhhG7_796YRhzReWu3_-bAEZZAYZVN37_AFO" TargetMode="External"/><Relationship Id="rId111" Type="http://schemas.openxmlformats.org/officeDocument/2006/relationships/hyperlink" Target="https://target.my.com/?referer=link" TargetMode="External"/><Relationship Id="rId112" Type="http://schemas.openxmlformats.org/officeDocument/2006/relationships/hyperlink" Target="https://svpressa.ru/persons/sergey-sobyanin/" TargetMode="External"/><Relationship Id="rId113" Type="http://schemas.openxmlformats.org/officeDocument/2006/relationships/hyperlink" Target="https://www.nakanune.ru/" TargetMode="External"/><Relationship Id="rId114" Type="http://schemas.openxmlformats.org/officeDocument/2006/relationships/image" Target="media/image30.jpeg"/><Relationship Id="rId115" Type="http://schemas.openxmlformats.org/officeDocument/2006/relationships/hyperlink" Target="https://www.nakanune.ru/news/2019/04/23/22539234/" TargetMode="External"/><Relationship Id="rId116" Type="http://schemas.openxmlformats.org/officeDocument/2006/relationships/hyperlink" Target="https://www.nakanune.ru/" TargetMode="External"/><Relationship Id="rId117" Type="http://schemas.openxmlformats.org/officeDocument/2006/relationships/hyperlink" Target="https://www.bfm.ru/news/414747" TargetMode="External"/><Relationship Id="rId118" Type="http://schemas.openxmlformats.org/officeDocument/2006/relationships/image" Target="media/image31.jpeg"/><Relationship Id="rId119" Type="http://schemas.openxmlformats.org/officeDocument/2006/relationships/hyperlink" Target="https://www.nakanune.ru/" TargetMode="External"/><Relationship Id="rId120" Type="http://schemas.openxmlformats.org/officeDocument/2006/relationships/hyperlink" Target="https://www.nakanune.ru/" TargetMode="External"/><Relationship Id="rId121" Type="http://schemas.openxmlformats.org/officeDocument/2006/relationships/hyperlink" Target="https://www.nakanune.ru/" TargetMode="External"/><Relationship Id="rId122" Type="http://schemas.openxmlformats.org/officeDocument/2006/relationships/image" Target="media/image32.jpeg"/><Relationship Id="rId123" Type="http://schemas.openxmlformats.org/officeDocument/2006/relationships/hyperlink" Target="https://www.nakanune.ru/articles/115072/" TargetMode="External"/><Relationship Id="rId124" Type="http://schemas.openxmlformats.org/officeDocument/2006/relationships/hyperlink" Target="https://www.nakanune.ru/articles/115011/" TargetMode="External"/><Relationship Id="rId125" Type="http://schemas.openxmlformats.org/officeDocument/2006/relationships/hyperlink" Target="https://www.nakanune.ru/news/2019/05/22/22541529/" TargetMode="External"/><Relationship Id="rId126" Type="http://schemas.openxmlformats.org/officeDocument/2006/relationships/image" Target="media/image33.jpeg"/><Relationship Id="rId127" Type="http://schemas.openxmlformats.org/officeDocument/2006/relationships/hyperlink" Target="https://www.nakanune.ru/articles/115087/" TargetMode="External"/><Relationship Id="rId128" Type="http://schemas.openxmlformats.org/officeDocument/2006/relationships/hyperlink" Target="https://www.forbes.ru/milliardery-photogallery/376339-samye-bogatye-nasledniki-rossii-2019-reyting-forbes?photo=20" TargetMode="External"/><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hyperlink" Target="https://kprf.ru/media/images/newsstory_illustrations/large/4b3b33_img-20190521-wa0015.jpg" TargetMode="External"/><Relationship Id="rId132" Type="http://schemas.openxmlformats.org/officeDocument/2006/relationships/image" Target="media/image36.jpeg"/><Relationship Id="rId133" Type="http://schemas.openxmlformats.org/officeDocument/2006/relationships/hyperlink" Target="https://kprf.ru/media/images/newsstory_illustrations/large/db5fba_img-20190521-wa0016.jpg" TargetMode="External"/><Relationship Id="rId134" Type="http://schemas.openxmlformats.org/officeDocument/2006/relationships/image" Target="media/image37.jpeg"/><Relationship Id="rId135" Type="http://schemas.openxmlformats.org/officeDocument/2006/relationships/hyperlink" Target="https://kprf.ru/media/images/newsstory_illustrations/large/588743_img-20190521-wa0019.jpg" TargetMode="External"/><Relationship Id="rId136" Type="http://schemas.openxmlformats.org/officeDocument/2006/relationships/image" Target="media/image38.jpeg"/><Relationship Id="rId137" Type="http://schemas.openxmlformats.org/officeDocument/2006/relationships/hyperlink" Target="https://kprf.ru/media/images/newsstory_illustrations/large/a73f8e_img_20190523_112519.jpg" TargetMode="External"/><Relationship Id="rId138" Type="http://schemas.openxmlformats.org/officeDocument/2006/relationships/image" Target="media/image39.jpeg"/><Relationship Id="rId139" Type="http://schemas.openxmlformats.org/officeDocument/2006/relationships/image" Target="media/image17.jpeg"/><Relationship Id="rId140" Type="http://schemas.openxmlformats.org/officeDocument/2006/relationships/hyperlink" Target="https://svpressa.ru/authors/mariya-bezchastnaya/" TargetMode="External"/><Relationship Id="rId141" Type="http://schemas.openxmlformats.org/officeDocument/2006/relationships/hyperlink" Target="https://svpressa.ru/authors/mariya-bezchastnaya/" TargetMode="External"/><Relationship Id="rId142" Type="http://schemas.openxmlformats.org/officeDocument/2006/relationships/hyperlink" Target="https://svpressa.ru/economy/article/233436/" TargetMode="External"/><Relationship Id="rId143" Type="http://schemas.openxmlformats.org/officeDocument/2006/relationships/image" Target="media/image40.jpeg"/><Relationship Id="rId144" Type="http://schemas.openxmlformats.org/officeDocument/2006/relationships/hyperlink" Target="https://t.mail.ru/redir/ANjqAXKfYHs9ae8MNrdmjC9mW7cHcqRZMVMhS8ZFzBrUrr4nN1yi8wlk8hrzFveIlBWWzGOFKHjWEkHw10tFTG5L6txT1ca7OVn4iEKVskfAXTZ-ms5gNvBCK-ePyla8SKwTTi9i3lIYZgO7lIIj73HxIagh7TkxA2zDM38PxRT8_BytYWe8uiLVZawEY6a7HHkCHGjmPPDt2oNc6n-f4TsW6s9_aUAuPPgdhwWYREjcAzMjkz6OeVLo8eqfK9mT7lO9ZLxHAZCtMtlYGD0CUnGiL2RFIeNvatp0C69f-E_vpkGQzExCNcR2uHftN_a3muEZCIhGTn_pPYC9OJklGTmH-0hbJlt37lT7sES_UmZxB4Hieql0HCh-HAD3EOuKQJDlOIt0rRCNMch_yYhOdhtXclFWFtXF3q1FryNyRTN1ugHh1tOdfxIAcz3plcLh0WVo3fB8pH0g6G-R48s4FgPf1d7_R4eoWuL_tgzRXQ07Ql3UdxAZR-Z0OetaIwjQhCEhedLRhQ5WLqtT3EQ6sfjFc-CX24TzxUuAXpyWBFOOqQxZD0XNQsoU9l_LqyYlEGnecpmCZROSSndfJPK5JKjfptUaC7wHeIvgEq_JPSeBW9yiJgLnZoImFZiVZgZUTGW5GbOWX2NYSufcQ7ViGBkp3ozHb5775LIVDsftRQJaFbTrHNgbUBezaiWQXuEaptlCR-zSow-FuLOeEOvzT-974ylUY-ozUV0qHdLmPHxV_ypzRpBE-lXJZZqjgJ3SXpe541Zdidq9pHOpsMo4KhbKdfuZv-XRDbsD5GNFO-bNfIivHcnU4QiP2PBjeOb76ztcoGOGcAWeIXMu5lDZwsOgUck" TargetMode="External"/><Relationship Id="rId145" Type="http://schemas.openxmlformats.org/officeDocument/2006/relationships/hyperlink" Target="https://t.mail.ru/redir/ANjqAXKfYHs9ae8MNrdmjC9mW7cHcqRZMVMhS8ZFzBrUrr4nN1yi8wlk8hrzFveIlBWWzGOFKHjWEkHw10tFTG5L6txT1ca7OVn4iEKVskfAXTZ-ms5gNvBCK-ePyla8SKwTTi9i3lIYZgO7lIIj73HxIagh7TkxA2zDM38PxRT8_BytYWe8uiLVZawEY6a7HHkCHGjmPPDt2oNc6n-f4TsW6s9_aUAuPPgdhwWYREjcAzMjkz6OeVLo8eqfK9mT7lO9ZLxHAZCtMtlYGD0CUnGiL2RFIeNvatp0C69f-E_vpkGQzExCNcR2uHftN_a3muEZCIhGTn_pPYC9OJklGTmH-0hbJlt37lT7sES_UmZxB4Hieql0HCh-HAD3EOuKQJDlOIt0rRCNMch_yYhOdhtXclFWFtXF3q1FryNyRTN1ugHh1tOdfxIAcz3plcLh0WVo3fB8pH0g6G-R48s4FgPf1d7_R4eoWuL_tgzRXQ07Ql3UdxAZR-Z0OetaIwjQhCEhedLRhQ5WLqtT3EQ6sfjFc-CX24TzxUuAXpyWBFOOqQxZD0XNQsoU9l_LqyYlEGnecpmCZROSSndfJPK5JKjfptUaC7wHeIvgEq_JPSeBW9yiJgLnZoImFZiVZgZUTGW5GbOWX2NYSufcQ7ViGBkp3ozHb5775LIVDsftRQJaFbTrHNgbUBezaiWQXuEaptlCR-zSow-FuLOeEOvzT-974ylUY-ozUV0qHdLmPHxV_ypzRpBE-lXJZZqjgJ3SXpe541Zdidq9pHOpsMo4KhbKdfuZv-XRDbsD5GNFO-bNfIivHcnU4QiP2PBjeOb76ztcoGOGcAWeIXMu5lDZwsOgUck" TargetMode="External"/><Relationship Id="rId146" Type="http://schemas.openxmlformats.org/officeDocument/2006/relationships/hyperlink" Target="https://t.mail.ru/redir/ANjqAXKfYHs9ae8MNrdmjC9mW7cHcqRZMVMhS8ZFzBrUrr4nN1yi8wlk8hrzFveIlBWWzGOFKHjWEkHw10tFTG5L6txT1ca7OVn4iEKVskfAXTZ-ms5gNvBCK-ePyla8SKwTTi9i3lIYZgO7lIIj73HxIagh7TkxA2zDM38PxRT8_BytYWe8uiLVZawEY6a7HHkCHGjmPPDt2oNc6n-f4TsW6s9_aUAuPPgdhwWYREjcAzMjkz6OeVLo8eqfK9mT7lO9ZLxHAZCtMtlYGD0CUnGiL2RFIeNvatp0C69f-E_vpkGQzExCNcR2uHftN_a3muEZCIhGTn_pPYC9OJklGTmH-0hbJlt37lT7sES_UmZxB4Hieql0HCh-HAD3EOuKQJDlOIt0rRCNMch_yYhOdhtXclFWFtXF3q1FryNyRTN1ugHh1tOdfxIAcz3plcLh0WVo3fB8pH0g6G-R48s4FgPf1d7_R4eoWuL_tgzRXQ07Ql3UdxAZR-Z0OetaIwjQhCEhedLRhQ5WLqtT3EQ6sfjFc-CX24TzxUuAXpyWBFOOqQxZD0XNQsoU9l_LqyYlEGnecpmCZROSSndfJPK5JKjfptUaC7wHeIvgEq_JPSeBW9yiJgLnZoImFZiVZgZUTGW5GbOWX2NYSufcQ7ViGBkp3ozHb5775LIVDsftRQJaFbTrHNgbUBezaiWQXuEaptlCR-zSow-FuLOeEOvzT-974ylUY-ozUV0qHdLmPHxV_ypzRpBE-lXJZZqjgJ3SXpe541Zdidq9pHOpsMo4KhbKdfuZv-XRDbsD5GNFO-bNfIivHcnU4QiP2PBjeOb76ztcoGOGcAWeIXMu5lDZwsOgUck"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6:00Z</dcterms:created>
  <dc:creator>1</dc:creator>
  <dc:description/>
  <cp:keywords/>
  <dc:language>en-US</dc:language>
  <cp:lastModifiedBy>1</cp:lastModifiedBy>
  <dcterms:modified xsi:type="dcterms:W3CDTF">2019-05-23T16:15:00Z</dcterms:modified>
  <cp:revision>392</cp:revision>
  <dc:subject/>
  <dc:title>ЗА РЕШИТЕЛЬНЫЕ ПЕРЕМЕНЫ В СТРАНЕ</dc:title>
</cp:coreProperties>
</file>