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9306"/>
      </w:tblGrid>
      <w:tr>
        <w:trPr/>
        <w:tc>
          <w:tcPr>
            <w:tcW w:w="5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6" w:type="dxa"/>
            <w:tcBorders/>
            <w:tcMar>
              <w:top w:w="15" w:type="dxa"/>
              <w:left w:w="299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37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ртины влюбленных пар (и не только) из камней - их очень легко повторить, настолько они просты в изготовлении.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410200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4543425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7010400" cy="714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6248400" cy="6198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7184390" cy="844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7011035" cy="8706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7661275" cy="4852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952490" cy="3779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6553200" cy="655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4876800" cy="7315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ind w:left="-1620" w:right="-850" w:hanging="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420360" cy="4196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50:00Z</dcterms:created>
  <dc:creator>Дмитрий</dc:creator>
  <dc:description/>
  <cp:keywords/>
  <dc:language>en-US</dc:language>
  <cp:lastModifiedBy>Дмитрий</cp:lastModifiedBy>
  <dcterms:modified xsi:type="dcterms:W3CDTF">2019-02-15T13:54:00Z</dcterms:modified>
  <cp:revision>3</cp:revision>
  <dc:subject/>
  <dc:title/>
</cp:coreProperties>
</file>