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6F0" w:val="clear"/>
        <w:spacing w:before="0" w:after="80"/>
        <w:ind w:hanging="0"/>
        <w:rPr>
          <w:rFonts w:ascii="Times New Roman" w:hAnsi="Times New Roman" w:eastAsia="Times New Roman" w:cs="Times New Roman"/>
          <w:caps/>
          <w:color w:val="777777"/>
          <w:spacing w:val="2"/>
          <w:sz w:val="28"/>
          <w:szCs w:val="28"/>
          <w:lang w:eastAsia="ru-RU"/>
        </w:rPr>
      </w:pPr>
      <w:r>
        <w:rPr>
          <w:rFonts w:eastAsia="Arial" w:cs="Arial" w:ascii="Arial" w:hAnsi="Arial"/>
          <w:caps/>
          <w:color w:val="777777"/>
          <w:spacing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aps/>
          <w:color w:val="777777"/>
          <w:spacing w:val="2"/>
          <w:sz w:val="28"/>
          <w:szCs w:val="28"/>
          <w:lang w:val="en-US" w:eastAsia="en-US"/>
        </w:rPr>
        <w:drawing>
          <wp:inline distT="0" distB="0" distL="0" distR="0">
            <wp:extent cx="5555615" cy="4057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6F0" w:val="clear"/>
        <w:spacing w:before="0" w:after="80"/>
        <w:ind w:hanging="0"/>
        <w:rPr>
          <w:rFonts w:ascii="Arial" w:hAnsi="Arial" w:eastAsia="Times New Roman" w:cs="Arial"/>
          <w:caps/>
          <w:color w:val="777777"/>
          <w:spacing w:val="2"/>
          <w:sz w:val="8"/>
          <w:szCs w:val="8"/>
          <w:lang w:eastAsia="ru-RU"/>
        </w:rPr>
      </w:pPr>
      <w:r>
        <w:rPr>
          <w:rFonts w:eastAsia="Times New Roman" w:cs="Arial" w:ascii="Arial" w:hAnsi="Arial"/>
          <w:caps/>
          <w:color w:val="777777"/>
          <w:spacing w:val="2"/>
          <w:sz w:val="8"/>
          <w:szCs w:val="8"/>
          <w:lang w:eastAsia="ru-RU"/>
        </w:rPr>
      </w:r>
    </w:p>
    <w:p>
      <w:pPr>
        <w:pStyle w:val="Normal"/>
        <w:shd w:fill="F4F6F0" w:val="clear"/>
        <w:spacing w:before="0" w:after="80"/>
        <w:ind w:hanging="0"/>
        <w:rPr>
          <w:rFonts w:ascii="Times New Roman" w:hAnsi="Times New Roman" w:eastAsia="Times New Roman" w:cs="Times New Roman"/>
          <w:b/>
          <w:b/>
          <w:caps/>
          <w:color w:val="777777"/>
          <w:spacing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777777"/>
          <w:spacing w:val="2"/>
          <w:sz w:val="48"/>
          <w:szCs w:val="48"/>
          <w:lang w:eastAsia="ru-RU"/>
        </w:rPr>
        <w:t xml:space="preserve">                    </w:t>
      </w:r>
    </w:p>
    <w:p>
      <w:pPr>
        <w:pStyle w:val="Normal"/>
        <w:shd w:fill="F4F6F0" w:val="clear"/>
        <w:spacing w:before="0" w:after="80"/>
        <w:ind w:hanging="0"/>
        <w:rPr/>
      </w:pPr>
      <w:r>
        <w:rPr>
          <w:rFonts w:eastAsia="Times New Roman" w:cs="Times New Roman" w:ascii="Times New Roman" w:hAnsi="Times New Roman"/>
          <w:b/>
          <w:caps/>
          <w:color w:val="777777"/>
          <w:spacing w:val="2"/>
          <w:sz w:val="48"/>
          <w:szCs w:val="4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aps/>
          <w:color w:val="FF0000"/>
          <w:spacing w:val="2"/>
          <w:sz w:val="48"/>
          <w:szCs w:val="48"/>
          <w:lang w:eastAsia="ru-RU"/>
        </w:rPr>
        <w:t>Всё о яблоках</w:t>
      </w:r>
    </w:p>
    <w:p>
      <w:pPr>
        <w:pStyle w:val="Normal"/>
        <w:shd w:fill="F4F6F0" w:val="clear"/>
        <w:spacing w:before="0" w:after="80"/>
        <w:ind w:hanging="0"/>
        <w:rPr>
          <w:rFonts w:ascii="Arial" w:hAnsi="Arial" w:eastAsia="Times New Roman" w:cs="Arial"/>
          <w:b/>
          <w:b/>
          <w:caps/>
          <w:color w:val="777777"/>
          <w:spacing w:val="2"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caps/>
          <w:color w:val="777777"/>
          <w:spacing w:val="2"/>
          <w:sz w:val="8"/>
          <w:szCs w:val="8"/>
          <w:lang w:eastAsia="ru-RU"/>
        </w:rPr>
      </w:r>
    </w:p>
    <w:p>
      <w:pPr>
        <w:pStyle w:val="Normal"/>
        <w:shd w:fill="F4F6F0" w:val="clear"/>
        <w:spacing w:before="0" w:after="80"/>
        <w:ind w:hanging="0"/>
        <w:rPr>
          <w:rFonts w:ascii="Arial" w:hAnsi="Arial" w:eastAsia="Times New Roman" w:cs="Arial"/>
          <w:caps/>
          <w:color w:val="777777"/>
          <w:spacing w:val="2"/>
          <w:sz w:val="8"/>
          <w:szCs w:val="8"/>
          <w:lang w:eastAsia="ru-RU"/>
        </w:rPr>
      </w:pPr>
      <w:r>
        <w:rPr>
          <w:rFonts w:eastAsia="Times New Roman" w:cs="Arial" w:ascii="Arial" w:hAnsi="Arial"/>
          <w:caps/>
          <w:color w:val="777777"/>
          <w:spacing w:val="2"/>
          <w:sz w:val="8"/>
          <w:szCs w:val="8"/>
          <w:lang w:eastAsia="ru-RU"/>
        </w:rPr>
      </w:r>
    </w:p>
    <w:p>
      <w:pPr>
        <w:pStyle w:val="Normal"/>
        <w:shd w:fill="F4F6F0" w:val="clear"/>
        <w:spacing w:before="0" w:after="80"/>
        <w:ind w:hanging="0"/>
        <w:rPr>
          <w:rFonts w:ascii="Times New Roman" w:hAnsi="Times New Roman" w:eastAsia="Times New Roman" w:cs="Times New Roman"/>
          <w:caps/>
          <w:color w:val="777777"/>
          <w:spacing w:val="2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sadu.ru/post/yabloko-poleznye-svojstva.html" \l "chapter1"</w:instrText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32"/>
          <w:szCs w:val="32"/>
          <w:lang w:eastAsia="ru-RU"/>
        </w:rPr>
        <w:t>Какие витамины в яблоке</w:t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aps/>
          <w:color w:val="777777"/>
          <w:spacing w:val="2"/>
          <w:sz w:val="32"/>
          <w:szCs w:val="32"/>
          <w:lang w:eastAsia="ru-RU"/>
        </w:rPr>
        <w:br/>
      </w:r>
      <w:r>
        <w:fldChar w:fldCharType="begin"/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sadu.ru/post/yabloko-poleznye-svojstva.html" \l "chapter2"</w:instrText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32"/>
          <w:szCs w:val="32"/>
          <w:lang w:eastAsia="ru-RU"/>
        </w:rPr>
        <w:t>Яблоко полезные свойства. Действие витаминов и элементов на болезни</w:t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.</w:t>
      </w:r>
      <w:r>
        <w:rPr>
          <w:rFonts w:eastAsia="Times New Roman" w:cs="Times New Roman" w:ascii="Times New Roman" w:hAnsi="Times New Roman"/>
          <w:caps/>
          <w:color w:val="777777"/>
          <w:spacing w:val="2"/>
          <w:sz w:val="32"/>
          <w:szCs w:val="32"/>
          <w:lang w:eastAsia="ru-RU"/>
        </w:rPr>
        <w:t xml:space="preserve"> </w:t>
        <w:br/>
      </w:r>
      <w:r>
        <w:fldChar w:fldCharType="begin"/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sadu.ru/post/yabloko-poleznye-svojstva.html" \l "chapter3"</w:instrText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32"/>
          <w:szCs w:val="32"/>
          <w:lang w:eastAsia="ru-RU"/>
        </w:rPr>
        <w:t>Какие витамины в яблоках способствуют улучшению внешнего вида</w:t>
      </w:r>
      <w:r>
        <w:rPr>
          <w:rStyle w:val="InternetLink"/>
          <w:sz w:val="32"/>
          <w:spacing w:val="2"/>
          <w:szCs w:val="32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en-US" w:eastAsia="en-US"/>
        </w:rPr>
        <w:drawing>
          <wp:inline distT="0" distB="0" distL="0" distR="0">
            <wp:extent cx="7620000" cy="5581650"/>
            <wp:effectExtent l="0" t="0" r="0" b="0"/>
            <wp:docPr id="2" name="Рисунок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575757"/>
          <w:sz w:val="28"/>
          <w:szCs w:val="28"/>
          <w:lang w:eastAsia="ru-RU"/>
        </w:rPr>
        <w:t>Яблоко. Полезные свойства</w:t>
      </w: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Родным континентом дикой яблони считается Центральная Азия. Оттуда и пошли все сорта, которые известны нам на сегодняшний день. Во всем мире существует около 7500 сортов яблоневых деревьев, приспособленных к разным климатическим условиям. Их употребляют в пищу, используют в кулинарии и косметологии. Также они входят в состав большинства диет, из-за низкокалорийности</w:t>
      </w:r>
      <w:r>
        <w:rPr>
          <w:rFonts w:eastAsia="Times New Roman" w:cs="Arial" w:ascii="Verdana" w:hAnsi="Verdana"/>
          <w:color w:val="2E2E2E"/>
          <w:sz w:val="11"/>
          <w:szCs w:val="1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80" w:after="240"/>
        <w:ind w:hanging="0"/>
        <w:outlineLvl w:val="2"/>
        <w:rPr>
          <w:rFonts w:ascii="Roboto Slab;Times New Roman" w:hAnsi="Roboto Slab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Roboto Slab;Times New Roman" w:hAnsi="Roboto Slab;Times New Roman"/>
          <w:b/>
          <w:bCs/>
          <w:color w:val="000000"/>
          <w:sz w:val="24"/>
          <w:szCs w:val="24"/>
          <w:lang w:eastAsia="ru-RU"/>
        </w:rPr>
        <w:t>Какие витамины в яблоке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 80% этот плод состоит из воды, а на 20% - из полезных элементов, таких как бор, фосфор, цинк, органические кислоты, железо, кальций, сера, магний, селен, фолат, хлор, калий, клетчатка. Витамины в яблоке содержатся такие: А, Е, В1, В6, РР, С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0" cy="4762500"/>
            <wp:effectExtent l="0" t="0" r="0" b="0"/>
            <wp:docPr id="3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575757"/>
          <w:sz w:val="28"/>
          <w:szCs w:val="28"/>
          <w:lang w:eastAsia="ru-RU"/>
        </w:rPr>
        <w:t>Какие витамины в яблоке</w:t>
      </w: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х количество зависит от условий хранения, выращивания, а также от вида, зрелости и даже от цве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кислое яблоко более насыщено витамином С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дикорастущие имеют больше противовоспалительных и пектиновых элементов, крахмала, клетчатк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зеленые имеют больше железа, чем красные, но в них меньше крахмала.</w:t>
      </w:r>
    </w:p>
    <w:p>
      <w:pPr>
        <w:pStyle w:val="Normal"/>
        <w:spacing w:before="280" w:after="280"/>
        <w:ind w:hanging="0"/>
        <w:rPr/>
      </w:pPr>
      <w:r>
        <w:rPr/>
        <w:t>Выросшее в сезон и сорванное с дерева яблоко принесет намного большую пользу, чем лежалое зимнее или магазинное.</w:t>
      </w:r>
    </w:p>
    <w:tbl>
      <w:tblPr>
        <w:tblW w:w="50" w:type="pct"/>
        <w:jc w:val="left"/>
        <w:tblInd w:w="-8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3742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24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240"/>
        <w:ind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блоко полезные свойства. Действие витаминов и элементов на болезн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Яблоко насыщает наш организм клетчаткой, а содержащиеся в нем минералы и пищевые волокна являются незаменимым кладезем полезных элементов для организма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4" name="Рисунок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75757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й витамин в яблоке защитит от болезней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сновная особенность, которую имеет яблоко, это его насыщенность витамином С, который не только воздействует на иммунную систему, но и укрепляет сосуды, делая их непроницаемыми для токсинов. Это поможет восстановить организм после тяжелых хвор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 тому же он улучшает общее самочувствие, регенерирует клетки и повышает их тонус. А содержание фитонцидов (природных антибиотиков) делает фрукты незаменимым профилактическим средством от таких болезней, как грипп, дизентерия, золотистый стафилококк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амо яблоко не содержит каких-либо противовирусных ферментов. Состав может повлиять на укрепление стен сосудов и помочь организму отторгать токсины и выводить их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бильные вещества и пищеварение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помощь аскорбиновой кислоте приходят и дубильные вещества, которые еще сильней укрепляют сосуды. Поэтому пара фруктов в день являются хорошей профилактической мерой от простуды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Эти вещества вместе с кислотами (лимонной, яблочной, винной) позволяют нормализовать работу ЖКТ и пищеварительной системы в целом. Они предупреждают запоры, повышают аппетит, улучшают пищеварение и микрофлору кишечника, выводят токсины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Благодаря этим полезным свойствам яблоко рекомендуют принимать в пищу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От несварения и заторов в кишечнике натощак каждое утро съедать пару кислых яблок. Для стабильной работы желудка желательно делать разгрузочный день, раз в три недели употребляя только яблоко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При обстипации – пониженной кислотности, каждый день нужно выпивать по 2ст. сока из яблок кислых сортов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При повышенной кислотности, воспалении слизистой желудка, а также язвенного заболевания 12-перстной кишки – за 1,5 часа до приема пищи стоит съесть сладкое яблоко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Печеные – незаменимы для страдающих от повышенной кислотности желудочного сока и изжоги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ий и мочекаменная болезнь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сыщенное калием и дубильными веществами яблоко поможет при мочекаменных заболеваниях и подагре. Это происходит за счет того, что эти вещества не позволяют солям мочевой кислоты выпадать в осадок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ри частом употреблении этих фруктов (одно яблоко в день) можно забыть о мочекаменной болезни (выявляется она анализом мочи и наличием в ней повышенного содержания солей)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ий и желчнокаменная болезнь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За счет того, что яблоки имеют желчегонное действие (так как калия у них в одиннадцать раз больше, чем натрия), они способствуют профилактике и лечению желчнокаменной болезни и предотвращают появление холецистита в кров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ля этого рекомендуют употреблять свежевыжатый сок - по 1,5 стакана за полчаса до приема пищи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езо и анеми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одержание железа хорошо помогает при анемиях у беременных и детей. Оно имеет высокую биологическую усваиваемость и практически всё усваивается человеческим организмом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оксиданты и сердечно-сосудистая систем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Яблоко оказывает мочегонный эффект, что поможет снять отечности при беременности и заболеваниях сосудистой системы. Это делает их незаменимым помощником при лечении артериальной гипертензии, сердечной недостаточности и атеросклероз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Этот плод укрепляет сердечно-сосудистую систему за счет действия антиоксидантов и поможет справиться с перенесенным инфаркто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иетологи и врачи рекомендуют следующие профилактические мер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риск сердечных заболеваний снизит два яблока Антоновки, съеденных за час до завтрак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при гипертонических заболеваниях помогут разгрузочные дни (два кг яблок в шесть приемов за сутки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три яблока в день заменят таблетки с антиоксидантами либо поливитаминные препараты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ктин и холестерин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ктин, содержащийся в волокнах, способствует расщеплению и выводу холестерина, снижает его запасы в печени. А это уменьшает риск сердечных заболеваний, развития атеросклероза. В одном фрукте с кожурой содержится около 5 грамм волокон (10% суточной нормы), а без кожуры – около 2,5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ектин улучшает состояние зубов. Благодаря своей бактерицидности, он очищает налет на эмали и проводит санацию ротовой полости. А тщательное пережевывание действует, как массаж для десен, улучшая кровообращение. Поэтому полезные свойства яблок рекомендуют применять при заболеваниях ротовой пол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4 плода помогают нормализовать уровень холестерина в печени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10 грамм волокон (0,5 продукта с кожицей) снижает содержание холестерина в организме на 19%, усилить этот эффект помогут пять чашек зеленого чая и одна луковиц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248"/>
          <w:sz w:val="28"/>
          <w:szCs w:val="28"/>
          <w:lang w:eastAsia="ru-RU"/>
        </w:rPr>
        <w:t>яблоко можно использовать вместо зубной пасты, съев его после основного приема пищи, при этом кислоты уничтожают до 97% бактерий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Йод и щитовидная желез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рачи-эндокринологи советуют яблоко как профилактическое средство от болезней щитовидки, так как в них высокое содержание йода. При заболеваниях эндокринной системы советуют принимать растолченные косточки, а не мякоть плода. Шесть косточек содержат суточную необходимость в йоде и имеют приятный горьковатый вкус.</w:t>
      </w:r>
    </w:p>
    <w:p>
      <w:pPr>
        <w:pStyle w:val="Normal"/>
        <w:numPr>
          <w:ilvl w:val="0"/>
          <w:numId w:val="0"/>
        </w:numPr>
        <w:spacing w:before="80" w:after="240"/>
        <w:ind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витамины в яблоках способствуют улучшению внешнего вида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3742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0" cy="6715125"/>
            <wp:effectExtent l="0" t="0" r="0" b="0"/>
            <wp:docPr id="5" name="Рисунок 1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итамины в яблоках хорошо влияют на внешность, предотвращают появление ранних морщин, успокаивая, увлажняя и тонизируя кожу. Некоторые из них оказывают положительное влияние на нервную систему или поддерживают работу организм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Такие как В1 имеют особые полезные свойства, благодаря нему можно замедлить старение кожи и образование морщин, также он сохраняет волосы и оберегает их от депигмент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дно из веществ, содержащееся в составе – яблочный уксус с аминокислотами, способствующие регенерации новых клеток, восполнению коллагена и таких полезных веществ, как молочная, и щавелевая кислоты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Нанесение на кожу способствует быстрой регенерации и отшелушиванию клеток. Кроме того, уксус обладает очищающим, успокаивающим и подсушивающим эффекто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звестной процедурой в косметологии является яблочный пилинг, который регулирует кислотность кожи, увеличивая её. Он действует как антибактериальное средство, уничтожая вирусы, бактерии и грибки. Это избавляет кожу от воспалений и раздражений, а также возникновения прыщей и угрей. Также пилинг с помощью яблочной кислоты разглаживает рубцы, морщины, повышает эластичность и упругость кожи, шлифует и выравнивает цвет лиц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бычные маски для кожи легко сделать дома, натерев яблоко и нанеся его на 20 мин. Эта процедура придаст свежести и очистит от пигментных пятен. Подходит такая маска для любого типа кожи. Но для жирной больше пользы принесут кислые сорта, а для нормальной или сухой – сладкие.</w:t>
      </w:r>
    </w:p>
    <w:p>
      <w:pPr>
        <w:pStyle w:val="Normal"/>
        <w:numPr>
          <w:ilvl w:val="0"/>
          <w:numId w:val="0"/>
        </w:numPr>
        <w:spacing w:before="80" w:after="80"/>
        <w:ind w:hanging="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льза, которую яблоко приносит человеку, доказана многими исследованиями. С его помощью можно не только вылечить множество болезней, но также предупредить их появление и остановить развитие. А благодаря огромному количеству минералов, которые содержатся в мякоти, можно улучшить свой внешний вид без посещения дорогих салоно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21205" cy="1981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  <w:t xml:space="preserve">Чтобы жить долго, ешьте яблоки и яблочное варение каждый день. Как хлеб. Не даром говорят – молодильные яблоки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лная гарантия для стариков жить до ста лет!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396990" cy="3404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184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/>
        </w:rPr>
      </w:r>
    </w:p>
    <w:sectPr>
      <w:type w:val="nextPage"/>
      <w:pgSz w:w="11906" w:h="16838"/>
      <w:pgMar w:left="567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 Slab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hanging="99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sadu.ru/photo/596/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vsadu.ru/photo/596/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vsadu.ru/photo/596/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vsadu.ru/photo/596/3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41:00Z</dcterms:created>
  <dc:creator>User</dc:creator>
  <dc:description/>
  <dc:language>en-US</dc:language>
  <cp:lastModifiedBy>Спасатель</cp:lastModifiedBy>
  <dcterms:modified xsi:type="dcterms:W3CDTF">2016-12-03T21:41:00Z</dcterms:modified>
  <cp:revision>2</cp:revision>
  <dc:subject/>
  <dc:title/>
</cp:coreProperties>
</file>