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риллионер, о котором мы ничего не знаем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лентин Антип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02 декабря 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ов: 39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0604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0604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0604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06045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зитическая система Земли хранит в себе ещё много тайн. Первые паразиты тоже стараются держаться в тени, не афишируя ни свои имена, ни размеры украденных богатств. Главные из них – Барухи, паразитирующие на людях с 17 век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ллионер, о котором сейчас мало что зн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– Валентин Антип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в 1770 году Уильям Пит отмечал: «За любым троном есть нечто большее, чем корол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странно, но с тех пор мало что изменилось, и все революции и общественные трансформации рано или поздно приводятся к одному знаменателю – подчинению золотому тельцу. Для того чтобы аргументировать сказанное, поделюсь некоторыми материалами о деятельности человека, о котором сейчас мало что знают и не пиш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0-60-х годах прошлого века по вашингтонскому и нью-йоркскому центральным паркам любил прогуливаться хорошо одетый высокий мужчина довольно респектабельной наружности. Нередко рядом на скамеечку к нему подсаживались персоны, в которых прохожие узнавали крупнейших государственных деятелей и бизнесменов. Особенно выделялась колоритная фигу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инстона Черчил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0" cy="38766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али этого общительного и улыбчивого челове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нард Маннес Бар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ояние которого к концу жизни перевалило за триллион долларов, хотя в списках богатейших людей он никогда не фигуриров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м особого отношения к этому человеку является то, что в 1960 году на 90-летие в парке напротив Белого дома была поставлена мемориальная скамейка в его честь. В негласной табели о рангах тайных воротил всемирной экономики и геополи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ят гораздо выше, неж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кфелл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тшиль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же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нард Барух был первым, кто увидел в тесном взаимодействии капитала с властью способ сосредоточения в своих руках рычагов управления мировыми процессами. Одногодок Ленина, он родился в Южной Каролине в семье немецкого иммигранта – врача Симона Бар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4355" cy="43961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мон Барух с младенц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1 году семья Барухов переезжает в Нью-Йорк и юноша Бернард поступает в Сити-колледж, окончив который, работает брокером на Нью-Йоркской фондовой бирже, а в 1903 году учреждает собственную брокерскую комп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го момента начинает просматриваться стиль деятельности богатейшего человека на Земле. Вопреки тогдашней моде на объединения в трастовые компании, Бернард Барух ведёт свой довольно успешный брокерский бизнес в одиночку, за что получает прозвищ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динокий волк Уолл-стр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9940" cy="41992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одой Барух – владелец брокерской комп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идцати трём годам Барух становится миллионером, и что примечательно – умудряется наращивать свои капиталы в условиях непрекращающихся кризисов 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12 года Барух разыгрывает политическую карту, финансируя предвыборную кампанию Вудро Вильсона. В благодарность за поддержку Вильсон вводит его в Ведомство национальной об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ы Первой мировой войны Барух становится главой Военно-промышленного комитета США и раскручивает маховик наращивания вооружений, который позволяет на некоторое время преодолеть череду кризисов в экономике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Барух, как советник президента, склонил Вильсона поддержать идею создание ФРС, и с 1913 года правительство США делегирует полномочия по изготовлению долларовых купюр коммерческой структур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й резервной 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волюции в России Барух неожиданно становится сторонником сотрудничества с Советским Союзом. Вместе с Хаммером и Гарриманом Ленин приглашает его на восстановление народного хозяйства Страны Со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и из первых заводов, постро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ерикан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и в 1920-1930 годах, бы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кторные за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лгограде, Харькове и Челябинске. Конечно же, эти заводы имели двойное назначение: кроме тракторов здесь стали производить танки, бронемашины и прочее воору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е для армии автомобили производили на двух главных заводах – Горьковском и им. Лихачёва, который был построен на субсидии Генри Форда в 1930-х годах. Американскими компаниями были также построены два огром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еплавильных за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Магнитогорске и Кузнец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71012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нитогорск, 193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чувствуя развитие ситуации в мире, Барух с солидарными с ним американскими и британскими банкирами в конце 20-х годов проводит креативный манёвр. Он добивается переориентации американской экономии на обслуживание военно-промышленного комплекса через её искусственный обвал и погружение в кризисное состоя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 действия он демонстрирует довольно перспективному британскому полити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инстону Черчил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го приглашает в Америку под предлогом выступления с лекциями. 24 октября 1929 года, в день крушения Нью-Йоркской биржи, Барух привозит Черчилля на Уолл-стр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когда возбуждённая толпа бушевала у здания Нью-Йоркской биржи, он делится с Черчиллем информацией, что ещё за год до обвала прекратил играть на фондовом рынке, продал все свои акции и купил вместо них облигации правительства США, обеспечив сохранение своих капиталов от обесценивания. На Черчилля это произвело огромное впечатление, и с тех пор их дружба с Барухом приобрела не только личный характер, но и чер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ого партнё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0" cy="98005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ух и Черчил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Барух и Черчилль стали активными организаторами игры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реп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зат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киванию л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мании и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Гитлера Эрнст Ханфштангль (который, кстати, ввёл в ритуал нацистское приветствие) подтверждал, что сначала сын Черчилля Рэндольф сопровождал Гитлера во время его знаменитых предвыборных полётов «Гитлер над Германией», а потом и сам Черчилль пожелал встретиться с Гитлером в отеле «Кайзерхоф», но Гитлер ему отка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обиды обидами, а замысел нужно воплощать в жизнь, и в январе 1933 года Гитлера всё же продвигают во власть. Соответствующие шаги предпринимались и на востоке Евро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же 1933 году США в полном объёме устанавливают дипломатические отношения с СССР,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нард Бар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идными американскими политиками встречает в Америке советских полпредов: Макси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вг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енголь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выработать совместную линию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едует забывать, что после революции Литвинов был посланником большевиков в Лондоне и в декабре 1917 года написал весьма любопытное рекомендательное письмо британскому дипломату и разведчику Локкарту о Троцк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Я считаю его пребывание в России полезным с точки зрения наших интерес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интересы Баруха не ограничивались европейским теат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4 году он во взаимодействии с министром финансов США Генри Моргентау провёл беспрецедентную операцию по обмену китайского золотого запаса на пачку бумажных облиг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нанный в угол Чан Кайши, терпящий одно поражение за другим, согласился на этот «обмен», в результате которого дельцы из США получили не менее 100 тонн золота в слитках и огромное количество серебра, драгоценностей и антиквариата, а Чан Кайши – 250 листов бумаги и спокойную старость на острове Тайва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чалу 40-х Барух уже бы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ллиард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пик дивидендов от его замешанного на политике бизнеса пришёлся на годы Второй мировой войны и послевоенной гонки ядерных в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адение японцев на американскую морскую базу Пёрл-Харбор 7 декабря 1941 года, возможно, для кого-то и было сюрпризом, но не для Баруха и банковской олигарх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секреченных документов о нападении на базу следует, что президент Рузвельт, Ален Даллес и банковская верхушка знали о намерениях японцев, однако пошли на уничтожение флота и убийство тысяч своих со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3600" cy="77438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нард Барух и Франклин Делано Рузвель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й этой провокации Америку втянули во Вторую мировую войну, а олигархи, и в первую очередь Барух, сорвали огромный ку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йны разоблачительные материалы просочились в прессу. Американцы, конечно же, ужаснулись, так как Рузвельт был для многих идеалом, но рассекреченные документы не стали разглашать, а тем, кто их обнародовал, укоротили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торой мировой войны Барух продолжал консультировать правительство и оказывал сильнейшее влияние на распределение государственных военных заказов. Миллиарды долларов шли на финансирование направлений, им предлож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4 году, благодаря умелой игре Баруха и его партнёров в Бреттон-Вудсе, потрёпанная войной Европа и СССР согласились признать доллар США мировой резервной валю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2655" cy="438277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ух беседует с солдатами, 1940-е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торой мировой войны Барух взялся курировать ядерную программу США и подмял под себя атомную промыш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выражение «холодная война» принадлежит вовсе не Черчиллю. Оно впервые прозвучало из его уст в речи перед палатой представителей Южной Каролины 16 апреля 1947 года для обозначения остроты конфликта между США и ССС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арух желает править миром, Луной и, возможно, Юпитером, – но это мы ещё посмотри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– записал в своём дневнике президент Трумэн. Эта фраза наглядно демонстрирует, кто в действительности принимал значимые решения, а кто завидовал, но открыто противодействовать не м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ом гонки вооружений, приносившей подрядчикам американского ВПК баснословные прибыли, Барух лично контролировал производство американской атомной бомбы под девиз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ы должны идти вперёд с атомной бомбой в одной руке и крестом в друг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физик-ядерщик Фредерик Жолио-Кюри вспомин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да я был в Америке, известный банкир Барух, представитель Соединённых Штатов в Комиссии ООН по атомной энергии, предложил мне переехать на работу в США. Он обещал мне золотые горы при условии… впрочем, вы понимаете, что это было за условие! Я отказался, конечно. Но мне отомстили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оре дочь великого учёного, Ирен, посетившая США по приглашению Комитета помощи эмигрантам-антифашистам, была посажена в тюрьму, а в 1950 году под нажимом американцев французское правительство освободило физика от руководства Комиссариатом по атомной энер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демонстрации могущества США атомной бомбардировкой японских городов Хиросима и Нагасаки 6 и 9 августа 1945 года, Советский Союз предпринял все меры по восстановлению ядерного пар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жившейся ситуации США поспешили, с одной стороны, убедить мировую общественность в своих миролюбивых устремлениях, а с другой – провели хитроумную комбинацию с целью подчинить Америке развитие ядерной энергетики во всём ми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 же, инициатором столь масштабного замысла был ни кто иной, как Барух, которого президент Гарри Трумэн назначает представителем США в Комиссии ООН по атомной энергии. На первом же её заседании 14 июня 1946 года американская делегация оглашает план тотального запрещения ядерного оружия, вошедшего в историю под наз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лан Барух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 план предусматривал вроде бы благие цели, однако предполагал проведение международных инспекций комиссией ООН по атомной энергетике с одновременным предоставлением ей полномочий принятия принудительных мер к нарушителям. Более того, на её решения не распространялось бы право вето постоянных членов Совета Безопасности О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0" cy="576072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заседании Комиссии ООН по атомной энергии в октябре 1946 года. Бернард Барух – седовласый мужчина, сидящий сразу за табличкой «U.S.A.». За табличкой «U.S.S.R.» – Андрей Громы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тут замыслы Баруха столкнулись с недоверием Сталина, который понимал, что их реализация замедлит движение СССР к созданию своего ядерного потенциала, необходимого для обеспечения собственной безопасности. Советская делегация на конференции ООН воспользовалась тем, что предложения американцев коренным образом расходятся с Уставом ООН и его структурой, и наложила ве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ма интересен тот факт, что американский дипломат и истор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Бечхоф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имавший участие в переговорах по разоружению, отмечал: «Позиция Баруха в отношении вето является экстремальным примером его изоляции от генеральной линии внешней политики СШ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же всё закончилось для Баруха? А ничем. С 1949 года в мире началась гонка ядерных вооружений, сопровождаемая разработкой тактики и стратегии идеологических диверсий, где Бернард Барух чувствовал себя как рыба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56483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глубокой старости Барух лично занимался делами. К концу его жизни активы подконтрольных ему фирм и фондов достигали триллиона долл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о, но вершитель судеб не прятался от людей, был весьма прост в общении, беседовал в парке с отдыхающими, узнавал, какие у них настроения и пожелания, причём охраны возле него видно не бы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коился Барух в 1965 году на простом кладбище на окраине Нью-Йорка – рядом с женой, умершей на много лет раньше. Ни оград, ни помпезных памятников на его могиле нет. Лишь скромная небольшая плита на газ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6465" cy="390906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ычной является вовсе не скромность самого влиятельного человека планеты того времени – многие выдающиеся деятели проявляли скромность. Удивительно то, что сегодня вообщ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чего не известно о наслед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ллионного состояния Бернарда Маннеса Баруха – его внуках и правнуках. Кто-то всемогущей рукой удалил всю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и коллективных фотографий с похорон Бернарда Баруха, поскольку на них наверняка присутствовали его правопреемники, не желающие засветиться. Кто сейчас управляет колоссальными активами владельца триллионного состояния – неизве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6465" cy="41910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обретательный человек в сентябре 2013 года провёл любопытный эксперимент. Он пару дней прохаживался по 6-й авеню к Центральному парку Нью-Йорка в майке с портретом Баруха на груди, а сзади красовалась надпис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Mom! Why my grandfather isn’t Baruch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 переводе на русский означает: «Мам, а почему мой дедушка не Барух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этих вояжей его супруга, следовавшая в нескольких метрах позади, вела съёмку. В начале авеню лишь несколько человек обратили на него внимание, а одна девушка похвасталась, что знает, где находится колледж Баруха. Вот как дальше описывает свой эксперимент сам устро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ле Центрального парка есть целый сонм пятизвёздочных отелей, и в каждом из них – конференц-залы… Хозяева жизни неспешно плыли по улице, но при встрече со мной их глаза, аккомодированные ранее на бесконечность, вылавливали из пространства портрет Баруха, и их взгляд становился заинтересованным. Когда я равнялся с ними на тротуаре – они поворачивали свои головы и читали надпись на моей спине. Далее их брови ползли на лоб, а в глазах читался вопрос: кто ты, чёрт тебя побер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 эксперимент дал неожиданный результа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ычные американцы не знают Б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Для большинства его портрет был просто информационным шумом, однако была прослойка людей, для котор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Baru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е просто шесть английских букв. Эти люди прекрасно знают, кто он такой, так как его дела, скрытые в тумане прошлого, и дела его преемников в настоящем – входят в круг их насущных интересов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лидеров влиятельного движения антиглобалистов приводит любопытный пример своего общения с бывшим министром финансов США Робертом Рубином, который показал ему уже напечатанные банкноты номиналами свыше тысячи долларов. На этих купюрах уже не было портретов презид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ин сказал: «Президенты – это крепостные, а вот где рабовладельцы» – и показал купюры с портре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ф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ко самые богатые финансисты в мире не хранят свои богатства в известных бан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те найти сведения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андарт Чартер Бан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анном аж в 1613 году. Какие-то похожие отделения в Гонконге и кое-где ещё светятся, но самого банка нет в ни одном списке, одна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 контролирует все расчёты в 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всем этим дирижируют семейства Барухов, Лоебов, Шиффов и Кунов, которые породнились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47530" cy="95250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2770" cy="95250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78645" cy="95250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нансист Бернард Барух на встрече с Джоном Кеннеди 26 июля 196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многое со времён активной деятельности Бернарда Маннеса Баруха изменилось. Ушли в далёкое прошлое те времена, когда миллиардер мог спокойно пройтись по парку, посидеть на скамейке и побеседовать с прохожими. Завеса тайны окружила мир неприкасаемых, и в общении с людьми они уже не нуждаются. А это значит, что люди стали расходным материалом для воплощения замыслов затвор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мы наблюдаем крокодильи слёзы, потоками льющиеся из глаз западных политиков по поводу страданий жителей в Алеппо или ещё где-нибудь, то сразу надо вспоминать об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солютном безраз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гибшим под бомбёжками мирным жителям в Югославии, Афганистане, Ираке, Ливии и на контролируемых правительством территориях Си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понимать, что всё это дел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анипу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нием обывателя. Ведь он, обыватель, – главный поставщик пушечного мяса на бойню в интересах тех, кто ближе к дыханию золотого тельца, изначально лишённого со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чни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Банков Барухи, Рокфеллеры, Ротшильды. 1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Банков Барухи, Рокфеллеры, Ротшильды. 2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подроб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нообразную информацию о событиях, происходящих в России, на Украине и в других странах нашей прекрасной планеты, можно получить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Конферен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оянно проводящихся на сайте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Ключи позна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Конференции – открытые и соверш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пла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глашаем всех просыпающихся и интересующихся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cid.net/author.php?rid=2512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getTranslation(%22e%22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getTranslation(%22g%22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getTranslation(%22f%22);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getTranslation(%22s%22);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enocid.net/news_content.php?id=4877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odnoklassniki.ru/dk?st.cmd=addShare&amp;st._surl=http%3A%2F%2Fgenocid.net%2Fnews_content.php%3Fid%3D4877&amp;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sharer.php?u=http%3A%2F%2Fgenocid.net%2Fnews_content.php%3Fid%3D4877&amp;t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google.com/bookmarks/mark?op=edit&amp;output=popup&amp;bkmk=http%3A%2F%2Fgenocid.net%2Fnews_content.php%3Fid%3D4877&amp;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connect.mail.ru/share?url=http%3A%2F%2Fgenocid.net%2Fnews_content.php%3Fid%3D4877&amp;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livejournal.com/update.bml?event=http%3A%2F%2Fgenocid.net%2Fnews_content.php%3Fid%3D4877&amp;subject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liveinternet.ru/journal_post.php?action=n_add&amp;cnurl=http%3A%2F%2Fgenocid.net%2Fnews_content.php%3Fid%3D4877&amp;cn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zakladki.yandex.ru/newlink.xml?url=http%3A%2F%2Fgenocid.net%2Fnews_content.php%3Fid%3D4877&amp;nam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bobrdobr.ru/add.html?url=http%3A%2F%2Fgenocid.net%2Fnews_content.php%3Fid%3D4877&amp;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twitter.com/share?text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&amp;url=http%3A%2F%2Fgenocid.net%2Fnews_content.php%3Fid%3D4877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linkedin.com/shareArticle?mini=true&amp;url=http%3A%2F%2Fgenocid.net%2Fnews_content.php%3Fid%3D4877&amp;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myspace.com/Modules/PostTo/Pages/?u=http%3A%2F%2Fgenocid.net%2Fnews_content.php%3Fid%3D4877&amp;t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memori.ru/link/?sm=1&amp;u_data%5Burl%5D=http%3A%2F%2Fgenocid.net%2Fnews_content.php%3Fid%3D4877&amp;u_data%5Bname%5D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friendfeed.com/share?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%20-%20http%3A%2F%2Fgenocid.net%2Fnews_content.php%3Fid%3D4877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delicious.com/save?url=http%3A%2F%2Fgenocid.net%2Fnews_content.php%3Fid%3D4877&amp;title=&#1058;&#1088;&#1080;&#1083;&#1083;&#1080;&#1086;&#1085;&#1077;&#1088;%2C%20&#1086;%20&#1082;&#1086;&#1090;&#1086;&#1088;&#1086;&#1084;%20&#1084;&#1099;%20&#1085;&#1080;&#1095;&#1077;&#1075;&#1086;%20&#1085;&#1077;%20&#1079;&#1085;&#1072;&#1077;&#1084;%20-%20&#1043;&#1077;&#1085;&#1086;&#1094;&#1080;&#1076;%20&#1056;&#1091;&#1089;&#1086;&#1074;" TargetMode="External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hyperlink" Target="http://imhoclub.by/ru/material/trillioner" TargetMode="External"/><Relationship Id="rId58" Type="http://schemas.openxmlformats.org/officeDocument/2006/relationships/hyperlink" Target="http://kluchi.org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6:00Z</dcterms:created>
  <dc:creator>Спасатель</dc:creator>
  <dc:description/>
  <cp:keywords/>
  <dc:language>en-US</dc:language>
  <cp:lastModifiedBy>Спасатель</cp:lastModifiedBy>
  <dcterms:modified xsi:type="dcterms:W3CDTF">2016-12-02T06:16:00Z</dcterms:modified>
  <cp:revision>1</cp:revision>
  <dc:subject/>
  <dc:title/>
</cp:coreProperties>
</file>