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952"/>
        <w:gridCol w:w="1403"/>
      </w:tblGrid>
      <w:tr>
        <w:trPr/>
        <w:tc>
          <w:tcPr>
            <w:tcW w:w="7952"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Еще одна версия ареста Улюкаева</w:t>
            </w:r>
          </w:p>
        </w:tc>
        <w:tc>
          <w:tcPr>
            <w:tcW w:w="1403" w:type="dxa"/>
            <w:tcBorders/>
            <w:vAlign w:val="center"/>
          </w:tcPr>
          <w:p>
            <w:pPr>
              <w:pStyle w:val="Normal"/>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bl>
    <w:p>
      <w:pPr>
        <w:pStyle w:val="Normal"/>
        <w:spacing w:lineRule="auto" w:line="240" w:before="0" w:after="0"/>
        <w:rPr/>
      </w:pPr>
      <w:r>
        <w:rPr>
          <w:rFonts w:eastAsia="Times New Roman" w:cs="Times New Roman" w:ascii="Times New Roman" w:hAnsi="Times New Roman"/>
          <w:sz w:val="24"/>
          <w:szCs w:val="24"/>
          <w:lang w:eastAsia="ru-RU"/>
        </w:rPr>
        <w:t xml:space="preserve">Понедельник, 21 Ноября 2016 г. 10:54 </w:t>
      </w:r>
      <w:hyperlink r:id="rId2" w:tgtFrame="_blank">
        <w:r>
          <w:rPr>
            <w:rStyle w:val="InternetLink"/>
            <w:rFonts w:eastAsia="Times New Roman" w:cs="Times New Roman" w:ascii="Times New Roman" w:hAnsi="Times New Roman"/>
            <w:color w:val="0000FF"/>
            <w:sz w:val="24"/>
            <w:szCs w:val="24"/>
            <w:u w:val="single"/>
            <w:lang w:eastAsia="ru-RU"/>
          </w:rPr>
          <w:t>+ в цитатник</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91225" cy="329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11" r="-6" b="-11"/>
                    <a:stretch>
                      <a:fillRect/>
                    </a:stretch>
                  </pic:blipFill>
                  <pic:spPr bwMode="auto">
                    <a:xfrm>
                      <a:off x="0" y="0"/>
                      <a:ext cx="5991225" cy="32918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 том, как зарождалась команда Гайдара в Москве известно очень мало, то первые шаги по организации “кружка Чубайса” в Ленинграде известны чуть ли не по дням – все это есть в книге А.Колесникова “Неизвестный Чубайс”, которая размещена на персональном сайте Чубайса. Неизвестно в этой истории только одно: как чубайсовцы еще до перестройки смогли войти в команду “молодых экономистов” Гайдара и как они попали в секретную “комиссию Политбюро”, которая по заданию Андропова готовила проект экономической реформы? Иными словами, неизвестно, когда Чубайс попался на глаза внешней разведке и был ею завербован… Понятно только, что никакого компромата для вербовки не понадобилось – могли сыграть на одном только честолюбии. Чубайс нацелился на карьеру – и ему с его пятым пунктом предстояла в советское время долгая и упорная борьба за то, чтобы стать директором не слишком крупного завода, на что ушли бы десятки лет разных интриг и унижений… А тут к нему подошли и предложили: “Молодой человек, Вы не хотите помочь нам подготовить экономическую реформу и со временем войти в правительство?” Надо полагать, Чубайс ни секунды не колебался и согласился не задумывая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толий Борисович ЧУБАЙС вырос в семье военного политработника (отец у него был вполне на уровне требований советской эпохи). В 1977 году Чубайс окончил Ленинградский Инженерно-Экономический Институт (ЛИЭИ). Этот институт был с производственным уклоном, там готовили не теоретиков, а практиков. Поэтому там не было такого жесткого идеологического прессинга, как на общественных факультетах ЛГУ, например. Уровень преподавания экономики в ЛИЭИ был невысоким, зато было как-то посвободнее…Биографы отмечают, что Чубайс и хотел в молодости стать начальником на производстве, а не теоретиком. Поэтому на последнем курсе института Чубайс вступил в ряды КП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йдем к хронике создания “кружка Чубай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ачалось 8 октября 1979 года в совхозе “Бокситогорский” – в этот день встретились “на картошке” трое молодых научных сотрудников из экономических институтов (ЛИЭИ и ЛФЭИ). Это были Чубайс, Глазков и Ярмагаев. Они заспорили о проблемах развития советской экономики (к тому времени неразрешимые проблемы были видны любому думающему экономисту). Вернувшись в город, эти молодые люди время от времени собирались “на кухнях”, чтобы продолжить дискусс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1980 года у этих трех друзей появилась идея организовать семинары по всем правилам: доклады, обсуждения и т.д. Первое заседание такого семинара состоялось 9 января 1981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81 году “кружок Чубайса” начал поиски единомышленников. Как говорят об этом сами чубайсовцы, они просеивали в Ленинграде один экономический институт за другим. В подробности этих поисков они не входят, но везде им попадалась только “пустая порода” – желающих заняться “антисоветской деятельностью” или просто поговорить о чем-то не вполне дозволенном в нашем городе к тому времени почти не осталось. А чубайсовцы не могли ведь сразу сказать, что все это делается под “крышей” КГБ и что никаких неприятностей за эти разговоры не буд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весной 1982 года им удалось найти четвертого члена “кружка” – когда Сергей Васильев сделал в ЛИЭИ доклад об экономике Югославии. К нему еще некоторое время присматривались – и только осенью 1982 года Чубайс пригласил его войти в “узкий круг” своей группир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сказать, с 1981 года “кружок Чубайса” собирался уже не на квартирах, а в самом ЛИЭИ, причем вполне официально - проводил ежемесячные семинары Совета Молодых Ученых (Чубайс стал там председателем). Немного погодя чубайсовцы также получили возможность распространять свои идеи (хотя и в завуалированной форме) с помощью межвузовского сборника. Сборник этот печатался тиражом в несколько сотен экземпляров и рассылался по всем научным библиоте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новых кандидатов в “кружок” продолжался. Вскоре появился там и пятый член – но, как об этом говорит сам Чубайс, он оказался стукачом и был из “кружка” изгнан. Назвать фамилию этого человека Чубайс отказался, только заметил, что позднее он стал известным политическим деятелем… Интересный поворот! Как будто сам кружок Чубайса не работал самое позднее с 1983 года на КГБ – иначе как бы эту молодежь привлекли к составлению правительственных документов секретной “комиссии Политбюр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мом деле никакого противоречия здесь нет (даже если эта история не выдумана). Проект “Экономическая Реформа” курировала внешняя разведка КГБ и лично товарищ Андропов – не станут же мелкому стукачу из районного отдела КГБ, который выслеживал антисоветчиков, что-то объяснять и выдавать такую тайну. Просто дали ему пинка и в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ятый член кружка появился позднее, вместе с шестым – осенью 1984 года. Это были Михаил Дмитриев и Сергей Игнать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эти шестеро молодых экономистов и составили основное ядро “кружка Чубайса”: Чубайс, Глазков, Ярмагаев, C.Васильев, М.Дмитриев, С.Игнать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мотримся к ним поближ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УБАЙС Анатолий Борисович – несомненно, самая значительная фигура во всей объединенной команде “молодых экономистов” Гайдара-Чубайса. Если Гайдар пробыл в правительстве только чуть больше года (с перерывами), то Чубайс до сих пор служит кремлевской мафии на ответственном посту главы РАО “ЕЭС”… Карьера Чубайса протекала так: с 1990 года – заместитель председателя Исполкома Ленсовета, с ноября 1991 года – председатель Госкомимущества, c июня 1992 года – вице-премьер, с ноября 1994 года – первый вице-премьер. В январе 1996 года Чубайса пришлось вывести из правительства, поскольку началась подготовка к перевыборам президента Ельцина. Чубайс и тогда не остался без дела, он активно руководил избирательной кампанией. В июле 1996 года Чубайс стал руководителем Администрации Президента, в марте 1997 года опять стал первым вице-премьером. Одновременно Чубайс тогда занимал пост министра финансов – до ноября 1997 года, пока не разразился “книжный скандал”. В апреле 1998 года Чубайс был уволен и с поста вице-премьера – его назначили председателем правления РАО “ЕЭС”. Кремлевская мафия поставила сейчас перед Чубайсом ответственную задачу: уничтожить в России единую энергосистему. Ее собираются разбить на отдельные куски и приватизировать по частям. Народное хозяйство страны от такой “реформы” сильно пострадает, зато отдельные лица хорошо на этом заработают… Особых научных способностей у Чубайса никогда не было – он и сам охотно признается, что был самым слабым теоретиком в своем кружке. Зато Чубайс быстро усваивал чужие идеи: “Тут же все схватывает – и начинает другим объяснять!” – так с некоторой завистью отзываются о нем его соратники. Чубайс не ученый (он даже на уровень Гайдара не тянет) – зато у него очень сильные организаторские способности. Даже в молодости, когда Чубайса посылали на “картошку”, он автоматически становился главным в бригаде грузчиков… Другая особенность Чубайса – это его “большевизм”, в смысле готовности идти по трупам к светлому будущему… Но об этом свойстве характера Чубайса можно особенно не распространяться, все и так зн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ЗКОВ Григорий Юрьевич. Окончил экономический факультет ЛГУ и работал с Чубайсом в ЛИЭИ. Сыграл очень важную роль в кружке Чубайса – активно участвовал во всех семинарах и т.п. Именно через Глазкова кружок связался с группой Гайдара в Москве. Глазков ездил в Москву на семинар в Институте Экономики и там познакомился с Ананьиным – сотрудником ВНИИСИ, который работал в одной лаборатории с Гайдаром. Глазков пригласил Ананьина на семинары кружка в Ленинград – так все и пошло… А весной 1983 года уже сам Чубайс приехал в Москву и познакомился с Гайдаром. В декабре 1984 года Глазков поступил в аспирантуру при ЦЭМИ и стал как бы послом от ленинградского кружка в команде Гайдара. В 1988 году Глазков вместе с Чубайсом и Петром Филипповым стажировался в Венгрии. В 1991 году Глазков стал вице-президентом Леонтьевского Центра в Петербурге, который основал Чубайс. В 1993 году Глазков перебрался в США, стал директором от России в Международном Валютном Фонде. Это был очень ответственный пост: c помощью кредитов МВФ кремлевская мафия получила возможность обкрадывать не только нынешнее поколение россиян, но и их детей и внуков – им придется выплачивать все разворованные кредиты… Даже бывший заместитель председателя Счетной Палаты Юрий Болдырев так и не сумел точно узнать сумму кредита МВФ, украденного кремлевской мафией в августе 1998 года: то ли 4.8 миллиарда долларов - то ли вдвое больше, поскольку было два таких транша. А вот Глазков наверняка все знает про такие дела…Где-то в конце 90-х годов Глазков вернулся в Россию и стал директором международного департамента министерства финансов. В феврале 2002 года его с этого поста уволили и он опять занялся нау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ЯРМАГАЕВ Юрий Владимирович. Кандидат экономических наук. Окончил матмех ЛГУ, но занялся экономикой и стал работать в ЛФЭИ. Уже в начале 80-х годов Ярмагаев считался “ярым антикоммунистом”. То есть в отличие от других членов кружка Чубайса, которые хотели тогда только как-то подлатать и реформировать социализм, Ярмагаев был с самого начала настроен на полную ломку… Ярмагаев был даже против участия группы Чубайса в “комиссии Политбюро“ - будто бы даже написал письмо Чубайсу, где назвал его за это карьеристом. Тем не менее, Ярмагаев все же поучаствовал в работе этой секретной комиссии! Как-то его сумели уговорить… Ярмагаев был более независимой личностью, чем остальные чубайсовцы – видимо, это и помешало его успешной карьере. Все, что доверили Ярмагаеву после победы демократии – пост руководителя Комитета Содействия Экономическим Реформам при Верховном Совете (1991 – 1993 гг.). На этом посту Ярмагаев готовил проект бюджетной реформы… Для одного из отцов-основателей кружка Чубайса это не слишком круто. Потом Ярмагаеву пришлось заняться наукой, cейчас он гендиректор Института Прогресса Социально-Экономического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АСИЛЬЕВ Сергей Александрович. Доктор экономических наук. В 1979 году окончил ЛФЭИ и поступил в аспирантуру ЛГУ. Васильев очень интересовался экономикой Югославии – Чубайс считает, что он стал тогда главным специалистом по этой тематике во всей стране… После аспирантуры Васильев стал заведовать исследовательской лабораторией ЛФЭИ (до 1990 года). Эта лаборатория была тогда опорным пунктом кружка Чубайса. В 1990 году больше половины сотрудников стали депутатами Ленсовета или Верховного Совета РСФСР. Васильев тоже стал депутатом и возглавил Комиссию по экономической реформе Ленсовета. Осенью 1991 года Васильев стал советником правительства и возглавил там Рабочий Центр Экономических Реформ (РЦЭР). В феврале 1994 года он стал заместителем министра экономики, в апреле 1997 года – первым заместителем руководителя аппарата правительства. В августе 1998 года Васильев покинул правительство – и стал председателем правления Международного Инвестиционного Банка. Банк был довольно средний (активы около 17 миллионов долларов)… Потом Васильев возглавлял Леонтьевский Центр (1999 – 2004 гг.). Сейчас он представляет Ленобласть в Совете Федерации (с июля 2004 года)… Пожалуй, именно Васильев был главным соратником Чубайса в его ленинградском кружке: Чубайс брал только его на зарубежные конференции – в Италию (1989 год) и в Альбах (Австрия, лето 1991 года). Тем не менее, выше заместителя министра Васильев так и не поднялся. А Совет Федерации давно уже “отстойник”, а не орган в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МИТРИЕВ Михаил Эгонович. Доктор экономических наук. Окончил ЛФЭИ в 1983 году и там же стал работать. В кружок Чубайса попал осенью 1984 года. В 1991 году Дмитриев стал депутатом Верховного Совета РСФСР. В 1994 году опять занялся наукой – сначала в Институте Экономического Анализа, потом в Московском Центре Карнеги. В 1997 году Дмитриев стал первым заместителем министра труда (до октября 1998 года). В июле 2000 года его назначили первым заместителем министра экономики и торговли (уволен в мае 2004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ГНАТЬЕВ Сергей Михайлович. Кандидат экономических наук. В 1975 году окончил экономический факультет МГУ и три года проучился там же в аспирантуре. В 1978 году Игнатьев вернулся к себе в Ленинград и стал преподавать в Институте Советской Торговли. В 1980 году Игнатьев защитил диссертацию по инфляции в Югославии – это была прямая дорожка в кружок Чубайса… В 1991 году Игнатьев стал заместителем министра экономики и финансов, потом заместителем председателя Центробанка (1992 – 1993 гг.). В октябре 1993 года он стал опять заместителем министра экономики. В сентябре 1996 года Чубайс взял его в Администрацию Президента – Игнатьев стал помощником Президента по экономическим вопросам. В апреле 1997 года его назначили первым заместителем министров финансов. С марта 2002 года Игнатьев занимает пост председателя Центробанка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тся, что больше всего преуспели те соратники Чубайса, которые находятся в конце списка – то есть попали в “кружок” позднее осталь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августа 1986 года случилось это историческое событие: семинар под Ленинградом, c участием кружка Чубайса и московской группы Гайдара – первое открытое объединение этих группировок в единую команду. Это произошло в пансионате ЛИЭИ под Сестрорецком с символическим названием “Змеиная Гор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дар говорит, что тогда собралась практически вся команда “молодых экономистов” – по его словам, “человек 30”. Чубайс дает другую цифру участников: 60 – 70 человек. Возможно, Чубайс сосчитал не только полноправных членов команды, но и случайную публику (тех, кого приглашали для отбора перспективных кандидатов в “кружок Чубайса”)… Впрочем, информация Гайдара в любом случае надежнее – Чубайс часто путает в таких случаях (даже неумышл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ось узнать фамилии только 19 участников этого семин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осквы были ГАЙДАР, АВЕН (сделал доклад по сельскому хозяйству), КАГАЛОВСКИЙ (доклад о бюджете СССР), УЛЮКАЕВ, НЕЧАЕВ, МАШИЦ – эти 6 человек потом заняли видный пост в правительстве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были еще 4 москвича, которые активно участвовали в семинарах Гайдара-Чубайса, но так и остались теоретиками: Вячеслав ШИРОНИН, Олег АНАНЬИН, Сергей СИНЕЛЬНИКОВ, Владимир МАУ – они выше “советников правительства” так и не поднялись, сейчас руководят различными институ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Ленинграда был весь кружок ЧУБАЙСА – ГЛАЗКОВ, ЯРМАГАЕВ, ВАСИЛЬЕВ, ДМИТРИЕВ, ИГНАТЬЕВ. К ним нужно добавить Ирину Евсееву, которая считалась ученым секретарем круж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СЕЕВА Ирина Николаевна. В правительство эту очень активную даму так и не взяли (“мужской шовинизм”). Она была одно время главным советником в Администрации Президента, сейчас возглавляет Институт Стратегического Анализа и Прогноза. На Евсееву было как-то заведено уголовное дело по поводу разворованных западных кредитов – но Чубайс не дал ее в обиду и прикрыл это дело. Евсеева сама потом простодушно рассказала эту историю, чтобы подчеркнуть благородство Чубайса (“не выдает своих!”)…Евсеева тоже делала доклад на этом семинаре. Позднее Евсеева вместе с Кагаловским организовала аналогичную конференцию “молодых экономистов” под Моск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или на) Змеиной Горке был тогда Георгий ТРОФИМОВ. Он не был замечен на каких-то постах во власти или в бизнесе, cейчас работает в Институте Финансовых Исследований (Моск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семинаре побывала также известная демократка Оксана Дмитри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А Оксана Генриховна. Доктор экономических наук. Окончила ЛФЭИ в 1980 году и там же работала до 1993 года (последняя должность – заведующая лабораторией). В 1993 году Дмитриева стала депутатом Госдумы от “Яблока”. В мае 1998 года она согласилась стать министром труда в правительстве Кириенко, за что “яблочники” исключили ее из партии. Уже в августе 1998 года Дмитриева была отправлена в отставку со всем правительством… Дмитриеву к команде Чубайса никогда не относили – она поссорилась с ним еще в 1990 году, по поводу бредовой идеи Чубайса относительно “свободной экономической зоны” в Ленинграде. Но все же Оксана Дмитриева в 1986 году была на Змеиной Горке! Притом она не может оправдаться тем, что попала в этот чекистский “змеиный клубок” случайно, поскольку делала на этом семинаре доклад – значит, была тогда полноправным (и видным) членом команды Гайдара-Чубай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1986 года Чубайс познакомился с Петром Филипповым – этот деятель был тесно связан с экономическим журналом “ЭКО” и организовал в Ленинграде клуб друзей этого либерального новосибирского журнала. Чубайс помог Филиппову учредить в Ленинграде клуб “Перестройка”, политическую организацию для борьбы за демократию – первую в стране! Разного рода “неформальные группы” к тому времени в городе были, но они занимались не политикой в чистом виде, а “экологией культуры” и тому подоб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байс рассказывает об этом так: ленинградский обком ни за что не разрешил бы открыть политический клуб в Ленинграде, пока ничего подобного нет в Москве. Поэтому пришлось им организовать демократическое движение сначала в Моск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байс через свои связи с командой Гайдара помог открыть в Москве клуб “Перестройка” на базе ЦЭМИ – в здании этого института. К слову сказать, в этом же здании с 1986 года размещался ИЭПНТП, куда переехала почти вся команда Шаталина-Гайдара из ВНИИ Системных Исследований – то есть именно там тогда разместился главный центр внешней разведки КГБ по проекту “Экономическая Реформа”. Где было еще бороться за демократ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Чубайса и Филиппова, в этом деле также активно участвовал аспирант ЦЭМИ Глазков из кружка Чубайса. Клуб в Москве был организован в феврале 1987 года, а в марте состоялась первая дискуссия (по поводу недавно вышедшего “Закона о госпредприятии”). Доклады на экономические темы в клубе “Перестройка” делали руководители ЦЭМИ (например, заместитель директора института Петр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ше все было просто: имея за спиной такую мощную базу в Москве, Чубайс и Филиппов составили письмо от “группы ленинградских коммунистов” в ленинградский обком. Хотим, мол, бороться за осуществление планов партии по перестройке советского общества в духе решений соответствующего Пленума ЦК КПСС – и так далее! Обком пошел навстречу этой просьбе “группы коммунистов” – так появился клуб “Перестройка” и в Ленинграде (в одном из Дворцов Культуры). К слову сказать, кружок Чубайса еще в мае 1986 года наладил прочные контакты с обкомом - по словам Чубайса, они консультировали партийный аппарат, как проводить экономическую реформу. Уже тогда Чубайс ходил в Смольный, как к себе до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звестно, клуб “Перестройка” стал тем ядром, вокруг которого в 1989 году сформировался Ленинградский Народный Фронт. А все учредители “Перестройки” во главе с Петром Филипповым вошли сначала в руководство ЛНФ, а потом и в Президиум Ленсовета (после победы на выборах в 1990 году). За исключением Чубайса – пробив разрешение обкома и наладив работу клуба “Перестройка”, Чубайс скоро вышел из Совета Клуба и опять удалился в тень… В Москве была та же самая история – “молодые экономисты” помогли организовать московскую “Перестройку”, но в руководство этого клуба не вошли. Для этого были другие лю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байс потом не только отказался войти в руководство Ленинградского Народного Фронта, но даже наотрез отказался избираться в 1990 году депутатом, когда его об этом упрашивал Филиппов. Сам Чубайс объясняет это тем, что не хотел терять время на выборы и прочую политическую возню. Он и его команда десять лет готовились проводить экономическую реформу, накопили в этом деле большой “потенциал” – их дело было войти в исполнительную власть и заниматься реальным руководством экономикой, а не болтолог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а довольно странная уверенность: кружок Чубайса держится в тени, не участвует ни в каких митингах – но получается, что Чубайс уже в 1987 году был убежден, что ему и так обеспечен руководящий пост в исполнительной в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волюции снизу” такая ситуация невозможна: там власть достается только тем, кто активно участвует в политической борьбе – борется, если не на баррикадах, то хотя бы за место в парламенте. Никто не ждет, что ему дадут министерский пост за его уче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для нормальной “революции сверху” такое тоже нетипично. Никакого пассивного ожидания не может быть: нужно интриговать при дворе, суметь пролезть в группу фаворитов-“реформаторов” и там себя проявить – только тогда можно рассчитывать на министерский по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лько если идет “революция сверху”, которая хочет выдать себя за “революцию снизу” – тогда, действительно, можно спокойно сидеть и ждать министерского портфеля. Если, конечно, он был тебе заранее обещан серьезной организацией – например, внешней разведкой КГБ! Тогда лучше не в выборах участвовать, а съездить на заграничную конференцию, чтобы наращивать свой “потенциал” еще боль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а позиция только Чубайса – другие деятели из его кружка такой полной уверенности, что лично их допустят к “пирогу” не ощущали. На митинги они не ходили, но стать депутатами некоторые чубайсовцы охотно согласи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льно грустная получается картина: и в Москве, и в Ленинграде в конце 80-х годов демократическое движение сконцентрировалось вокруг организаций, созданных “молодыми экономистами” из кружка Чубайса – то есть внешней разведкой КГБ. Получается, что чекисты не стали дожидаться, когда стихийно возникнут независимые демократические организации – а сами проявили в этом деле инициативу! Но “молодых экономистов” не готовили к такой политической деятельности – для этого были заранее подобраны стукачи из 5 Управления КГБ. Они и возглавили демократическое дви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ленинградского клуба “Перестройка” состояло из десятка научных сотрудников различных институтов, все они были коммунистами (за немногим исключением). Возможно, что все они были стукачами – но вполне могли затесаться один или двое порядочных людей. Чекисты предпочитали держать слишком активных в контролируемой КГБ организации – иначе они останутся без присмотра и сами что-нибудь организуют… Перечислять руководство клуба “Перестройка” мы не будем – за пределами Питера это никому не интересно. К тому же, сейчас это не наша тема – экономистом среди этих деятелей был один Петр Филиппов. Но Филиппов не принадлежал по большому счету к команде Чубайса, хотя ему и довелось в 1987 году побывать на чубайсовском семинаре в Лосево (Филиппов устроил даже для членов кружка катание по Ладожскому озеру на принадлежавших ему двух яхтах – он тогда занимался крупным цветочным бизнесом и был состоятельным по тогдашним понятиям человеком). Уже в 1990 году Филиппов разругался с Чубайсом в Ленсовете по поводу “свободной з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 займемся семинаром 1987 года в Лосево. Лосево – пансионат ЛФЭИ под Ленинградом. В советское время у каждого уважающего себя института были такие бесплатные дома отдыха для своих сотруд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чубайсовском семинаре также впервые появился сотрудник ЦЭМИ Виталий НАЙШУЛЬ – и сделал доклад о ваучерной приват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нтересно, доклад на эту тему слушали только в узком кругу для самых избранных – среди них оказались ГАЙДАР, ЧУБАЙС, ДМИТРИЕВ, ВАСИЛЬЕВ, ИГНАТЬЕВ и ФИЛИППОВ. Гайдар и Чубайс подвергли этот план построения капитализма резкой критике. Одобрил один Дмитри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шуль еще в 1985 году пустил по рукам самиздатовскую рукопись о ваучерной приватизации. Он активно участвовал во всех мероприятиях команды Гайдара- Чубайса. Даже побывал на стажировке в Австрии, в МИПСА! Но чекистская мафия признала его непригодным для руководящей работы – Найшулю пришлось заниматься наукой. В 1992 году он ушел из ЦЭМИ и возглавил собственный институт (ИНМЭ). Что интересно, Найшуль сейчас активно критикует чубайсовскую приватизацию – он заявляет так: в 1985 году он был за приватизацию, поскольку тогда было сильное государство, которое могло присмотреть за порядком при дележе государственной собственности. А в 1991 году он уже был против ваучеров, поскольку государство к тому времени развалилось – поэтому ваучеры привели только к расхищению госимущества немногими лиц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о важное событие 1987 года – в Ленинграде появился клуб “Синте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Синтез” при ленинградском Дворце Молодежи появился весной 1987 года. Он был создан на базе Клуба молодых экономистов – эта организация бывших выпускников ЛФЭИ возникла в 1984 году (!), еще до всякой перестрой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Синтез” резко выделялся из остального “неформального движения” своим элитарным, замкнутым характером – и полным отсутствием всякой демократии: все вопросы решал Совет из 5 человек, которые сами себя выбрали. Члены Совета решали, какие темы обсуждать – и кому давать слово, а кому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клуб стал фактически филиалом кружка Чубайса – своего рода ситом, через которое чубайсовцы просеивали молодых выпускников ВУЗов, чтобы пополнять свой кружок. На заседания клуба ходило около 30 человек. В работе “Синтеза” принимали участие видные деятели из кружка Чубайса – Михаил ДМИТРИЕВ и Сергей ВАСИЛЬЕВ (оба они выпускники ЛФЭИ). Команда Чубайса получила мощное пополнение из этого клуба: Львин, Илларионов, Маневич, Миллер, Д.Васильев, Кох… Сами чубайсовцы называют это пополнение “второй волной”. Разберем эту “волну” персона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ЬВИН Борис Михайлович. Окончил ЛФЭИ в 1984 году. С 1987 года работал в этом же институте. Был представителем клуба “Cинтез” в общегородском объединении “неформальных организаций” (ЭПИЦентр). В 1988 году Львин выступил на ежегодном чубайсовском семинаре и предсказал развал СССР в течение трех лет (за что его обругали). В 1992 году его взяли работать в Рабочий Центр Экономических Реформ. В апреле 1993 года Львин уехал в США – и проработал там 9 лет, сначала в Международном Валютном Фонде, потом во Всемирном Банке. Львин сейчас активно высказывается в Интернете: критикует команду Гайдара за “реформы”, выступает против нынешней войны в Чечне… Получается, что Львин сейчас чуть ли не единственный порядочный человек из группировки Гайдара-Чубайса! Даже странно, как он с такими взглядами долгие годы работал на кремлевскую мафию, помогал ей выжимать кредиты МВФ! Правда, Львин был в США не на самых высоких постах (советник директора) – директорами МВФ от России были Кагаловский и Глаз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ЛЛАРИОНОВ Андрей Николаевич. Окончил экономический факультет МГУ в1983 году. В 1990 году начал работать в лаборатории Сергея Васильева в ЛФЭИ. В апреле 1992 года стал советником правительства – сначала у Гайдара, потом у Черномырдина. В феврале 1994 года Илларионов ушел из правительства (хлопнув дверью!) и стал директором Института Экономического Анализа. С 2000 года работает советником президента Путина… Илларионов тоже либерал – постоянно критикует правительство и т.д. Он в начале 90-х годов стажировался не только в Австрии, но даже в Англии и США. Но высокого поста ему чекисты так и не доверили, cлишком уж он неуправляемый… С командой Гайдара-Чубайса Илларионов разругался в 1998 году. Дело в том, что Илларионов еще весной этого года вычислил, что через полгода будет дефолт – и заявил об этом публично. Хотя Чубайс упрашивал Илларионова сохранить это открытие в тайне от народа – и заклеймил потом его, как предателя! Аналитики считают, что именно этим сбывшимся прогнозом Илларионов заслужил свой авторитет у чекистской группировки Пут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НЕВИЧ Михаил Владиславович. Кандидат экономических наук. Учился в ЛФЭИ вместе с Кохом (оба поступили туда в 1978 году). Проходил преддипломную подготовку в Венгрии (!) – участвовал там в научном семинаре. В 1992 году Маневич стал директором Института Проблем Приватизации. В июле 1993 года он стал первым заместителем председателя комитета горимущества Петербурга (другим заместителем был Кох, а председателем КУГИ был Сергей Беляев). В декабре 1993 года Маневич возглавил КУГИ. Собчак был недоволен таким назначением, зато при губернаторе Яковлеве Маневич не только сохранил свой пост, но и стал одновременно вице-губернатором. В июле 1997 года обострилась борьба между группировками Чубайса и Березовского, а уже 18 августа Маневича застрелили прямо на Невском проспекте. Тут поработали суперпрофессионалы: снайпер стрелял сверху, фактически вслепую – через крышу автомашины! Как бы умышленно продемонстрировали, что Маневича убила спецслужба, а не какие-нибудь уголов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ЛЛЕР Алексей Борисович. Кандидат экономических наук. Окончил ЛФЭИ в 1984 году. Миллер считался самым слабым по научной части в кружке Чубайса – на всех дискуссиях и семинарах он обычно отмалчивался, сидел где-то сзади… В 1990 году Миллер пошел работать в Исполком Ленсовета – сначала в отделе по “экономической зоне”. Но в октябре 1991 года Миллер перешел в Комитет по внешнеэкономическим связям, который возглавлял Путин – и позднее он стал заместителем Путина. Аналитики делают отсюда вывод, что у Миллера были хорошие отношения с КГБ – иначе его на такую работу не взяли бы… Разумеется, так оно и было: вся команда Гайдара-Чубайса была настолько тесно связана с внешней разведкой, что их можно было бы запросто забрасывать в тыл врага! А Чубайсу чекисты могут хоть сейчас дать автомат в руки и отправить в Чечню на “зачистку”…После отставки Путина Миллеру тоже пришлось уйти из администрации Петербурга (в октябре 1996 года). Сначала Миллер работал заместителем гендиректора Петербургского Морского Порта (1996 – 1999 гг.), потом гендиректором Балтийской Трубопроводной Системы (1999 – 2000 гг.). В июле 2000 года Миллер стал заместителем министра энергетики, а с мая 2001 года Миллер трудится на посту председателя правления “Газпрома”… Смотрите сами, кто в кружке Чубайса на самом деле оказался “слабым” – все умники и говоруны так и не поднялись выше сове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АСИЛЬЕВ Дмитрий Валерьевич. Окончил ЛФЭИ и в 1985 году поступил работать в Институт Социально-Экономических Проблем (ИСЭП). Был там секретарем комитета ВЛКСМ, к слову сказать… В 1990 году Чубайс сделал неудачную попытку стать выборным директором ИСЭПа. Надо полагать Дмитрий Васильев активно участвовал в этом деле – поскольку в том же 1990 году Чубайс начал работать в Ленгорисполкоме и забрал Васильева к себе (начальником отдела). В 1991 году Васильев перешел в правительство России, стал заместителем председателя Госкомимущества. В декабре 1994 года он стал заместителем председателя Федерального Комитета Ценных Бумаг (ФКЦБ), а в марте 1996 года возглавил ФКЦБ. В октябре 1999 года Дмитрия Васильева уволили оттуда за кражу денег, которые правительство США выделило на развитие в России капитализма. Видимо, Васильев решил, что капитализм у нас и так развился дальше нек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Х Альфред Рейнгольдович. Кандидат экономических наук. Родился в Казахстане, куда был сослан его отец (как немец). В 1983 году Кох окончил ЛФЭИ и поступил там же в аспирантуру. Мы уже говорили о том, каким единственным способом представитель репрессированного народа мог сделать в советское время карьеру в сфере общественных наук (да и где угодно)… В 1987 году Кох защитил диссертацию (Чубайс написал на нее тогда похвальный отзыв). В 1990 году Кох был избран председателем Сестрорецкого райсовета (Сестрорецк подчинялся городу, а не области). В 1991 году он стал заместителем председателя Горимущества (КУГИ). В августе 1993 года Коха назначили заместителем председателя Госкомимущества, в марте 1995 года – первым заместителем. В конце 1995 года Кох непосредственно руководил первыми “залоговыми аукционами”, где бесплатно раздавались самые ценные госпредприятия. В сентябре 1996 года Кох стал председателем Госкомимущества. В марте 1997 года Кох поднялся еще выше и стал одновременно вице-премьером. Но уже 13 августа 1997 года он уволился из правительства “по собственному желанию”. Возможно, Кох этим спас свою жизнь – всего через 5 дней в Петербурге был убит Маневич… Кох занялся бизнесом: поступил в фирму “Монтес Аурес”, которой руководил А.Евстафьев (бывший офицер внешней разведки КГБ из команды Чубайса). После дефолта в августе 1998 года эта фирма разорилась, тогда Кох перешел в Тюменскую Нефтяную Компанию (структура Альфа-банка)… Осенью 1997 года, когда велась усиленная травля команды Чубайса, на Коха завели уголовное дело – по поводу какого-то мелкого мошенничества с квартирами. Ничего серьезного, просто трепали нервы… В декабре 1999 года это дело закры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еще один деятель, который, по некоторым сведениям, входил в кружок Чубайса – это Южанов. Сами чубайсовцы о нем молчат - возможно, по причине “нетрадиционных вкусов” Южанова… Чекисты особенно ценили такие кадры – их легко было вербовать. К слову сказать, в Латвии в начале 90-х годов чуть ли не все правительство состояло из педофилов – был потом страшный скандал, всех разогн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ЖАНОВ Илья Артурович. Кандидат экономических наук. Окончил в 1982 году экономический факультет ЛГУ, в середине 80-х годов читал лекции в ЛИЭИ, где и познакомился с Чубайсом. В 1990 году Южанов поступил работать в Исполком Ленсовета, в Комитет по экономической реформе. Позднее стал первым заместителем председателя Экономического Комитета мэрии. В 1994 году Южанов возглавил Комитет по землеустройству мэрии. В мае 1997 года он стал председателем Госкомитета по земельным ресурсам. В апреле 1998 года был назначен министром по земельной политике и ЖКХ – но уже в августе 1998 года это министерство ликвидировали. В мае 1999 года Южанов стал министром по антимонопольной политике. В мае 2004 года премьером стал Фрадков – и Южанов опять перестал быть министром, по причине ликвидации министерства… Тогда Южанов занялся бизнесом, сейчас он председатель наблюдательного совета НОМОС-банка. Это крупный банк (активы около 2 миллиардов долларов), он финансирует золотодобычу и торгует золотом… Кроме того, Южанов с ноября 2004 года входит в совет директоров РАО “ЕЭ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еще один “молодой экономист”, которого не упоминают в числе участников чубайсовских семинаров, но несомненно принадлежавший тогда к команде Чубайса – это Кудрин. Возможно, Кудрин и был на каких-то семинарах, но его никто там не заметил – это совершенно серая и бесцветная личность (ему бы служить во внешней разве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РИН Алексей Леонидович. Кандидат экономических наук. Окончил экономический факультет ЛГУ в 1983 году, но аспирантуру проходил почему-то в Москве, в Институте Экономики. Защитился он в 1988 году – к тому времени этот институт прочно находился в руках “рыночников” (директором там с 1985 года был академик Аганбегян). Потом Кудрин вернулся в Ленинград и стал работать в ИСЭПе. В этом институте Кудрин возглавил группировку молодых ученых, которые боролась за перевыборы директора. Кудрин почему-то сначала вел переговоры с московской командой Гайдара: с Гайдаром, Шохиным и Глазьевым (это были единственные тогда доктора наук среди гайдаровцев) – все они отказались выставлять свои кандидатуры на этих выборах. Тогда Кудрин пригласил Чубайса – тот согласился и получил большинство голосов, но директором ИСЭПа так и не стал (партком добился аннулирования результатов голосования – Чубайс был всего лишь кандидатом наук)… В 1990 году Кудрин по приглашению Чубайса сначала стал заместителем председателя Комитета по экономической реформе, потом возглавил Комитет по экономике и финансам мэрии Петербурга. В марте 1995 года Кудрин стал первым заместителем мэра Собчака (другим первым заместителем был тогда Путин). После поражения Собчака на выборах Кудрин и Путин были уволены новым губернатором Яковлевым. К счастью для Кудрина, новым руководителем Администрации Президента вскоре стал Чубайс – поэтому Кудрину удалось тогда перебраться в Москву и стать начальником Главного Контрольного Управления и заместителем руководителя АП. Приличный пост из рук Чубайса получил тогда только Кудрин – Путину пришлось стать заместителем Кудрина в ГКУ… В марте 1997 года Кудрин вместе с Чубайсом перешел в правительство – стал первым заместителем министра финансов. В январе 1999 года Кудрин стал первым заместителем Чубайса в РАО “ЕЭС”, но уже в июне 1999 года опять вернулся в правительство на свой прежний пост. В мае 2000 года Кудрина назначили вице-премьером и одновременно министром финансов. С марта 2004 года он просто министр финансов, поскольку число вице-премьеров в правительстве Фрадкова было резко сокращено (до од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тему “кружок Чубайса” можно закрывать. Чубайс потом попал в правительство, и его команда все время пополнялась, но эти новые кадры были в большинстве своем не питерцы и даже не экономисты. То есть эти деятели не имели никакого отношения к чекистскому проекту “Экономическая Реформа” (они вышли из других структур КГ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м черту: из ленинградского кружка Чубайса попали в правительство: 3 вице-премьера (Чубайс, Кох и Кудрин), 2 министра (О.Дмитриева и Южанов), 5 заместителей министра (Миллер, Сергей и Дмитрий Васильевы, Игнатьев, Дмитриев). Итого 10 человек. Это не считая деятелей более мелкого ран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вернемся к московской команде Шаталина-Гайдара. Мы остановились на том, как в 1986 году на базе ЦЭМИ был создан новый институт ИЭПНТП, куда перешел тогда почти весь отдел Шаталина из ВНИИ Системных Исслед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м директором ИЭПНТП в 1985 году стал Александр Иванович АНЧИШКИН. Он окончил экономический факультет МГУ в 1956 году. Работал в ЦЭМИ (1971 – 1981 гг.), потом преподавал на экономическом факультете МГУ. В мае 1987 года Анчишкин где-то на правительственной даче готовил материалы июньского Пленума ЦК КПСС – и “сгорел на работе”, умер от сердечного приступа… Больше ничего интересного о нем сообщить не можем. Примем к сведению, что и в 1987 году ответственные партийные документы готовили не в аппарате ЦК КПСС, а в институте, где работала команда Шаталина-Гайдара. В ИЭПНТП команду Шаталина-Гайдара пополнили еще два человека, которые позднее получили высокие посты: Сабуров и Вьюг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БУРОВ Евгений Федорович. Доктор экономических наук. Окончил мехмат МГУ в 1970 году, работал в различных проектных институтах. В 1989 году Сабуров начал работать в ИЭПНТП, а уже в 1990 году стал заместителем министра образования. В августе 1991 года его назначили вице-премьером и одновременно министром экономики. Но в новое правительство Гайдара Сабурова не взяли – в декабре 1991 года он оставил правительство. Как-то Сабуров не вписался в команду Гайдара – он на десяток лет старше этой “молодежи” и попал к ним слишком позд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ЬЮГИН Олег Вячеславович. Кандидат физмат.наук. Тоже окончил мехмат МГУ (в 1974 году), потом там же закончил аспирантуру. Но потом Вьгин занялся экономикой и в 1980 году начал работать во ВНИИ Конъюнктуры и Спроса, откуда в 1989 году попал в ИЭПНТП и работал там до 1993 года (дослужился до заведующего отделом). В 1993 году Вьюгина назначили начальником департамента в министерстве финансов, c 1996 года он был заместителем министра финансов, потом первым заместителем министра (до 1999 года). Затем Вьюгин занялся бизнесом – стал исполнительным директором фирмы “Тройка-Диалог” (1999 – 2002 гг.). В апреле 2002 года Вьюгин стал первым заместителем председателя Центробанка (новым председателем ЦБ был тогда Игнатьев – с марта 2002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ого деятеля Гайдар взял к себе в экономический отдел журнала “Коммунист” в 1988 году – это был один из самых продвинутых теоретиков среди гайдаровцев, Улюкаев. Но Улюкаев попал в команду Гайдара какими-то путями раньше – в августе 1986 года он уже был в команде москвичей на семинаре в Змеиной Гор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ЮКАЕВ Алексей Валентинович. Доктор экономических наук (с 1998 года). В 1979 году окончил МГУ, потом преподавал в МИСИ (1982 – 1988 гг.). В 1988 году стал экономическим обозревателем журнала “Коммунист”. В июле 1991 года Улюкаев стал заместителем директора Международного Центра Исследований Экономических Реформ (МЦИЭР). Напомним, что этот Центр организовал в Москве с помощью англичан Кагаловский… В ноябре 1991 года Улюкаев стал советником правительства, в июне 1992 года возглавил всю группу советников правительства. В начале 1994 года он стал заместителем директора гайдаровского Института Экономики Переходного Периода. В мае 2000 года Улюкаева назначили первым заместителем министра финан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мы разобрались с Москвой и Ленинградом. Но у экономистов-“рыночников” был тогда и третий мощный центр – Новосибирск. Разумеется, чекисты привлекли и сибиряков к проекту “Экономическая Рефор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я крупная фигура из Сибирского филиала Академии Наук – это профессор Макаров. МАКАРОВ Валерий Леонидович. В 1985 году стал директором ЦЭМИ и пробыл на этом посту до 1999 года. Потом вдруг бросил науку и занялся бизнесом – стал заместителем председателя совета директоров Диалог-ба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бирские экономисты выпускали тогда журнал “ЭКО”, который стал печатным органом “рыночников”. Ленинградец Петр Филиппов в 1987 году стал научным редактором этого журнала – а еще до этого он начал в нем активно печататься и организовал в 1986 году в Питере “Клуб друзей журнала ЭКО”. На базе этого клуба, который проводил дискуссии на экономические темы в Доме Ученых и был в 1987 году при помощи Чубайса организован знаменитый клуб “Перестро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крупный деятель из Новосибирска – Павл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ЕНКО Сергей Юрьевич. Окончил в 1981 году Новосибирский Университет и до 1991 года работал в Новосибирском Академгородке. В 1992 году начал работать в Рабочем Центре Экономических Реформ (РЦЭР) при правительстве, позднее возглавлял РЦЭР (до 1997 года). В 1997 году Павленко стал заместителем начальника ГКУ в Администрации Президента (начальником был тогда с марта 1997 года Путин). В 1999 году Павленко стал заместителем руководителя секретариата Прав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Ленинград, Новосибирск – но и это не все: возможно, был и Ростов! По крайней мере один экономист попал в команду Чубайса оттуда – Мост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ОВОЙ Петр Иванович. Окончил Ростовский Университет и более 10 лет проработал в лаборатории системного анализа (!) при РГУ. В 1991 году Мостовой переехал в Москву – сначала работал в министерстве тяжелого машиностроения, а в 1992 году стал первым заместителем председателя Госкомимущества. Мостовой проработал на этом посту до ноября 1997 года – его выгнали из-за “книжного скандала” (он тоже входил в команду “писателей” и получил 90 тысяч долларов “гонорара”)… Правда, насчет Мостового остаются некоторые сомнения: несмотря на свой “системный анализ”, он все же мог попасть в команду Чубайса по линии северокавказской мафии КГБ. Но одно другому здесь не мешает – все равно все упирается во внешнюю развед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еще ряд кандидатов экономических наук, которые попали в правительство не по линии Гайдара-Чубайса, а через МГИМО, ИМЭМО и тому подобные учреждения внешней разведки. Их принадлежность к “молодым экономистам” пока под вопросом – мы их оставим в покое. Многое бы прояснилось, если бы удалось узнать – были они на стажировке в Австрии или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можно подвести итоги по всей команде “молодых экономистов”. Оказались впоследствии на руководящих постах в правительстве следующие дея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 команда Гайда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НИИСИ – 2 вице-премьера, 4 мини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ЦЭМИ – 2 вице-премьера, 4 министра, 6 заместителей мини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журнала “Коммунист” – 1 заместитель мини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ИЭПНТП – 1 вице-премьер, 1 заместитель министра. (Руководитель аппарата правительства Головков приравнен к минист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21 гайдаровец: 5 вице-премьеров, 8 министров, 8 заместителей мини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 – кружок Чубай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10 человек – 3 вице-премьера, 2 министра, 5 заместителей мини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 – один Мостовой, в ранге заместителя мини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итог по чекистскому проекту “Экономическая Реформа” такой: всего попали в разное время в правительство 32 человека – 8 вице-премьеров, 10 министров, 14 заместителей мини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еется, этот список далеко не полный, кого-нибудь да упустили (особенно заместителей министра, их было кошмарное количество). Кроме того, здесь пропущены деятели более низкого ранга (от начальника департамента до советника правительства). Пропущены также те, кто в правительство не попал, а сразу занялся бизнесом. Некоторые даже для бизнеса оказались непригодны – и так и остались при “чистой науке”, сейчас руководят различными институтами. Но возможно, они сейчас находятся в своеобразном кадровом резерве и их время еще придет. Им около 45-50 лет, не такие и старые – вполне еще могут попасть в правительство. У чекистов “безотходное производство” – каждому стукачу найдут место по его способностям! Одни проворовались и засветились – тут же на их место ставят друг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шим подсчетам, таких экономистов из команды Гайдара-Чубайса, которые пока не получили высокий пост в правительстве оказалось 33 человека. Разумеется, таких мелких деятелей отслеживать еще труднее и мы многих упустили. Можно оценить только порядок величины: всего в проекте внешней разведки КГБ “Экономическая Реформа” было задействовано около 100 “молодых экономистов”. Этого “запаса” чекистам хватит еще лет н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aftershock.news/?q=node%2F458099" \l ".WDJ5Fzib4Xs.twitter"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лег Греченевск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 авт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ашему вниманию представлен материал Гречевского Олега Николаевича - сетевого публициста, специализируется на теме спецслужб. В материале доказывается, что весь проект "молодых реформаторов Чубайса-Гайдара" был проектом одного из отделов в КГБ. Поэтому отстранение Улюкаева "за взятку" это всего лишь внутриклановая борьба выходцев из одной и той же структуры КГБ СССР.</w:t>
      </w:r>
    </w:p>
    <w:tbl>
      <w:tblPr>
        <w:tblW w:w="2257" w:type="dxa"/>
        <w:jc w:val="left"/>
        <w:tblInd w:w="-45" w:type="dxa"/>
        <w:tblLayout w:type="fixed"/>
        <w:tblCellMar>
          <w:top w:w="15" w:type="dxa"/>
          <w:left w:w="15" w:type="dxa"/>
          <w:bottom w:w="15" w:type="dxa"/>
          <w:right w:w="15" w:type="dxa"/>
        </w:tblCellMar>
      </w:tblPr>
      <w:tblGrid>
        <w:gridCol w:w="1150"/>
        <w:gridCol w:w="1107"/>
      </w:tblGrid>
      <w:tr>
        <w:trPr/>
        <w:tc>
          <w:tcPr>
            <w:tcW w:w="1150" w:type="dxa"/>
            <w:tcBorders/>
          </w:tcPr>
          <w:p>
            <w:pPr>
              <w:pStyle w:val="Normal"/>
              <w:spacing w:lineRule="auto" w:line="240" w:before="0" w:after="0"/>
              <w:rPr/>
            </w:pPr>
            <w:r>
              <w:rPr>
                <w:rFonts w:eastAsia="Times New Roman" w:cs="Times New Roman" w:ascii="Times New Roman" w:hAnsi="Times New Roman"/>
                <w:b/>
                <w:bCs/>
                <w:sz w:val="24"/>
                <w:szCs w:val="24"/>
                <w:lang w:eastAsia="ru-RU"/>
              </w:rPr>
              <w:t>Рубрики: </w:t>
            </w:r>
            <w:r>
              <w:rPr>
                <w:rFonts w:eastAsia="Times New Roman" w:cs="Times New Roman" w:ascii="Times New Roman" w:hAnsi="Times New Roman"/>
                <w:sz w:val="24"/>
                <w:szCs w:val="24"/>
                <w:lang w:eastAsia="ru-RU"/>
              </w:rPr>
              <w:t xml:space="preserve"> </w:t>
            </w:r>
          </w:p>
        </w:tc>
        <w:tc>
          <w:tcPr>
            <w:tcW w:w="11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FF"/>
                  <w:sz w:val="24"/>
                  <w:szCs w:val="24"/>
                  <w:u w:val="single"/>
                  <w:lang w:eastAsia="ru-RU"/>
                </w:rPr>
                <w:t>Общество</w:t>
              </w:r>
            </w:hyperlink>
          </w:p>
        </w:tc>
      </w:tr>
    </w:tbl>
    <w:p>
      <w:pPr>
        <w:pStyle w:val="Normal"/>
        <w:spacing w:lineRule="auto" w:line="240" w:before="0" w:after="0"/>
        <w:rPr/>
      </w:pPr>
      <w:r>
        <w:rPr>
          <w:rFonts w:eastAsia="Times New Roman" w:cs="Times New Roman" w:ascii="Times New Roman" w:hAnsi="Times New Roman"/>
          <w:b/>
          <w:bCs/>
          <w:sz w:val="24"/>
          <w:szCs w:val="24"/>
          <w:lang w:eastAsia="ru-RU"/>
        </w:rPr>
        <w:t>Метки:</w:t>
      </w:r>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color w:val="0000FF"/>
            <w:sz w:val="24"/>
            <w:szCs w:val="24"/>
            <w:u w:val="single"/>
            <w:lang w:eastAsia="ru-RU"/>
          </w:rPr>
          <w:t>россия</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color w:val="0000FF"/>
            <w:sz w:val="24"/>
            <w:szCs w:val="24"/>
            <w:u w:val="single"/>
            <w:lang w:eastAsia="ru-RU"/>
          </w:rPr>
          <w:t>коррупция</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color w:val="0000FF"/>
            <w:sz w:val="24"/>
            <w:szCs w:val="24"/>
            <w:u w:val="single"/>
            <w:lang w:eastAsia="ru-RU"/>
          </w:rPr>
          <w:t>политика</w:t>
        </w:r>
      </w:hyperlink>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color w:val="0000FF"/>
            <w:sz w:val="24"/>
            <w:szCs w:val="24"/>
            <w:u w:val="single"/>
            <w:lang w:eastAsia="ru-RU"/>
          </w:rPr>
          <w:t>депутаты</w:t>
        </w:r>
      </w:hyperlink>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color w:val="0000FF"/>
            <w:sz w:val="24"/>
            <w:szCs w:val="24"/>
            <w:u w:val="single"/>
            <w:lang w:eastAsia="ru-RU"/>
          </w:rPr>
          <w:t>элита</w:t>
        </w:r>
      </w:hyperlink>
      <w:r>
        <w:rPr>
          <w:rFonts w:eastAsia="Times New Roman" w:cs="Times New Roman" w:ascii="Times New Roman" w:hAnsi="Times New Roman"/>
          <w:sz w:val="24"/>
          <w:szCs w:val="24"/>
          <w:lang w:eastAsia="ru-RU"/>
        </w:rPr>
        <w:t xml:space="preserve">   Прочитало: 8 за час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Gltxtsm">
    <w:name w:val="gl_txtsm"/>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Ditagmnu">
    <w:name w:val="di_tag_mnu"/>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internet.ru/journal_post.php?fjid=4003916&amp;fpid=402854471&amp;action=q_add" TargetMode="External"/><Relationship Id="rId3" Type="http://schemas.openxmlformats.org/officeDocument/2006/relationships/image" Target="media/image1.jpeg"/><Relationship Id="rId4" Type="http://schemas.openxmlformats.org/officeDocument/2006/relationships/hyperlink" Target="http://www.liveinternet.ru/users/dmitryuspeh/rubric/5196637/" TargetMode="External"/><Relationship Id="rId5" Type="http://schemas.openxmlformats.org/officeDocument/2006/relationships/hyperlink" Target="http://www.liveinternet.ru/tags/%F0%EE%F1%F1%E8%FF/" TargetMode="External"/><Relationship Id="rId6" Type="http://schemas.openxmlformats.org/officeDocument/2006/relationships/hyperlink" Target="http://www.liveinternet.ru/tags/%EA%EE%F0%F0%F3%EF%F6%E8%FF/" TargetMode="External"/><Relationship Id="rId7" Type="http://schemas.openxmlformats.org/officeDocument/2006/relationships/hyperlink" Target="http://www.liveinternet.ru/tags/%EF%EE%EB%E8%F2%E8%EA%E0/" TargetMode="External"/><Relationship Id="rId8" Type="http://schemas.openxmlformats.org/officeDocument/2006/relationships/hyperlink" Target="http://www.liveinternet.ru/tags/%E4%E5%EF%F3%F2%E0%F2%FB/" TargetMode="External"/><Relationship Id="rId9" Type="http://schemas.openxmlformats.org/officeDocument/2006/relationships/hyperlink" Target="http://www.liveinternet.ru/tags/%FD%EB%E8%F2%E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32:00Z</dcterms:created>
  <dc:creator>Спасатель</dc:creator>
  <dc:description/>
  <cp:keywords/>
  <dc:language>en-US</dc:language>
  <cp:lastModifiedBy>Спасатель</cp:lastModifiedBy>
  <dcterms:modified xsi:type="dcterms:W3CDTF">2016-11-21T08:33:00Z</dcterms:modified>
  <cp:revision>1</cp:revision>
  <dc:subject/>
  <dc:title/>
</cp:coreProperties>
</file>