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kubanesth.ru: Об итогах 15 съезда Федерации анестезиологов и реаниматол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18pt" filled="f" o:ole="">
            <v:imagedata r:id="rId3" o:title=""/>
          </v:shape>
          <o:OLEObject Type="Embed" ProgID="" ShapeID="ole_rId2" DrawAspect="Content" ObjectID="_1077321901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day, 9:48 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!</w:t>
        <w:br/>
        <w:t>17-20 сентября 2016 года в г. Москва был провед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5-Й СЪЕЗД ФЕДЕРАЦИИ АНЕСТЕЗИОЛОГОВ И РЕАНИМАТОЛО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ar2016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к членам ФАР и видеопротокол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кого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"Konstantin Lebedinskii"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&lt;mail@lebedinski.com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ата: Воскресенье, 25 сентября 2016, 19:32 +03:00 </w:t>
        <w:br/>
        <w:t xml:space="preserve">Тем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щение к членам ФАР и видеопроток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рогие друзья и коллег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чера мы получили «Обращение к членам Федерации», которое наши уважаемые оппоненты разослали по базе электронных адресов только что завершившегося Съезда (этот текст приложен к нашему письму, см. ниже). Поскольку не только все члены ФАР, но и все участники Съезда не имели физической возможности присутствовать на тех заседаниях делегатов Съезда и Правления Федерации, о которых говорят авторы «Обращения…», мы посчитали необходимым дать возможность всем членам Федерации и участникам Съезда самостоятельно, на основе личного впечатления, сравнить «Обращение…» с теми реальными событиями, которые в нем описаны. Поэтому, в свою очередь, обращаемся с просьбой разослать вашим коллегам, прежде всего в регионах России, ссылки для скачивания видеопротоколов заседания делегатов и 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т они:</w:t>
      </w:r>
    </w:p>
    <w:p>
      <w:pPr>
        <w:pStyle w:val="Normal"/>
        <w:spacing w:lineRule="auto" w:line="240" w:before="280" w:after="280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s://drive.google.com/file/d/0B2Ok7gKqlCtnN0tVWjB3Z3ZYdUk/view?usp=sharin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ъез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7.09.2016, размер 1,6 Гб)</w:t>
      </w:r>
    </w:p>
    <w:p>
      <w:pPr>
        <w:pStyle w:val="Normal"/>
        <w:spacing w:lineRule="auto" w:line="240" w:before="280" w:after="280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s://drive.google.com/file/d/0B2Ok7gKqlCtnSE1aVU1vYkE3NUU/view?usp=sharin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8.09.2016, размер 0,9 Гб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 текст «Обращения…», ни видеозаписи можно не комментировать – они говорят сами за себя. Обратим только внимание на то, что исполняющего обязанности Президента Федерации наши оппоненты упорно называют Президентом, но притом умалчивают о распределении голосов делегатов Съезда и членов Правления. Это, между тем, очень важно: за вариант действий, предложенный и.о. Президента (сейчас – Устав, а там через годик – и перевыборы) проголосовали 40 делегатов, против – 95. Затем за наш вариант (признать 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ъезд неправомочным принимать решения, как не имеющий нормальной повестки, а через несколько месяцев провести единый Съезд для перевыборов по старому Уставу и утверждению нового) проголосовали 112 делегатов, а против – 4. На Правлении же оказалось, что вместе с Ю.С. Полушиным от голосования (но не от бурного обсуждения!) отказались 11 человек, а единогласно голосовали за проект решения 17 членов Правления. Эти цифры, опущенные в «Обращении к членам ФАР», объясняют многое и в содержании, и в форме, и в моменте рассылки «Обращения…»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же касается глубоко всеми нами уважаемого академика Армена Артаваздовича Бунятяна – да, мы действительно трижды не выполнили его просьбу немедленно прекратить отстаивать свою точку зрения. Но случилось это только потому, что Армен Артаваздович, как человек добрый и бескорыстный, добровольно взял на себя расплату по чужим долгам. Увы, мы не можем принять такой жертвы по этическим и моральным соображениям, и по-прежнему ни в коей мере не отождествляем академика Бунятяна с профессором Юрием Сергеевичем Полуши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гда на связ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аши К. Лебединский и И. Заболотски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кресенье, 25 сентября 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ение к членам ФАР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лык ирина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&lt;irina_shlyk@mail.ru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та: 24 сентября 2016 г., 15:06:01 GMT+3</w:t>
        <w:br/>
        <w:t xml:space="preserve">Тем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щение к членам ФАР.doc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! Это окончательный вариант нашего обращения. Он согласован с юристами. Рассылаем его по базе данных съезда. Просьба довести до сведения неравнодушных людей в региональных отделениях для получения отзывов и поддержки. С уважением И.В.Шлы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drawing>
            <wp:inline distT="0" distB="0" distL="0" distR="0">
              <wp:extent cx="227330" cy="24638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7330" cy="246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Скачать "Обращение к членам ФАР наших оппонентов после Съезда" &gt;&gt;&gt;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ar2016.ru/" TargetMode="External"/><Relationship Id="rId5" Type="http://schemas.openxmlformats.org/officeDocument/2006/relationships/hyperlink" Target="https://e.mail.ru/compose/?mailto=mailto%3Amail@lebedinski.com" TargetMode="External"/><Relationship Id="rId6" Type="http://schemas.openxmlformats.org/officeDocument/2006/relationships/hyperlink" Target="https://drive.google.com/file/d/0B2Ok7gKqlCtnN0tVWjB3Z3ZYdUk/view?usp=sharing" TargetMode="External"/><Relationship Id="rId7" Type="http://schemas.openxmlformats.org/officeDocument/2006/relationships/hyperlink" Target="https://drive.google.com/file/d/0B2Ok7gKqlCtnSE1aVU1vYkE3NUU/view?usp=sharing" TargetMode="External"/><Relationship Id="rId8" Type="http://schemas.openxmlformats.org/officeDocument/2006/relationships/hyperlink" Target="https://e.mail.ru/compose/?mailto=mailto%3Airina_shlyk@mail.ru" TargetMode="External"/><Relationship Id="rId9" Type="http://schemas.openxmlformats.org/officeDocument/2006/relationships/hyperlink" Target="http://kubanesth.ru/far2016/obraschenie_opponentov_posle_15_sezda.doc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5:00Z</dcterms:created>
  <dc:creator>Шурик</dc:creator>
  <dc:description/>
  <cp:keywords/>
  <dc:language>en-US</dc:language>
  <cp:lastModifiedBy>Шурик</cp:lastModifiedBy>
  <dcterms:modified xsi:type="dcterms:W3CDTF">2016-09-30T06:06:00Z</dcterms:modified>
  <cp:revision>1</cp:revision>
  <dc:subject/>
  <dc:title/>
</cp:coreProperties>
</file>