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 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министерства образования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№ _________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Региональном конкурсе на лучшее сочинение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посвященное 100-летию Крытого рынка –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>памятника архитектуры федерального зна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 Региональн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конкурс на лучшее сочинение, посвященный 100-летию Крытого рынка – памятника архитектуры федераль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Конкурс), представляет собой мероприятие, способствующе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развитию интереса обучающихся к изучению  национальной культуры и традиций Саратовской области средствами художественного словесного творче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ю условий для дальнейшего развития творческих способностей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 Конкурс провод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м образования Сарат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 автономным учреждением дополнительного профессионального образования «Саратовский областной институт развития образования» (далее – Институт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ь и задачи Конкурса</w:t>
      </w:r>
    </w:p>
    <w:p>
      <w:pPr>
        <w:pStyle w:val="Normal"/>
        <w:tabs>
          <w:tab w:val="clear" w:pos="708"/>
          <w:tab w:val="left" w:pos="3220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 Целью Конкурса является духовное и патриотическое воспитание подрастающего поколения,  поддержка творческого потенциала школьников, </w:t>
      </w:r>
      <w:r>
        <w:rPr>
          <w:rFonts w:cs="Times New Roman" w:ascii="Times New Roman" w:hAnsi="Times New Roman"/>
          <w:sz w:val="28"/>
          <w:lang w:val="ru-RU"/>
        </w:rPr>
        <w:t xml:space="preserve"> одаренных и высокомотивированных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2. 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 подрастающего поколения чувства патри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буждение обучающихся к изучению  культуры родного кр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3220" w:leader="none"/>
        </w:tabs>
        <w:ind w:left="0" w:firstLine="709"/>
        <w:jc w:val="both"/>
        <w:rPr>
          <w:rFonts w:ascii="Times New Roman" w:hAnsi="Times New Roman" w:cs="Times New Roman"/>
          <w:color w:val="292929"/>
          <w:sz w:val="28"/>
          <w:lang w:val="ru-RU" w:eastAsia="ru-RU"/>
        </w:rPr>
      </w:pPr>
      <w:r>
        <w:rPr>
          <w:rFonts w:cs="Times New Roman" w:ascii="Times New Roman" w:hAnsi="Times New Roman"/>
          <w:color w:val="292929"/>
          <w:sz w:val="28"/>
          <w:lang w:val="ru-RU" w:eastAsia="ru-RU"/>
        </w:rPr>
        <w:t>стимулирование творческой и познавательной активности обучаю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color w:val="292929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частник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 В Конкурсе могут принимать участие обучающиеся 5-11 классов общеобразовательных организаций г. Саратова и муниципальных районов области.</w:t>
      </w:r>
    </w:p>
    <w:p>
      <w:pPr>
        <w:pStyle w:val="Style2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2.Участник Конкур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ставляет индивидуальную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чинения  обучающихся оцениваются по двум возрастным категориям:  средняя (5-8 класс), старшая (9-11 класс). </w:t>
      </w:r>
    </w:p>
    <w:p>
      <w:pPr>
        <w:pStyle w:val="Style21"/>
        <w:tabs>
          <w:tab w:val="clear" w:pos="708"/>
          <w:tab w:val="left" w:pos="1276" w:leader="none"/>
          <w:tab w:val="left" w:pos="322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Участие в Конкурсе доброволь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Руководство Конкурс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 Общее руководство Конкурсом осуществляет организационный комитет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комит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 Оргкомитет Конкурса состоит из представителей министерства образования Саратовской области и Институ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 Оргкомит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пакет документов по подготовке и проведению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-284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ет равные условия для всех учас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-284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заявки на участие в Конкурс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Оргкомитет несет ответствен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облюдение настоящего Положения, правил и процедур подготовки и проведения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беспечение объективности оценки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роки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 Прием заявок и  работ проводится с 10 сентября по 20 октября 2016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 Итоги будут подводиться  с 21 октября по 30 октября 201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Результаты будут объявлены на сайтах ГАУ ДПО «СОИРО»: (</w:t>
      </w:r>
      <w:hyperlink r:id="rId2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ru-RU"/>
          </w:rPr>
          <w:t>http://soiro.ru/news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) и «Открытый класс» в сообществе «Не говори шершавым языком» (http://www.openclass.ru/node/23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Жюр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 В состав жюри вход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ы Институ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е эксперты, педагогические работн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 Члены жю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ют состав победителей и призеров Кон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ют участников к награждению дипломами, грамотами и благодарственными письмами.</w:t>
      </w: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6.3. Жюри оценивает работы по следующим критериям: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сочинения теме Конкурс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овка темы сочин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в сочинении выбранного жанр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зиция сочин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ение в сочинении авторской 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е своеобраз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отность сочин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орядок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по  номинации «Сочинение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 Работы направляютс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электронной почте grom-v07@mail.ru (Громовой Виктории Ивановне с пометкой «Крытый рынок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 Всем участникам Конкурса выдаётся сертификат участ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 Участники Конкурса, представившие лучшие работы, награждаются дипломами 1, 2, 3 степени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№ 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министерства образования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№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ого комитета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 xml:space="preserve">по проведению </w:t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ru-RU"/>
        </w:rPr>
        <w:t xml:space="preserve">Регионального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>на лучшее сочинение, посвященное 100-летию Крытого рынка – памятника архитектуры федерального зна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37"/>
        <w:gridCol w:w="6858"/>
      </w:tblGrid>
      <w:tr>
        <w:trPr/>
        <w:tc>
          <w:tcPr>
            <w:tcW w:w="21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шакова В.В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министра образования Саратовской области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чальник управления общего и дополнительного образования, председатель;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П.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научно-инновационной деятельности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сударственного автономного учреждения дополнительного профессионального образования «Саратовский областной институт развития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заместитель председателя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54"/>
        <w:gridCol w:w="6959"/>
      </w:tblGrid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хурова А.А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кафедрой филологического образования государственного автономного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учреждения дополнительного профессионального образования «Саратовский областной институт развития образования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омова  В.И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цент кафедры филологического образования государственного автономного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учреждения дополнительного профессионального образования «Саратовский областной институт развития образования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нг Е.Л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ий преподаватель  кафедры филологического образования государственного автономного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учреждения дополнительного профессионального образования «Саратовский областной институт развит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 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министерства образования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№________</w:t>
            </w:r>
          </w:p>
        </w:tc>
      </w:tr>
    </w:tbl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СОСТАВ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ru-RU"/>
        </w:rPr>
        <w:t xml:space="preserve">жюри </w:t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ru-RU"/>
        </w:rPr>
        <w:t xml:space="preserve">Регионального конкурс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на лучшее сочинение, посвященное празднованию 100-лет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>Крытого рынка – памятника архитектуры федерального зна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0"/>
        <w:gridCol w:w="692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ковская И.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тор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сударственного автономного учреждения дополнительного профессионального образования «Саратовский областной институт развития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ректор по научно-инновационной деятельности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сударственного автономного учреждения дополнительного профессионального образования «Саратовский областной институт развития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заместитель председателя</w:t>
            </w:r>
            <w:r>
              <w:rPr>
                <w:rStyle w:val="St1"/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Члены жю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6"/>
        <w:gridCol w:w="695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хурова А.А.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кафедрой филологического образования государственного автономного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учреждения дополнительного профессионального образования «Саратовский областной институт развития образ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омова  В.И.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цент кафедры филологического образования государственного автономного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учреждения дополнительного профессионального образования «Саратовский областной институт развития образ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нг Е.Л.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ий преподаватель  кафедры филологического образования государственного автономного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учреждения дополнительного профессионального образования «Саратовский областной институт развития образ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жева Т.Ю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ий методист кафедры филологического образования государственного автономного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учреждения дополнительного профессионального образования «Саратовский областной институт развит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26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260"/>
        <w:jc w:val="right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 оргкомитет регионального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конкурса </w:t>
      </w:r>
    </w:p>
    <w:p>
      <w:pPr>
        <w:pStyle w:val="Normal"/>
        <w:ind w:firstLine="3260"/>
        <w:jc w:val="right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на лучшее сочинение </w:t>
      </w:r>
    </w:p>
    <w:p>
      <w:pPr>
        <w:pStyle w:val="Normal"/>
        <w:ind w:firstLine="32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>посвященные 100-летию Крытого рынка – памятника архитектуры федерального зна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 на участие в конкурс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 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ет для участия в конкурс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 участника конкурса, возраст, класс, название работ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преподавателя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п.       </w:t>
      </w:r>
      <w:r>
        <w:rPr>
          <w:rFonts w:cs="Times New Roman" w:ascii="Times New Roman" w:hAnsi="Times New Roman"/>
          <w:sz w:val="28"/>
          <w:szCs w:val="28"/>
        </w:rPr>
        <w:t>Директор школы (подпис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eiryo UI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0">
    <w:name w:val="Font Style20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sz w:val="27"/>
      <w:szCs w:val="27"/>
    </w:rPr>
  </w:style>
  <w:style w:type="character" w:styleId="Msgrecipient">
    <w:name w:val="msg-recipient"/>
    <w:basedOn w:val="Style5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1">
    <w:name w:val="st1"/>
    <w:basedOn w:val="Style5"/>
    <w:qFormat/>
    <w:rPr/>
  </w:style>
  <w:style w:type="character" w:styleId="Style19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21"/>
      <w:ind w:firstLine="437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509"/>
    </w:pPr>
    <w:rPr>
      <w:rFonts w:ascii="Times New Roman" w:hAnsi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hanging="470"/>
      <w:jc w:val="both"/>
    </w:pPr>
    <w:rPr>
      <w:rFonts w:ascii="Times New Roman" w:hAnsi="Times New Roman" w:cs="Times New Roman"/>
      <w:lang w:val="ru-RU" w:bidi="ar-SA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Bookman Old Style" w:hAnsi="Bookman Old Style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518"/>
    </w:pPr>
    <w:rPr>
      <w:rFonts w:ascii="Bookman Old Style" w:hAnsi="Bookman Old Style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ascii="Bookman Old Style" w:hAnsi="Bookman Old Style" w:cs="Times New Roman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41">
    <w:name w:val="style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Обычный (веб)"/>
    <w:basedOn w:val="Normal"/>
    <w:qFormat/>
    <w:pPr>
      <w:spacing w:before="280" w:after="390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iro.ru/new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0:00Z</dcterms:created>
  <dc:creator>afoninaea</dc:creator>
  <dc:description/>
  <cp:keywords/>
  <dc:language>en-US</dc:language>
  <cp:lastModifiedBy>yungem</cp:lastModifiedBy>
  <cp:lastPrinted>2016-08-02T08:31:00Z</cp:lastPrinted>
  <dcterms:modified xsi:type="dcterms:W3CDTF">2016-08-02T05:45:00Z</dcterms:modified>
  <cp:revision>7</cp:revision>
  <dc:subject/>
  <dc:title/>
</cp:coreProperties>
</file>