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position w:val="-16"/>
          <w:u w:val="single"/>
        </w:rPr>
        <w:t xml:space="preserve">" 10 " октября 2017 г. </w:t>
      </w:r>
      <w:r>
        <w:rPr>
          <w:position w:val="-16"/>
        </w:rPr>
        <w:t xml:space="preserve">                                                       Утверждено решением     </w:t>
      </w:r>
      <w:r>
        <w:rPr>
          <w:position w:val="-16"/>
          <w:u w:val="single"/>
        </w:rPr>
        <w:t>№ 44/3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по проекту федерального закона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bCs/>
          <w:sz w:val="30"/>
          <w:szCs w:val="30"/>
        </w:rPr>
        <w:t>274618-7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sz w:val="30"/>
          <w:szCs w:val="30"/>
        </w:rPr>
        <w:t xml:space="preserve"> О федеральном бюджете на 2018 год</w:t>
      </w:r>
      <w:r>
        <w:rPr>
          <w:b/>
        </w:rPr>
        <w:t xml:space="preserve"> </w:t>
      </w:r>
      <w:r>
        <w:rPr>
          <w:b/>
          <w:bCs/>
          <w:sz w:val="30"/>
          <w:szCs w:val="30"/>
        </w:rPr>
        <w:t xml:space="preserve">и на плановый </w:t>
      </w:r>
    </w:p>
    <w:p>
      <w:pPr>
        <w:pStyle w:val="Normal"/>
        <w:keepNext w:val="true"/>
        <w:jc w:val="center"/>
        <w:rPr/>
      </w:pPr>
      <w:r>
        <w:rPr>
          <w:b/>
          <w:bCs/>
          <w:sz w:val="30"/>
          <w:szCs w:val="30"/>
        </w:rPr>
        <w:t>период 2019 и 2020 годов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keepNext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несен Правительством Российской Федерации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Рассмотрев проект федерального закона № 274618-7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 федеральном бюджете на 2018 год и на плановый период 2019 и 2020 годов" (далее – Законопроект)</w:t>
      </w:r>
      <w:r>
        <w:rPr>
          <w:sz w:val="28"/>
          <w:szCs w:val="28"/>
        </w:rPr>
        <w:t xml:space="preserve">, внесенный Правительством Российской Федерации, Комитет Государственной Думы по обороне  </w:t>
      </w:r>
      <w:r>
        <w:rPr>
          <w:b/>
          <w:spacing w:val="30"/>
          <w:sz w:val="28"/>
          <w:szCs w:val="28"/>
        </w:rPr>
        <w:t>о т м е ч а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Законопроект подготовлен в соответствии с требованиями Бюджетного кодекса Российской Федерации (далее - Бюджетный кодекс), федеральных законов и с учетом законопроектов, внесенных Правительством Российской Федерации в Государственную Думу Федерального Собрания Российской Федерации, которые направлены на регулирование бюджетных правоотношений в целях проведения экономической политики, обеспечивающей стабильность внутренних экономических и финансовых условий, а также устранение структурных дисбалансов и препятствий для развития, связанных с демографическими вызовами, недостаточной конкурентоспособностью и эффективностью размещения ресурсов.</w:t>
      </w:r>
    </w:p>
    <w:p>
      <w:pPr>
        <w:pStyle w:val="ConsPlusNormal"/>
        <w:spacing w:lineRule="auto" w: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требования к структуре и содержанию закона о бюджете установлены статьей 184.1 Бюджетного кодекса и применительно к федеральному бюджету конкретизируются статьями 199 и 205 Бюджетного кодекса.</w:t>
      </w:r>
    </w:p>
    <w:p>
      <w:pPr>
        <w:pStyle w:val="ConsPlusNormal"/>
        <w:spacing w:lineRule="auto" w: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статьи 169 Бюджетного кодекса Законопроект содержит показатели федерального бюджета на 2018 год и на плановый период 2019 и 2020 годов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конопроекте учтены положения Федерального закона от 30 сентября 2017 года № 285-ФЗ "О внесении изменений в Бюджетный кодекс Российской Федерации", направленного на реализацию мер по совершенствованию формата и структуры федерального бюдже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оздания надлежащих правовых условий для формирования федерального бюджета на 2018 год и </w:t>
      </w:r>
      <w:r>
        <w:rPr>
          <w:color w:val="000000"/>
          <w:sz w:val="28"/>
          <w:szCs w:val="28"/>
        </w:rPr>
        <w:t>на плановый период 2019 и 2020 годов</w:t>
      </w:r>
      <w:r>
        <w:rPr>
          <w:sz w:val="28"/>
          <w:szCs w:val="28"/>
        </w:rPr>
        <w:t xml:space="preserve"> и его последующего исполнения проектом федерального закона № 270372-7 "О приостановлении действия отдельных положений статьи 94 Бюджетного кодекса Российской Федерации и установлении особенностей исполнения федерального бюджета в 2018 году", предусмотрено закрепление положений временного характера об использовании в 2018 году остатков средств федерального бюджета на начало года с возможностью увеличения за счет них бюджетных ассигнований на:</w:t>
      </w:r>
    </w:p>
    <w:p>
      <w:pPr>
        <w:pStyle w:val="Normal"/>
        <w:widowControl w:val="false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в сфере национальной обороны, национальной безопасности, правоохранительной деятельности, исследования и использования космического пространства, развития оборонно–промышленного комплекса;</w:t>
      </w:r>
    </w:p>
    <w:p>
      <w:pPr>
        <w:pStyle w:val="Normal"/>
        <w:widowControl w:val="false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осударственных контрактов на закупку товаров, работ, услуг, расчеты по которым в 2017 году осуществлялись с применением казначейского обеспечения обязательств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увеличение резервного фонда Правительства Российской Федерации за счет переноса иных остатков средств федерального бюджета 2017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формирован на основе "базового" варианта прогноза социально–экономического развития Российской Федерации на 2018 год и на плановый период 2019 и 2020 годов. Оценка макроэкономических параметров российской экономики пересмотрена в сторону улучшения по сравнению с параметрами прогноза, заложенного в основу для формирования Федерального закона от 19 декабря 2016 года № 415-ФЗ (ред. от 01.07.2017) "О федеральном бюджете на 2017 год и на плановый период 2018 и 2019 годов" (далее –Федеральный закон № 415-ФЗ) в силу как более благоприятных, чем ожидалось, внешнеэкономических условий, так и более быстрого восстановления внутреннего спроса и инвестиционной активности.</w:t>
      </w:r>
    </w:p>
    <w:p>
      <w:pPr>
        <w:pStyle w:val="Normal"/>
        <w:keepNext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прогноз макроэкономических показателей на период 2018–2020 годов предполагает продление антироссийской санкционной политики и ответных экономических мер со стороны России на протяжении всего прогнозного периода, а также отсутствие геополитических потрясений и экономических шоков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на 2018 год и плановый период 2019 и 2020 годы представлены в таблиц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2"/>
        <w:gridCol w:w="868"/>
        <w:gridCol w:w="710"/>
        <w:gridCol w:w="711"/>
        <w:gridCol w:w="853"/>
        <w:gridCol w:w="709"/>
        <w:gridCol w:w="708"/>
        <w:gridCol w:w="852"/>
        <w:gridCol w:w="851"/>
        <w:gridCol w:w="995"/>
      </w:tblGrid>
      <w:tr>
        <w:trPr>
          <w:tblHeader w:val="true"/>
          <w:trHeight w:val="390" w:hRule="atLeast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од (отчет)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оценка*)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blHeader w:val="true"/>
          <w:trHeight w:val="855" w:hRule="atLeast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он № 415–Ф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6"/>
                <w:szCs w:val="16"/>
              </w:rPr>
              <w:t>Законо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 к закону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он № 415–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онопро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 к закону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коно–про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 к законо–проекту на 2019 год,%</w:t>
            </w:r>
          </w:p>
        </w:tc>
      </w:tr>
      <w:tr>
        <w:trPr>
          <w:tblHeader w:val="true"/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6=5/4*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9=8/7*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6"/>
              </w:rPr>
              <w:t>11=10/8*100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Цены на нефть Urals, долл./бар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Цены на газ (среднеконтрактные включая страны СНГ), долл./тыс. куб.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ВП, млрд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kern w:val="2"/>
                <w:sz w:val="16"/>
                <w:szCs w:val="16"/>
              </w:rPr>
              <w:t>Рост ВВП,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вестиции, млрд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фляция (ИПЦ), % к декабрю пред. г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урс доллара, рублей за доллар СШ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</w:tbl>
    <w:p>
      <w:pPr>
        <w:pStyle w:val="Normal"/>
        <w:spacing w:before="80" w:after="0"/>
        <w:textAlignment w:val="center"/>
        <w:rPr/>
      </w:pPr>
      <w:r>
        <w:rPr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* –</w:t>
      </w:r>
      <w:r>
        <w:rPr/>
        <w:t xml:space="preserve"> </w:t>
      </w:r>
      <w:r>
        <w:rPr>
          <w:kern w:val="2"/>
          <w:sz w:val="16"/>
          <w:szCs w:val="16"/>
        </w:rPr>
        <w:t xml:space="preserve">на основании прогноза социально–экономического развития Российской Федерации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федерального бюджета на 2018 год и на плановый период 2019 и 2020 годов представлены в таблице:</w:t>
      </w:r>
    </w:p>
    <w:p>
      <w:pPr>
        <w:pStyle w:val="Normal"/>
        <w:jc w:val="right"/>
        <w:rPr/>
      </w:pPr>
      <w:r>
        <w:rPr/>
        <w:t>млрд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99"/>
        <w:gridCol w:w="800"/>
        <w:gridCol w:w="797"/>
        <w:gridCol w:w="740"/>
        <w:gridCol w:w="689"/>
        <w:gridCol w:w="796"/>
        <w:gridCol w:w="853"/>
        <w:gridCol w:w="687"/>
        <w:gridCol w:w="738"/>
        <w:gridCol w:w="1142"/>
      </w:tblGrid>
      <w:tr>
        <w:trPr>
          <w:tblHeader w:val="true"/>
          <w:trHeight w:val="308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6 год (отчет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017 год</w:t>
              <w:br/>
              <w:t>(оценка)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</w:tr>
      <w:tr>
        <w:trPr>
          <w:tblHeader w:val="true"/>
          <w:trHeight w:val="308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6"/>
              </w:rPr>
              <w:t>Закон № </w:t>
            </w:r>
            <w:r>
              <w:rPr>
                <w:b/>
                <w:color w:val="000000"/>
                <w:sz w:val="16"/>
                <w:szCs w:val="16"/>
              </w:rPr>
              <w:t>415–Ф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6"/>
              </w:rPr>
              <w:t>Законо-проек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Δ к закону,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6"/>
              </w:rPr>
              <w:t>Закон № </w:t>
            </w:r>
            <w:r>
              <w:rPr>
                <w:b/>
                <w:color w:val="000000"/>
                <w:sz w:val="16"/>
                <w:szCs w:val="16"/>
              </w:rPr>
              <w:t>415–Ф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6"/>
              </w:rPr>
              <w:t>Законо-прое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Δ к закону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kern w:val="2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6"/>
              </w:rPr>
              <w:t>Законо-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6"/>
              </w:rPr>
              <w:t>прое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Δ к Законопроекту на 2019 год, %</w:t>
            </w:r>
          </w:p>
        </w:tc>
      </w:tr>
      <w:tr>
        <w:trPr>
          <w:tblHeader w:val="true"/>
          <w:trHeight w:val="153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6"/>
              </w:rPr>
            </w:pPr>
            <w:r>
              <w:rPr>
                <w:spacing w:val="-10"/>
                <w:sz w:val="14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6"/>
              </w:rPr>
            </w:pPr>
            <w:r>
              <w:rPr>
                <w:spacing w:val="-10"/>
                <w:sz w:val="14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pacing w:val="-10"/>
                <w:sz w:val="14"/>
                <w:szCs w:val="16"/>
              </w:rPr>
            </w:pPr>
            <w:r>
              <w:rPr>
                <w:spacing w:val="-10"/>
                <w:sz w:val="14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6"/>
              </w:rPr>
            </w:pPr>
            <w:r>
              <w:rPr>
                <w:spacing w:val="-10"/>
                <w:sz w:val="14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6"/>
              </w:rPr>
            </w:pPr>
            <w:r>
              <w:rPr>
                <w:spacing w:val="-10"/>
                <w:sz w:val="14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14"/>
                <w:szCs w:val="16"/>
              </w:rPr>
            </w:pPr>
            <w:r>
              <w:rPr>
                <w:spacing w:val="-10"/>
                <w:sz w:val="14"/>
                <w:szCs w:val="16"/>
              </w:rPr>
              <w:t>6=5/4*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pacing w:val="-10"/>
                <w:sz w:val="14"/>
                <w:szCs w:val="16"/>
              </w:rPr>
            </w:pPr>
            <w:r>
              <w:rPr>
                <w:color w:val="000000"/>
                <w:spacing w:val="-10"/>
                <w:sz w:val="14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pacing w:val="-10"/>
                <w:sz w:val="14"/>
                <w:szCs w:val="16"/>
              </w:rPr>
            </w:pPr>
            <w:r>
              <w:rPr>
                <w:color w:val="000000"/>
                <w:spacing w:val="-10"/>
                <w:sz w:val="14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pacing w:val="-10"/>
                <w:sz w:val="14"/>
                <w:szCs w:val="16"/>
              </w:rPr>
            </w:pPr>
            <w:r>
              <w:rPr>
                <w:color w:val="000000"/>
                <w:spacing w:val="-10"/>
                <w:sz w:val="14"/>
                <w:szCs w:val="16"/>
              </w:rPr>
              <w:t>9=8/7*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pacing w:val="-10"/>
                <w:sz w:val="14"/>
                <w:szCs w:val="16"/>
              </w:rPr>
            </w:pPr>
            <w:r>
              <w:rPr>
                <w:color w:val="000000"/>
                <w:spacing w:val="-10"/>
                <w:sz w:val="14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pacing w:val="-10"/>
                <w:sz w:val="14"/>
                <w:szCs w:val="16"/>
              </w:rPr>
            </w:pPr>
            <w:r>
              <w:rPr>
                <w:color w:val="000000"/>
                <w:spacing w:val="-10"/>
                <w:sz w:val="14"/>
                <w:szCs w:val="16"/>
              </w:rPr>
              <w:t>11=10/8*100</w:t>
            </w:r>
          </w:p>
        </w:tc>
      </w:tr>
      <w:tr>
        <w:trPr>
          <w:trHeight w:val="308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, 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3 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72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02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2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84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55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28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267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% к ВВ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, 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6 41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72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03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52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9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37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15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267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% к ВВ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9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19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(–) / Профицит (+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2 95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>2 00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 01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-1 27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 14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81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86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trHeight w:val="267" w:hRule="atLeast"/>
        </w:trPr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% к ВВ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i/>
                <w:color w:val="000000"/>
                <w:sz w:val="16"/>
                <w:szCs w:val="16"/>
              </w:rPr>
              <w:t>,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посланием Президента Российской Федерации проект федерального бюджета на 2018 год и на плановый период 2019 и 2020 годов сформирован в структуре государственных программ, утвержденных Правительством Российской Федерации, как и федеральный бюджет на 2017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учетом этого, открытой частью проекта федерального бюджета на              2018 год и на плановый период 2019 и 2020 годов по разделу 02 "Национальная оборона" предусмотрены бюджетные ассигнования по 6 </w:t>
      </w:r>
      <w:r>
        <w:rPr>
          <w:color w:val="000000"/>
          <w:sz w:val="28"/>
          <w:szCs w:val="28"/>
        </w:rPr>
        <w:t>государственным программам</w:t>
      </w:r>
      <w:r>
        <w:rPr>
          <w:sz w:val="28"/>
          <w:szCs w:val="28"/>
        </w:rPr>
        <w:t xml:space="preserve"> Российской Федерации. Однако, в связи с тем, что государственная программа Российской Федерации "Обеспечение обороноспособности страны" разработана, но до настоящего времени не утверждена, основная масса бюджетных ассигнований, предусмотренных по указанному разделу, отнесена к непрограммному направлению деятельности "Реализация функций иных федеральных органов государственной власти"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ассигнований по разделу 02 "</w:t>
      </w:r>
      <w:r>
        <w:rPr>
          <w:bCs/>
          <w:sz w:val="28"/>
          <w:szCs w:val="28"/>
        </w:rPr>
        <w:t xml:space="preserve">Национальная оборона", </w:t>
      </w:r>
      <w:r>
        <w:rPr>
          <w:sz w:val="28"/>
          <w:szCs w:val="28"/>
        </w:rPr>
        <w:t>по которому финансируется большая часть расходов Минобороны России в 2018 году и на плановый период 2019 и 2020 годов, предусмотрены бюджетные средства на решение ключевых вопросов деятельности Вооруженных Сил Российской Федерации, в том числе на дальнейшее переоснащение на новые образцы вооружения, военной и специальной техники, социальную защиту военнослужащих и решение друг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сходов федерального бюджета, с расходами предусмотренными Законопроектом по разделу 02 "Национальная оборона" на 2018 год и на плановый период 2019 и 2020 годов, представлены в таблице:</w:t>
      </w:r>
    </w:p>
    <w:p>
      <w:pPr>
        <w:pStyle w:val="TextBodyIndent"/>
        <w:spacing w:before="0" w:after="0"/>
        <w:ind w:left="0" w:right="-283" w:firstLine="540"/>
        <w:jc w:val="right"/>
        <w:rPr>
          <w:szCs w:val="28"/>
          <w:highlight w:val="yellow"/>
        </w:rPr>
      </w:pPr>
      <w:r>
        <w:rPr>
          <w:szCs w:val="28"/>
          <w:highlight w:val="yellow"/>
        </w:rPr>
        <w:t>млн. рублей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911"/>
        <w:gridCol w:w="957"/>
        <w:gridCol w:w="923"/>
        <w:gridCol w:w="678"/>
        <w:gridCol w:w="1021"/>
        <w:gridCol w:w="929"/>
        <w:gridCol w:w="712"/>
        <w:gridCol w:w="949"/>
        <w:gridCol w:w="865"/>
      </w:tblGrid>
      <w:tr>
        <w:trPr>
          <w:tblHeader w:val="true"/>
          <w:trHeight w:val="190" w:hRule="atLeast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я разделов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 год</w:t>
              <w:br/>
              <w:t>(оценка*)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 год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 го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 год</w:t>
            </w:r>
          </w:p>
        </w:tc>
      </w:tr>
      <w:tr>
        <w:trPr>
          <w:tblHeader w:val="true"/>
          <w:trHeight w:val="190" w:hRule="atLeast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 № 415–Ф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kern w:val="2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о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прое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 к закону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 № 415–Ф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kern w:val="2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о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прое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 к закону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kern w:val="2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о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прое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 к Законопроекту на 2019 год, %</w:t>
            </w:r>
          </w:p>
        </w:tc>
      </w:tr>
      <w:tr>
        <w:trPr>
          <w:tblHeader w:val="true"/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=4/3*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=7/6*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=9/7*100</w:t>
            </w:r>
          </w:p>
        </w:tc>
      </w:tr>
      <w:tr>
        <w:trPr>
          <w:trHeight w:val="34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2"/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bookmarkEnd w:id="0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881 6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39 68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9 19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86 97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73 74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55 26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bookmarkStart w:id="1" w:name="RANGE!A13"/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овно утвержденные</w:t>
            </w:r>
            <w:bookmarkEnd w:id="1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8 88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%% к общему объему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1 6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39 68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9 19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6 97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3 74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6 38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 28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9 15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771 78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5 82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8 4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7 99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% к ВВ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в общем объеме расходов, %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* – показатели сводной бюджетной росписи по состоянию на 1 сентября 2017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е ассигнования по разделу "Национальная оборона" в 2018 году составят 2 771 784,6 млн. рублей, в 2019 году – 2 798 497,4 млн. рублей и в 2020 году – 2 807 994,3 млн. рублей.</w:t>
      </w:r>
    </w:p>
    <w:p>
      <w:pPr>
        <w:pStyle w:val="NormalANX"/>
        <w:spacing w:before="0" w:after="0"/>
        <w:rPr>
          <w:szCs w:val="28"/>
        </w:rPr>
      </w:pPr>
      <w:r>
        <w:rPr>
          <w:szCs w:val="28"/>
        </w:rPr>
        <w:t>По отношению к объему ВВП соответствующего года доля расходов раздела "Национальная оборона" составит в 2018 году – 2,8%, в 2019 году – 2,7% и в 2020 году – 2,5% (в 2017 году 3,1%).</w:t>
      </w:r>
    </w:p>
    <w:p>
      <w:pPr>
        <w:pStyle w:val="NormalANX"/>
        <w:spacing w:before="0" w:after="0"/>
        <w:rPr/>
      </w:pPr>
      <w:r>
        <w:rPr>
          <w:szCs w:val="28"/>
        </w:rPr>
        <w:t>Доля в общем объеме расходов федерального бюджета по разделу "Национальная оборона" в 2018 и 2020 годах по сравнению с 2017 годом (17,0%) уменьшится и составит 16,8%, в 2019 году увеличится и составит 17,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смотренные в Законопроекте объемы бюджетных ассигнований по сравнению с объемами, утвержденными Федеральным законом № 415-ФЗ, в 2018 году увеличены на 42 633,4 млн. рублей, в 2019 году уменьшены на 17 323,8 млн. рублей, в 2020 году по сравнению с объемами, предусмотренными законопроектом на 2019 год, увеличены на 9 496,9 млн. рублей.</w:t>
      </w:r>
    </w:p>
    <w:p>
      <w:pPr>
        <w:pStyle w:val="NormalANX"/>
        <w:spacing w:before="0" w:after="0"/>
        <w:ind w:firstLine="709"/>
        <w:rPr>
          <w:szCs w:val="28"/>
        </w:rPr>
      </w:pPr>
      <w:r>
        <w:rPr>
          <w:szCs w:val="28"/>
        </w:rPr>
        <w:t>Расходы федерального бюджета на национальную оборону по подразделам классификации расходов бюджетов на 2018 год и на плановый период 2019 и 2020 годов, приведены в таблице:</w:t>
      </w:r>
    </w:p>
    <w:p>
      <w:pPr>
        <w:pStyle w:val="TextBodyIndent"/>
        <w:spacing w:before="0" w:after="0"/>
        <w:ind w:left="0" w:right="-142" w:firstLine="54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млн. рублей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911"/>
        <w:gridCol w:w="957"/>
        <w:gridCol w:w="923"/>
        <w:gridCol w:w="678"/>
        <w:gridCol w:w="1021"/>
        <w:gridCol w:w="929"/>
        <w:gridCol w:w="712"/>
        <w:gridCol w:w="949"/>
        <w:gridCol w:w="865"/>
      </w:tblGrid>
      <w:tr>
        <w:trPr>
          <w:tblHeader w:val="true"/>
          <w:trHeight w:val="190" w:hRule="atLeast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я разделов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 год</w:t>
              <w:br/>
              <w:t>(оценка*)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 год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 го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 год</w:t>
            </w:r>
          </w:p>
        </w:tc>
      </w:tr>
      <w:tr>
        <w:trPr>
          <w:tblHeader w:val="true"/>
          <w:trHeight w:val="190" w:hRule="atLeast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 № 415–Ф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kern w:val="2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о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прое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 к закону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 № 415–Ф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kern w:val="2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о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прое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 к закону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6"/>
                <w:kern w:val="2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Законо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pacing w:val="-6"/>
                <w:kern w:val="2"/>
                <w:sz w:val="14"/>
                <w:szCs w:val="14"/>
              </w:rPr>
              <w:t>прое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 к Законопроекту на 2019 год, %</w:t>
            </w:r>
          </w:p>
        </w:tc>
      </w:tr>
      <w:tr>
        <w:trPr>
          <w:tblHeader w:val="true"/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=4/3*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=7/6*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=9/7*100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 28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9 15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1 78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5 82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8 4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7 99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% к ВВ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в общем объеме расходов, %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оруженные Сил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8 6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9 56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8 38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28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6 90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0 4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% к ВВ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в общем объеме расходов, %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2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9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4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4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% к ВВ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в общем объеме расходов, %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Мобилизационная подготовка эконом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9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9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9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% к ВВ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в общем объеме расходов, %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Ядерно-оружейный комплек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4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1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1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1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31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9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% к ВВ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в общем объеме расходов, %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14"/>
                <w:szCs w:val="14"/>
              </w:rPr>
              <w:t>Реализация международных обязательств в сфере военно-технического сотруднич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3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70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5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8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3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% к ВВ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в общем объеме расходов, %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 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9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 87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 35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 94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 52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% к ВВ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в общем объеме расходов, %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ругие вопросы в области национальной оборо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81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 62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 41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 88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99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52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6 </w:t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%% к ВВ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ля в общем объеме расходов, % (без учета условно утвержденны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Наряду с общими подходами к формированию проекта федерального бюджета на изменение расходов по разделу "Национальная оборона", согласно пояснительной записки к законопроекту, повлиял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текущее содержание Вооруженных Сил Российской Федерации, включая продовольственное, транспортное обеспечение, содержание объектов инфраструктуры, в 2018 году на 62 500,0 млн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меньшение бюджетных ассигнований Минобороны России, предусмотренных на оплату договоров по предоставлению коммунально–эксплуатационных услуг, в связи с переходом на обеспечение коммунальными услугами через подведомственное федеральное государственное бюджетное учреждение "Центральное жилищно–коммунальное управление" и необходимостью отражения бюджетных ассигнований в разделе "Жилищно–коммунальное хозяйство" в 2018 году на 50 253,0 млн. рублей, в 2019 году на 50 677,0 млн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, зарезервированные при формировании проекта федерального бюджета на 2018 год и на плановый период 2019 и 2020 годов по разделу "Национальная оборона", будут направлены на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, принятых по договорам при осуществлении военно–технического сотрудничества, а также на проведение мероприятий, связанных с восполнением продукции военного назначения, поставленной из наличия при осуществлении военно–технического сотрудничества, на возмещение расходов Минобороны России, связанных с выполнением работ по договорам, заключенным с открытым акционерным обществом «Российские железные дороги», на обеспечение выполнения международных обязательств по размещению воинских формирований Российской Федерации на территориях иностранных государств в 2018 – 2020 годах в объеме 4 400,4 млн. рублей ежегодно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ных мероприятий, сведения о которых составляют государственную тайну.</w:t>
      </w:r>
    </w:p>
    <w:p>
      <w:pPr>
        <w:pStyle w:val="Normal"/>
        <w:spacing w:lineRule="auto" w:line="364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крытой частью проекта федерального бюджета по разделу 02 "Национальная оборона" предусмотрены бюджетные ассигнования в сумме               </w:t>
      </w:r>
      <w:r>
        <w:rPr>
          <w:bCs/>
          <w:sz w:val="28"/>
          <w:szCs w:val="28"/>
        </w:rPr>
        <w:t xml:space="preserve"> 943 480,1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лн. рублей на 2018 год, 863 209,4 млн. рублей на 2019 год и                872 008,7 млн. рублей на 2020 год.</w:t>
      </w:r>
    </w:p>
    <w:p>
      <w:pPr>
        <w:pStyle w:val="Normal"/>
        <w:spacing w:lineRule="auto" w:line="3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федерального бюджета открытой частью проекта федерального бюджета на национальную оборону по подразделам классификации расходов бюджетов на 2018 год и на плановый период 2019 и 2020 годов, приведены в таблице:</w:t>
      </w:r>
    </w:p>
    <w:p>
      <w:pPr>
        <w:pStyle w:val="Normal"/>
        <w:spacing w:lineRule="auto" w:line="364"/>
        <w:ind w:firstLine="709"/>
        <w:jc w:val="right"/>
        <w:rPr/>
      </w:pPr>
      <w:r>
        <w:rPr/>
        <w:t>млн.рублей</w:t>
      </w:r>
    </w:p>
    <w:tbl>
      <w:tblPr>
        <w:tblW w:w="10237" w:type="dxa"/>
        <w:jc w:val="left"/>
        <w:tblInd w:w="-9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473"/>
        <w:gridCol w:w="537"/>
        <w:gridCol w:w="589"/>
        <w:gridCol w:w="1205"/>
        <w:gridCol w:w="1276"/>
        <w:gridCol w:w="1157"/>
      </w:tblGrid>
      <w:tr>
        <w:trPr>
          <w:tblHeader w:val="true"/>
          <w:trHeight w:val="438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34" w:hRule="atLeast"/>
        </w:trPr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 48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3 209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 008,65</w:t>
            </w:r>
          </w:p>
        </w:tc>
      </w:tr>
      <w:tr>
        <w:trPr>
          <w:trHeight w:val="225" w:hRule="atLeast"/>
        </w:trPr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оруженные Силы 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 9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829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800,21</w:t>
            </w:r>
          </w:p>
        </w:tc>
      </w:tr>
      <w:tr>
        <w:trPr>
          <w:trHeight w:val="260" w:hRule="atLeast"/>
        </w:trPr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8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5,89</w:t>
            </w:r>
          </w:p>
        </w:tc>
      </w:tr>
      <w:tr>
        <w:trPr>
          <w:trHeight w:val="422" w:hRule="atLeast"/>
        </w:trPr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ждународных обязательств в сфере военно-технического сотрудниче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,61</w:t>
            </w:r>
          </w:p>
        </w:tc>
      </w:tr>
      <w:tr>
        <w:trPr>
          <w:trHeight w:val="310" w:hRule="atLeast"/>
        </w:trPr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ладные научные исследования в области национальной оборо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6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2,64</w:t>
            </w:r>
          </w:p>
        </w:tc>
      </w:tr>
      <w:tr>
        <w:trPr>
          <w:trHeight w:val="371" w:hRule="atLeast"/>
        </w:trPr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6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31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3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83,30</w:t>
            </w:r>
          </w:p>
        </w:tc>
      </w:tr>
    </w:tbl>
    <w:p>
      <w:pPr>
        <w:pStyle w:val="Normal"/>
        <w:spacing w:lineRule="auto" w:line="364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структуры расходов раздела 02 "Национальная оборона" проекта федерального бюджета на 2018 год и на плановый период 2019 и 2020 годов говорит о сохранении основных сложившихся пропорций в расходах по подразделам.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color w:val="000000"/>
          <w:sz w:val="28"/>
          <w:szCs w:val="28"/>
        </w:rPr>
        <w:t>Основное место в структуре расходов раздела составляет подраздел             "Вооруженные Силы Российской Федерации", на который приходится в 2018 году 88,9 % расходов, в 2019 году 88,8 % и 90 % в 2020 году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 Расходы по подразделу  "Вооруженные Силы Российской Федерации" (открытая часть) предусмотрены в 2018 году в сумме 838,97 млрд. рублей, в 2019 году в сумме 766,83 млрд. рублей и 784,8 млрд. рублей в 2020 году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Основной состав расходов по данному подразделу предусматривает бюджетные ассигнования на обеспечение функционирования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</w:r>
    </w:p>
    <w:p>
      <w:pPr>
        <w:pStyle w:val="Normal"/>
        <w:shd w:fill="FFFFFF" w:val="clear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Согласно реестра расходных обязательств, подлежащих исполнению за счет средств федерального бюджета, являющегося приложением к Законопроекту (далее -  Реестр), из указанных бюджетных ассигнований на выплату денежного довольствия военнослужащим </w:t>
      </w:r>
      <w:r>
        <w:rPr>
          <w:color w:val="000000"/>
          <w:sz w:val="28"/>
          <w:szCs w:val="28"/>
        </w:rPr>
        <w:t xml:space="preserve">и сотрудников, имеющих специальные звания </w:t>
      </w:r>
      <w:r>
        <w:rPr>
          <w:sz w:val="28"/>
          <w:szCs w:val="28"/>
        </w:rPr>
        <w:t>предусмотрены бюджетные ассигнования в объеме 451,2 млрд. рублей на 2018 год и на 2019-2020 годы – 448,5 млрд. рублей ежегодно.</w:t>
      </w:r>
    </w:p>
    <w:p>
      <w:pPr>
        <w:pStyle w:val="Normal"/>
        <w:spacing w:lineRule="auto" w:line="36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частью 9 статьи 2 Федерального закона от 7 ноября 2011 года № 306-ФЗ "О денежном довольствии военнослужащих и предоставлении им отдельных выплат" (далее – Федеральный закон № 306-ФЗ ) размеры окладов по воинским должностям и окладов по воинским званиям ежегодно увеличиваются (индексируются) с учетом уровня инфляции, устанавливаемого федеральным законом о федеральном бюджете на очередной финансовый год и плановый период. Действие указанной нормы приостановлено Федеральным законом от 6 апреля 2015 года № 68-ФЗ (в редакции Федерального закона от 19 декабря 2016 года № 455-ФЗ) до 1 января 2018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 индексации в 2013-2014 годах и приостановления действия с 2015 года до 1 января 2018 года нормы Федерального закона № 306-ФЗ, гарантия защиты денежного довольствия военнослужащих от обесценивания не выполняется на протяжении уже пяти лет (</w:t>
      </w:r>
      <w:r>
        <w:rPr>
          <w:bCs/>
          <w:sz w:val="28"/>
          <w:szCs w:val="28"/>
        </w:rPr>
        <w:t>в 2013, 2014, 2015, 2016, 2017 годах)</w:t>
      </w:r>
      <w:r>
        <w:rPr>
          <w:sz w:val="28"/>
          <w:szCs w:val="28"/>
        </w:rPr>
        <w:t xml:space="preserve">, то есть фактически за все время действия Федерального зак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 данным Росстата общий уровень инфляции </w:t>
      </w:r>
      <w:r>
        <w:rPr>
          <w:bCs/>
          <w:sz w:val="28"/>
          <w:szCs w:val="28"/>
        </w:rPr>
        <w:t xml:space="preserve">за весь период действия Федерального закона </w:t>
      </w:r>
      <w:r>
        <w:rPr>
          <w:sz w:val="28"/>
          <w:szCs w:val="28"/>
        </w:rPr>
        <w:t>№ 306-ФЗ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в период с 2012 года по 2017 год) составил порядка 46 %, а стоимость условного (минимального) набора продуктов питания выросла практически на 6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подпункта "в" пункта 1 Указа Президента Российской Федерации от 7 мая 2012 года № 604 "О дальнейшем совершенствовании военной службы в Российской Федерации" (далее – Указ № 604) и обеспечения сохранения уровня денежного довольствия военнослужащих не ниже среднего размера оплаты труда в ведущих отраслях экономики, Министерством обороны Российской Федерации при подготовке проекта бюджета в Министерство финансов Российской Федерации были разработаны и направлены два варианта расчетов по индексации денежного довольствия военнослужащих и приравненных к ним лиц с 1 января 2018 года. В Законопроекте данные предложения не нашли своего отражения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Комитета по обороне, с учетом важности выполняемых военнослужащими задач и роли данной социальной категории граждан в жизни общества и государства и в целях соблюдения государством социальных гарантий военнослужащих, предусмотренных Федеральным законом № 306-ФЗ, необходим поиск возможности перераспределения денежных ассигнований на индексацию денежного довольствия военнослужащих.</w:t>
      </w:r>
    </w:p>
    <w:p>
      <w:pPr>
        <w:pStyle w:val="Normal"/>
        <w:shd w:fill="FFFFFF" w:val="clear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федерального бюджета на 2018 год и плановый период 2019 и 2020 годы на оплату труда гражданского персонала Вооруженных Сил Российской Федерации предусмотрены следующие бюджетные ассигнования </w:t>
      </w:r>
      <w:r>
        <w:rPr>
          <w:sz w:val="28"/>
          <w:szCs w:val="28"/>
          <w:shd w:fill="FFFFFF" w:val="clear"/>
        </w:rPr>
        <w:t>(по данным Реестра):</w:t>
      </w:r>
      <w:r>
        <w:rPr>
          <w:sz w:val="28"/>
          <w:szCs w:val="28"/>
        </w:rPr>
        <w:t xml:space="preserve"> на 2018 год – 233,8 млрд. рублей; на 2019 год – 235,8 млрд. рублей; на 2020 год – 245,3 млрд. рублей. При этом учитывалась ежегодная индексация оплаты труда на прогнозный уровень инфляции с 1 января 2018 г. – на 4,0%, с 1 октября 2019 г. – на 4,0% и с 1 октября 2020 г. – на 4,0%.</w:t>
      </w:r>
    </w:p>
    <w:p>
      <w:pPr>
        <w:pStyle w:val="Normal"/>
        <w:shd w:fill="FFFFFF" w:val="clear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Комитет по обороне отмечает, что в период с 2014 года по 2017 год не принимались решения по индексации (увеличению) оплаты труда</w:t>
      </w:r>
      <w:bookmarkStart w:id="2" w:name="sub_1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гражданского персонала воинских частей и организаций федеральных органов исполнительной власти (за исключением категорий, подпадающих под «майские указы»). При этом с 1 января 2015 года по 1 июля 2017 года минимальный размер оплаты труда (далее – МРОТ), вырос на 40 % (с 5 554 рублей до 7 800 рублей). Отсутствие решений об индексации фондов оплаты труда для большинства категорий гражданского персонала воинских частей и организаций "силового блока" в течение последних лет практически привело к выравниванию уровней оплаты труда работников низкой квалификации по отношению к работникам с более высокой квалификацией, а также к нивелированию гарантий, связанных с оплатой труда в районах с неблагоприятными климатическими условиями.</w:t>
      </w:r>
    </w:p>
    <w:p>
      <w:pPr>
        <w:pStyle w:val="Normal"/>
        <w:shd w:fill="FFFFFF" w:val="clear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федерального бюджета на 2018 год и на плановый период 2019 и 2020 годов предусмотрено установление МРОТ с 1 января 2018 г. в сумме 9489 рублей в месяц (рост на 21,7 процента), что соответствует повышению МРОТ до уровня 85 процентов от величины прожиточного минимума трудоспособного населения в целом по Российской Федерации за II квартал 2017 года. </w:t>
      </w:r>
      <w:r>
        <w:rPr>
          <w:sz w:val="28"/>
        </w:rPr>
        <w:t>А с 1 января 2019 года предусмотрено еще увеличение на 22,2 процента до 11 946 рублей.</w:t>
      </w:r>
    </w:p>
    <w:p>
      <w:pPr>
        <w:pStyle w:val="Normal"/>
        <w:shd w:fill="FFFFFF" w:val="clear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Комитета по обороне, планируемая ежегодная индексация оплаты труда гражданского персонала воинских частей и организаций "силового блока" только на прогнозный уровень инфляции на 4,0% ситуацию не меняет, более того, может </w:t>
      </w:r>
      <w:r>
        <w:rPr>
          <w:sz w:val="28"/>
        </w:rPr>
        <w:t xml:space="preserve">привести к тому, что у </w:t>
      </w:r>
      <w:r>
        <w:rPr>
          <w:sz w:val="28"/>
          <w:szCs w:val="28"/>
        </w:rPr>
        <w:t>ряда работников оплата труда</w:t>
      </w:r>
      <w:r>
        <w:rPr>
          <w:sz w:val="28"/>
        </w:rPr>
        <w:t xml:space="preserve"> будет меньше МРОТ. Как представляется, </w:t>
      </w:r>
      <w:r>
        <w:rPr>
          <w:sz w:val="28"/>
          <w:szCs w:val="28"/>
        </w:rPr>
        <w:t>необходим поиск возможности перераспределения денежных ассигнований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В целях продовольственного обеспечения личного состава Вооруженных Сил Российской Федерации проектом федерального бюджета на 2018 год предусмотрены бюджетные ассигнования на 2018 год в размере                  64,6 млрд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2018 год сформирован исходя из минимально необходимого уровня и позволит обеспечить финансирование расходов на продовольственное обеспечение на уровне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на продовольственное обеспечение предусмотрены бюджетные ассигнования на 2019 и 2020 годы в размере                   39,6 млрд. рублей ежегодно. Вопрос увеличения объемов финансирования по указанным расходам в 2019-2020 годах будет рассматриваться в рамках следующего бюджетного цик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Проектом федерального бюджета предусмотрено выделить на вещевое обеспечение личного состава Вооруженных Сил Российской Федерации на 2018 год бюджетные ассигнования в размере 27,6 млрд. рублей и на 2019 – 2020 годы – 28,1 млрд. рублей ежего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ъемы бюджетных ассигнований сформированы исходя из минимально необходимого уровня и позволят обеспечить финансирование расходов на вещевое обеспечение на уровне 2017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Обеспечение Вооруженных Сил Российской Федерации специальным топливом и горюче-смазочными материалами в рамках государственного оборонного заказа составляет: 49,25 млрд. рублей в 2018 году, 50,25 млрд. рублей в 2019 году и 50,25 млрд. рублей в 2020 году </w:t>
      </w:r>
      <w:r>
        <w:rPr>
          <w:sz w:val="28"/>
          <w:szCs w:val="28"/>
          <w:shd w:fill="FFFFFF" w:val="clear"/>
        </w:rPr>
        <w:t>(по данным Реестра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о запланировано выделение в 2018 году из Росрезерва 1 млн. тонн горючего. С учетом этого объемы бюджетных ассигнований сформированы на достаточном уровне и позволяют обеспечить финансирование приобретения необходимого специального топлива и горюче-смазочных материа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В рамках транспортных расходов проектом федерального бюджета на компенсацию расходов по проезду военнослужащих и членов их семей к местам использования отпуска и обратно предусмотрены бюджетные ассигнования –             2,1 млрд. рублей ежегод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указанные в Законопроекте бюджетные ассигнования предусмотрены на расходы по оплате пассажирских перевозок военнослужащих и членов их семей всеми видами транспорта обще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указанные цели обеспечивают потребность в полном объеме.</w:t>
      </w:r>
    </w:p>
    <w:p>
      <w:pPr>
        <w:pStyle w:val="Style24"/>
        <w:spacing w:lineRule="auto" w:line="360"/>
        <w:ind w:firstLine="709"/>
        <w:jc w:val="both"/>
        <w:rPr>
          <w:sz w:val="4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6.</w:t>
      </w:r>
      <w:r>
        <w:rPr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но Реестра и в целях выполнения подпункта "б" пункта 1 Указа № 604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ируется выделение бюджетных ассигнований на формирование фонда служебного жилья для обеспечения военнослужащих жилыми помещениями в объеме 5,12 млрд. рублей, в том числе на 2018 год – 2,74 млрд. рублей, на 2019 год – 2,38 млрд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указанных средств планируется создать служебный жилищный фонд в городах Валуйки (Белгородская обл.), Вилючинск, Тула, Кострома, Луга (Ленинградская обл.), Москва, Североморск, Воронеж, Северодвинск, Вологда, Екатеринбург, С.-Петербург, Нижний Новгород, Балтийск, Оренбург и Тамбов (17 569 квартир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лужебных жилых помещениях под штатную численность военнослужащих к 2021 году составит 159 868 квартир для офицеров и прапорщиков, 146 913 жилых помещений в общежитиях для военнослужащих контрактной службы.</w:t>
      </w:r>
    </w:p>
    <w:p>
      <w:pPr>
        <w:pStyle w:val="Default"/>
        <w:spacing w:lineRule="auto" w:line="360"/>
        <w:ind w:firstLine="708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осуществления выплаты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ежемесячной денежной компенсации за наем (поднаем) жилых помещений </w:t>
      </w:r>
      <w:r>
        <w:rPr>
          <w:sz w:val="28"/>
          <w:szCs w:val="28"/>
        </w:rPr>
        <w:t>проектом федерального бюджета предусмотрено в 2018 году в сумме 4,5 млрд. рублей, в 2019 году –  4,5 млрд. рублей и 2020 году  4,5 млрд. рублей</w:t>
      </w:r>
      <w:r>
        <w:rPr>
          <w:sz w:val="28"/>
          <w:szCs w:val="28"/>
          <w:shd w:fill="FFFFFF" w:val="clear"/>
        </w:rPr>
        <w:t xml:space="preserve"> (по </w:t>
      </w:r>
      <w:r>
        <w:rPr>
          <w:sz w:val="28"/>
          <w:szCs w:val="28"/>
        </w:rPr>
        <w:t>данным Реестра).</w:t>
      </w:r>
    </w:p>
    <w:p>
      <w:pPr>
        <w:pStyle w:val="NormalANX"/>
        <w:spacing w:lineRule="auto" w:line="364" w:before="0" w:after="0"/>
        <w:ind w:firstLine="709"/>
        <w:rPr>
          <w:szCs w:val="28"/>
        </w:rPr>
      </w:pPr>
      <w:r>
        <w:rPr>
          <w:b/>
          <w:szCs w:val="28"/>
        </w:rPr>
        <w:t>2.1.7.</w:t>
      </w:r>
      <w:r>
        <w:rPr>
          <w:szCs w:val="28"/>
        </w:rPr>
        <w:t xml:space="preserve"> На реализацию функционирования накопительно-ипотечной системы жилищного обеспечения военнослужащих Вооруженных Сил Российской Федерации (субсидии на приобретение жилья) предусмотрены бюджетные ассигнования в 2018 году – 91,06 млрд.рублей, в 2019 году – 94,65 млрд.рублей и 2020 году – 98,12 млрд.рублей </w:t>
      </w:r>
      <w:r>
        <w:rPr>
          <w:szCs w:val="28"/>
          <w:shd w:fill="FFFFFF" w:val="clear"/>
        </w:rPr>
        <w:t>(по данным Реестра)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Бюджетные ассигнования по подразделу "Мобилизационная и вневойсковая подготовка" (открытая часть) в составе расходов федерального бюджета составят в 2018 году 7,09 млрд. рублей, в 2019 году – 7,15 млрд. рублей и в 2020 году 7,25 млрд. рублей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Проектом федерального бюджета предусмотрены </w:t>
      </w:r>
      <w:r>
        <w:rPr>
          <w:color w:val="000000"/>
          <w:sz w:val="28"/>
        </w:rPr>
        <w:t xml:space="preserve">субвенции на осуществление первичного воинского учета на территориях, где отсутствуют военные комиссариаты (Межбюджетные трансферты) в 2018 году – 2,63 </w:t>
      </w:r>
      <w:r>
        <w:rPr>
          <w:sz w:val="28"/>
          <w:szCs w:val="28"/>
        </w:rPr>
        <w:t>млрд.рублей, в 2019 году – 2,66 млрд.рублей и 2020 году – 2,76 млрд.рублей (по данным Реестра)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На субсидии Общероссийской общественно-государственной организации "Добровольное общество содействия армии, авиации и флоту России" предусмотрены бюджетные ассигнования в 2018 году – 1,13 млрд.рублей, в 2019 году – 1,15 млрд.рублей и 2020 году – 1,15 млрд.рублей (по данным Реестра)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дразделы "Мобилизационная подготовка экономики" и                        "Ядерно-оружейный комплекс" открытой частью проекта федерального бюджета не предусмотрены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по подразделу "Реализация международных обязательств в сфере военно-технического сотрудничества" в 2018 году составят 1,58 млрд. рублей, в 2019 году – 1,61 млрд. рублей и в 2020 году 1,63 млрд. рублей.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Бюджетные ассигнования по подразделу "Прикладные научные исследования в области национальной обороны" (открытая часть) составят в 2018 году 14,60 млрд. рублей, в 2019 году – 12,77 млрд. рублей и в 2020 году          12,53 млрд. рублей.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Бюджетные ассигнования по подразделу "Другие вопросы в области национальной обороны" (открытая часть) предусматриваются в 2018 году в сумме 64,74 млрд. рублей, в 2019 году – 62,89 млрд. рублей и в 2020 году 53,83 млрд. рубле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;Times New Roman"/>
          <w:b/>
          <w:sz w:val="28"/>
          <w:szCs w:val="28"/>
          <w:lang w:eastAsia="ru-RU"/>
        </w:rPr>
        <w:t>2.7.</w:t>
      </w:r>
      <w:r>
        <w:rPr>
          <w:sz w:val="28"/>
          <w:szCs w:val="28"/>
        </w:rPr>
        <w:t xml:space="preserve"> Бюджетные ассигнования на финансовое обеспечение реализации положений подпункта "д" пункта 1 Указа № 604 предусмотрены в объеме 311,1 млрд. рублей (103,7 млрд. рублей ежегодно)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езидентом Российской Федерации 17 марта 2017 г. принято решение (№ Пр – 497) о сохранении в 2017 – 2018 годах численности военнослужащих, проходящих военную службу по контракту на достигнуто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Согласно реестра расходных обязательств к Законопроекту в 2018 году планируется выделение бюджетных ассигнований в объеме 1,4 млрд. рублей на строительство постоянного жилья для военнослужа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казанных средств планируется завершить строительство объектов с высокой степенью готовности в городах Тамбов, Нижний Новгород, Красноярск, Ейск, Краснодар, Балашиха (Московская обл.), Орск, Муром (Владимирская обл.), Новосибирск (11 022 квартиры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беспечение военнослужащих постоянным жильем планируется осуществлять путем предоставления жилищной субсидии, а также в рамках функционирования накопительно-ипотечной системы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С 1 января 2014 года Минобороны России реализует решение вопроса жилищного обеспечения военнослужащих путем предоставления субсидии для приобретения или строительства жилого помещения (жилых помещений)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жилищной субсидии военнослужащим проектом федерального бюджета предусмотрены денежные ассигнования в размере на 2018 год – 37,02 млрд. рублей, на 2019 и 2020 годы – 37,78 млрд. рублей. 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митет по обороне отмечает, что (по расчетам Минобороны России) количество нуждающихся в постоянном жилье на 1 января 2018 г. составит 24,9 тыс. военнослужащих. А по прогнозным оценкам на учет нуждающихся в постоянном жилье в 2018-2020 годах дополнительно встанут  30,7 тыс. военнослужащих, что потребует дополнительных денежных ассигнований в 2019-2020 годах, увеличение которых целесообразно учесть в рамках следующего бюджетного цикла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Бюджетные ассигнования по подразделу 10 01 "Пенсионное обеспечение" раздела 10 "Социальная политика" в части пенсионного обеспечения военнослужащих, членов их семей и лиц, приравненных к ним по пенсионному обеспечению, а также пособий и иные выплат в рамках пенсионного обеспечения, Законопроектом предусматриваются в 2018 году в размере 700,58 млрд. рублей из оценки численности "военных пенсионеров" – 2 639 тысяч человек, в 2019 году в размере 731,37 млрд. рублей из оценки численности "военных пенсионеров" – 2 683 тысяч человек, в 2020 году в размере 760,53 млрд. рублей из оценки численности "военных пенсионеров" – 2 725 тысяч человек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Законопроекту, формирование объема и структуры расходов федерального бюджета на 2018 – 2020 годы осуществлялось исходя из увеличения бюджетных ассигнований на ежегодное повышение пенсий лицам, уволенным с военной и приравненной к ней службы, на прогнозный уровень инфляции в 2018 – 2020 годах с 1 февраля на 4,0 процента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ложений подпункта "г" пункта 1 Указа Президента Российской Федерации от 7 мая 2012 года № 604, предусматривающего ежегодное увеличение пенсий гражданам, уволенным с военной службы, не менее чем на 2 % сверх уровня инфляции, выделены бюджетные ассигнования в размере 79,09 млрд. рублей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Законопроектом уровень инфляции в 2017 году предусмотрен в размере 3,2%. Следовательно, для выполнения требований подпункта "г" пункта 1 Указа № 604 с учетом уровня инфляции в размере 3,2 % необходимо доведение индексации "военной пенсии" до 5,2%. В противном случае, требования указанного положения Указа № 604, по нашему мнению, останутся невыполненными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омитет по обороне неоднократно отмечал, что начиная с 2014 года по 2016 год положения подпункта "г" пункта 1 Указа № 604 выполнялись не в полной мере. "Недоиндексация" составила порядка 18%. 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Комитета по обороне, такое выполнение Указа № 604 фактически дискредитирует установленный им механизм пенсионного обеспечения военнослужащих, при котором "военные пенсионеры" могли рассчитывать на пересчет пенсионных выплат сверх инфляции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Комитет по обороне считает, необходимым перераспределение денежных ассигнований для доведения индексации "военной пенсии" с 4% до 5,2% с 1 января 2018 года (с учетом начала финансового года)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2.10.1</w:t>
      </w:r>
      <w:r>
        <w:rPr>
          <w:rFonts w:eastAsia="Calibri"/>
          <w:color w:val="000000"/>
          <w:sz w:val="28"/>
          <w:szCs w:val="28"/>
        </w:rPr>
        <w:t xml:space="preserve">. Для выплаты пособий и компенсаций членам семей погибших (умерших) военнослужащих (граждан, проходивших военные сборы, инвалидов вследствие военной травмы), а также лицам, которым установлена инвалидность вследствие военной травмы после увольнения с военной службы, и лицам, уволенным с военной службы в связи с признанием их негодными к военной службе вследствие военной травмы </w:t>
      </w:r>
      <w:r>
        <w:rPr>
          <w:sz w:val="28"/>
          <w:szCs w:val="28"/>
        </w:rPr>
        <w:t>Законопроектом предусматриваются бюджетные ассигнования: в 2018 году – 5,5 млрд.рублей, в 2019 году – 5,4 млрд.рублей и в 2020 году – 5,6 млрд.рублей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юджетные ассигнования в рамках государственной программы Российской Федерации "Космическая деятельность России на 2013 - 2020 годы" по разделу 02 "Национальная оборона" предусмотрены по федеральной целевой программе "Поддержание, развитие и использование системы ГЛОНАСС на 2012 - 2020 годы" в объемах: на 2018 год 3,8 млрд. рублей, на 2019 год 2,04 млрд. рублей и на 2020 год 1,58 млрд. рублей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ую целевую программу "Промышленная утилизация вооружения и военной техники на 2011 – 2015 годы и на период до 2020 года" предусмотрено выделение бюджетных ассигнований в размере: на 2018 год – 6,37 млрд. рублей, на 2019 год – 5,26 млрд. рублей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Российской Федерации "Развитие промышленности и повышение ее конкурентоспособности" по разделу 02 "Национальная оборона" предусмотрено по Президентской программе "Уничтожение запасов химического оружия в Российской Федерации" выделение бюджетных ассигнований на 2018 год в сумме – 0,55 млрд. рублей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Федеральной целевой программы "Создание системы базирования Черноморского флота на территории Российской Федерации в 2005 - 2020 годах" предусмотрено выделение бюджетных ассигнований в размере на 2018 год – 2,5 млрд. рублей, на 2019 год – 2,5 млрд. рублей, на 2020 год –           2,5 млрд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ект федерального закона № 274618-7 "О федеральном бюджете на 2018 год и на плановый период 2019 и 2020 годов" по разделу 02 "Национальная оборона" в целом подготовлен в соответствии с требованиями бюджетного законодательств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разделу 02 "Национальная оборона" бюджетные ассигнования предусмотрены по непрограммному направлению деятельности "Реализация функций иных федеральных органов государственной власти", а также по                    6 государственным программам Российской Федерации. При этом государственная программа Российской Федерации "Обеспечение обороноспособности страны" до настоящего времени не утвержд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"Национальная оборона" </w:t>
        <w:br/>
        <w:t>в 2018 году составят 2 771 784,6 млн. рублей, в 2019 году – 2 798 497,4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млн. рублей и в 2020 году – 2 807 994,3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й частью проекта федерального бюджета на 2017 год по разделу 02 "Национальная оборона" предусмотрены бюджетные ассигнования в сумме               </w:t>
      </w:r>
      <w:r>
        <w:rPr>
          <w:bCs/>
          <w:sz w:val="28"/>
          <w:szCs w:val="28"/>
        </w:rPr>
        <w:t xml:space="preserve"> 943 480,1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лн. рублей на 2018 год, 863 209,4 млн. рублей на 2019 год и                872 008,7 млн. рублей на 2020 год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я</w:t>
      </w:r>
      <w:r>
        <w:rPr>
          <w:sz w:val="28"/>
          <w:szCs w:val="28"/>
        </w:rPr>
        <w:t xml:space="preserve"> планируемых расходов на национальную оборону по отношению к ВВП составит: в 2018 году – 2,8 %, в 2019 году – 2,7 % и в 2020 году – 2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расходов федерального бюджета по разделу 02 "Национальная оборона" в 2018 и 2020 годах</w:t>
      </w:r>
      <w:r>
        <w:rPr>
          <w:szCs w:val="28"/>
        </w:rPr>
        <w:t xml:space="preserve"> </w:t>
      </w:r>
      <w:r>
        <w:rPr>
          <w:sz w:val="28"/>
          <w:szCs w:val="28"/>
        </w:rPr>
        <w:t>по сравнению с 2017 годом (17,0%) уменьшится и составит 16,8%, в 2019 году увеличится и составит 17,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деляемые объемы бюджетных ассигнований в целом позволяют обеспечить реализацию основных стратегических целей в развитии Вооруженных Сил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мнению Комитета по обороне, с учетом важности выполняемых военнослужащими задач и роли данной социальной категории граждан в жизни общества и государства и в целях соблюдения государством социальных гарантий военнослужащих, предусмотренных Федеральным законом от 7 ноября 2011 года № 306-ФЗ "О денежном довольствии военнослужащих и предоставлении им отдельных выплат" необходим поиск возможности перераспределения денежных ассигнований на индексацию денежного довольствия военнослужа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целях </w:t>
      </w:r>
      <w:r>
        <w:rPr>
          <w:iCs/>
          <w:sz w:val="28"/>
          <w:szCs w:val="28"/>
        </w:rPr>
        <w:t xml:space="preserve">обеспечения выполнения в полном объеме требований подпункта "г" пункта 1 Указа Президента Российской Федерации от </w:t>
      </w:r>
      <w:r>
        <w:rPr>
          <w:sz w:val="28"/>
          <w:szCs w:val="28"/>
        </w:rPr>
        <w:t xml:space="preserve">7 мая 2012 года </w:t>
      </w:r>
      <w:r>
        <w:rPr>
          <w:iCs/>
          <w:sz w:val="28"/>
          <w:szCs w:val="28"/>
        </w:rPr>
        <w:t xml:space="preserve">№ 604 "О дальнейшем совершенствовании военной службы в Российской Федерации", </w:t>
      </w:r>
      <w:r>
        <w:rPr>
          <w:sz w:val="28"/>
          <w:szCs w:val="28"/>
        </w:rPr>
        <w:t>Комитет по обороне считает необходимым перераспределение денежных ассигнований для доведения индексации "военной пенсии" с 4% до 5,2% с 1 января 2018 года (с учетом начала финансового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По мнению Комитета по обороне, планируемая ежегодная индексация оплаты труда гражданского персонала воинских частей и организаций "силового блока" только на прогнозный уровень инфляции на 4,0% является недостаточной и в дальнейшем может </w:t>
      </w:r>
      <w:r>
        <w:rPr>
          <w:sz w:val="28"/>
        </w:rPr>
        <w:t xml:space="preserve">привести к тому, что </w:t>
      </w:r>
      <w:r>
        <w:rPr>
          <w:sz w:val="28"/>
          <w:szCs w:val="28"/>
        </w:rPr>
        <w:t>оплата труда</w:t>
      </w:r>
      <w:r>
        <w:rPr>
          <w:sz w:val="28"/>
        </w:rPr>
        <w:t xml:space="preserve"> </w:t>
      </w:r>
      <w:r>
        <w:rPr>
          <w:sz w:val="28"/>
          <w:szCs w:val="28"/>
        </w:rPr>
        <w:t>гражданского персонала воинских частей и организаций "силового блока"</w:t>
      </w:r>
      <w:r>
        <w:rPr>
          <w:sz w:val="28"/>
        </w:rPr>
        <w:t xml:space="preserve"> будет меньше минимального размера оплаты труда. </w:t>
      </w:r>
      <w:r>
        <w:rPr>
          <w:sz w:val="28"/>
          <w:szCs w:val="28"/>
        </w:rPr>
        <w:t>Необходим поиск возможности перераспределения денежных ассигнований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Указанные замечания могут быть учтены при доработке Законопроекта ко второму чтению. Комитет Государственной Думы по обороне рекомендует Государственной Думе принять проект федерального закона </w:t>
      </w:r>
      <w:r>
        <w:rPr>
          <w:sz w:val="28"/>
          <w:szCs w:val="28"/>
        </w:rPr>
        <w:t>№ 274618-7 "О федеральном бюджете на 2018 год и на плановый период 2019 и 2020 годов"</w:t>
      </w:r>
      <w:r>
        <w:rPr>
          <w:bCs/>
          <w:sz w:val="28"/>
          <w:szCs w:val="28"/>
        </w:rPr>
        <w:t xml:space="preserve"> в первом чтен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 xml:space="preserve">         В.А. Ша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360"/>
      <w:jc w:val="center"/>
      <w:rPr>
        <w:spacing w:val="40"/>
        <w:sz w:val="32"/>
        <w:szCs w:val="32"/>
      </w:rPr>
    </w:pPr>
    <w:r>
      <w:rPr>
        <w:spacing w:val="40"/>
        <w:sz w:val="32"/>
        <w:szCs w:val="32"/>
      </w:rPr>
      <w:t xml:space="preserve">ГОСУДАРСТВЕННАЯ ДУМА </w:t>
    </w:r>
  </w:p>
  <w:p>
    <w:pPr>
      <w:pStyle w:val="Heading1"/>
      <w:spacing w:lineRule="auto" w:line="360"/>
      <w:rPr>
        <w:sz w:val="24"/>
        <w:szCs w:val="24"/>
      </w:rPr>
    </w:pPr>
    <w:r>
      <w:rPr>
        <w:sz w:val="24"/>
        <w:szCs w:val="24"/>
      </w:rPr>
      <w:t>ФЕДЕРАЛЬНОГО СОБРАНИЯ РОССИЙСКОЙ ФЕДЕРАЦИИ</w:t>
    </w:r>
  </w:p>
  <w:p>
    <w:pPr>
      <w:pStyle w:val="Heading2"/>
      <w:tabs>
        <w:tab w:val="clear" w:pos="708"/>
        <w:tab w:val="left" w:pos="2340" w:leader="none"/>
      </w:tabs>
      <w:spacing w:lineRule="auto" w:line="480"/>
      <w:rPr>
        <w:spacing w:val="6"/>
        <w:sz w:val="32"/>
        <w:szCs w:val="32"/>
        <w:u w:val="single"/>
      </w:rPr>
    </w:pPr>
    <w:r>
      <w:rPr>
        <w:spacing w:val="6"/>
        <w:sz w:val="32"/>
        <w:szCs w:val="32"/>
      </w:rPr>
      <w:t>Комитет по обороне</w:t>
    </w:r>
  </w:p>
  <w:p>
    <w:pPr>
      <w:pStyle w:val="Heading3"/>
      <w:spacing w:lineRule="auto" w:line="600"/>
      <w:rPr>
        <w:spacing w:val="30"/>
        <w:sz w:val="30"/>
        <w:szCs w:val="30"/>
      </w:rPr>
    </w:pPr>
    <w:r>
      <w:rPr>
        <w:spacing w:val="30"/>
        <w:sz w:val="30"/>
        <w:szCs w:val="30"/>
      </w:rPr>
      <w:t>ЗАКЛЮ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8"/>
    <w:qFormat/>
    <w:rPr/>
  </w:style>
  <w:style w:type="character" w:styleId="Ep">
    <w:name w:val="ep"/>
    <w:basedOn w:val="Style8"/>
    <w:qFormat/>
    <w:rPr/>
  </w:style>
  <w:style w:type="character" w:styleId="Style14">
    <w:name w:val="Знак Знак"/>
    <w:qFormat/>
    <w:rPr>
      <w:b/>
      <w:bCs/>
      <w:lang w:val="ru-RU" w:bidi="ar-SA"/>
    </w:rPr>
  </w:style>
  <w:style w:type="character" w:styleId="Style15">
    <w:name w:val="Основной текст_"/>
    <w:qFormat/>
    <w:rPr>
      <w:sz w:val="28"/>
      <w:szCs w:val="28"/>
      <w:lang w:val="ru-RU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U">
    <w:name w:val="u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36"/>
      <w:szCs w:val="28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Namem">
    <w:name w:val="namem"/>
    <w:basedOn w:val="Style8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overflowPunct w:val="false"/>
      <w:autoSpaceDE w:val="false"/>
      <w:ind w:left="180" w:right="174" w:hanging="0"/>
      <w:jc w:val="both"/>
      <w:textAlignment w:val="baseline"/>
    </w:pPr>
    <w:rPr>
      <w:b/>
      <w:bCs/>
      <w:sz w:val="28"/>
      <w:szCs w:val="28"/>
    </w:rPr>
  </w:style>
  <w:style w:type="paragraph" w:styleId="Style21">
    <w:name w:val="Текст"/>
    <w:basedOn w:val="Normal"/>
    <w:qFormat/>
    <w:pPr>
      <w:ind w:firstLine="709"/>
      <w:jc w:val="both"/>
    </w:pPr>
    <w:rPr>
      <w:b/>
      <w:bCs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lineRule="auto" w:line="36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исполнитель"/>
    <w:basedOn w:val="Normal"/>
    <w:qFormat/>
    <w:pPr>
      <w:overflowPunct w:val="false"/>
      <w:autoSpaceDE w:val="false"/>
      <w:ind w:left="284" w:right="-284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hanging="360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9:00Z</dcterms:created>
  <dc:creator>Государственная Дума РФ</dc:creator>
  <dc:description/>
  <cp:keywords/>
  <dc:language>en-US</dc:language>
  <cp:lastModifiedBy>КОНЧИЦ Сергей Александрович</cp:lastModifiedBy>
  <cp:lastPrinted>2017-10-11T17:54:00Z</cp:lastPrinted>
  <dcterms:modified xsi:type="dcterms:W3CDTF">2017-10-11T15:48:00Z</dcterms:modified>
  <cp:revision>54</cp:revision>
  <dc:subject/>
  <dc:title>на проект федерального закона № 216171-5 «О внесении изменений в Водный кодекс Российской Федерации и отдельные законодательные акты Российской Федерации» (в части изменения порядка регулирования водных отношений, экономического механизма водопользования</dc:title>
</cp:coreProperties>
</file>