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png" ContentType="image/png"/>
  <Override PartName="/word/media/image14.jpeg" ContentType="image/jpeg"/>
  <Override PartName="/word/media/image11.gif" ContentType="image/gif"/>
  <Override PartName="/word/media/image28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73 СТРЕЛКОВАЯ ДИВИЗ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8 Авг 2011 16: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Страница 1 из 2 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перед</w:t>
        </w:r>
      </w:hyperlink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зуйтесь для ответа в 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й в теме: 3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760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3" name="Рисунок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 918 сообще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Санкт-Петерб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8 Август 2011 - 16:3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е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78, 490 и 567 стрелковый полк,</w:t>
        <w:br/>
        <w:t>352 артиллерийский полк,</w:t>
        <w:br/>
        <w:t>728 гаубичный артиллерийский полк,</w:t>
        <w:br/>
        <w:t>252 отдельный истребительно-противотанковый дивизион,</w:t>
        <w:br/>
        <w:t>507 отдельный зенитный артиллерийский дивизион,</w:t>
        <w:br/>
        <w:t>179 разведывательный батальон,</w:t>
        <w:br/>
        <w:t>220 саперный батальон,</w:t>
        <w:br/>
        <w:t>204 отдельный батальон связи,</w:t>
        <w:br/>
        <w:t>282 медико-санитарный батальон,</w:t>
        <w:br/>
        <w:t>71 отдельная рота химзащиты,</w:t>
        <w:br/>
        <w:t>64 автотранспортный батальон,</w:t>
        <w:br/>
        <w:t>158 полевая хлебопекарня,</w:t>
        <w:br/>
        <w:t>71 прачечный отряд,</w:t>
        <w:br/>
        <w:t>122 полевая почтовая станция,</w:t>
        <w:br/>
        <w:t>120 полевая касса Госбан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ево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2.6.41-19.9.41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е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реименована из 21 Московской стрелковой дивизии народного ополчения.</w:t>
        <w:br/>
        <w:t>1311, 1313 и 1315 стрелковый полк,</w:t>
        <w:br/>
        <w:t>979 артиллерийский полк,</w:t>
        <w:br/>
        <w:t>252 отдельный истребительно-противотанковый дивизион (с 19.2.42 г.),</w:t>
        <w:br/>
        <w:t>280 зенитная артиллерийская батарея (768 отдельный зенитный артиллерийский дивизион),</w:t>
        <w:br/>
        <w:t>478 разведывательная рота,</w:t>
        <w:br/>
        <w:t>464 саперный батальон,</w:t>
        <w:br/>
        <w:t>867 отдельный батальон связи,</w:t>
        <w:br/>
        <w:t>309 медсанбат (501 медсанбат – I) – до 25.10.41 г.,</w:t>
        <w:br/>
        <w:t>501 медсанбат (II) – с 28.11.41 г.,</w:t>
        <w:br/>
        <w:t>345 отдельная рота химзащиты,</w:t>
        <w:br/>
        <w:t>313 автотранспортная рота,</w:t>
        <w:br/>
        <w:t>270 полевая хлебопекарня,</w:t>
        <w:br/>
        <w:t>191 дивизионный ветеринарный лазарет,</w:t>
        <w:br/>
        <w:t>832 (930) полевая почтовая станция,</w:t>
        <w:br/>
        <w:t>429 полевая касса Госбан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ево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6.9.41-1.2.43</w:t>
        <w:br/>
        <w:t>Преобразована в 77 гвардейская стрелковая дивизия 1.3.43 г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-е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формирована на базе 150 стрелковая бригада и 135 стрелковая бригада (II).</w:t>
        <w:br/>
        <w:t>1311, 1313 и 1315 стрелковый полк,</w:t>
        <w:br/>
        <w:t>979 артиллерийский полк,</w:t>
        <w:br/>
        <w:t>252 отдельный истребительно-противотанковый дивизион,</w:t>
        <w:br/>
        <w:t>179 (478) разведывательная рота,</w:t>
        <w:br/>
        <w:t>220 саперный батальон,</w:t>
        <w:br/>
        <w:t>426 отдельный батальон связи (163 отдельная рота связи),</w:t>
        <w:br/>
        <w:t>282 медико-санитарный батальон,</w:t>
        <w:br/>
        <w:t>71 отдельная рота химзащиты,</w:t>
        <w:br/>
        <w:t>313 автотранспортная рота,</w:t>
        <w:br/>
        <w:t>270 полевая хлебопекарня,</w:t>
        <w:br/>
        <w:t>151 дивизионный ветеринарный лазарет,</w:t>
        <w:br/>
        <w:t>1795 полевая почтовая станция,</w:t>
        <w:br/>
        <w:t>1752 полевая касса Госбан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ево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.7.43-1.4.45</w:t>
        <w:br/>
        <w:t>21.4.45-11.5.45</w:t>
        <w:br/>
        <w:br/>
        <w:t xml:space="preserve">по материалам сайта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ds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811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5" name="Рисунок 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 918 сообщений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Санкт-Петербург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1 Ноябрь 2011 - 21:2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ПОДЧИ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е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01.07.1941 г. - ЮЗФ - 26 А - 8 СК</w:t>
        <w:br/>
        <w:t>на 07.07.1941 г. - ЮЗФ - 26 А - 8 СК</w:t>
        <w:br/>
        <w:t>на 01.08.1941 г. - Южный фронт - 6 А</w:t>
        <w:br/>
        <w:t>на 01.09.1941 г. - 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е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01.10.1941 г. - Резервный фронт - 33 А</w:t>
        <w:br/>
        <w:t>на 01.11.1941 г. - Западный фронт - фронтовое подчинение</w:t>
        <w:br/>
        <w:t>на 01.12.1941 г. - Западный фронт - фронтовое подчинение</w:t>
        <w:br/>
        <w:t>на 01.01.1942 г. - ?</w:t>
        <w:br/>
        <w:t>на 01.02.1942 г. - Западный фронт - 50 А</w:t>
        <w:br/>
        <w:t>на 01.03.1942 г. - Западный фронт - 50 А</w:t>
        <w:br/>
        <w:t>на 01.04.1942 г. - Западный фронт - 50 А</w:t>
        <w:br/>
        <w:t>на 01.05.1942 г. - Западный фронт - 50 А</w:t>
        <w:br/>
        <w:t>на 01.06.1942 г. - Западный фронт - 50 А</w:t>
        <w:br/>
        <w:t>на 01.07.1942 г. - Западный фронт - 50 А</w:t>
        <w:br/>
        <w:t>на 01.08.1942 г. - Западный фронт - 10 А</w:t>
        <w:br/>
        <w:t>на 01.09.1942 г. - Сталинградский фронт - 24 А</w:t>
        <w:br/>
        <w:t>на 01.10.1942 г. - Донской фронт - 1 гв. А</w:t>
        <w:br/>
        <w:t>на 01.11.1942 г. - Донской фронт - 24 А</w:t>
        <w:br/>
        <w:t>на 01.12.1942 г. - Донской фронт - 24 А</w:t>
        <w:br/>
        <w:t>на 01.01.1943 г. - Донской фронт - 65 А</w:t>
        <w:br/>
        <w:t>на 01.02.1943 г. - Донской фронт - 21 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е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01.06.1943 г. - Резерв ставки ВГК - 68 отдельная армия</w:t>
        <w:br/>
        <w:t>на 01.07.1943 г. - Резерв ставки ВГК - 68 отдельная армия</w:t>
        <w:br/>
        <w:t>на 01.08.1943 г. - Западный фронт - 5 А</w:t>
        <w:br/>
        <w:t>на 01.09.1943 г. - Западный фронт - 33 А - 65 СК</w:t>
        <w:br/>
        <w:t>на 01.10.1943 г. - Западный фронт - 33 А</w:t>
        <w:br/>
        <w:t>на 01.11.1943 г. - Западный фронт - 68 А - 81 СК</w:t>
        <w:br/>
        <w:t>на 01.12.1943 г. - Западный фронт - 5 А - 81 СК</w:t>
        <w:br/>
        <w:t>на 01.01.1944 г. - Западный фронт - 33 А - 65 СК</w:t>
        <w:br/>
        <w:t>на 01.02.1944 г. - Западный фронт - 33 А - 36 СК</w:t>
        <w:br/>
        <w:t>на 01.03.1944 г. - Западный фронт - 33 А - 36 СК</w:t>
        <w:br/>
        <w:t>на 01.04.1944 г. - Западный фронт - 5 А - 72 СК</w:t>
        <w:br/>
        <w:t>на 01.05.1944 г. - 3 Белорусский фронт - 31 А - 36 СК</w:t>
        <w:br/>
        <w:t>на 01.06.1944 г. - 3 Белорусский фронт - фронтовое подчинение</w:t>
        <w:br/>
        <w:t>на 01.07.1944 г. - 3 Белорусский фронт - 31 А - 113 СК</w:t>
        <w:br/>
        <w:t>на 01.08.1944 г. - 3 Белорусский фронт - 31 А - 113 СК</w:t>
        <w:br/>
        <w:t>на 01.09.1944 г. - 3 Белорусский фронт - 31 А - 71 СК</w:t>
        <w:br/>
        <w:t>на 01.10.1944 г. - 3 Белорусский фронт - 31 А - 71 СК</w:t>
        <w:br/>
        <w:t>на 01.11.1944 г. - 3 Белорусский фронт - 31 А - 36 СК</w:t>
        <w:br/>
        <w:t>на 01.12.1944 г. - 3 Белорусский фронт - 31 А - 36 СК</w:t>
        <w:br/>
        <w:t>на 01.01.1945 г. - 3 Белорусский фронт - 31 А - 36 СК</w:t>
        <w:br/>
        <w:t>на 01.02.1945 г. - 3 Белорусский фронт - фронтовое подчинение - 36 СК</w:t>
        <w:br/>
        <w:t>на 01.03.1945 г. - 3 Белорусский фронт - 5 А - 36 СК</w:t>
        <w:br/>
        <w:t>на 01.04.1945 г. - 3 Белорусский фронт - 31 А - 36 СК</w:t>
        <w:br/>
        <w:t>на 01.05.1945 г. - 1 Укр. фронт - 31 А - 36 СК</w:t>
        <w:br/>
        <w:t xml:space="preserve">обработка материалов сайта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ds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8426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3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unifex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2450" cy="857250"/>
            <wp:effectExtent l="0" t="0" r="0" b="0"/>
            <wp:docPr id="27" name="Рисунок 2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embers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 290 сообщений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Рига, Латвия 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http://www.polk.ru/forum/index.php?showtopic=53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3 Декабрь 2011 - 01:3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lang w:eastAsia="ru-RU"/>
        </w:rPr>
        <w:t>Схема боевого пути 21-й дивизии народного ополчения города Москвы, 173-й стрелковой дивизии (II формирования), 77-й гвардейской стрелковой диви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likvoy.ru/k...173sd-77gsd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likvoy.ru/k...173sd-77gsd.JP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844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4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unifex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2450" cy="857250"/>
            <wp:effectExtent l="0" t="0" r="0" b="0"/>
            <wp:docPr id="40" name="Рисунок 4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embers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 290 сообщений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Рига, Латвия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http://www.polk.ru/forum/index.php?showtopic=53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3 Декабрь 2011 - 17: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евой путь 173 Стрелковой Оршанской красноармейской дивизии</w:t>
        <w:br/>
        <w:t>Школьный музей : Виртуальные экскурсии : Боевой путь диви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57.minsk.e....aspx?guid=18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57.minsk.e....aspx?guid=19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0604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5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1" name="Рисунок 5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52" name="Рисунок 5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 918 сообщений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Санкт-Петерб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6 Сентябрь 2012 - 22: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441896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Петухов Яков Георгиевич (Егорови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1890 г.р. </w:t>
        <w:br/>
        <w:t xml:space="preserve">деревня Макарово, Спас-Деменского уезда Смоленской губернии </w:t>
        <w:br/>
        <w:t xml:space="preserve">Ушёл на войну в народном ополчении. </w:t>
        <w:br/>
        <w:t xml:space="preserve">Пропал без вести в 1942 (точно уже никто из роственников не помнит) на Ленинградском направлении где-то почти посередине, между Ленинградом и Москвой. </w:t>
        <w:br/>
        <w:t xml:space="preserve">Жил рядом с метро "Библиотека им. Ленина". </w:t>
        <w:br/>
        <w:t xml:space="preserve">В 1946 году это был КИЕВСКИЙ район Москвы. </w:t>
        <w:br/>
        <w:t xml:space="preserve">Последняя прижизненная фотография. Скорее всего прямо или во время вой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 запроса: 119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0605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6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4" name="Рисунок 6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Виктор Юрьевич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65" name="Рисунок 65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 753 сообщений 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Мужч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6 Сентябрь 2012 - 23: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В Киевском районе г. Москвы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ормируется 21-я ДНО (преобразована в 173-ю сд), пополняется из Пушкинского района Московской области.</w:t>
        <w:br/>
        <w:br/>
        <w:t>21-я дивизия народного ополчения Киевского района Москвы сформирована в школе № 59 (Староконюшенный переулок, дом. 1) из рабочих и служащих Дорогомиловского химического завода имени Фрунзе, кондитерской фабрики имени Бабаева, карандашной фабрики имени Сакко и Ванцетти, Московского холодильного комбината, сотрудников киностудии "Мосфильм", колхозников Пушкинского района.</w:t>
        <w:br/>
        <w:t>В дивизию вступила научная и творческая интеллигенция из научно-исследовательских институтов Академии наук, театра имени Вахтангова, студии "Мосфильм", высших учебных заведений, других организаций.</w:t>
        <w:br/>
        <w:t>В дивизии было также немало добровольцев из числа учащихся школ и других учебных заведений района, которым исполнилось 18 лет. Но были и те, которые не достигли этого возраста. Например, 23 учащихся 9-х классов средней школы № 56 в возрасте 16-17 лет.</w:t>
        <w:br/>
        <w:t>Несколько сот добровольцев было включено в дивизию из районов Московской области. А всего на пункт сбора дивизии 6 июля 1941 года прибыло 7660 человек. Большинство из них не имело военной подготовки, но основной командный состав дивизии, частей и подразделений был укомплектован из числа кадровых военных, имевших опыт ведения боевых действий. Немало было и молодых командиров, выпускников военных училищ 1941 года.</w:t>
        <w:br/>
        <w:t xml:space="preserve">Командиром дивизии был назначен полковник Богданов А. В. </w:t>
        <w:br/>
        <w:t>Штаб дивизии возглавил полковник Г.Н. Первенцев.</w:t>
        <w:br/>
        <w:t>7 июля ополченцы дивизии совершили в пешем строю 40-километровый марш и сосредоточились в лесном лагере западнее Москвы.</w:t>
        <w:br/>
        <w:t>24-го июля в лагере, где сосредоточилась дивизия, было организовано вручение боевых знамен.</w:t>
        <w:br/>
        <w:t>15-го августа, после завершения комплектования подразделений и частей личным составом, боевой техникой и материальными средствами, дивизия покинула свой подмосковный лагерь. Трехсуточный форсированный марш стал серьезным испытанием для ополченцев дивизии, которая по приказу командования заняла полосу обороны на Ржевско-Вяземском оборонительном рубеже и вошла в состав 33-й АРМИИ Резервного фронта.</w:t>
        <w:br/>
        <w:t xml:space="preserve">29-го августа дивизия была переименована в 173-ю стрелковую дивизию. Вошедшие в ее состав полки получили номера: 1311 сп, 1313 сп, 1315 сп, 979 ап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4019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7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6" name="Рисунок 7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Митюня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бранец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7" name="Рисунок 77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embers 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ообщений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Мужчина 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Москва, ВАО-ЮВАО 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, 4х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8 Май 2013 - 20: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огромное за информацию о моём деде.</w:t>
        <w:br/>
        <w:t>Пока лазил по интернету, обнаружил ещё несколько интересных, например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я дивизия народного ополчения (с 26 сентября 1941 года - 173-я сд, с 1 марта 1943 года - 77-я гвардейская сд)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я Московская стрелковая дивизия народного ополчения Киевского района</w:t>
        <w:br/>
        <w:t>СОСТАВ</w:t>
        <w:br/>
        <w:t>До 1.9.41 г.:</w:t>
        <w:br/>
        <w:t>1, 2 и 3 стрелковый полк,</w:t>
        <w:br/>
        <w:t>21 запасной стрелковый полк,</w:t>
        <w:br/>
        <w:t>45-мм отдельный артиллерийский дивизион,</w:t>
        <w:br/>
        <w:t>76-мм отдельный артиллерийский дивизион,</w:t>
        <w:br/>
        <w:t>отдельная самокатно-разведывательная рота ,</w:t>
        <w:br/>
        <w:t>саперный батальон,</w:t>
        <w:br/>
        <w:t>отдельная рота связи, медико-санитарный батальон,</w:t>
        <w:br/>
        <w:t>автотранспортная рота.</w:t>
        <w:br/>
        <w:br/>
        <w:t>С 1.9.41 г.:</w:t>
        <w:br/>
        <w:t>1311, 1313 и 1315 стрелковый полк,</w:t>
        <w:br/>
        <w:t>979 артиллерийский полк,</w:t>
        <w:br/>
        <w:t>703 отдельный зенитный артиллерийский дивизион,</w:t>
        <w:br/>
        <w:t>478 разведывательная рота ,</w:t>
        <w:br/>
        <w:t>867 отдельный батальон связи,</w:t>
        <w:br/>
        <w:t>501 медико-санитарный батальон,</w:t>
        <w:br/>
        <w:t>345 отдельная рота химзащиты,</w:t>
        <w:br/>
        <w:t>313 автотранспортная рота,</w:t>
        <w:br/>
        <w:t>270 полевая хлебопекарня.</w:t>
        <w:br/>
        <w:br/>
        <w:t>Боевой период</w:t>
        <w:br/>
        <w:t>30.7.41-26.9.41</w:t>
        <w:br/>
        <w:br/>
        <w:t>Переименована в 173 стрелковая дивизия (II) 26.9.41 г.</w:t>
        <w:br/>
        <w:t>После включения дивизии в состав регулярной армии: 173-я стрелковая дивизия, 61-й стрелковый полк - 1311-й, 62-й - 1313-й, 63-й - 1315-й;</w:t>
        <w:br/>
        <w:t>979-й артиллерийский полк.</w:t>
        <w:br/>
        <w:t>С 3 октября 1941 г. сражалась западнее г.Киров Калужской обл.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венадцати дивизий московского народного ополчения, сформированных в июле 1941-го года, девять фактически погибли на Смоленской земле, это - 1-я, 2-я, 5-я, 6-я, 7-я, 8-я, 9-я, 13-я, 17-я. Одна - 18-я, понеся потери на Смоленщине, продолжала сражаться на Московской земле и две - 4-я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1-я сражались в 1941-м году вне Смоленщины - на Тверской (Калининской), Московской и Калужской зем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не могу понять, как получилось деду погибнуть где-то под Ленинградом, если дивизия шла в южном направлении и, фактически, Тверскую область не затронула.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402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8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8" name="Рисунок 7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79" name="Рисунок 79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 918 сообщений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Санкт-Петерб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9 Май 2013 - 01:26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Дмитрий!</w:t>
        <w:br/>
        <w:t>(надеюсь, правильно "расшифровала" ваш ник).</w:t>
        <w:br/>
        <w:t>Так это Ваш запрос был размещен?</w:t>
        <w:br/>
        <w:t>Спасибо что откликнулись.</w:t>
        <w:br/>
        <w:t>Дмитрий!</w:t>
        <w:br/>
        <w:t>Вы не то формирование смотрели. Их всего было три. Ваш дед попал во второе, дивизия 2 Ф сражалась на Западном фронте (это как раз и есть "где-то между Ленинградом и Москвой")</w:t>
        <w:br/>
        <w:t>А Вы смотрели 1Ф которая воевала на ЮЗ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Митюня' сказал(а) 08 Июн 2013 - 02:23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0" name="Рисунок 90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, Виктор Юрьевич,</w:t>
        <w:br/>
        <w:t>благодарю Вас за информацию!</w:t>
        <w:br/>
        <w:br/>
        <w:t>Да, это был размещён мой запрос. Немного света пролилось. Ещё раз Вас благодарю!</w:t>
        <w:br/>
        <w:br/>
        <w:t>Дмит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Дмитрий!</w:t>
        <w:br/>
        <w:t>Я информацию о Вашем дедушке перенесу в тему по 173 СД.</w:t>
        <w:br/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f...лковая дивиз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едь он воевал в н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4024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9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1" name="Рисунок 91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Виктор Юрьевич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92" name="Рисунок 9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 753 сообщений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Мужч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9 Май 2013 - 03:03 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http://www.rkka.ru/oper/diff/173sd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4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http://militera.lib....oscow25/13.html</w:t>
        </w:r>
      </w:hyperlink>
      <w:r>
        <w:rPr>
          <w:rFonts w:eastAsia="Times New Roman" w:cs="Arial" w:ascii="Arial" w:hAnsi="Arial"/>
          <w:b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ru-RU"/>
        </w:rPr>
        <w:t>Генерал-майор ПЕРВЕНЦЕВ Георгий Никола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ru-RU"/>
        </w:rPr>
        <w:t xml:space="preserve">Во время Московской битвы </w:t>
      </w:r>
      <w:r>
        <w:rPr>
          <w:rFonts w:eastAsia="Times New Roman" w:cs="Times New Roman" w:ascii="Times New Roman" w:hAnsi="Times New Roman"/>
          <w:b/>
          <w:bCs/>
          <w:color w:val="B22222"/>
          <w:sz w:val="27"/>
          <w:lang w:eastAsia="ru-RU"/>
        </w:rPr>
        <w:t>был начальником штаба</w:t>
      </w:r>
      <w:r>
        <w:rPr>
          <w:rFonts w:eastAsia="Times New Roman" w:cs="Times New Roman" w:ascii="Times New Roman" w:hAnsi="Times New Roman"/>
          <w:b/>
          <w:bCs/>
          <w:color w:val="B22222"/>
          <w:sz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B22222"/>
          <w:sz w:val="27"/>
          <w:lang w:eastAsia="ru-RU"/>
        </w:rPr>
        <w:t>173-й стрелковой диви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FF0000"/>
          <w:sz w:val="36"/>
          <w:lang w:eastAsia="ru-RU"/>
        </w:rPr>
        <w:t>Московские ополченцы в битве за родную столиц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тредактировал Виктор Юрьевич: 29 Май 2013 - 03:0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4260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0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3" name="Рисунок 103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Митюня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бранец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4" name="Рисунок 10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embers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ообщений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Мужчина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Москва, ВАО-ЮВАО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, 4х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8 Июнь 2013 - 02: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, Виктор Юрьевич,</w:t>
        <w:br/>
        <w:t>благодарю Вас за информацию!</w:t>
        <w:br/>
        <w:br/>
        <w:t>Да, это был размещён мой запрос. Немного света пролилось. Ещё раз Вас благодарю!</w:t>
        <w:br/>
        <w:br/>
        <w:t>Дмитрий</w:t>
        <w:br/>
        <w:br/>
        <w:t>Спасибо! ПОпытаюсь уточнить у единственного оставшегося родственника, который помнит о похоронке, когда она пришла.</w:t>
        <w:br/>
        <w:t xml:space="preserve">Похоронка была! Но в ОБД никаких сведений нет. :(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464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1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5" name="Рисунок 10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06" name="Рисунок 106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 918 сообщений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Санкт-Петерб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6 Июнь 2013 - 11: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ГРИГОРИЙ АНИКЕЕВИЧ СКЛЯР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дился в 1917 году на станции Шмаково ныне Криворожского района Днепропетровской области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раинец. Член КПСС с 1941 года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ерой Советского Союза (4.6.1944)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гражден орденами Ленина и Красной Звезды, меда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ригорий вырос в семье потомственных железнодорожников, после окончания се</w:t>
        <w:softHyphen/>
        <w:t>милетки тоже связал свою судьбу с железной дорогой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енью 1938 года Григория Скляра призывают на военную службу, направляют в интендантское училище, после окончания которого молодой офицер служит на</w:t>
        <w:softHyphen/>
        <w:t>чальником финансовой части в артиллерийском полку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Тихая» должность начфина, которую исполнял Скляр безупречно, не радовала молодого офицера. Его натура требовала более деятельной службы. Поэтому в начале войны он попросился на строевую работу. После окончания курсов усовершенствования лейтенанта Скля</w:t>
        <w:softHyphen/>
        <w:t>ра назначили командиром стрелкового взвода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ервых же боях на Украине взводный Скляр проявил храбрость и инициативу. Как отличившегося в боях, его приняли в партию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онце 1942-го старший лейтенант Скляр — коман</w:t>
        <w:softHyphen/>
        <w:t>дир 1-го батальона 1315-го стрелкового полка 173-й стрелковой дивизии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круженные под Сталинградом вражеские войска оказывали упорное сопротивление нашим воинам. В полосе наступления 173-й дивизии крепким орешком оказалась высота 126,7, названная Казачьим Курга</w:t>
        <w:softHyphen/>
        <w:t>ном. Это была ключевая позиция гитлеровцев. Поч</w:t>
        <w:softHyphen/>
        <w:t>ти полмесяца предпринимались атаки на этот курган, но безуспешно. С высоты противник держал под об</w:t>
        <w:softHyphen/>
        <w:t>стрелом дорогу в балке, по которой снабжалась ди</w:t>
        <w:softHyphen/>
        <w:t>визия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нем 28 декабря полки дивизии после мощной артподготовки перешли в наступление при поддержке танковой бригады. Гитлеровцы сосредоточили основной огонь по подразделениям,- наступавшим с фронта. Это заметил комбат 1-го батальона, скрытно провел две роты по глубокой лощине и нанес по противнику удар с фланга. В решительной рукопашной бойцы Скляра выбили гитле</w:t>
        <w:softHyphen/>
        <w:t>ровцев из траншей и ворвались на Казачий Курган. Гитлеровцы несколько дней штурмовали Казачий Курган, но батальон Скляра отразил все вражеские контратаки. На подступах к высоте враг потерял более 200 своих солдат и офицеров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ходе дальнейших боев батальон Скляра отличался неоднократно. Так, под Карповкой батальон стремитель</w:t>
        <w:softHyphen/>
        <w:t>ным ударом прорвал вражескую оборону на реке Рос- сошка и смелым обходным маневром в тыл вынудил врага прекратить сопротивление. Под хутором Гончары батальон внезапной ночной атакой разгромил до полка прртивника, захватив много пленных. Добивал гитлеров</w:t>
        <w:softHyphen/>
        <w:t>цев батальон Скляра и на улицах Сталинграда. За бо</w:t>
        <w:softHyphen/>
        <w:t>евые успехи комбат был награжден орденом Красной Звезды и повышен в звании — стал капитаном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етом гвардии капитан Скляр воевал в 61-й армии на Брянском фронте. После того как ударные группировки противника, пытавшиеся пробиться к Курску со стороны Орла и Белгорода, были обескровлены советскими войс</w:t>
        <w:softHyphen/>
        <w:t>ками, перешли в наступление Брянский, Западный и Центральный фронты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7-я гвардейская стрелковая дивизия, преобразован</w:t>
        <w:softHyphen/>
        <w:t>ная из 173-й стрелковой дивизии, наступала на город Волхов. Перед большим селом Кривцово противнику удалось остановить наступавших. Батальоны под силь</w:t>
        <w:softHyphen/>
        <w:t>ным огнем залегли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мандир батальона 221-го гвардейского стрелкового полка гвардии капитан Скляр предложил продолжить наступление ночью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го идею командование дивизии одобрило. С наступ</w:t>
        <w:softHyphen/>
        <w:t>лением темноты по позициям противника ударила наша артиллерия, за огневым валом пошли в атаку батальоны. Одна из рот батальона Скляра обогнула село слева и вышла в тыл противника, захватила господствующую вы</w:t>
        <w:softHyphen/>
        <w:t>соту. Гитлеровцы, боясь окружения, оставили Кривцово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 июля 1943 года батальон Скляра выбил противни</w:t>
        <w:softHyphen/>
        <w:t>ка из поселка Однониток Волховского района Орлов</w:t>
        <w:softHyphen/>
        <w:t>ской области, но враг активно предпринимал контратаки. Бойцы батальона подбили 7 вражеских танков, уничто</w:t>
        <w:softHyphen/>
        <w:t>жили десятки солдат и офицеров противника, а враг не унимался. При отражении девятой в тот день атаки гвардии капитан Скляр погиб при разрыве вражеского снаряда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хоронен Герой в поселке Однониток. В Кривом Роге его имя носит школа, в которой он учи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вечно в строю. Альбом. Вып. 2. М., 1973. С. 8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вечно в строю. №., 1980. Кн. 7. С. 27 - 3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генерал, и рядовой... Днепропетровск, 1983. С. 432—4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6848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2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7" name="Рисунок 117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8" name="Рисунок 118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6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9 Декабрь 2013 - 10:3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монов Пётр Яковлевич</w:t>
        <w:br/>
        <w:t>Просим Вашей помощи в розыске единственного брата моего деда. Его имя - Филимонов Пётр Яковлевич, 1915г.р, родился в г.Кадоме Рязанской области. До войны жил в г.Электросталь, МО. Знаем только (со слов), что погиб 1943 году, служил или штурманом или стрелком-радистом</w:t>
        <w:br/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602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д запроса: 26021</w:t>
        <w:br/>
        <w:t>50146704</w:t>
        <w:br/>
        <w:t>Информация из донесения о безвозвратных потерях</w:t>
        <w:br/>
        <w:t>Фамилия Филимонов</w:t>
        <w:br/>
        <w:t>Имя Петр</w:t>
        <w:br/>
        <w:t>Отчество Яковлевич</w:t>
        <w:br/>
        <w:t>Дата рождения/Возраст __.__.1914</w:t>
        <w:br/>
        <w:t>Дата и место призыва Электростальский ГВК, Московская обл., г. Электросталь</w:t>
        <w:br/>
        <w:t>Последнее место службы ЗФ 1313 СП 173 СД</w:t>
        <w:br/>
        <w:t>Воинское звание сержант</w:t>
        <w:br/>
        <w:t>Причина выбытия убит</w:t>
        <w:br/>
        <w:t>Дата выбытия 04.03.1942</w:t>
        <w:br/>
        <w:t>Название источника информации ЦАМО</w:t>
        <w:br/>
        <w:t>Номер фонда источника информации 58</w:t>
        <w:br/>
        <w:t>Номер описи источника информации 818883</w:t>
        <w:br/>
        <w:t>Номер дела источника информации 15</w:t>
        <w:br/>
        <w:t>УКАЗАН АДРЕС РОДСТВЕННИКОВ ЭЛЕКТРОСТАЛЬ УЛ ПОСЕЛКОВСКАЯ</w:t>
        <w:br/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15/00000201.JP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ГИБ В КР.ГОРКА</w:t>
        <w:br/>
        <w:t>В других документах о гибели других бойцов этого полка указано Красная Горка и другие названия.</w:t>
        <w:br/>
        <w:t>возможно что речь идет о БЫВШЕЙ ДЕРЕВНЕ КРАСНАЯ ГОРКА</w:t>
        <w:br/>
        <w:t>ее уже нет-осталось урочище</w:t>
        <w:br/>
        <w:t>На этом месте стояла деревня, уничтоженная во время Войны (скорее всего во время Любанской операции весной 1942 года).</w:t>
        <w:br/>
        <w:t>Здесь проходил передний край обороны между немецкими войсками и частями 2-й Ударной армии в момент максимального ее продвижения к Ленинграду</w:t>
        <w:br/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kimapia.org...е-Красная-Гор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nna53 · 19.09.2013 00:13:05 ·</w:t>
        <w:br/>
        <w:t>ИЗВИНИТЕ,Вот запись НЕ О ВАШЕМ?</w:t>
        <w:br/>
        <w:t>1461342</w:t>
        <w:br/>
        <w:t>Информация из донесения о безвозвратных потерях</w:t>
        <w:br/>
        <w:t>Фамилия Филимонов</w:t>
        <w:br/>
        <w:t>Имя Петр</w:t>
        <w:br/>
        <w:t>Отчество Яковлевич</w:t>
        <w:br/>
        <w:t>Дата рождения/Возраст __.__.1914</w:t>
        <w:br/>
        <w:t>Последнее место службы 50 Арм. 1313 СП 173 СД</w:t>
        <w:br/>
        <w:t>Воинское звание сержант</w:t>
        <w:br/>
        <w:t>Причина выбытия убит</w:t>
        <w:br/>
        <w:t>Дата выбытия 04.03.1942</w:t>
        <w:br/>
        <w:t>Название источника информации ЦАМО</w:t>
        <w:br/>
        <w:t>Номер фонда источника информации 58</w:t>
        <w:br/>
        <w:t>Номер описи источника информации 818883</w:t>
        <w:br/>
        <w:t>Номер дела источника информации 173</w:t>
        <w:br/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73/00000223.JP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ЗВАН ЭЛЕКТРОСТАЛЬСКИМ РВК</w:t>
        <w:br/>
        <w:t xml:space="preserve">Anna53 · 18.09.2013 23:58:46 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8014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3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9" name="Рисунок 129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30" name="Рисунок 130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4 Январь 2014 - 08:3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еко Владимир Фадеевич</w:t>
        <w:br/>
        <w:t>Помогите установить где похоронен, буем раы любой информации.Погиб 8 мая 1945г д. Лаутербах.Германия</w:t>
        <w:br/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357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д запроса: 23577</w:t>
        <w:br/>
        <w:t>дополню д.Лаутербах находится в 8 км восточнее г.Гёрлиц. Ныне - это д.Gozdanin, гмина Zgorzelec, Нижнесилезское воеводство, Польша.</w:t>
        <w:br/>
        <w:t xml:space="preserve">, обратиться в тему по Польше,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um.vgd.ru/111/1154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um.vgd.ru/...81/p1237024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nna53 · 26.09.2012 15:44:36 · </w:t>
        <w:br/>
        <w:t xml:space="preserve">Фамилия Ходека </w:t>
        <w:br/>
        <w:t xml:space="preserve">Имя Владимир </w:t>
        <w:br/>
        <w:t xml:space="preserve">Отчество Фадеевич </w:t>
        <w:br/>
        <w:t xml:space="preserve">Дата рождения/Возраст __.__.1925 </w:t>
        <w:br/>
        <w:t xml:space="preserve">Место рождения Минская обл., Крупский р-н, д. Трусовина </w:t>
        <w:br/>
        <w:t>Дата и место призыва __.__.1944, Крупский РВК, Белорусская ССР,</w:t>
        <w:br/>
        <w:t xml:space="preserve">Минская обл., Крупский р-н </w:t>
        <w:br/>
        <w:t xml:space="preserve">Последнее место службы 173 сд </w:t>
        <w:br/>
        <w:t xml:space="preserve">Воинское звание мл. сержант </w:t>
        <w:br/>
        <w:t xml:space="preserve">Причина выбытия убит </w:t>
        <w:br/>
        <w:t xml:space="preserve">Дата выбытия 08.05.1945 </w:t>
        <w:br/>
        <w:t xml:space="preserve">Название источника информации ЦАМО </w:t>
        <w:br/>
        <w:t xml:space="preserve">Номер фонда источника информации 58 </w:t>
        <w:br/>
        <w:t xml:space="preserve">Номер описи источника информации 18003 </w:t>
        <w:br/>
        <w:t xml:space="preserve">Номер дела источника информации 946 </w:t>
        <w:br/>
        <w:t xml:space="preserve">Фамилия Ходека </w:t>
        <w:br/>
        <w:t xml:space="preserve">Имя Владимир </w:t>
        <w:br/>
        <w:t xml:space="preserve">Отчество Фадеевич </w:t>
        <w:br/>
        <w:t xml:space="preserve">Дата рождения/Возраст __.__.1925 </w:t>
        <w:br/>
        <w:t xml:space="preserve">Последнее место службы п/п 06578 </w:t>
        <w:br/>
        <w:t xml:space="preserve">Воинское звание мл. сержант </w:t>
        <w:br/>
        <w:t xml:space="preserve">Причина выбытия убит </w:t>
        <w:br/>
        <w:t xml:space="preserve">Дата выбытия 08.05.1945 </w:t>
        <w:br/>
        <w:t xml:space="preserve">Название источника информации ЦАМО </w:t>
        <w:br/>
        <w:t xml:space="preserve">Номер фонда источника информации 58 </w:t>
        <w:br/>
        <w:t xml:space="preserve">Номер описи источника информации 977525 </w:t>
        <w:br/>
        <w:t xml:space="preserve">Номер дела источника информации 203 </w:t>
        <w:br/>
        <w:t xml:space="preserve">Фамилия Ходека </w:t>
        <w:br/>
        <w:t xml:space="preserve">Имя Владимир </w:t>
        <w:br/>
        <w:t xml:space="preserve">Отчество Фадеевич </w:t>
        <w:br/>
        <w:t xml:space="preserve">Дата рождения/Возраст __.__.1925 </w:t>
        <w:br/>
        <w:t xml:space="preserve">Последнее место службы 1315 СП </w:t>
        <w:br/>
        <w:t xml:space="preserve">Воинское звание мл. сержант </w:t>
        <w:br/>
        <w:t xml:space="preserve">Причина выбытия убит </w:t>
        <w:br/>
        <w:t xml:space="preserve">Дата выбытия 08.05.1945 </w:t>
        <w:br/>
        <w:t xml:space="preserve">Название источника информации ЦАМО </w:t>
        <w:br/>
        <w:t xml:space="preserve">Номер фонда источника информации 58 </w:t>
        <w:br/>
        <w:t xml:space="preserve">Номер описи источника информации 977525 </w:t>
        <w:br/>
        <w:t>Номер дела источника информации</w:t>
        <w:br/>
        <w:t xml:space="preserve">Посольство РФ в Германии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sche-botschaft.de/ru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дел по военно-мемориальной работе</w:t>
        <w:br/>
        <w:t xml:space="preserve">Посольство Российской Федерации </w:t>
        <w:br/>
        <w:t xml:space="preserve">Унтер ден Линден 63-65 </w:t>
        <w:br/>
        <w:t xml:space="preserve">10117 Берлин </w:t>
        <w:br/>
        <w:t xml:space="preserve">Тел.: + 49 (0) 30 224-87-580 </w:t>
        <w:br/>
        <w:t xml:space="preserve">Факс: + 49 (0) 30 229-93-97 </w:t>
        <w:br/>
        <w:t xml:space="preserve">E-Mail: bfkg@list.ru </w:t>
        <w:br/>
        <w:t>Напишите запрос: проверить по спискам погибших и захороненых на территории Германии , ( указать название и местонахождение захоронения). Можно попросить фото захоронения.</w:t>
        <w:br/>
        <w:t>Уточните.</w:t>
        <w:br/>
        <w:t xml:space="preserve">можно написать запросы в Российский (РКК) и Международный Красный Крест (анкеты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um.vgd.ru/109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</w:t>
        <w:br/>
        <w:t xml:space="preserve">Макелочка · 22.09.2012 13:53:55 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8035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4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1" name="Рисунок 141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42" name="Рисунок 142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4 Январь 2014 - 17:5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блит Лидия Семеновна</w:t>
        <w:br/>
        <w:t>Поисковым отрядом "Надежда" разыскивается информация о боевом пути ординатора 282 отдельного медсанбата 173 стрелковой дивизии Коренблит Лидии Семеновны, 1919 года рождения. Интересуют фото довоенного и военного времени, автобиографические данные и т.д. Сведениями о награждении Коренблит Л.С. двумя орденами Красной Звезды" располагаем. Просьба всех, кто владеет интересующей информацией откликнуться. С ув. Виктор Позняков</w:t>
        <w:br/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353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д запроса: 2353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863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5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3" name="Рисунок 153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54" name="Рисунок 154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5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0 Февраль 2014 - 15:3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Александр Петрович, 173 СД</w:t>
        <w:br/>
        <w:t>Здравствуйте!</w:t>
        <w:br/>
        <w:t>помогите найти дедушку и его брата, вот их данные с картотеки.</w:t>
        <w:br/>
        <w:t>Григорьев Александр Петрович.</w:t>
        <w:br/>
        <w:t>1913 место рождения: Ново-Письмянский р-н</w:t>
        <w:br/>
        <w:t>РВК: Ново-Письмянским РВК звание: кр-ц</w:t>
        <w:br/>
        <w:t>место службы: 1011 сп,173 сд причина</w:t>
        <w:br/>
        <w:t>выбытия: п день выбытия: 18 месяц</w:t>
        <w:br/>
        <w:t>выбытия: 9 год выбытия: 1942 обл. выбытия:</w:t>
        <w:br/>
        <w:t>Волгоградская обл. место выбытия:</w:t>
        <w:br/>
        <w:t>Городищенский р-н,ст.Котлубань,Балка</w:t>
        <w:br/>
        <w:t>Лиманная опись: 818883 с дело: 1430 лист: 43</w:t>
        <w:br/>
        <w:t>Больше ничего о нем не знаю.</w:t>
        <w:br/>
        <w:t>Я бы хотела также узнать побольше о другом человеке если это возможно?</w:t>
        <w:br/>
        <w:t>Григорьев Алексей Петрович. г.р.: 1910 место рождения: Альметь,с.Васильевка РВК: Ново-Письмянским РВК звание: кр-ц причина выбытия: месяц выбытия: 12 год выбытия: 1943 опись: 18004 дело: 338 лист: 89</w:t>
        <w:br/>
        <w:t>Заранее большое спасибо!</w:t>
        <w:br/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238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д запроса: 22380</w:t>
        <w:br/>
        <w:t>По второму родственнику...</w:t>
        <w:br/>
        <w:t>Фамилия ГРИГОРЬЕВ</w:t>
        <w:br/>
        <w:t>Имя Алексей</w:t>
        <w:br/>
        <w:t>Отчество Петрович</w:t>
        <w:br/>
        <w:t>Дата рождения __.__.1910</w:t>
        <w:br/>
        <w:t>Дата и место призыва __.__.1942 г. Ново-Письмянский РВК, Татарская АССР, Ново-Письмянский р-н</w:t>
        <w:br/>
        <w:t>Воинское звание красноармеец</w:t>
        <w:br/>
        <w:t xml:space="preserve">Причина выбытия пропал без вести __.12.1943 г. </w:t>
        <w:br/>
        <w:t>Название источника информации ЦАМО</w:t>
        <w:br/>
        <w:t>Номер фонда источника информации 58</w:t>
        <w:br/>
        <w:t>Номер описи источника информации 18004</w:t>
        <w:br/>
        <w:t>Номер дела источника информации 338</w:t>
        <w:br/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...07f7e19532fb5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известны – дата и месяц призыва, дата последнего письма с фронта, номер ППС или номер полка, или дивизии. </w:t>
        <w:br/>
        <w:t>• ПОИСК НЕВОЗМОЖЕН без знания номера войсковой части …</w:t>
        <w:br/>
        <w:t xml:space="preserve">ПОИСК СВЕДЕНИЙ НУЖНО НАЧИНАТЬ: </w:t>
        <w:br/>
        <w:t>• С ВОЕНКОМАТОВ ПРИЗЫВА (районного и областного) – ищите в какую часть был направлен (номер полевой почты, номер почтового ящика с названием нас. пункта или адрес войсковой части, номер воинской команды, маршевого батальона или маршевой роты, номер полка, дивизии, бригады).</w:t>
        <w:br/>
        <w:t>• С ОПРОСА СВОИХ РОДНЫХ – ищите его довоенные и фронтовые письма, на которых был написан номер его войсковой части (номер ППС, номер полка, дивизии, номер п/ящика и название населенного пункта и т.д.).</w:t>
        <w:br/>
        <w:t>• А если Ваши родственники получали с фронта (из войсковой части) Извещение о его гибели, то это ИЗВЕЩЕНИЕ (ПОХОРОНКА) и сейчас хранится в РВК по месту призыва или проживания родственников.</w:t>
        <w:br/>
        <w:t xml:space="preserve">Виктор Юрьевич. Москва. · 12.04.2012 06:40:13 · </w:t>
        <w:br/>
        <w:t>Здравствуйте!</w:t>
        <w:br/>
        <w:t>Номер записи 52326203</w:t>
        <w:br/>
        <w:t>Фамилия ГРИГОРЬЕВ</w:t>
        <w:br/>
        <w:t>Имя Александр</w:t>
        <w:br/>
        <w:t>Отчество Петрович</w:t>
        <w:br/>
        <w:t>Дата рождения __.__.1913</w:t>
        <w:br/>
        <w:t>Место рождения Татарская АССР, Новописьмянский р-н</w:t>
        <w:br/>
        <w:t>Дата и место призыва Ново-Письмянский РВК, Татарская АССР, Ново-Письмянский р-н</w:t>
        <w:br/>
        <w:t>Последнее место службы штаб 173 сд</w:t>
        <w:br/>
        <w:t>Воинское звание красноармеец</w:t>
        <w:br/>
        <w:t>Причина выбытия – пропал без вести 18.09.1942 г. при наступлении в Балке Лиманная южнее ст. Котлубань Сталинградской области.</w:t>
        <w:br/>
        <w:t>Номер фонда источника информации 58</w:t>
        <w:br/>
        <w:t>Номер описи источника информации 818883</w:t>
        <w:br/>
        <w:t>Номер дела источника информации 1430</w:t>
        <w:br/>
        <w:t>Донесения о безвозвратных потерях штаба 173-й СД от 07.12.1942 г.</w:t>
        <w:br/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...05c039cba5d1b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2 месяцв боев в этом районе (с 18 сентября по 20 ноября 1942 года) потери 173-й СД составили 2013 человек и в основнм – пропавшими без вести!!! </w:t>
        <w:br/>
        <w:t xml:space="preserve">Дивизия воевала </w:t>
        <w:br/>
        <w:t>• ДОНСКОЙ ФРОНТ: 24-я Армия –173-я СД, 24, 207, 221, 258, 260, 273, 292, 316 сд.</w:t>
        <w:br/>
        <w:t xml:space="preserve">• ПРЕКРАСНЫЙ САЙТ - Здесь все о боях под СТАЛИНГРАДОМ! </w:t>
        <w:br/>
        <w:t xml:space="preserve">Сентябрь 1942 года – </w:t>
        <w:br/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...p?np=10&amp;npp=3-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Главная страница.</w:t>
        <w:br/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....asp?np=0&amp;npp=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....asp?np=9&amp;npp=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• Схема 20. Обстановка на нижневолжском направлении на 1 октября 1942 г. </w:t>
        <w:br/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...ru/karta/19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• Схема 21. План контрнаступления советских войск под Сталинградом (ноябрь 1942 г.). </w:t>
        <w:br/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...ru/karta/20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Это примерные районы, где билась с фашистами дивизия. </w:t>
        <w:br/>
        <w:t xml:space="preserve">ВЫ найдете и Самофаловку, и Котлубань! И главное – сориентируетесь на местности относительно Сталинграда! </w:t>
        <w:br/>
        <w:t xml:space="preserve">• Также о боях под Сталинградом! </w:t>
        <w:br/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alingrad.ws...itva_obor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Более точные карты – Топографические карты Волгоградской области, масштаб 1:100.000.</w:t>
        <w:br/>
        <w:t xml:space="preserve">Все карты области здесь – 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pm38.narod....ap1/index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рта М-38-101 – Фастов, Котлубань</w:t>
        <w:br/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pm38.narod....p1/im3810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Карта М-38-113 – свх. Котлубань, ж/д. ст. Котлубань, Самофаловка</w:t>
        <w:br/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pm38.narod....p1/im381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БРАТСКИЕ МОГИЛЫ, памятники, мемориальные доски по районам ВОЛГОГРАДСКОЙ ОБЛАСТИ.</w:t>
        <w:br/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alingra.../mogil_ob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ГОРОДИЩЕНСКИЙ РАЙОН.</w:t>
        <w:br/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alingra...mogil_ob1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стальные вопросы задавайте (через свои запросы) в </w:t>
        <w:br/>
        <w:t>ОБЛАСТНОЙ ВОЕННЫЙ КОМИССАРИАТ. ВОЛГОГРАДСКАЯ ОБЛАСТЬ.</w:t>
        <w:br/>
        <w:t xml:space="preserve">Адрес: 400066, Волгоград, ул. Красноармейская, дом 19. </w:t>
        <w:br/>
        <w:t>Тел.: (844-2) 33-66-09.</w:t>
        <w:br/>
        <w:t xml:space="preserve">Виктор Юрьевич. Москва. · 12.04.2012 06:33:15 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8702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6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5" name="Рисунок 165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66" name="Рисунок 16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2 Февраль 2014 - 14:0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аровский Юрий Михайлович</w:t>
        <w:br/>
        <w:t>отец Можаровский Юрий Михайлович рожд.1912г., политрук миннометной роты СП1315, 173 дивизия, 50 армия, погиб 26 февраля 1942 года</w:t>
        <w:br/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235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д запроса: 22355</w:t>
        <w:br/>
        <w:t>Если вы и дальше продолжаете поиск своего родственника, напишите пожалуйста на мой адрес acab40rus@mail.ru. Мы проводим "вахты памяти" на территории бывшей деревни Вышнее.Мы находили сослуживцев вашего родственника</w:t>
        <w:br/>
        <w:t xml:space="preserve">Родионов </w:t>
        <w:br/>
        <w:t xml:space="preserve">Имя Иван </w:t>
        <w:br/>
        <w:t xml:space="preserve">Отчество Николаевич </w:t>
        <w:br/>
        <w:t xml:space="preserve">Дата рождения/Возраст __.__.1904 </w:t>
        <w:br/>
        <w:t xml:space="preserve">Последнее место службы 50 Арм. 173 СД </w:t>
        <w:br/>
        <w:t xml:space="preserve">Воинское звание ст. политрук </w:t>
        <w:br/>
        <w:t xml:space="preserve">Причина выбытия убит </w:t>
        <w:br/>
        <w:t>Дата выбытия 12.02.1942. Установили его по медальону. Будем рады вам помочь. С уважением, Сапожников Максим.Жду ответа</w:t>
        <w:br/>
        <w:t xml:space="preserve">парторг · 23.10.2012 01:05:21 ·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828800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Юрьич · 09.04.2012 02:33:31 · </w:t>
        <w:br/>
        <w:t>Вам что нужно найти Вышнее и братскую могилу?</w:t>
        <w:br/>
        <w:t xml:space="preserve">Юрьич · 09.04.2012 02:32:35 · </w:t>
        <w:br/>
        <w:t>ДЕРЕВНЯ ПРУТКИ была в ЛАПТЕВСКОМ районе ТУЛЬСКОЙ области-сейчас район ЯСНОГОРСКИЙ.ПРУТКИ были и в ОРЛОВСКОЙ области и в январе 1942 года 50-я АРМИЯ воевала в том регионе.</w:t>
        <w:br/>
        <w:t>Декабрь 1941- КОНДРОВО - КАЛУЖСКАЯ область..</w:t>
        <w:br/>
        <w:t>МОСАЛЬСКИЙ РАЙОН более вероятен,как регион гибели.</w:t>
        <w:br/>
        <w:t>вот в ОБД документ о потерях 50 армии- МОСАЛЬСКИЙ РАЙОН СМОЛЕНСКОЙ (тогда) области-сейчас КАЛУЖСКАЯ.написано ВЫШНЕЕ,ВИШНЕЕ?- Я не могу понять-где оно сейчас-в каком районе?в справочниках по индексам не показывает такого названия... есть только в МОЖАЙСКОМ РАЙОНЕ МОСКОВСКОЙ ОБЛАСТИ</w:t>
        <w:br/>
        <w:t>потери 5 апреля 1942- ГЛАЗОВО- Глазово деревня (Ясногорский р-н, Тульская область)-в военное время ГЛАЗОВО было в БАРЯТИНСКОМ районе СМОЛЕНСКОЙ области</w:t>
        <w:br/>
        <w:t>26 февраля 1942 года 1315 полк ТОЧНО воевал в деревне ВЫШНЕЕ МОСАЛЬСКОГО РАЙОНА.</w:t>
        <w:br/>
        <w:t>ТАК я прочитала в документе на имя ВОЛКОРЕЗОВ ГЕОРГИЙ СЕРГЕЕВИЧ из 1315 сп 173 сд-он погиб 26 02 1942</w:t>
        <w:br/>
        <w:t>и ПОТАПОВ (ПОТОПОВ)СТЕПАН АНДРЕЕВИЧ тоже 1315 сп тоже погиб26 02 1942 и та же самая деревня ВЫШНЕЕ МОСАЛЬСКОГО РАЙОНА КАЛУЖСКОЙ ОБЛАСТИ.</w:t>
        <w:br/>
        <w:t>В ОБД у других людей из 1315 сп - места пропажи-гибели 26 02 1942</w:t>
        <w:br/>
        <w:t>деревни МАКАРОВКА, МЕДВЕНКА</w:t>
        <w:br/>
        <w:t>В январе 1942- ПНЕВО-РАХМАНОВО-щоссе..</w:t>
        <w:br/>
        <w:t>номер записи в ОБД 50122990</w:t>
        <w:br/>
        <w:t>В деревне ПОСКОНЬ МОСАЛЬСКОГО РАЙОНА КАЛУЖСКОЙ области умирали от ран бойцы 1315 сп 173 сд</w:t>
        <w:br/>
        <w:t xml:space="preserve">пример </w:t>
        <w:br/>
        <w:t>ЧЕРНОВ АНДРЕЙ КУЗЬМИЧ УМЕР В деревне ПОСКОНЬ В 587 МСБ, 83 ОМСБ 77 гв. сд</w:t>
        <w:br/>
        <w:t>Другие умирали от ран в конце декабря 1941 года в КРАСНОЙ БЕРЕЗЕ-это тоже в МОСАЛЬСКОМ районе КАЛУЖСКОЙ области.</w:t>
        <w:br/>
        <w:t>Поскольку много документов о потерях 1315 сп говорят о МОСАЛЬСКОМ районе КАЛУЖСКОЙ област- я предлагаю вам обратиться в МОСАЛЬСКУЮ АДМИНИСТРАЦИЮ.</w:t>
        <w:br/>
        <w:t>Наверняка вам нужно писать запрос в военкомат и в администрацию и в поисковые объединения КАЛУЖСКОЙ области- МОСАЛЬСКИЙ+БАРЯТИНСКИЙ районы</w:t>
        <w:br/>
        <w:t>ФОМИНО-1 И ФОМИНО-2 упомянутые - тоже в БАРЯТИНСКОМ районе ныне КАЛУЖСКОЙ- а тогда СМОЛЕНСКОЙ области.</w:t>
        <w:br/>
        <w:t>Барсуки (деревня) во многих районах разных областей</w:t>
        <w:br/>
        <w:t xml:space="preserve">Anna53 · 05.04.2012 01:46:39 · </w:t>
        <w:br/>
        <w:t>В ОБД МЕМОРИАЛ его фамилия также записана с искажением</w:t>
        <w:br/>
        <w:t>МожарЕвский.</w:t>
        <w:br/>
        <w:t>Но и в тех документах нет места гибели.</w:t>
        <w:br/>
        <w:t>Я прочитала пять документов о боевом пути 173 сд</w:t>
        <w:br/>
        <w:t>поняла-искать надо в регионе ВАРШАВСКОЕ ШОССЕ - ЗАЙЦЕВА ГОРА.</w:t>
        <w:br/>
        <w:t>В конце ноября (1941), находясь в оперативном подчинении 1-го гвардейского кавалерийского корпуса генерал-майора П. А. Белова, полки дивизии, взаимодействуя с конниками, в результате упорных боев освободили города Мордвес, Венев, за что дивизия получила высокую оценку Ставки Главного командования: "Москвичи дрались хорошо, перебросить их на Алексин".</w:t>
        <w:br/>
        <w:t>В упорных наступательных декабрьских боях 1941 г. дивизия овладела станцией Алексин, пос. Полотняный Завод, а затем ударом с тыла способствовала освобождению Кондрова.</w:t>
        <w:br/>
        <w:t>В январе 1942 г. дивизия с ходу перерезала шоссе под д. Барсуки и вышла в тыл врага, где в течение 10 дней вела бои в окружении. Затем, соединившись с основными силами армии, овладела ключевой позицией укрепленного района на Варшавском шоссе - Зайцевой Горой и сдерживала натиск фашистских частей в этом направлении</w:t>
        <w:br/>
        <w:t>С осени 1942 г. дивизия участвовала в героической Сталинградской битве, ведя оборонительные и наступательные бои северо-западнее Сталинграда и в самом городе.</w:t>
        <w:br/>
        <w:t>Приказом НКО СССР № 104 от 1 марта 1943 г. 173 сд преобразована в 77 гвардейскую стрелковую дивизию - за успешные боевые действия на Сталинградском фронте.</w:t>
        <w:br/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ecnaz.pbwor...658020/77-обрм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21-я Московская стрелковая дивизия народного ополчения Киевского района</w:t>
        <w:br/>
        <w:t xml:space="preserve">После включения дивизии в состав регулярной армии: 173-я стрелковая дивизия, 61-й стрелковый полк - 1311-й, 62-й - 1313-й, 63-й - 1315-й; </w:t>
        <w:br/>
        <w:t>979-й артиллерийский полк.</w:t>
        <w:br/>
        <w:t>С 3 октября 1941 г. сражалась западнее г.Киров Калужской обл.</w:t>
        <w:br/>
        <w:t>может это</w:t>
        <w:br/>
        <w:t>«Зайцева гора» Калужская область, Барятинский район?</w:t>
        <w:br/>
        <w:t>О дивизии - бывшая 21 дивизия народного ополчения КИЕВСКОГО района Москвы</w:t>
        <w:br/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msv.narod.r...d173/main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зное время с начала военных действий 173 сд воевала в ВЕНЕВСКОМ РАЙОНЕ ТУЛЬСКОЙ области.</w:t>
        <w:br/>
        <w:t>ЗИМА 1941</w:t>
        <w:br/>
        <w:t>ТУЛА-ВЕНЕВ</w:t>
        <w:br/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neva.ru/lib/vov5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dol.ru/.../podolsk:war: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БД сведения о других бойцах этой дивизии и этого полка я прочитала название ДЕРЕВНЯ ПРУТКИ</w:t>
        <w:br/>
        <w:t>НО ДАТА НЕМНОГО другая. В документе нужно просмотреть все страницы...</w:t>
        <w:br/>
        <w:t>А самый лучший вариант- послать запрос в ЦАМО и запросить- точное название населенного пункта боёв 26 февраля 1942.</w:t>
        <w:br/>
        <w:t>На анкете указать оба варианта фамилии и указать номер дивизии и полка.</w:t>
        <w:br/>
        <w:t>ПРИЛОЖИТЬ конверт с вашим обратным адресом и почтовыми марками.</w:t>
        <w:br/>
        <w:t xml:space="preserve">Anna53 · 05.04.2012 00:40:02 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19712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7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8" name="Рисунок 178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9" name="Рисунок 179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8 Март 2014 - 09: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ищу информацию о дедушкке Полканов Георгий Федорович 1918 года рождения в Раменском районе Московской области. Призван в РККА Черкасским РВК (Саратовская область) в 1939 году.Ефрейтор 378 сп.(информация из книги памяти)Ранен. В 1943 году был уволен в запас.Прилагаю послевоенное его фото.Буду благодарен за люб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073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207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репленные файлы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0" name="Рисунок 190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28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information_items_20736jpg.jp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9,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ива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2108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8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1" name="Рисунок 191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92" name="Рисунок 192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3 Май 2014 - 17: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Анатолий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м родственников погибшего солдата участника ВОВ Волкова Анатолия Павловича, 1922 года рождения, умер от ран 07.09.1942, похоронен под Вхутором Бородино. Уроженец Вичугского района Ивановской области с.Ново-Глиево(Росс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1866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18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3242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донесения о безвозвратных потер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Вол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Анато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Пав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/Возраст __.__.19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место призыва Вичугский РВК, Ивановская обл., Вичугский р-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е место службы штаб 173 с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нское звание красноарме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выбытия уб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бытия 09.09.19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источника информации ЦА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фонда источника информации 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описи источника информации 8188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4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htm?id=523242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lga Pankova · 03.05.2014 17:04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22187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19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3" name="Рисунок 203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04" name="Рисунок 204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2 Июнь 2014 - 13: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Радчук Данил Мака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м пропавшего без вести в 1945 году Радчука Данила Макаровича 1916 года рождения. Родился в г.Городница Житомирской обл. Украина. Был призван в 1939 году. А откуда и куда - неизвестно. Все письма и фотографии сгорели при пожаре. Еще жива его жена! Ей уже пошел 92-й год!!! Помогите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1761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176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0883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документов, уточняющих по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Рад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Дан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Мака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/Возраст __.__.19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место призыва 25.10.1939 Городницкий РВК, Украинская ССР, Житомирская обл., Городницкий р-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е место службы п/п я/1393 "М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выбытия пропал без ве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бытия __.05.19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источника информации ЦА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фонда источника информации 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описи источника информации 9775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7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htm?id=640883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Название Подчинённость Период Дополн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3 ДАРМ 173 СД 173 СД 1 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lga Pankova · 02.06.2014 13:18:21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· 27.05.2010 01:57:23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24345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0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5" name="Рисунок 215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16" name="Рисунок 216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0 Август 2014 - 15:4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Хаблак Алексей Фёд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погиб 2 марта 1945г . В документах указано, что захоронен в 90 км восточнее станции Кукунен Восточной Пруссии в Братской могиле. очень хотелось найти о нём какие- то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1551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155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4797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ось, загрузить фай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lga Pankova · 20.08.2014 15:37:38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0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донесения о безвозвратных потер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Хабл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Алекс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Федо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/Возраст __.__.19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ождения Алтайский край, Завьяловский р-н, д. Ганох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место призыва Завьяловский РВК, Алтайский край, Завьяловский р-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е место службы 173 с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нское звание мл. сержа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выбытия уб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бытия 02.03.19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источника информации ЦА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фонда источника информации 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описи источника информации 18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5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.htm?id=490245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из форумов искали место захоронения Немриттен, Кукенен рядом. Есть карта местности, но я ее здесь не могу выло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um.patriot...p?topic=15916.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lga Pankova · 20.08.2014 15:37:01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· 27.05.2010 01:57:23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28319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1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8" name="Рисунок 228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marel1968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229" name="Рисунок 229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 918 сообще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Санкт-Петерб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7 Ноябрь 2014 - 00:3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shd w:fill="333333" w:val="clear"/>
          <w:lang w:eastAsia="ru-RU"/>
        </w:rPr>
        <w:t>Ходеко Владимир Фадеевия ,мой дядя ,погиб в день Победы 8 м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3"/>
          <w:szCs w:val="23"/>
          <w:shd w:fill="333333" w:val="clear"/>
          <w:lang w:eastAsia="ru-RU"/>
        </w:rPr>
        <w:t>наверно при освобождении Чехославак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Из спис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ержантского и рядового состава погибших в боях  и похороненных на дивизионном кладбище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173 стрелковой Оршанской Краснознаменной дивиз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естечко ЛАУТЕНБАХ ( Герма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) ..... ..... 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)   ...... .....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9) Ходеко Владимир Фадеевич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следнее место служб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- 1315  стрелковый пол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- 173 стрелковой Оршанской Краснознаменной дивиз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ата выбытия - до 08. 194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dnoklass...59/462652845803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репленные файл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0" name="Рисунок 240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6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73 сд.jp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,68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0 скачи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28376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2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1" name="Рисунок 241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42" name="Рисунок 242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7 Ноябрь 2014 - 18: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Платонов Федор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скиваю место захоронения деда Платонова Федора Андреевича. Предположительно захоронен в г. Калуге. Дата рождения/Возраст __.__.19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призыва Питерский РВК, Саратовская обл., Питер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ЗФ 1315 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умер от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ытия 15.02.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812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28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чему сами-то не написали место его захоронения, котрое указано в этом документе - КАЛУГА, городское кладбище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мер в ППГ № 2266, который хоронил воинов в январе в г. Подольске, а в феврале - в г. КАЛУГ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написано в Списке умерших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здесь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лечебного учреждения: 2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лечебного учреждения: Полевой подвижной госпит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ислокации: Кал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дислокации: Калуж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е учреждение находилось в этом районе с 29.01.1942 по 15.01.1943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dat.ru...tal.html?page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я, в Книге Памяти. Саратовская область. Том 6. место его захоронения НЕ указан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...tm?id=40627583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ите запрос в военкомат Калу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 Юрьевич. Москва. · 18.05.2014 15:40:24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29635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3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3" name="Рисунок 253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54" name="Рисунок 254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4 Декабрь 2014 - 07: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Минасян Хачик Аспату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у деда Минасяна Хачика Аспатуровича 1920г.р.Мартунинский р-н Арм. ССР.В армии был призван 15.10.1940 Мартунинский РВК, Армянская ССР, Мартунинский р-н. Последнее место службы был п/п 603/20 г.Самбор Львовской области. Пропал без вести с __.02.1942г.Мать Калачян Бало Киракос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765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276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1941 В НАПРАВЛЕНИИ ГОРОДА ВИННИЦА БОЙЦЫ 173 СД ПОПАДАЛИ В П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ОБЩАЕТСЯ АННА С САЙТА ОДНОКЛАССНИКИ,ВЫ ЖЕ ПРОВЕРЯЕТЕ ПРИНАДЛЕЖНОСТЬ П/П 603 К 173 С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53 · 18.04.2014 03:11:16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. УСИК,ВАМ ТУТ ПРОСТО ОПУБЛИКУЮТ СВЕДЕНИЯ ИЗ ОБД МЕМО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УЖНО ПОСЫЛАТЬ ЗАПРОС В 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КОНКРЕТИЗИРОВАТЬ ВОПРОС ТАКИМ ОБР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АСШИФРОВАТЬ ПРИНАДЛЕЖНОСТЬ П/П 603/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ДИВИЗИЮ ОБСЛУЖИВАЛА ДАННАЯ ПОЛЕВАЯ ПОЧТА И ЧТО ОЗНАЧАЕТ ДРОБЬ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53 · 18.04.2014 03:09:39 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репленные файлы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5" name="Рисунок 265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39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information_items_27653jpg.jp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13,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ива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038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4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6" name="Рисунок 266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67" name="Рисунок 267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7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6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9 Декабрь 2014 - 10: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Парфёнов Михаил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фёнов Михаил Иванович, 12.11.1912 года рождения, родился в деревне Каблуково, Издежковского Района, Смоленской обл. В 1941 году призван из Московского военкомата Сталинского района. Жена: Парфёнова Мария Аполлоновна, мать: Парфёнова Пелагея.Последнее письмо 14 февраля 1942 года. Адрес указан: Действующая армия, Моторазветрота, 3 взвод,ППС6832. В письме говорит о боях под Вязь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ГЛА найти о нем сведений в ОБД МЕМО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правочник показал 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с 68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овая часть полевая почта № 068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: 13 ОТД. МАСКИРОВОЧНЫЙ ВЗВОД ВВ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53 · 04.02.2014 19:25: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709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270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евятовски Мосальского переносили в 260544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списков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Васил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Григ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Прокопь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а захоронения Росс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 захоронения Калужская о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захоронения Мосальский р-н, д. Мощ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ерезахоронен д. Девя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ГО В СПИСКАХ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ужно писать ходатайство о внесении его имени в списки захороненных в МОЩ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53 · 05.02.2014 04:00:50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 в Смоленской области была деревня Девя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ая обл., Мосальский р-н, дер. Девя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 1962 — 1964 годах район был упразднен, его территория входила в состав Юхн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ть название ДЕВЯТОВ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2206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Книги Пам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ВЕРХОСПАС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Владим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/Возраст __.__.19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бытия 12.02.19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Книга памяти. Московская область. Том 18, 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ВЯТОВКЕ ПОГ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53 · 05.02.2014 03:57:51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Порфен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Михаи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Иванови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/Возраст __.__.191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ЗФ 478 отд. мото-развед. Р 173 С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рядово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пропал без вес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ытия 14.02.194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Л БЕЗ ВЕСТИ В РАЙОНЕ с. Девятово? (неразборчиво),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докум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...htm?id=5014999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aptec · 04.02.2014 18:37:26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Порфен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Михаи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Иванови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/Возраст __.__.191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50 Арм. 478 ОСРР (отдельная мото разведрота) 173 С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красноармее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пропал без вес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ытия 14.02.194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7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- Смоленская обл, Издежковский р-он, д. Кобла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докум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....htm?id=146219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aptec · 04.02.2014 18:34:38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2019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5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8" name="Рисунок 278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79" name="Рисунок 279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9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8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6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7 Январь 2015 - 19: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Тельпук Василий Фед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пожалуйста найти моего дядю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26 год, д. Бостынь, Лунинецкого района , Брестской обл. в РККА с 07.1944 года Место призыва: Телеханский РВК, Белорусская ССР, Пинская обл., Телеха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-Тельпук Екатерина Лукьяновна,Сестра - Молчан Ольга Федоровна.Пропал в районе Краков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ска на приказ о награждении 1-я сноска - первый лист, где указаны данные о час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dvignaroda.ru/?" \l "id=45076033&amp;tab=navDetailDocumen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podvignar...vDetailDocumen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4, где фамилия дяди указана под номером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dvignaroda.ru/?" \l "id=45076033&amp;tab=navDetailDocumen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podvignar...vDetailDocumen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еликой благодарностью Молчан 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2890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289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.почему--то год рождения не 1926,как вы пишете,а 1920-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740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документов, уточняющих по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Тельп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Васи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Федо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/Возраст __.__.19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место призыва __.07.1941 Лунинецкий РВК, Белорусская ССР, Пинская обл., Лунинецкий р-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е место службы п/п 364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нское звание красноарме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выбытия умер от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бытия 14.02.19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источника информации ЦА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фонда источника информации 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описи источника информации 9775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03/00000272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na53 · 26.10.2014 18:06:02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29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552700"/>
            <wp:effectExtent l="0" t="0" r="0" b="0"/>
            <wp:docPr id="29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анб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1 СД - 417 медсанб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 СД - 33 медсанб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 СД - 282 медсанб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4 СД - 162 медсанб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2 СД - 436 медсанб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часть была между 173 СД и 331 СД - разобрать по картам не 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Д-Мемориал - медсанбаты, куда попали раненые бойцы 1313 СП 14.02.19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 ОМСБ, 282 омсб, 192 ППГ, 2335 Э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БД-Мемориал: потери 1313 СП 173 СД 14 февраля 1945 года - д. Гросс-Лабонен Восточная Пруссия. село Мариттен (1315 СП). г. Цинтен, с. Барислак (979 АП). г. Кройцбург (282 медсанбат), д. Гросс-Лабонен (1311 СП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на 14.02.1945 г. 1313 СП наступал в д. Гросс-Лабонен, 282 медсанбат 173 СД был в г. Кройцбург. См. прикрепленную карту РККА 194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Это Багратионовский район Калининградской области. Цинтен - это Корнево, Кройцбург - это Славское, Гросс-Лабонен еще как-то отмечен на картах 1980-х годов. На современных его нет (см. прикрепленную кар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ская могила советских воинов в поселке Славск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ussia39...ndex.php?sid=2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писано, в Славское было перезахоронение из Гросс-Лабен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братская могила в Корне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ussia39...ndex.php?sid=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еще попробовать написать запрос в ЦАМО с просьбой уточнить - когда же все-таки он выбыл по ранению из 1313 СП. Что написано в прика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aptec · 25.10.2014 15:54:50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543175"/>
            <wp:effectExtent l="0" t="0" r="0" b="0"/>
            <wp:docPr id="29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 написали, что он пропал в районе Крак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градном листе на него написано "в боях за город Ростенбург". Выше в приказе у других написано "за город Ростенбург 28 января 1945 года". Ростенбург, точнее Растенбург - нынешнее название Кетцин расположен почти на границе Калининградской области и Польши. Согласно картам и донесениям из ОБД-Мемориал 173 СД вела бои даже не за сам Растенбург, а была на 30-40 км южнее этого города. 173 СД 17.01.45 в с. Францишково, Сувалковский район - 16.02.45 г. Кройцбург (ныне Славское Калининградской об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- карта на 25.01.194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aptec · 24.10.2014 22:44:54 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еще вот такой док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ыбыл по ранению. В настоящее время адрес его неизвестен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...61740954&amp;page=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aptec · 24.10.2014 18:35:55 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3995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6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3" name="Рисунок 293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3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lga Pankova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94" name="Рисунок 294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4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derator 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9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9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9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0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0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0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0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0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 902 сообщений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Женщина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Армавир </w:t>
      </w:r>
    </w:p>
    <w:p>
      <w:pPr>
        <w:pStyle w:val="Normal"/>
        <w:numPr>
          <w:ilvl w:val="0"/>
          <w:numId w:val="5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ы:История России, история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23 Февраль 2015 - 07: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Ахмеров Сахибгарей Фазе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жалуйста информацию об этом человеке! был призван в Башкирская АССР, Альше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lk.ru/p...e-najjti/3004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проса: 300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записи 400445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АХМ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ахибга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Фазе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.__.1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ытия __.__.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Память. Башкортостан. Книг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5a946e95f8c01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 стрелковая диви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записи 14596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Ахб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а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Фо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.__.1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Башкирская АССР, Апше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50 Арм. 1311 СП 173 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ря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ытия До 05.05.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бытия Смоленская обл., Барят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f946e855d9cc24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записи 50147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Акб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а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Фаз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.__.1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Башкирская АССР, Ольш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призыва Келекский р-н, Казахская ССР, Южно-Казахская обл., Келек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ЗФ 1313 СП 173 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ce5ff7659ac594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записи 50147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Ахб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а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Фаз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.__.1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Башкирская АССР, Айшель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ЗФ 1313 СП 173 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ря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8b55c9f301649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записи 14596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Акб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а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Фазе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.__.1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Башкирская АССР, Большев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место службы 50 Арм. 1311 СП 173 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бытия 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ытия До 05.05.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бытия Смоленская обл., Барят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точника информации 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фонда источника информации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писи источника информации 818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ела источника информации 1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bd-memorial....8d69dc849333e7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· 21.02.2015 15:09:52 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452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7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5" name="Рисунок 305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5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Ottinov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бранец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06" name="Рисунок 306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6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embers 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сообщ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07 Март 2015 - 20: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жите, пожалуйста, где вероятнее всего мог пропасть без вести в декабре 1941 г. красноармеец 173 с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у </w:t>
      </w:r>
      <w:hyperlink r:id="rId4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тинова Филиппа Николаевич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читанного выше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Helvetica" w:ascii="Helvetica" w:hAnsi="Helvetica"/>
          <w:color w:val="282828"/>
          <w:sz w:val="24"/>
          <w:szCs w:val="24"/>
          <w:lang w:eastAsia="ru-RU"/>
        </w:rPr>
        <w:t>В упорных наступательных декабрьских боях 1941 г. дивизия овладела станцией Алексин, пос. Полотняный Завод, а затем ударом с тыла способствовала освобождению Кондро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82828"/>
          <w:sz w:val="24"/>
          <w:szCs w:val="24"/>
          <w:lang w:eastAsia="ru-RU"/>
        </w:rPr>
        <w:t>Есть ли возможность уточнить данные и как? ОБД дает только одну ссылку на "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>Книгу памяти погибших и пропавших без вести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722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8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7" name="Рисунок 307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7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Nick749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бранец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08" name="Рисунок 308" descr="">
              <a:hlinkClick xmlns:a="http://schemas.openxmlformats.org/drawingml/2006/main" r:id="rId4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8" descr="">
                      <a:hlinkClick r:id="rId4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embers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сообщ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9 Апрель 2015 - 13:4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нашёл информацию по прадеду в картотеке о том, что захоронен тут - Сталинградская обл., Городищенский р-н, бал. Тонкая, выс. 90,5, восточнее, 1,5 км, дивизионное кладбище № 10, кто нибудь может подсказать как найти это место может есть какая то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7223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29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9" name="Рисунок 309" descr="">
              <a:hlinkClick xmlns:a="http://schemas.openxmlformats.org/drawingml/2006/main" r:id="rId4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>
                      <a:hlinkClick r:id="rId4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Виктор Юрьевич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310" name="Рисунок 310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0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1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 753 сообщений </w:t>
      </w:r>
    </w:p>
    <w:p>
      <w:pPr>
        <w:pStyle w:val="Normal"/>
        <w:numPr>
          <w:ilvl w:val="0"/>
          <w:numId w:val="6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Мужч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9 Апрель 2015 - 13:4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ick749 сказал(а) 19 Апр 2015 - 13:43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1" name="Рисунок 321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1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нашёл информацию по прадеду в картотеке о том, что захоронен тут - Сталинградская обл., Городищенский р-н, бал. Тонкая, выс. 90,5, восточнее, 1,5 км, дивизионное кладбище № 10, кто нибудь может подсказать как найти это место может есть какая то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олгоградская обл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ластной военный комиссари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: 400066, г. Волгоград, ул. Красноармейская, дом 19.</w:t>
        <w:br/>
        <w:t xml:space="preserve">Тел.: 8-(844-2) 33-66-0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йчас  существует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оенный комиссариат Волгоградской области по </w:t>
      </w:r>
      <w:r>
        <w:rPr>
          <w:rFonts w:eastAsia="Times New Roman" w:cs="Arial" w:ascii="Arial" w:hAnsi="Arial"/>
          <w:b/>
          <w:bCs/>
          <w:color w:val="B22222"/>
          <w:sz w:val="24"/>
          <w:szCs w:val="24"/>
          <w:lang w:eastAsia="ru-RU"/>
        </w:rPr>
        <w:t>Городищенскому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, Дубовскому районам и городу Дуб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оните в Облвоенкомат Волгоградской области и Администрацию г. Дубовка и/или Дубовского района и спрашивайте телефоны и адрес ВК по Городищенскому, Дубовскому районам и городу Дубовка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Дубовского муниципальн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лгогра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  Дубовского муниципальн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04002, г. Дубовка, ул. Минина, дом 1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/факс: 8-84458-3-19-43, 3-11-6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e-mail: </w:t>
      </w:r>
      <w:hyperlink r:id="rId48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ra_dubov@volga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ВАМ МОЙ СОВЕТ – НАПИШИТЕ  Кошель Владимиру Григорьевич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vladimir_k@cic.volgadmin.ru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k.ru/forum/index.php?s=a779a2c6c0310dcd742d34259cc387a3&amp;showtopic=2288" \l "entry37224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 xml:space="preserve">#30 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2" name="Рисунок 322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2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Виктор Юрьевич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овник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323" name="Рисунок 323" descr="">
              <a:hlinkClick xmlns:a="http://schemas.openxmlformats.org/drawingml/2006/main" r:id="rId4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3" descr="">
                      <a:hlinkClick r:id="rId4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dmin 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 753 сообщений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Мужч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ено 19 Апрель 2015 - 13:4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ttinov сказал(а) 07 Мар 2015 - 20:12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4" name="Рисунок 334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жите, пожалуйста, где вероятнее всего мог пропасть без вести в декабре 1941 г. красноармеец 173 с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у </w:t>
      </w:r>
      <w:hyperlink r:id="rId5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тинова Филиппа Николаевич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читанного выше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Helvetica" w:ascii="Helvetica" w:hAnsi="Helvetica"/>
          <w:color w:val="282828"/>
          <w:sz w:val="24"/>
          <w:szCs w:val="24"/>
          <w:lang w:eastAsia="ru-RU"/>
        </w:rPr>
        <w:t>В упорных наступательных декабрьских боях 1941 г. дивизия овладела станцией Алексин, пос. Полотняный Завод, а затем ударом с тыла способствовала освобождению Кондро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82828"/>
          <w:sz w:val="24"/>
          <w:szCs w:val="24"/>
          <w:lang w:eastAsia="ru-RU"/>
        </w:rPr>
        <w:t>Есть ли возможность уточнить данные и как? ОБД дает только одну ссылку на "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>Книгу памяти погибших и пропавших без вести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Изучайте Списки потерь 173-й СД и Вы узнаете названия облас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районов</w:t>
      </w:r>
      <w:r>
        <w:rPr>
          <w:rFonts w:eastAsia="Times New Roman" w:cs="Arial" w:ascii="Arial" w:hAnsi="Arial"/>
          <w:b/>
          <w:bCs/>
          <w:color w:val="C00000"/>
          <w:sz w:val="28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сел и деревень, где шли бои, погибали (пропали без вести) и хоронились воины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0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http://www.teatrskazka.com/Raznoe/DivDocs/DivDocs01-2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3 стрелковая Оршанская Краснознаменная дивизия (3 формирования)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0"/>
        <w:gridCol w:w="7445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и (воинского подразделения)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стрелковая Оршанская Краснознаменная дивизия (3 формирования)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(в военный период)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СР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уществования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ая 1943 года - начало сентября 1945 года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вхождения в действующую армию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7.1943 г. - 01.04.1945 г.; 21.04.1945 г. - 11.05.1945 г.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переименования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стрелковая Оршанская Краснознаменная дивизия (3 формирования).</w:t>
              <w:br/>
              <w:t xml:space="preserve">Сформирована в составе 68 армии резерва Ставки ВГК на базе 150 отдельной стрелковой бригады и 135 отдельной стрелковой бригады (II формирования) с 20 по 25 мая 1943 года в районе г. Старицы, Калининской области. </w:t>
              <w:br/>
              <w:t>В июле 1943 года дивизия совершила четырехсоткилометровый переход и 24 июля 1943 года прибыла к городу Ельня, где 4 августа 1943 года вошла в состав вновь сформированного 65 стрелкового корпуса 33 армии Западного фронта.</w:t>
              <w:br/>
              <w:t>9 августа 1943 года дивизия под командованием полковника Зайцева Михаила Ивановича в составе 65 стрелкового корпуса введена в бой, в составе 33 армии Западного фронта наступала по истерзанной земле Смоленщины, Великих Лук.</w:t>
              <w:br/>
              <w:t>С сентября 1943 года 173 стрелковая дивизия прорывала оборону немцев под городом Витебском. Дивизия вела тяжелые, кровопролитные бои. Потери были велики: в ротах подчас оставалось по 12 — 14 бойцов.</w:t>
              <w:br/>
              <w:t>12 октября 1943 года, участвуя в Оршанской наступательной операции, дивизия в составе 33 армии Западного фронта перешла в наступление с целью прорвать оборону противника в районе Ленино Могилёвской области Белоруссии и выйти к Днепру. На рассвете 12 октября 1943 года под прикрытием густого тумана была проведена разведка боем обороны противника. В 10 часов 30 минут соединения 33 армии, следуя за огневым валом артиллерии, перешли в наступление. Но успех ограничился тактическим масштабом и не получил оперативного развития. 18 октября 1943 года войска Западного фронта временно приостановили наступление на Оршанском направлении. За 7 суток боёв продвижение составило всего 1 - 1,5 километра</w:t>
              <w:br/>
              <w:t>С ноября 1943 года части дивизии в составе 68, 33 и 5 армий Западного фронта вели беспрерывные атаки на немецкие траншеи. Делалось это в мороз и пургу, днем и ночью, но прорвать оборону противника на всю глубину нашим войскам не удавалось. Сводки военных донесений тех дней отражали накал боев: населенные пункты Копти, Маклаки, Лобаны, Зазыбы, Мяклово, Букштыны, Новики, Макарово, Рожново Витебской области переходили из рук в руки.</w:t>
              <w:br/>
              <w:t>С 23 декабря 1943 года по 2 января 1944 года 173 стрелковая дивизия в составе 65 стрелкового корпуса 33 армии прорывала оборону противника в направлении Коопти, м.Богушевское, Орша. Противник встретил наступающие части организованным огнём всех видов оружия и контратаками. Бой проходил в условиях не прекращающегося бурана и сильного снегопада, при плохой видимости, что затрудняло действия войск. Войска продвижения не имели и к исходу дня вели бой на прежних рубежах.</w:t>
              <w:br/>
              <w:t>5 января 1944года в 10.00 артиллерия начала уничтожение и подавление наблюдательных целей противника. С 10.50 до 11.00 был проведен огневой налёт всей массы артиллерии по переднему краю обороны противника. После чего в 11.00 пехота поднялась в атаку. Преодолевая огневое сопротивление противника, к 12.00 части 173 сд овладели высотой 179,5 (западнее деревни Грибуны Витебского района Витебской области).</w:t>
              <w:br/>
              <w:t xml:space="preserve">С 8 по 24 января 1944 года дивизия в составе 65 стрелкового корпуса 33 армии Западного фронта участвовала в наступательной операции на Богушевском направлении, с 3 февраля по 13 марта в составе 36 стрелкового корпуса - в наступательной операции на Витебском направлении. </w:t>
              <w:br/>
              <w:t>7 февраля 1944 года 173 сд вела боевые действия в районе деревень Грибуны, Рожново, Пузенки Витебского района Витебской области. 12 февраля 173 сд в 02.00 двумя полками атаковала Новики Витебского района Витебской области, успеха не имела. В 16.00 вновь атаковала противника, при поддержке танков ворвалась в деревню, выбила из нее противника и закрепилась на этом рубеже, успешно отбивая контратаки противника.</w:t>
              <w:br/>
              <w:t>В апреле 1944 года 173 стрелковая дивизия вошла в состав 3 Белорусского фронта (36 стрелковый корпус 31 армии).</w:t>
              <w:br/>
              <w:t>Принимая участие в Витебско-Оршанской операции (23—28 июня 1944 года), дивизия в составе 71 стрелкового корпуса 31 армии 3 Белорусского фронта отличилась в ходе боев за освобождение города Орши 27 июня 1944 года. Войскам, участвовавшим в освобождении Орши, приказом ВГК от 27 июня 1944 года объявлена благодарность и в Москве дан салют 20 артиллерийскими залпами из 224 орудий. 173 стрелковая дивизия получила почетное наименование «Оршанская».</w:t>
              <w:br/>
              <w:t>В ходе Белорусской наступательной операции («Операция Багратион») , проводившейся 23 июня — 29 августа 1944 года, 173 стрелковая Оршанская дивизия в составе 71 стрелкового корпуса 31 армии 3 Белорусского фронта отличилась в боях за освобождение города Минска 3 июля 1944 года, за что была удостоена ордена Красного знамени, а ее стрелковые полки -1311 стрелковый полк (полковник Тулупов Алексей Александрович), 1313 стрелковый полк (подполковник Яровой Иван Дмитриевич), 1315 стрелковый полк (майор Голубев Сергей Иванович) получили почетные наименования «Минский».</w:t>
              <w:br/>
              <w:t>К 22.00 9 июля 1944 года 173 сд 71 стрелкового корпуса 31 армии вышла на рубеж: Пироганцы (26 километров северо-восточнее Лида), Татары (10 километров восточнее Лида Гродненской области). В июле 1944 года 173 стрелковая дивизия участвовала в освобождении Гродненской области Белоруссии. В августе 1944 года соединения 31 армии вышли в район Сувалки Подляского воеводства Польшии временно пе¬решли к обороне на рубеже озер Вигры-Суха Жечка. В октябре 1944 года войска 31 ар¬мии участвовали в наступательной опе¬рации фронта на гумбинненском на¬правлении, в ходе которой вступили в Восточную Пруссию. 23 октября 1944 года войска 3 Белорусского фронта вторглись в пределы Восточной Пруссии на 30 км в глубину и 140 км по фронту. 31 армия овладела городами Филипув и Сувалки (Польша). 27 октября 1944 года командующий 3 Белорусским фронтом генерал армии И.Д. Черняховский, с разрешения Ставки, отдал приказ о переходе к обороне на достигнутом рубеже. Требовалась перегруппировка сил, подготовка пополнения к боевым действиям. 173 стрелковая дивизия в составе 36 стрелкового корпуса 31 армии 3 Белорусского фронта с конца октября 1944 по январь 1945 года активно проводила учебные занятия, отрабатывала задачи по боевой подготовке.</w:t>
              <w:br/>
              <w:t xml:space="preserve">Второе наступление войск 3 Белорусского фронта в направлении Кёнигсберга началось 13 января 1945 года двухчасовой артподготовкой. 173 стрелковая дивизия в составе 36 стрелкового корпуса наступала во втором эшелоне 3 Белорусского фронта. 23 января 1945 года войска 3 Белорусского фронта завершили прорыв Ильменхорстского укрепрайона, вышли к реке Дейме, овладев городами Лабиау, Велау и Даркемен, и начали преследование противника по всему фронту. 25 января 1945 года войска фронта взяли город Тапиау (ныне город Гвардейск Калининградской области). К исходу дня сопротивление немецко-фашистских войск на укрепленных позициях по рекам Дейма и Алле до Фридланда (город Правдинск Калининградской области) было сломлено по всей линии наступления 3 Белорусского фронта. Войска 3 Белорусского фронта севернее и южнее реки Прегель продолжили решительное наступление на Кёнигсберг. </w:t>
              <w:br/>
              <w:t>В марте 1945 года 173 стрелковая дивизия в составе 36 стрелкового корпуса 5 армии 3 Белорусского фронта участвовала в ликвидации группировки противника на Земландском полуострове.</w:t>
              <w:br/>
              <w:t>В приказе от 29 марта 1945 года личный состав дивизии за отличные боевые действия получил благодарность Верховного Главнокомандующего.</w:t>
              <w:br/>
              <w:t xml:space="preserve">После боев в Восточной Пруссии, сбросив в залив Фриш-Гаф недобитые части фашистов, дивизия была переброшена на юг для участия в боях по освобождению Чехословакии, где 21 апреля 1945 года в составе 36 стрелкового корпуса 31 армии передана 1 Украинскому фронту и в его составе участвовала в Пражской операции (6-11 мая 1945 года). </w:t>
              <w:br/>
              <w:t>173 стрелковая Оршанская Краснознаменная дивизия расформирована в начале сентября 1945 года.</w:t>
              <w:br/>
              <w:t>Состав дивизии:</w:t>
              <w:br/>
              <w:t xml:space="preserve">1311, 1313 и 1315 стрелковый полк, </w:t>
              <w:br/>
              <w:t xml:space="preserve">979 артиллерийский полк, </w:t>
              <w:br/>
              <w:t xml:space="preserve">252 отдельный истребительно-противотанковый дивизион, </w:t>
              <w:br/>
              <w:t xml:space="preserve">179 (478) разведовательная рота, </w:t>
              <w:br/>
              <w:t xml:space="preserve">220 саперный батальон, </w:t>
              <w:br/>
              <w:t xml:space="preserve">426 отдельный батальон связи (163 отдельная рота связи), </w:t>
              <w:br/>
              <w:t xml:space="preserve">282 медико-санитарный батальон, </w:t>
              <w:br/>
              <w:t xml:space="preserve">71 отдельная рота химзащиты, </w:t>
              <w:br/>
              <w:t xml:space="preserve">313 автотранспортная рота, </w:t>
              <w:br/>
              <w:t xml:space="preserve">270 полевая хлебопекарня, </w:t>
              <w:br/>
              <w:t xml:space="preserve">151 дивизионный ветеринарный лазарет, </w:t>
              <w:br/>
              <w:t xml:space="preserve">1795 полевая почтовая станция, </w:t>
              <w:br/>
              <w:t>1752 полевая касса Госбанка.</w:t>
              <w:br/>
              <w:t>Период вхождения в действующую армию: 12.07.1943 г. - 01.04.1945 г.; 21.04.1945 г. - 11.05.1945 г.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оинской част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почта №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ящик №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5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печитель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09">
              <w:r>
                <w:rPr>
                  <w:rStyle w:val="InternetLink"/>
                  <w:b/>
                  <w:bCs/>
                  <w:sz w:val="24"/>
                  <w:szCs w:val="24"/>
                </w:rPr>
                <w:t>Михаил Пыресин</w:t>
              </w:r>
            </w:hyperlink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ронтовики, служившие в подразделени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3054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6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771525"/>
                        <wp:effectExtent l="0" t="0" r="0" b="0"/>
                        <wp:wrapSquare wrapText="bothSides"/>
                        <wp:docPr id="33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2">
                    <w:r>
                      <w:rPr>
                        <w:rStyle w:val="InternetLink"/>
                        <w:sz w:val="24"/>
                        <w:szCs w:val="24"/>
                      </w:rPr>
                      <w:t>Баранов Михаил Григорье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06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76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6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752475"/>
                        <wp:effectExtent l="0" t="0" r="0" b="0"/>
                        <wp:wrapSquare wrapText="bothSides"/>
                        <wp:docPr id="338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5">
                    <w:r>
                      <w:rPr>
                        <w:rStyle w:val="InternetLink"/>
                        <w:sz w:val="24"/>
                        <w:szCs w:val="24"/>
                      </w:rPr>
                      <w:t>Белков Михаил Матвее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18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3357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6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752475"/>
                        <wp:effectExtent l="0" t="0" r="0" b="0"/>
                        <wp:wrapSquare wrapText="bothSides"/>
                        <wp:docPr id="34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8">
                    <w:r>
                      <w:rPr>
                        <w:rStyle w:val="InternetLink"/>
                        <w:sz w:val="24"/>
                        <w:szCs w:val="24"/>
                      </w:rPr>
                      <w:t>Беняковкин Алексей Степан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20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308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6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609600"/>
                        <wp:effectExtent l="0" t="0" r="0" b="0"/>
                        <wp:wrapSquare wrapText="bothSides"/>
                        <wp:docPr id="34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1">
                    <w:r>
                      <w:rPr>
                        <w:rStyle w:val="InternetLink"/>
                        <w:sz w:val="24"/>
                        <w:szCs w:val="24"/>
                      </w:rPr>
                      <w:t>Виноградов Михаил Влас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10</w:t>
                    <w:br/>
                    <w:t xml:space="preserve">сержан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446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6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800100"/>
                        <wp:effectExtent l="0" t="0" r="0" b="0"/>
                        <wp:wrapSquare wrapText="bothSides"/>
                        <wp:docPr id="34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4">
                    <w:r>
                      <w:rPr>
                        <w:rStyle w:val="InternetLink"/>
                        <w:sz w:val="24"/>
                        <w:szCs w:val="24"/>
                      </w:rPr>
                      <w:t>Ершов Сергей Петр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19</w:t>
                    <w:br/>
                    <w:t xml:space="preserve">младший сержан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681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6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1009650"/>
                        <wp:effectExtent l="0" t="0" r="0" b="0"/>
                        <wp:wrapSquare wrapText="bothSides"/>
                        <wp:docPr id="34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7">
                    <w:r>
                      <w:rPr>
                        <w:rStyle w:val="InternetLink"/>
                        <w:sz w:val="24"/>
                        <w:szCs w:val="24"/>
                      </w:rPr>
                      <w:t>Иванов Евгений Иван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5.11.1925</w:t>
                    <w:br/>
                    <w:t xml:space="preserve">Сержан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962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495300"/>
                        <wp:effectExtent l="0" t="0" r="0" b="0"/>
                        <wp:wrapSquare wrapText="bothSides"/>
                        <wp:docPr id="34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0">
                    <w:r>
                      <w:rPr>
                        <w:rStyle w:val="InternetLink"/>
                        <w:sz w:val="24"/>
                        <w:szCs w:val="24"/>
                      </w:rPr>
                      <w:t>Казаченко Иван Тимофее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26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3105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1009650"/>
                        <wp:effectExtent l="0" t="0" r="0" b="0"/>
                        <wp:wrapSquare wrapText="bothSides"/>
                        <wp:docPr id="350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3">
                    <w:r>
                      <w:rPr>
                        <w:rStyle w:val="InternetLink"/>
                        <w:sz w:val="24"/>
                        <w:szCs w:val="24"/>
                      </w:rPr>
                      <w:t>Ламакин Николай Леонтье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23</w:t>
                    <w:br/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75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952500"/>
                        <wp:effectExtent l="0" t="0" r="0" b="0"/>
                        <wp:wrapSquare wrapText="bothSides"/>
                        <wp:docPr id="35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6">
                    <w:r>
                      <w:rPr>
                        <w:rStyle w:val="InternetLink"/>
                        <w:sz w:val="24"/>
                        <w:szCs w:val="24"/>
                      </w:rPr>
                      <w:t>Савенков Сергей Карп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7.10.1903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316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1533525"/>
                        <wp:effectExtent l="0" t="0" r="0" b="0"/>
                        <wp:wrapSquare wrapText="bothSides"/>
                        <wp:docPr id="35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17" t="-8" r="-1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9">
                    <w:r>
                      <w:rPr>
                        <w:rStyle w:val="InternetLink"/>
                        <w:sz w:val="24"/>
                        <w:szCs w:val="24"/>
                      </w:rPr>
                      <w:t>Сидорин Василий Михайл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12</w:t>
                    <w:br/>
                    <w:t xml:space="preserve">Старший лейтенан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889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342900"/>
                        <wp:effectExtent l="0" t="0" r="0" b="0"/>
                        <wp:wrapSquare wrapText="bothSides"/>
                        <wp:docPr id="35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17" t="-37" r="-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42">
                    <w:r>
                      <w:rPr>
                        <w:rStyle w:val="InternetLink"/>
                        <w:sz w:val="24"/>
                        <w:szCs w:val="24"/>
                      </w:rPr>
                      <w:t>Фетисов Алексей Яковле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18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91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1276350"/>
                        <wp:effectExtent l="0" t="0" r="0" b="0"/>
                        <wp:wrapSquare wrapText="bothSides"/>
                        <wp:docPr id="35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45">
                    <w:r>
                      <w:rPr>
                        <w:rStyle w:val="InternetLink"/>
                        <w:sz w:val="24"/>
                        <w:szCs w:val="24"/>
                      </w:rPr>
                      <w:t>Ходеко Владимир Фадее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25</w:t>
                    <w:br/>
                    <w:t xml:space="preserve">мл.сержан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837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352425"/>
                        <wp:effectExtent l="0" t="0" r="0" b="0"/>
                        <wp:wrapSquare wrapText="bothSides"/>
                        <wp:docPr id="360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17" t="-37" r="-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48">
                    <w:r>
                      <w:rPr>
                        <w:rStyle w:val="InternetLink"/>
                        <w:sz w:val="24"/>
                        <w:szCs w:val="24"/>
                      </w:rPr>
                      <w:t>Чернов Анатолий Иван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15.6.1921</w:t>
                    <w:br/>
                    <w:t xml:space="preserve">старшин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449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381000"/>
                        <wp:effectExtent l="0" t="0" r="0" b="0"/>
                        <wp:wrapSquare wrapText="bothSides"/>
                        <wp:docPr id="362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51">
                    <w:r>
                      <w:rPr>
                        <w:rStyle w:val="InternetLink"/>
                        <w:sz w:val="24"/>
                        <w:szCs w:val="24"/>
                      </w:rPr>
                      <w:t>Юманин Влас Иван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923</w:t>
                    <w:br/>
                    <w:t xml:space="preserve">сержан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523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0" distR="28575" simplePos="0" locked="0" layoutInCell="1" allowOverlap="1" relativeHeight="35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62000" cy="533400"/>
                        <wp:effectExtent l="0" t="0" r="0" b="0"/>
                        <wp:wrapSquare wrapText="bothSides"/>
                        <wp:docPr id="364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54">
                    <w:r>
                      <w:rPr>
                        <w:rStyle w:val="InternetLink"/>
                        <w:sz w:val="24"/>
                        <w:szCs w:val="24"/>
                      </w:rPr>
                      <w:t>Ядыгин Петр Ефремович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0.0.1898</w:t>
                    <w:br/>
                    <w:t xml:space="preserve">красноармеец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ата и время создания карточк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-08-24 10:55:19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следнего изменения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-08-30 09:38:3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pstypesmall">
    <w:name w:val="ipstype_small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">
    <w:name w:val="author"/>
    <w:basedOn w:val="Style11"/>
    <w:qFormat/>
    <w:rPr/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Bbcunderline">
    <w:name w:val="bbc_under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Desc1">
    <w:name w:val="desc1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nfo">
    <w:name w:val="poste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center">
    <w:name w:val="bbc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right">
    <w:name w:val="bbc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indent">
    <w:name w:val="bbc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left">
    <w:name w:val="bbc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k.ru/forum/index.php?s=a779a2c6c0310dcd742d34259cc387a3&amp;showuser=7387" TargetMode="External"/><Relationship Id="rId4" Type="http://schemas.openxmlformats.org/officeDocument/2006/relationships/hyperlink" Target="http://www.polk.ru/forum/index.php?s=a779a2c6c0310dcd742d34259cc387a3&amp;showuser=7387" TargetMode="External"/><Relationship Id="rId5" Type="http://schemas.openxmlformats.org/officeDocument/2006/relationships/hyperlink" Target="http://www.polk.ru/forum/index.php?showtopic=2288" TargetMode="External"/><Relationship Id="rId6" Type="http://schemas.openxmlformats.org/officeDocument/2006/relationships/hyperlink" Target="http://www.polk.ru/forum/index.php?s=a779a2c6c0310dcd742d34259cc387a3&amp;showtopic=2288&amp;page=2" TargetMode="External"/><Relationship Id="rId7" Type="http://schemas.openxmlformats.org/officeDocument/2006/relationships/hyperlink" Target="http://www.polk.ru/forum/index.php?s=a779a2c6c0310dcd742d34259cc387a3&amp;showtopic=2288&amp;page=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olk.ru/forum/index.php?s=a779a2c6c0310dcd742d34259cc387a3&amp;showtopic=2288#entry7603" TargetMode="External"/><Relationship Id="rId10" Type="http://schemas.openxmlformats.org/officeDocument/2006/relationships/hyperlink" Target="http://www.polk.ru/forum/index.php?s=a779a2c6c0310dcd742d34259cc387a3&amp;showuser=7387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polk.ru/forum/index.php?s=a779a2c6c0310dcd742d34259cc387a3&amp;showuser=7387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http://bdsa.ru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polk.ru/forum/index.php?s=a779a2c6c0310dcd742d34259cc387a3&amp;showtopic=2288#entry8113" TargetMode="External"/><Relationship Id="rId26" Type="http://schemas.openxmlformats.org/officeDocument/2006/relationships/hyperlink" Target="http://www.polk.ru/forum/index.php?s=a779a2c6c0310dcd742d34259cc387a3&amp;showuser=7387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polk.ru/forum/index.php?s=a779a2c6c0310dcd742d34259cc387a3&amp;showuser=7387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hyperlink" Target="http://bdsa.ru/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polk.ru/forum/index.php?s=a779a2c6c0310dcd742d34259cc387a3&amp;showtopic=2288#entry8426" TargetMode="External"/><Relationship Id="rId42" Type="http://schemas.openxmlformats.org/officeDocument/2006/relationships/hyperlink" Target="http://www.polk.ru/forum/index.php?s=a779a2c6c0310dcd742d34259cc387a3&amp;showuser=680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polk.ru/forum/index.php?s=a779a2c6c0310dcd742d34259cc387a3&amp;showuser=680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hyperlink" Target="http://velikvoy.ru/karta/plan_shema/21sdno-173sd-77gsd.htm" TargetMode="External"/><Relationship Id="rId56" Type="http://schemas.openxmlformats.org/officeDocument/2006/relationships/hyperlink" Target="http://velikvoy.ru/karta/plan_shema/21sdno-173sd-77gsd.JPG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polk.ru/forum/index.php?s=a779a2c6c0310dcd742d34259cc387a3&amp;showtopic=2288#entry8443" TargetMode="External"/><Relationship Id="rId59" Type="http://schemas.openxmlformats.org/officeDocument/2006/relationships/hyperlink" Target="http://www.polk.ru/forum/index.php?s=a779a2c6c0310dcd742d34259cc387a3&amp;showuser=680" TargetMode="External"/><Relationship Id="rId60" Type="http://schemas.openxmlformats.org/officeDocument/2006/relationships/image" Target="media/image4.jpeg"/><Relationship Id="rId61" Type="http://schemas.openxmlformats.org/officeDocument/2006/relationships/hyperlink" Target="http://www.polk.ru/forum/index.php?s=a779a2c6c0310dcd742d34259cc387a3&amp;showuser=680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sch57.minsk.edu.by/main.aspx?guid=1821" TargetMode="External"/><Relationship Id="rId73" Type="http://schemas.openxmlformats.org/officeDocument/2006/relationships/hyperlink" Target="http://sch57.minsk.edu.by/main.aspx?guid=1911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polk.ru/forum/index.php?s=a779a2c6c0310dcd742d34259cc387a3&amp;showtopic=2288#entry10604" TargetMode="External"/><Relationship Id="rId76" Type="http://schemas.openxmlformats.org/officeDocument/2006/relationships/hyperlink" Target="http://www.polk.ru/forum/index.php?s=a779a2c6c0310dcd742d34259cc387a3&amp;showuser=7387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polk.ru/forum/index.php?s=a779a2c6c0310dcd742d34259cc387a3&amp;showuser=7387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5.jpeg"/><Relationship Id="rId90" Type="http://schemas.openxmlformats.org/officeDocument/2006/relationships/image" Target="media/image2.png"/><Relationship Id="rId91" Type="http://schemas.openxmlformats.org/officeDocument/2006/relationships/hyperlink" Target="http://www.polk.ru/forum/index.php?s=a779a2c6c0310dcd742d34259cc387a3&amp;showtopic=2288#entry10605" TargetMode="External"/><Relationship Id="rId92" Type="http://schemas.openxmlformats.org/officeDocument/2006/relationships/hyperlink" Target="http://www.polk.ru/forum/index.php?s=a779a2c6c0310dcd742d34259cc387a3&amp;showuser=17" TargetMode="External"/><Relationship Id="rId93" Type="http://schemas.openxmlformats.org/officeDocument/2006/relationships/image" Target="media/image6.jpeg"/><Relationship Id="rId94" Type="http://schemas.openxmlformats.org/officeDocument/2006/relationships/hyperlink" Target="http://www.polk.ru/forum/index.php?s=a779a2c6c0310dcd742d34259cc387a3&amp;showuser=17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hyperlink" Target="http://www.polk.ru/forum/index.php?s=a779a2c6c0310dcd742d34259cc387a3&amp;showtopic=2288#entry14019" TargetMode="External"/><Relationship Id="rId107" Type="http://schemas.openxmlformats.org/officeDocument/2006/relationships/hyperlink" Target="http://www.polk.ru/forum/index.php?s=a779a2c6c0310dcd742d34259cc387a3&amp;showuser=9152" TargetMode="External"/><Relationship Id="rId108" Type="http://schemas.openxmlformats.org/officeDocument/2006/relationships/image" Target="media/image7.jpeg"/><Relationship Id="rId109" Type="http://schemas.openxmlformats.org/officeDocument/2006/relationships/hyperlink" Target="http://www.polk.ru/forum/index.php?s=a779a2c6c0310dcd742d34259cc387a3&amp;showuser=9152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polk.ru/forum/index.php?s=a779a2c6c0310dcd742d34259cc387a3&amp;showtopic=2288#entry14023" TargetMode="External"/><Relationship Id="rId112" Type="http://schemas.openxmlformats.org/officeDocument/2006/relationships/hyperlink" Target="http://www.polk.ru/forum/index.php?s=a779a2c6c0310dcd742d34259cc387a3&amp;showuser=7387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www.polk.ru/forum/index.php?s=a779a2c6c0310dcd742d34259cc387a3&amp;showuser=7387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8.png"/><Relationship Id="rId126" Type="http://schemas.openxmlformats.org/officeDocument/2006/relationships/hyperlink" Target="http://www.polk.ru/forum/index.php?app=forums&amp;module=forums&amp;section=findpost&amp;pid=14260" TargetMode="External"/><Relationship Id="rId127" Type="http://schemas.openxmlformats.org/officeDocument/2006/relationships/hyperlink" Target="http://www.polk.ru/forum/index.php?showtopic=2288&amp;hl=&quot;173+&#1089;&#1090;&#1088;&#1077;&#1083;&#1082;&#1086;&#1074;&#1072;&#1103;+&#1076;&#1080;&#1074;&#1080;&#1079;&#1080;&#1103;&quot;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www.polk.ru/forum/index.php?s=a779a2c6c0310dcd742d34259cc387a3&amp;showtopic=2288#entry14024" TargetMode="External"/><Relationship Id="rId130" Type="http://schemas.openxmlformats.org/officeDocument/2006/relationships/hyperlink" Target="http://www.polk.ru/forum/index.php?s=a779a2c6c0310dcd742d34259cc387a3&amp;showuser=17" TargetMode="External"/><Relationship Id="rId131" Type="http://schemas.openxmlformats.org/officeDocument/2006/relationships/image" Target="media/image6.jpeg"/><Relationship Id="rId132" Type="http://schemas.openxmlformats.org/officeDocument/2006/relationships/hyperlink" Target="http://www.polk.ru/forum/index.php?s=a779a2c6c0310dcd742d34259cc387a3&amp;showuser=17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hyperlink" Target="http://www.rkka.ru/oper/diff/173sd.htm" TargetMode="External"/><Relationship Id="rId144" Type="http://schemas.openxmlformats.org/officeDocument/2006/relationships/hyperlink" Target="http://militera.lib.ru/memo/russian/moscow25/13.html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www.polk.ru/forum/index.php?s=a779a2c6c0310dcd742d34259cc387a3&amp;showtopic=2288#entry14260" TargetMode="External"/><Relationship Id="rId147" Type="http://schemas.openxmlformats.org/officeDocument/2006/relationships/hyperlink" Target="http://www.polk.ru/forum/index.php?s=a779a2c6c0310dcd742d34259cc387a3&amp;showuser=9152" TargetMode="External"/><Relationship Id="rId148" Type="http://schemas.openxmlformats.org/officeDocument/2006/relationships/image" Target="media/image7.jpeg"/><Relationship Id="rId149" Type="http://schemas.openxmlformats.org/officeDocument/2006/relationships/hyperlink" Target="http://www.polk.ru/forum/index.php?s=a779a2c6c0310dcd742d34259cc387a3&amp;showuser=9152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polk.ru/forum/index.php?s=a779a2c6c0310dcd742d34259cc387a3&amp;showtopic=2288#entry14641" TargetMode="External"/><Relationship Id="rId152" Type="http://schemas.openxmlformats.org/officeDocument/2006/relationships/hyperlink" Target="http://www.polk.ru/forum/index.php?s=a779a2c6c0310dcd742d34259cc387a3&amp;showuser=7387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://www.polk.ru/forum/index.php?s=a779a2c6c0310dcd742d34259cc387a3&amp;showuser=7387" TargetMode="External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hyperlink" Target="http://www.polk.ru/forum/index.php?s=a779a2c6c0310dcd742d34259cc387a3&amp;showtopic=2288#entry16848" TargetMode="External"/><Relationship Id="rId167" Type="http://schemas.openxmlformats.org/officeDocument/2006/relationships/hyperlink" Target="http://www.polk.ru/forum/index.php?s=a779a2c6c0310dcd742d34259cc387a3&amp;showuser=9589" TargetMode="External"/><Relationship Id="rId168" Type="http://schemas.openxmlformats.org/officeDocument/2006/relationships/image" Target="media/image9.jpeg"/><Relationship Id="rId169" Type="http://schemas.openxmlformats.org/officeDocument/2006/relationships/hyperlink" Target="http://www.polk.ru/forum/index.php?s=a779a2c6c0310dcd742d34259cc387a3&amp;showuser=9589" TargetMode="External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hyperlink" Target="http://www.polk.ru/pomogite-najjti/26021/" TargetMode="External"/><Relationship Id="rId181" Type="http://schemas.openxmlformats.org/officeDocument/2006/relationships/hyperlink" Target="http://obd-memorial.ru/memorial/fullimage?id=50125857&amp;id1=9f0e56f24abb72b84b5077b922789ae4&amp;path=Z/001/058-0818883-0015/00000201.JPG" TargetMode="External"/><Relationship Id="rId182" Type="http://schemas.openxmlformats.org/officeDocument/2006/relationships/hyperlink" Target="http://wikimapia.org/19664946/ru/&#1059;&#1088;&#1086;&#1095;&#1080;&#1097;&#1077;-&#1050;&#1088;&#1072;&#1089;&#1085;&#1072;&#1103;-&#1043;&#1086;&#1088;&#1082;&#1072;" TargetMode="External"/><Relationship Id="rId183" Type="http://schemas.openxmlformats.org/officeDocument/2006/relationships/hyperlink" Target="http://obd-memorial.ru/memorial/fullimage?id=1460285&amp;id1=4a0eb1408e14f7a9cf0e2c286ab795d0&amp;path=VS/001/058-0818883-0173/00000223.JPG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www.polk.ru/forum/index.php?s=a779a2c6c0310dcd742d34259cc387a3&amp;showtopic=2288#entry18014" TargetMode="External"/><Relationship Id="rId186" Type="http://schemas.openxmlformats.org/officeDocument/2006/relationships/hyperlink" Target="http://www.polk.ru/forum/index.php?s=a779a2c6c0310dcd742d34259cc387a3&amp;showuser=9589" TargetMode="External"/><Relationship Id="rId187" Type="http://schemas.openxmlformats.org/officeDocument/2006/relationships/image" Target="media/image9.jpeg"/><Relationship Id="rId188" Type="http://schemas.openxmlformats.org/officeDocument/2006/relationships/hyperlink" Target="http://www.polk.ru/forum/index.php?s=a779a2c6c0310dcd742d34259cc387a3&amp;showuser=9589" TargetMode="External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hyperlink" Target="http://www.polk.ru/pomogite-najjti/23577/" TargetMode="External"/><Relationship Id="rId200" Type="http://schemas.openxmlformats.org/officeDocument/2006/relationships/hyperlink" Target="http://forum.vgd.ru/111/11544/" TargetMode="External"/><Relationship Id="rId201" Type="http://schemas.openxmlformats.org/officeDocument/2006/relationships/hyperlink" Target="http://forum.vgd.ru/post/111/28581/p1237024.htm" TargetMode="External"/><Relationship Id="rId202" Type="http://schemas.openxmlformats.org/officeDocument/2006/relationships/hyperlink" Target="http://russische-botschaft.de/ru.html" TargetMode="External"/><Relationship Id="rId203" Type="http://schemas.openxmlformats.org/officeDocument/2006/relationships/hyperlink" Target="http://forum.vgd.ru/109/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polk.ru/forum/index.php?s=a779a2c6c0310dcd742d34259cc387a3&amp;showtopic=2288#entry18035" TargetMode="External"/><Relationship Id="rId206" Type="http://schemas.openxmlformats.org/officeDocument/2006/relationships/hyperlink" Target="http://www.polk.ru/forum/index.php?s=a779a2c6c0310dcd742d34259cc387a3&amp;showuser=9589" TargetMode="External"/><Relationship Id="rId207" Type="http://schemas.openxmlformats.org/officeDocument/2006/relationships/image" Target="media/image9.jpeg"/><Relationship Id="rId208" Type="http://schemas.openxmlformats.org/officeDocument/2006/relationships/hyperlink" Target="http://www.polk.ru/forum/index.php?s=a779a2c6c0310dcd742d34259cc387a3&amp;showuser=9589" TargetMode="External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hyperlink" Target="http://www.polk.ru/pomogite-najjti/23533/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polk.ru/forum/index.php?s=a779a2c6c0310dcd742d34259cc387a3&amp;showtopic=2288#entry18633" TargetMode="External"/><Relationship Id="rId222" Type="http://schemas.openxmlformats.org/officeDocument/2006/relationships/hyperlink" Target="http://www.polk.ru/forum/index.php?s=a779a2c6c0310dcd742d34259cc387a3&amp;showuser=9589" TargetMode="External"/><Relationship Id="rId223" Type="http://schemas.openxmlformats.org/officeDocument/2006/relationships/image" Target="media/image9.jpeg"/><Relationship Id="rId224" Type="http://schemas.openxmlformats.org/officeDocument/2006/relationships/hyperlink" Target="http://www.polk.ru/forum/index.php?s=a779a2c6c0310dcd742d34259cc387a3&amp;showuser=9589" TargetMode="External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hyperlink" Target="http://www.polk.ru/pomogite-najjti/22380/" TargetMode="External"/><Relationship Id="rId236" Type="http://schemas.openxmlformats.org/officeDocument/2006/relationships/hyperlink" Target="http://www.obd-memorial.ru/Image2/filterimage?path=Z/006/058-0018004-0338/00000114.JPG&amp;id=64732749&amp;id=64732749&amp;id1=6ed6aa958441dc02d07f7e19532fb565" TargetMode="External"/><Relationship Id="rId237" Type="http://schemas.openxmlformats.org/officeDocument/2006/relationships/hyperlink" Target="http://www.obd-memorial.ru/Image2/filterimage?path=Z/002/058-0818883-1430/00000083.jpg&amp;id=52238709&amp;id=52238709&amp;id1=c8cbd2a8d8098f0b705c039cba5d1b26" TargetMode="External"/><Relationship Id="rId238" Type="http://schemas.openxmlformats.org/officeDocument/2006/relationships/hyperlink" Target="http://battle.volgadmin.ru/osn.asp?np=10&amp;npp=3-0" TargetMode="External"/><Relationship Id="rId239" Type="http://schemas.openxmlformats.org/officeDocument/2006/relationships/hyperlink" Target="http://battle.volgadmin.ru/osn.asp?np=0&amp;npp=0" TargetMode="External"/><Relationship Id="rId240" Type="http://schemas.openxmlformats.org/officeDocument/2006/relationships/hyperlink" Target="http://battle.volgadmin.ru/osn.asp?np=9&amp;npp=0" TargetMode="External"/><Relationship Id="rId241" Type="http://schemas.openxmlformats.org/officeDocument/2006/relationships/hyperlink" Target="http://battle.volgadmin.ru/karta/19.htm" TargetMode="External"/><Relationship Id="rId242" Type="http://schemas.openxmlformats.org/officeDocument/2006/relationships/hyperlink" Target="http://battle.volgadmin.ru/karta/20.htm" TargetMode="External"/><Relationship Id="rId243" Type="http://schemas.openxmlformats.org/officeDocument/2006/relationships/hyperlink" Target="http://stalingrad.ws/bitva/bitva_obor.shtml" TargetMode="External"/><Relationship Id="rId244" Type="http://schemas.openxmlformats.org/officeDocument/2006/relationships/hyperlink" Target="http://mapm38.narod.ru/map1/indext.html" TargetMode="External"/><Relationship Id="rId245" Type="http://schemas.openxmlformats.org/officeDocument/2006/relationships/hyperlink" Target="http://mapm38.narod.ru/map1/im38101.html" TargetMode="External"/><Relationship Id="rId246" Type="http://schemas.openxmlformats.org/officeDocument/2006/relationships/hyperlink" Target="http://mapm38.narod.ru/map1/im38113.html" TargetMode="External"/><Relationship Id="rId247" Type="http://schemas.openxmlformats.org/officeDocument/2006/relationships/hyperlink" Target="http://www.stalingrad.ws/mogil/mogil_ob.shtml" TargetMode="External"/><Relationship Id="rId248" Type="http://schemas.openxmlformats.org/officeDocument/2006/relationships/hyperlink" Target="http://www.stalingrad.ws/mogil/mogil_ob1.shtml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www.polk.ru/forum/index.php?s=a779a2c6c0310dcd742d34259cc387a3&amp;showtopic=2288#entry18702" TargetMode="External"/><Relationship Id="rId251" Type="http://schemas.openxmlformats.org/officeDocument/2006/relationships/hyperlink" Target="http://www.polk.ru/forum/index.php?s=a779a2c6c0310dcd742d34259cc387a3&amp;showuser=9589" TargetMode="External"/><Relationship Id="rId252" Type="http://schemas.openxmlformats.org/officeDocument/2006/relationships/image" Target="media/image9.jpeg"/><Relationship Id="rId253" Type="http://schemas.openxmlformats.org/officeDocument/2006/relationships/hyperlink" Target="http://www.polk.ru/forum/index.php?s=a779a2c6c0310dcd742d34259cc387a3&amp;showuser=9589" TargetMode="External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hyperlink" Target="http://www.polk.ru/pomogite-najjti/22355/" TargetMode="External"/><Relationship Id="rId265" Type="http://schemas.openxmlformats.org/officeDocument/2006/relationships/image" Target="media/image10.jpeg"/><Relationship Id="rId266" Type="http://schemas.openxmlformats.org/officeDocument/2006/relationships/hyperlink" Target="http://specnaz.pbworks.com/w/page/17658020/77-&#1086;&#1073;&#1088;&#1084;&#1087;" TargetMode="External"/><Relationship Id="rId267" Type="http://schemas.openxmlformats.org/officeDocument/2006/relationships/hyperlink" Target="http://samsv.narod.ru/Div/Sd/sd173/main2.html" TargetMode="External"/><Relationship Id="rId268" Type="http://schemas.openxmlformats.org/officeDocument/2006/relationships/hyperlink" Target="http://www.veneva.ru/lib/vov55.html" TargetMode="External"/><Relationship Id="rId269" Type="http://schemas.openxmlformats.org/officeDocument/2006/relationships/hyperlink" Target="http://www.podol.ru/wiki/podolsk:war:50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polk.ru/forum/index.php?s=a779a2c6c0310dcd742d34259cc387a3&amp;showtopic=2288#entry19712" TargetMode="External"/><Relationship Id="rId272" Type="http://schemas.openxmlformats.org/officeDocument/2006/relationships/hyperlink" Target="http://www.polk.ru/forum/index.php?s=a779a2c6c0310dcd742d34259cc387a3&amp;showuser=9589" TargetMode="External"/><Relationship Id="rId273" Type="http://schemas.openxmlformats.org/officeDocument/2006/relationships/image" Target="media/image9.jpeg"/><Relationship Id="rId274" Type="http://schemas.openxmlformats.org/officeDocument/2006/relationships/hyperlink" Target="http://www.polk.ru/forum/index.php?s=a779a2c6c0310dcd742d34259cc387a3&amp;showuser=9589" TargetMode="External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hyperlink" Target="http://www.polk.ru/pomogite-najjti/20736/" TargetMode="External"/><Relationship Id="rId286" Type="http://schemas.openxmlformats.org/officeDocument/2006/relationships/image" Target="media/image11.gif"/><Relationship Id="rId287" Type="http://schemas.openxmlformats.org/officeDocument/2006/relationships/hyperlink" Target="http://www.polk.ru/forum/index.php?s=a779a2c6c0310dcd742d34259cc387a3&amp;app=core&amp;module=attach&amp;section=attach&amp;attach_id=7363" TargetMode="External"/><Relationship Id="rId288" Type="http://schemas.openxmlformats.org/officeDocument/2006/relationships/hyperlink" Target="http://www.polk.ru/forum/index.php?s=a779a2c6c0310dcd742d34259cc387a3&amp;app=core&amp;module=attach&amp;section=attach&amp;attach_id=7363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://www.polk.ru/forum/index.php?s=a779a2c6c0310dcd742d34259cc387a3&amp;showtopic=2288#entry21083" TargetMode="External"/><Relationship Id="rId291" Type="http://schemas.openxmlformats.org/officeDocument/2006/relationships/hyperlink" Target="http://www.polk.ru/forum/index.php?s=a779a2c6c0310dcd742d34259cc387a3&amp;showuser=9589" TargetMode="External"/><Relationship Id="rId292" Type="http://schemas.openxmlformats.org/officeDocument/2006/relationships/image" Target="media/image9.jpeg"/><Relationship Id="rId293" Type="http://schemas.openxmlformats.org/officeDocument/2006/relationships/hyperlink" Target="http://www.polk.ru/forum/index.php?s=a779a2c6c0310dcd742d34259cc387a3&amp;showuser=9589" TargetMode="External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hyperlink" Target="http://www.polk.ru/pomogite-najjti/18662/" TargetMode="External"/><Relationship Id="rId305" Type="http://schemas.openxmlformats.org/officeDocument/2006/relationships/hyperlink" Target="http://obd-memorial.ru/html/info.htm?id=52324267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polk.ru/forum/index.php?s=a779a2c6c0310dcd742d34259cc387a3&amp;showtopic=2288#entry22187" TargetMode="External"/><Relationship Id="rId308" Type="http://schemas.openxmlformats.org/officeDocument/2006/relationships/hyperlink" Target="http://www.polk.ru/forum/index.php?s=a779a2c6c0310dcd742d34259cc387a3&amp;showuser=9589" TargetMode="External"/><Relationship Id="rId309" Type="http://schemas.openxmlformats.org/officeDocument/2006/relationships/image" Target="media/image9.jpeg"/><Relationship Id="rId310" Type="http://schemas.openxmlformats.org/officeDocument/2006/relationships/hyperlink" Target="http://www.polk.ru/forum/index.php?s=a779a2c6c0310dcd742d34259cc387a3&amp;showuser=9589" TargetMode="External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hyperlink" Target="http://www.polk.ru/pomogite-najjti/17614/" TargetMode="External"/><Relationship Id="rId322" Type="http://schemas.openxmlformats.org/officeDocument/2006/relationships/hyperlink" Target="http://obd-memorial.ru/html/info.htm?id=64088318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www.polk.ru/forum/index.php?s=a779a2c6c0310dcd742d34259cc387a3&amp;showtopic=2288#entry24345" TargetMode="External"/><Relationship Id="rId325" Type="http://schemas.openxmlformats.org/officeDocument/2006/relationships/hyperlink" Target="http://www.polk.ru/forum/index.php?s=a779a2c6c0310dcd742d34259cc387a3&amp;showuser=9589" TargetMode="External"/><Relationship Id="rId326" Type="http://schemas.openxmlformats.org/officeDocument/2006/relationships/image" Target="media/image9.jpeg"/><Relationship Id="rId327" Type="http://schemas.openxmlformats.org/officeDocument/2006/relationships/hyperlink" Target="http://www.polk.ru/forum/index.php?s=a779a2c6c0310dcd742d34259cc387a3&amp;showuser=9589" TargetMode="External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hyperlink" Target="http://www.polk.ru/pomogite-najjti/15517/" TargetMode="External"/><Relationship Id="rId339" Type="http://schemas.openxmlformats.org/officeDocument/2006/relationships/image" Target="media/image12.jpeg"/><Relationship Id="rId340" Type="http://schemas.openxmlformats.org/officeDocument/2006/relationships/hyperlink" Target="http://obd-memorial.ru/html/info.htm?id=4902450" TargetMode="External"/><Relationship Id="rId341" Type="http://schemas.openxmlformats.org/officeDocument/2006/relationships/hyperlink" Target="http://forum.patriotcenter.ru/index.php?topic=15916.0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www.polk.ru/forum/index.php?s=a779a2c6c0310dcd742d34259cc387a3&amp;showtopic=2288#entry28319" TargetMode="External"/><Relationship Id="rId344" Type="http://schemas.openxmlformats.org/officeDocument/2006/relationships/hyperlink" Target="http://www.polk.ru/forum/index.php?s=a779a2c6c0310dcd742d34259cc387a3&amp;showuser=7387" TargetMode="External"/><Relationship Id="rId345" Type="http://schemas.openxmlformats.org/officeDocument/2006/relationships/image" Target="media/image1.jpeg"/><Relationship Id="rId346" Type="http://schemas.openxmlformats.org/officeDocument/2006/relationships/hyperlink" Target="http://www.polk.ru/forum/index.php?s=a779a2c6c0310dcd742d34259cc387a3&amp;showuser=7387" TargetMode="External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hyperlink" Target="http://www.odnoklassniki.ru/vfaces/album/50816575668459/462652845803" TargetMode="External"/><Relationship Id="rId358" Type="http://schemas.openxmlformats.org/officeDocument/2006/relationships/image" Target="media/image11.gif"/><Relationship Id="rId359" Type="http://schemas.openxmlformats.org/officeDocument/2006/relationships/hyperlink" Target="http://www.polk.ru/forum/index.php?s=a779a2c6c0310dcd742d34259cc387a3&amp;app=core&amp;module=attach&amp;section=attach&amp;attach_id=8582" TargetMode="External"/><Relationship Id="rId360" Type="http://schemas.openxmlformats.org/officeDocument/2006/relationships/hyperlink" Target="http://www.polk.ru/forum/index.php?s=a779a2c6c0310dcd742d34259cc387a3&amp;app=core&amp;module=attach&amp;section=attach&amp;attach_id=8582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www.polk.ru/forum/index.php?s=a779a2c6c0310dcd742d34259cc387a3&amp;showtopic=2288#entry28376" TargetMode="External"/><Relationship Id="rId363" Type="http://schemas.openxmlformats.org/officeDocument/2006/relationships/hyperlink" Target="http://www.polk.ru/forum/index.php?s=a779a2c6c0310dcd742d34259cc387a3&amp;showuser=9589" TargetMode="External"/><Relationship Id="rId364" Type="http://schemas.openxmlformats.org/officeDocument/2006/relationships/image" Target="media/image9.jpeg"/><Relationship Id="rId365" Type="http://schemas.openxmlformats.org/officeDocument/2006/relationships/hyperlink" Target="http://www.polk.ru/forum/index.php?s=a779a2c6c0310dcd742d34259cc387a3&amp;showuser=9589" TargetMode="External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hyperlink" Target="http://www.polk.ru/pomogite-najjti/28126/" TargetMode="External"/><Relationship Id="rId377" Type="http://schemas.openxmlformats.org/officeDocument/2006/relationships/hyperlink" Target="http://www.soldat.ru/hospital.html?page=1" TargetMode="External"/><Relationship Id="rId378" Type="http://schemas.openxmlformats.org/officeDocument/2006/relationships/hyperlink" Target="http://www.obd-memorial.ru/html/info.htm?id=406275834" TargetMode="External"/><Relationship Id="rId379" Type="http://schemas.openxmlformats.org/officeDocument/2006/relationships/image" Target="media/image2.png"/><Relationship Id="rId380" Type="http://schemas.openxmlformats.org/officeDocument/2006/relationships/hyperlink" Target="http://www.polk.ru/forum/index.php?s=a779a2c6c0310dcd742d34259cc387a3&amp;showtopic=2288#entry29635" TargetMode="External"/><Relationship Id="rId381" Type="http://schemas.openxmlformats.org/officeDocument/2006/relationships/hyperlink" Target="http://www.polk.ru/forum/index.php?s=a779a2c6c0310dcd742d34259cc387a3&amp;showuser=9589" TargetMode="External"/><Relationship Id="rId382" Type="http://schemas.openxmlformats.org/officeDocument/2006/relationships/image" Target="media/image9.jpeg"/><Relationship Id="rId383" Type="http://schemas.openxmlformats.org/officeDocument/2006/relationships/hyperlink" Target="http://www.polk.ru/forum/index.php?s=a779a2c6c0310dcd742d34259cc387a3&amp;showuser=9589" TargetMode="External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hyperlink" Target="http://www.polk.ru/pomogite-najjti/27653/" TargetMode="External"/><Relationship Id="rId395" Type="http://schemas.openxmlformats.org/officeDocument/2006/relationships/image" Target="media/image11.gif"/><Relationship Id="rId396" Type="http://schemas.openxmlformats.org/officeDocument/2006/relationships/hyperlink" Target="http://www.polk.ru/forum/index.php?s=a779a2c6c0310dcd742d34259cc387a3&amp;app=core&amp;module=attach&amp;section=attach&amp;attach_id=8717" TargetMode="External"/><Relationship Id="rId397" Type="http://schemas.openxmlformats.org/officeDocument/2006/relationships/hyperlink" Target="http://www.polk.ru/forum/index.php?s=a779a2c6c0310dcd742d34259cc387a3&amp;app=core&amp;module=attach&amp;section=attach&amp;attach_id=8717" TargetMode="External"/><Relationship Id="rId398" Type="http://schemas.openxmlformats.org/officeDocument/2006/relationships/image" Target="media/image2.png"/><Relationship Id="rId399" Type="http://schemas.openxmlformats.org/officeDocument/2006/relationships/hyperlink" Target="http://www.polk.ru/forum/index.php?s=a779a2c6c0310dcd742d34259cc387a3&amp;showtopic=2288#entry30381" TargetMode="External"/><Relationship Id="rId400" Type="http://schemas.openxmlformats.org/officeDocument/2006/relationships/hyperlink" Target="http://www.polk.ru/forum/index.php?s=a779a2c6c0310dcd742d34259cc387a3&amp;showuser=9589" TargetMode="External"/><Relationship Id="rId401" Type="http://schemas.openxmlformats.org/officeDocument/2006/relationships/image" Target="media/image9.jpeg"/><Relationship Id="rId402" Type="http://schemas.openxmlformats.org/officeDocument/2006/relationships/hyperlink" Target="http://www.polk.ru/forum/index.php?s=a779a2c6c0310dcd742d34259cc387a3&amp;showuser=9589" TargetMode="External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hyperlink" Target="http://www.polk.ru/pomogite-najjti/27097/" TargetMode="External"/><Relationship Id="rId414" Type="http://schemas.openxmlformats.org/officeDocument/2006/relationships/hyperlink" Target="http://www.obd-memorial.ru/html/info.htm?id=50149998" TargetMode="External"/><Relationship Id="rId415" Type="http://schemas.openxmlformats.org/officeDocument/2006/relationships/hyperlink" Target="http://www.obd-memorial.ru/html/info.htm?id=1462199" TargetMode="External"/><Relationship Id="rId416" Type="http://schemas.openxmlformats.org/officeDocument/2006/relationships/image" Target="media/image2.png"/><Relationship Id="rId417" Type="http://schemas.openxmlformats.org/officeDocument/2006/relationships/hyperlink" Target="http://www.polk.ru/forum/index.php?s=a779a2c6c0310dcd742d34259cc387a3&amp;showtopic=2288#entry32019" TargetMode="External"/><Relationship Id="rId418" Type="http://schemas.openxmlformats.org/officeDocument/2006/relationships/hyperlink" Target="http://www.polk.ru/forum/index.php?s=a779a2c6c0310dcd742d34259cc387a3&amp;showuser=9589" TargetMode="External"/><Relationship Id="rId419" Type="http://schemas.openxmlformats.org/officeDocument/2006/relationships/image" Target="media/image9.jpeg"/><Relationship Id="rId420" Type="http://schemas.openxmlformats.org/officeDocument/2006/relationships/hyperlink" Target="http://www.polk.ru/forum/index.php?s=a779a2c6c0310dcd742d34259cc387a3&amp;showuser=9589" TargetMode="External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hyperlink" Target="http://www.polk.ru/pomogite-najjti/28903/" TargetMode="External"/><Relationship Id="rId432" Type="http://schemas.openxmlformats.org/officeDocument/2006/relationships/hyperlink" Target="http://obd-memorial.ru/memorial/fullimage?id=61740957&amp;id1=bdafebbac77674a6349fe17fb5f74cff&amp;path=Z/006/058-0977520-0403/00000272.jpg" TargetMode="External"/><Relationship Id="rId433" Type="http://schemas.openxmlformats.org/officeDocument/2006/relationships/image" Target="media/image13.jpeg"/><Relationship Id="rId434" Type="http://schemas.openxmlformats.org/officeDocument/2006/relationships/image" Target="media/image14.jpeg"/><Relationship Id="rId435" Type="http://schemas.openxmlformats.org/officeDocument/2006/relationships/hyperlink" Target="http://www.prussia39.ru/sight/index.php?sid=25" TargetMode="External"/><Relationship Id="rId436" Type="http://schemas.openxmlformats.org/officeDocument/2006/relationships/hyperlink" Target="http://www.prussia39.ru/sight/index.php?sid=20" TargetMode="External"/><Relationship Id="rId437" Type="http://schemas.openxmlformats.org/officeDocument/2006/relationships/image" Target="media/image15.jpeg"/><Relationship Id="rId438" Type="http://schemas.openxmlformats.org/officeDocument/2006/relationships/hyperlink" Target="http://www.obd-memorial.ru/html/info.htm?id=61740954&amp;page=5" TargetMode="External"/><Relationship Id="rId439" Type="http://schemas.openxmlformats.org/officeDocument/2006/relationships/image" Target="media/image2.png"/><Relationship Id="rId440" Type="http://schemas.openxmlformats.org/officeDocument/2006/relationships/hyperlink" Target="http://www.polk.ru/forum/index.php?s=a779a2c6c0310dcd742d34259cc387a3&amp;showtopic=2288#entry33995" TargetMode="External"/><Relationship Id="rId441" Type="http://schemas.openxmlformats.org/officeDocument/2006/relationships/hyperlink" Target="http://www.polk.ru/forum/index.php?s=a779a2c6c0310dcd742d34259cc387a3&amp;showuser=9589" TargetMode="External"/><Relationship Id="rId442" Type="http://schemas.openxmlformats.org/officeDocument/2006/relationships/image" Target="media/image9.jpeg"/><Relationship Id="rId443" Type="http://schemas.openxmlformats.org/officeDocument/2006/relationships/hyperlink" Target="http://www.polk.ru/forum/index.php?s=a779a2c6c0310dcd742d34259cc387a3&amp;showuser=9589" TargetMode="External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hyperlink" Target="http://www.polk.ru/pomogite-najjti/30042/" TargetMode="External"/><Relationship Id="rId455" Type="http://schemas.openxmlformats.org/officeDocument/2006/relationships/hyperlink" Target="http://obd-memorial.ru/Image2/filterimage?path=KPVS/01/KPPamyatBashkortostanKN3/00000113.png&amp;id=400445212&amp;id=400445212&amp;id1=b135ef84778d7c1c05a946e95f8c01df" TargetMode="External"/><Relationship Id="rId456" Type="http://schemas.openxmlformats.org/officeDocument/2006/relationships/hyperlink" Target="http://obd-memorial.ru/Image2/filterimage?path=VS/001/058-0818883-0173/00000100.JPG&amp;id=1459573&amp;id=1459573&amp;id1=29fa9f60dbe9d61f4f946e855d9cc246" TargetMode="External"/><Relationship Id="rId457" Type="http://schemas.openxmlformats.org/officeDocument/2006/relationships/hyperlink" Target="http://obd-memorial.ru/Image2/filterimage?path=Z/001/058-0818883-0015/00000251.JPG&amp;id=50125907&amp;id=50125907&amp;id1=15167e7dda9637e46ce5ff7659ac594f" TargetMode="External"/><Relationship Id="rId458" Type="http://schemas.openxmlformats.org/officeDocument/2006/relationships/hyperlink" Target="http://obd-memorial.ru/Image2/filterimage?path=Z/001/058-0818883-0015/00000250.JPG&amp;id=50125906&amp;id=50125906&amp;id1=b1d5899a38c2fc8e18b55c9f30164967" TargetMode="External"/><Relationship Id="rId459" Type="http://schemas.openxmlformats.org/officeDocument/2006/relationships/hyperlink" Target="http://obd-memorial.ru/Image2/filterimage?path=VS/001/058-0818883-0173/00000101.JPG&amp;id=1459574&amp;id=1459574&amp;id1=e7caa006e3b04fcd08d69dc849333e7b" TargetMode="External"/><Relationship Id="rId460" Type="http://schemas.openxmlformats.org/officeDocument/2006/relationships/image" Target="media/image2.png"/><Relationship Id="rId461" Type="http://schemas.openxmlformats.org/officeDocument/2006/relationships/hyperlink" Target="http://www.polk.ru/forum/index.php?s=a779a2c6c0310dcd742d34259cc387a3&amp;showtopic=2288#entry34521" TargetMode="External"/><Relationship Id="rId462" Type="http://schemas.openxmlformats.org/officeDocument/2006/relationships/hyperlink" Target="http://www.polk.ru/forum/index.php?s=a779a2c6c0310dcd742d34259cc387a3&amp;showuser=12676" TargetMode="External"/><Relationship Id="rId463" Type="http://schemas.openxmlformats.org/officeDocument/2006/relationships/image" Target="media/image16.png"/><Relationship Id="rId464" Type="http://schemas.openxmlformats.org/officeDocument/2006/relationships/hyperlink" Target="http://www.polk.ru/forum/index.php?s=a779a2c6c0310dcd742d34259cc387a3&amp;showuser=12676" TargetMode="External"/><Relationship Id="rId465" Type="http://schemas.openxmlformats.org/officeDocument/2006/relationships/hyperlink" Target="http://obd-memorial.ru/html/info.htm?id=407074487" TargetMode="External"/><Relationship Id="rId466" Type="http://schemas.openxmlformats.org/officeDocument/2006/relationships/image" Target="media/image2.png"/><Relationship Id="rId467" Type="http://schemas.openxmlformats.org/officeDocument/2006/relationships/hyperlink" Target="http://www.polk.ru/forum/index.php?s=a779a2c6c0310dcd742d34259cc387a3&amp;showtopic=2288#entry37221" TargetMode="External"/><Relationship Id="rId468" Type="http://schemas.openxmlformats.org/officeDocument/2006/relationships/hyperlink" Target="http://www.polk.ru/forum/index.php?s=a779a2c6c0310dcd742d34259cc387a3&amp;showuser=14051" TargetMode="External"/><Relationship Id="rId469" Type="http://schemas.openxmlformats.org/officeDocument/2006/relationships/image" Target="media/image16.png"/><Relationship Id="rId470" Type="http://schemas.openxmlformats.org/officeDocument/2006/relationships/hyperlink" Target="http://www.polk.ru/forum/index.php?s=a779a2c6c0310dcd742d34259cc387a3&amp;showuser=14051" TargetMode="External"/><Relationship Id="rId471" Type="http://schemas.openxmlformats.org/officeDocument/2006/relationships/image" Target="media/image2.png"/><Relationship Id="rId472" Type="http://schemas.openxmlformats.org/officeDocument/2006/relationships/hyperlink" Target="http://www.polk.ru/forum/index.php?s=a779a2c6c0310dcd742d34259cc387a3&amp;showtopic=2288#entry37223" TargetMode="External"/><Relationship Id="rId473" Type="http://schemas.openxmlformats.org/officeDocument/2006/relationships/hyperlink" Target="http://www.polk.ru/forum/index.php?s=a779a2c6c0310dcd742d34259cc387a3&amp;showuser=17" TargetMode="External"/><Relationship Id="rId474" Type="http://schemas.openxmlformats.org/officeDocument/2006/relationships/image" Target="media/image6.jpeg"/><Relationship Id="rId475" Type="http://schemas.openxmlformats.org/officeDocument/2006/relationships/hyperlink" Target="http://www.polk.ru/forum/index.php?s=a779a2c6c0310dcd742d34259cc387a3&amp;showuser=17" TargetMode="External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8.png"/><Relationship Id="rId487" Type="http://schemas.openxmlformats.org/officeDocument/2006/relationships/hyperlink" Target="http://www.polk.ru/forum/index.php?app=forums&amp;module=forums&amp;section=findpost&amp;pid=37221" TargetMode="External"/><Relationship Id="rId488" Type="http://schemas.openxmlformats.org/officeDocument/2006/relationships/hyperlink" Target="mailto:ra_dubov@volganet.ru" TargetMode="External"/><Relationship Id="rId489" Type="http://schemas.openxmlformats.org/officeDocument/2006/relationships/hyperlink" Target="mailto:vladimir_k@cic.volgadmin.ru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://www.polk.ru/forum/index.php?s=a779a2c6c0310dcd742d34259cc387a3&amp;showtopic=2288#entry37224" TargetMode="External"/><Relationship Id="rId492" Type="http://schemas.openxmlformats.org/officeDocument/2006/relationships/hyperlink" Target="http://www.polk.ru/forum/index.php?s=a779a2c6c0310dcd742d34259cc387a3&amp;showuser=17" TargetMode="External"/><Relationship Id="rId493" Type="http://schemas.openxmlformats.org/officeDocument/2006/relationships/image" Target="media/image6.jpeg"/><Relationship Id="rId494" Type="http://schemas.openxmlformats.org/officeDocument/2006/relationships/hyperlink" Target="http://www.polk.ru/forum/index.php?s=a779a2c6c0310dcd742d34259cc387a3&amp;showuser=17" TargetMode="External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8.png"/><Relationship Id="rId506" Type="http://schemas.openxmlformats.org/officeDocument/2006/relationships/hyperlink" Target="http://www.polk.ru/forum/index.php?app=forums&amp;module=forums&amp;section=findpost&amp;pid=34521" TargetMode="External"/><Relationship Id="rId507" Type="http://schemas.openxmlformats.org/officeDocument/2006/relationships/hyperlink" Target="http://obd-memorial.ru/html/info.htm?id=407074487" TargetMode="External"/><Relationship Id="rId508" Type="http://schemas.openxmlformats.org/officeDocument/2006/relationships/hyperlink" Target="http://www.teatrskazka.com/Raznoe/DivDocs/DivDocs01-2.html" TargetMode="External"/><Relationship Id="rId509" Type="http://schemas.openxmlformats.org/officeDocument/2006/relationships/hyperlink" Target="http://www.pobeda1945.su/user/1579" TargetMode="External"/><Relationship Id="rId510" Type="http://schemas.openxmlformats.org/officeDocument/2006/relationships/image" Target="media/image17.png"/><Relationship Id="rId511" Type="http://schemas.openxmlformats.org/officeDocument/2006/relationships/image" Target="media/image18.jpeg"/><Relationship Id="rId512" Type="http://schemas.openxmlformats.org/officeDocument/2006/relationships/hyperlink" Target="http://www.pobeda1945.su/frontovik/40671" TargetMode="External"/><Relationship Id="rId513" Type="http://schemas.openxmlformats.org/officeDocument/2006/relationships/image" Target="media/image17.png"/><Relationship Id="rId514" Type="http://schemas.openxmlformats.org/officeDocument/2006/relationships/image" Target="media/image19.jpeg"/><Relationship Id="rId515" Type="http://schemas.openxmlformats.org/officeDocument/2006/relationships/hyperlink" Target="http://www.pobeda1945.su/frontovik/40636" TargetMode="External"/><Relationship Id="rId516" Type="http://schemas.openxmlformats.org/officeDocument/2006/relationships/image" Target="media/image17.png"/><Relationship Id="rId517" Type="http://schemas.openxmlformats.org/officeDocument/2006/relationships/image" Target="media/image19.jpeg"/><Relationship Id="rId518" Type="http://schemas.openxmlformats.org/officeDocument/2006/relationships/hyperlink" Target="http://www.pobeda1945.su/frontovik/40433" TargetMode="External"/><Relationship Id="rId519" Type="http://schemas.openxmlformats.org/officeDocument/2006/relationships/image" Target="media/image17.png"/><Relationship Id="rId520" Type="http://schemas.openxmlformats.org/officeDocument/2006/relationships/image" Target="media/image20.jpeg"/><Relationship Id="rId521" Type="http://schemas.openxmlformats.org/officeDocument/2006/relationships/hyperlink" Target="http://www.pobeda1945.su/frontovik/44049" TargetMode="External"/><Relationship Id="rId522" Type="http://schemas.openxmlformats.org/officeDocument/2006/relationships/image" Target="media/image17.png"/><Relationship Id="rId523" Type="http://schemas.openxmlformats.org/officeDocument/2006/relationships/image" Target="media/image21.jpeg"/><Relationship Id="rId524" Type="http://schemas.openxmlformats.org/officeDocument/2006/relationships/hyperlink" Target="http://www.pobeda1945.su/frontovik/53688" TargetMode="External"/><Relationship Id="rId525" Type="http://schemas.openxmlformats.org/officeDocument/2006/relationships/image" Target="media/image17.png"/><Relationship Id="rId526" Type="http://schemas.openxmlformats.org/officeDocument/2006/relationships/image" Target="media/image22.jpeg"/><Relationship Id="rId527" Type="http://schemas.openxmlformats.org/officeDocument/2006/relationships/hyperlink" Target="http://www.pobeda1945.su/frontovik/55894" TargetMode="External"/><Relationship Id="rId528" Type="http://schemas.openxmlformats.org/officeDocument/2006/relationships/image" Target="media/image17.png"/><Relationship Id="rId529" Type="http://schemas.openxmlformats.org/officeDocument/2006/relationships/image" Target="media/image23.jpeg"/><Relationship Id="rId530" Type="http://schemas.openxmlformats.org/officeDocument/2006/relationships/hyperlink" Target="http://www.pobeda1945.su/frontovik/9856" TargetMode="External"/><Relationship Id="rId531" Type="http://schemas.openxmlformats.org/officeDocument/2006/relationships/image" Target="media/image17.png"/><Relationship Id="rId532" Type="http://schemas.openxmlformats.org/officeDocument/2006/relationships/image" Target="media/image24.jpeg"/><Relationship Id="rId533" Type="http://schemas.openxmlformats.org/officeDocument/2006/relationships/hyperlink" Target="http://www.pobeda1945.su/frontovik/47384" TargetMode="External"/><Relationship Id="rId534" Type="http://schemas.openxmlformats.org/officeDocument/2006/relationships/image" Target="media/image17.png"/><Relationship Id="rId535" Type="http://schemas.openxmlformats.org/officeDocument/2006/relationships/image" Target="media/image25.jpeg"/><Relationship Id="rId536" Type="http://schemas.openxmlformats.org/officeDocument/2006/relationships/hyperlink" Target="http://www.pobeda1945.su/frontovik/41740" TargetMode="External"/><Relationship Id="rId537" Type="http://schemas.openxmlformats.org/officeDocument/2006/relationships/image" Target="media/image17.png"/><Relationship Id="rId538" Type="http://schemas.openxmlformats.org/officeDocument/2006/relationships/image" Target="media/image26.jpeg"/><Relationship Id="rId539" Type="http://schemas.openxmlformats.org/officeDocument/2006/relationships/hyperlink" Target="http://www.pobeda1945.su/frontovik/29041" TargetMode="External"/><Relationship Id="rId540" Type="http://schemas.openxmlformats.org/officeDocument/2006/relationships/image" Target="media/image17.png"/><Relationship Id="rId541" Type="http://schemas.openxmlformats.org/officeDocument/2006/relationships/image" Target="media/image27.jpeg"/><Relationship Id="rId542" Type="http://schemas.openxmlformats.org/officeDocument/2006/relationships/hyperlink" Target="http://www.pobeda1945.su/frontovik/17620" TargetMode="External"/><Relationship Id="rId543" Type="http://schemas.openxmlformats.org/officeDocument/2006/relationships/image" Target="media/image17.png"/><Relationship Id="rId544" Type="http://schemas.openxmlformats.org/officeDocument/2006/relationships/image" Target="media/image28.jpeg"/><Relationship Id="rId545" Type="http://schemas.openxmlformats.org/officeDocument/2006/relationships/hyperlink" Target="http://www.pobeda1945.su/frontovik/30483" TargetMode="External"/><Relationship Id="rId546" Type="http://schemas.openxmlformats.org/officeDocument/2006/relationships/image" Target="media/image17.png"/><Relationship Id="rId547" Type="http://schemas.openxmlformats.org/officeDocument/2006/relationships/image" Target="media/image29.jpeg"/><Relationship Id="rId548" Type="http://schemas.openxmlformats.org/officeDocument/2006/relationships/hyperlink" Target="http://www.pobeda1945.su/frontovik/77257" TargetMode="External"/><Relationship Id="rId549" Type="http://schemas.openxmlformats.org/officeDocument/2006/relationships/image" Target="media/image17.png"/><Relationship Id="rId550" Type="http://schemas.openxmlformats.org/officeDocument/2006/relationships/image" Target="media/image30.jpeg"/><Relationship Id="rId551" Type="http://schemas.openxmlformats.org/officeDocument/2006/relationships/hyperlink" Target="http://www.pobeda1945.su/frontovik/68433" TargetMode="External"/><Relationship Id="rId552" Type="http://schemas.openxmlformats.org/officeDocument/2006/relationships/image" Target="media/image17.png"/><Relationship Id="rId553" Type="http://schemas.openxmlformats.org/officeDocument/2006/relationships/image" Target="media/image31.jpeg"/><Relationship Id="rId554" Type="http://schemas.openxmlformats.org/officeDocument/2006/relationships/hyperlink" Target="http://www.pobeda1945.su/frontovik/17621" TargetMode="Externa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1:00Z</dcterms:created>
  <dc:creator>Шурик</dc:creator>
  <dc:description/>
  <cp:keywords/>
  <dc:language>en-US</dc:language>
  <cp:lastModifiedBy>Шурик</cp:lastModifiedBy>
  <dcterms:modified xsi:type="dcterms:W3CDTF">2016-05-10T11:30:00Z</dcterms:modified>
  <cp:revision>2</cp:revision>
  <dc:subject/>
  <dc:title/>
</cp:coreProperties>
</file>