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lang w:eastAsia="ru-RU"/>
        </w:rPr>
        <w:t>ДНК .Тупо стащил заметку, вот как есть.. И какие будут м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2011 г. учёные Татарстана сравнили генотип современных татар с татарами времён Чингизх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ково же было их удивление, когда: - «анализы ДНК монголов взятых из большинства захоронений воинов Чингиcхана показали, что все они были европеоидами, а точнее Русами и опровергнуть этот научный факт невозможно» – заявили доктора биологических наук, профессора биохимии Казанского Государственного Университета Фарида Алимова и др. А это значит, что древние татары были Ру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 современные татары 95% которых имеют ДНК семитских групп, не есть потомки древних татар, не есть коренными жителями Татарстана, а являются оккупантами, которые воспользовавшись бедствиями Русов, оккупировали исконные земли Славян, присвоив себе их название и героическое прошлое. Выходит, что никакого ТАТАРО-МОНГОЛЬСКОГО ИГА НИКОГДА НЕ БЫЛО т.е никаких смешеваний славян с азиатами не было, а была гражданская война между охристианизированной Русью и Ведической Рус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амо слово «татары» происходит от «тата» + «арий» т.е.предки ари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к называли «языческих» славян Сибири. На рисунках Марко Поло сделанные им во время визита в Китай, у всех татар славянские черты лица! Сам Тамерлан на своём автопортрете сделаном Марко Поло был изображён не ускоглазым азиатом, а Славянином. Мамай, Батый на всех древних гравюрах также изображены славянами. И лишь на поздних рисунках их рисуют азиатами. На гробнице Генриха II надпись гласит: «Фигура татарина под ногами Генриха II, помещённая на могиле в Бреслау этого князя, убитого в битве с татарами при Лигнице 9 апреля 1241 г.» Но у этого «татарина» совершенно руская внешность и одежда. Что бы окончательно установить, участвовали инородцы и др. «расы» в формировании русского народа или нет, были проведены самые крупные в мире международные исследования генетики русского народа, в которых приняли участие 8 научно-исследовательских институтов из 1. Великобритании</w:t>
      </w:r>
      <w:r>
        <w:rPr>
          <w:rFonts w:eastAsia="Times New Roman" w:cs="Times New Roman" w:ascii="Times New Roman" w:hAnsi="Times New Roman"/>
          <w:i/>
          <w:iCs/>
          <w:sz w:val="24"/>
          <w:szCs w:val="24"/>
          <w:lang w:val="en-US" w:eastAsia="ru-RU"/>
        </w:rPr>
        <w:t xml:space="preserve"> (University of Cambridge Leverhulme Centrefor Human Evolutionary Studies), 2. </w:t>
      </w:r>
      <w:r>
        <w:rPr>
          <w:rFonts w:eastAsia="Times New Roman" w:cs="Times New Roman" w:ascii="Times New Roman" w:hAnsi="Times New Roman"/>
          <w:i/>
          <w:iCs/>
          <w:sz w:val="24"/>
          <w:szCs w:val="24"/>
          <w:lang w:eastAsia="ru-RU"/>
        </w:rPr>
        <w:t>Эстонии</w:t>
      </w:r>
      <w:r>
        <w:rPr>
          <w:rFonts w:eastAsia="Times New Roman" w:cs="Times New Roman" w:ascii="Times New Roman" w:hAnsi="Times New Roman"/>
          <w:i/>
          <w:iCs/>
          <w:sz w:val="24"/>
          <w:szCs w:val="24"/>
          <w:lang w:val="en-US" w:eastAsia="ru-RU"/>
        </w:rPr>
        <w:t xml:space="preserve"> (Estonian Biocentre, University of Tartu)3. </w:t>
      </w:r>
      <w:r>
        <w:rPr>
          <w:rFonts w:eastAsia="Times New Roman" w:cs="Times New Roman" w:ascii="Times New Roman" w:hAnsi="Times New Roman"/>
          <w:i/>
          <w:iCs/>
          <w:sz w:val="24"/>
          <w:szCs w:val="24"/>
          <w:lang w:eastAsia="ru-RU"/>
        </w:rPr>
        <w:t>Расии (Академия Медицинских наук)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исследований брали русских людей у которых в четырёх поколениях по отцовской и материнской линии, до прапрадедов, все были русами. При этом анализы ДНК брали у людей сельской местности, что бы исключить поздние смешивания в урбанизированных зонах. Результаты исследований, опубликованные в American Journal of Human Genetics (10 January 2008), раз и на всегда опровергли мифы, что чистых славян уже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чёные установили, что РУСКIЙ НАРОД ОДНОРОДЕН (не смешан), В НЁМ НЕТ ПРИМЕСЕЙ угров, монголоидов, кавказоидов, семитов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Анализы ДНК показали, что Русы, большая часть украинцев и белорусов это один народ, с единым, чётко выраженным, особенным генотипом. Такая чистота нации объясняется тем, что языческая вера и традиции древних славян исключали любое смешение с инородцами. </w:t>
      </w:r>
      <w:r>
        <w:rPr>
          <w:rFonts w:eastAsia="Times New Roman" w:cs="Times New Roman" w:ascii="Times New Roman" w:hAnsi="Times New Roman"/>
          <w:i/>
          <w:iCs/>
          <w:sz w:val="24"/>
          <w:szCs w:val="24"/>
          <w:lang w:eastAsia="ru-RU"/>
        </w:rPr>
        <w:t>Женщин, которые подвергались насилию во времена нападений инородцев, не брали в жёны, то же касалось их детей рождённых после такого насилия. И только в последние времена господства идеологий советского интернационализма и христианских смешанных браков, некоторые из славян, пренебрегая древними устоями смешались с инородцами. Таких смешанных в русском народе менее 10% Генетически они уже не Славя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ЛУКРОВКИ это 5-я КОЛОННА выступающая за права инородцев на русской земле, за смешанные браки и т.д. Доказательством однородности русской нации служат: монография доктора исторических наук Н. Чебоксарова «Монголоидные элементы в населении центральной Европы». Основной признак монголоидности – эпикантус, у русских, почти не встречается. Его еле заметные зачатки из 8500 обследованных, нашли всего у 12 человек! Так у немцев монголоидных признаков на 2% больше, чем у н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 Исследования доктора биологических наук, профессора кафедры антропологии МГУ В.Е.Деряб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одика статистического межгруппового анализа антропологических данных» показали, что Руские, более светлые, чем остальные народы Европ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реди нас на 25-30% больше блондинов, чем в Германии, Дании или Швеции… </w:t>
      </w:r>
      <w:r>
        <w:rPr>
          <w:rFonts w:eastAsia="Times New Roman" w:cs="Times New Roman" w:ascii="Times New Roman" w:hAnsi="Times New Roman"/>
          <w:b/>
          <w:bCs/>
          <w:i/>
          <w:iCs/>
          <w:sz w:val="24"/>
          <w:szCs w:val="24"/>
          <w:lang w:eastAsia="ru-RU"/>
        </w:rPr>
        <w:t>А белокурые немцы это онемеченные потомки западных славян и жителей балтийского порусья, русов.</w:t>
      </w:r>
      <w:r>
        <w:rPr>
          <w:rFonts w:eastAsia="Times New Roman" w:cs="Times New Roman" w:ascii="Times New Roman" w:hAnsi="Times New Roman"/>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 Академик Академии Наук СССР, Директор Института археологии АН СССР В.П.Алексеев в статьи «Краниология народов восточной Европы и Кавказа в связи с проблемами их происхождения», делает вывод - руский этнос представляет собой древнейший в Европе пласт чисто нордического насе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 Результаты антропологической экспедиции 1955-1959 г.г. В.Бунака показали, что у 100 групп обследованных великорусов, несмотря на громадную удалённость друг от друга этнос антропологически однородный! В.Бунак отметил, что у русских антропологический разброс изменений в два раза меньше, чем у немцев, французов, англичан и других народов Европ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4. Исследования антрополога А.Л.Башмакова подтвердили однородность русской нации. 5. Одонтологическое исследование А.А.Зубова показали, что среди всех изученных групп руского этноса, ни у одного человека не обнаружились ложкообразных монголоидных зубов. ЧТО КАСАЕТСЯ ГАПЛОГРУППЫ R1a1Вопрос 1 Может ли конкретная гаплогруппа указывать на определенную национальность? Иначе говоря существует ли русская или немецкая (без кавычек) гаплогруппа?Ответ: Нет. Почему? Потому, что любая ныне существующая нация этнос состоит из людей как минимум с двумя-тремя Y-хромосомными гаплогруппами. </w:t>
      </w:r>
      <w:r>
        <w:rPr>
          <w:rFonts w:eastAsia="Times New Roman" w:cs="Times New Roman" w:ascii="Times New Roman" w:hAnsi="Times New Roman"/>
          <w:b/>
          <w:bCs/>
          <w:i/>
          <w:iCs/>
          <w:sz w:val="24"/>
          <w:szCs w:val="24"/>
          <w:lang w:eastAsia="ru-RU"/>
        </w:rPr>
        <w:t>Иными словами вы можете быть русским с гаплогруппой и I1, и R1a1, и R1b, N3, I2, J2 и даже E</w:t>
      </w:r>
      <w:r>
        <w:rPr>
          <w:rFonts w:eastAsia="Times New Roman" w:cs="Times New Roman" w:ascii="Times New Roman" w:hAnsi="Times New Roman"/>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о же касается и остальных народов. например среди евреев-ашкенази - около 12% носителей якобы "маркерной" для русских гаплогруппы R1a1 - причем подчеркивается, что не у «полукровок» и "гоев", а у самых настоящих, типических представителей своего этноса. И так далее.Таким образом, соотнесение определенной гаплогруппы с современными национальностями и отдельными представителями этносов может носить лишь статистический, относительный характ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мерять черепа" по гаплогруппам ну никак не получится - вполне вероятно, что еврея вы запишете в русские, а русского - в евреи. О том, можно ли определять народы как «арийцев» только по одному критерию - по наличию статистически маркерной гаплогруппы, говорит наличие R1a у поляков - 56,4%, и… киргизов - аж 63,5%. А волжские татары по набору гаплогрупп вообще ничем не отличаются от русск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деюсь, что выводы сделаны? Иначе говоря, никакой этнической общности, объединяющей людей из условно «арийской» гаплогруппы R1a1, не выйдет. В то же время и никакой объективной разницы между живущими в одной области классическими русскими, но с условно «финской» гаплогруппой N, и теми же классическими русскими, носителями «арийской» гаплогруппы R1a, не существует. Весь остальной генофонд (и во многом более более значимый, чем гапломаркер) у потомков «предковых мужчин-финнов» и «предковых мужчин-ариев» давным давно перемеша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прос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 чем говорят гаплогруппы на самом деле и о чем говорить не мог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вет: Как вытекает из ответа 1 и как правильно отметил автор еще одного обстоятельного поста, посвященного гаплогруппам: "Те участки Y-хромосомы, которые служат маркерами для выделения гаплогрупп, сами по себе ничего не кодируют и никакого биологического смысла не имеют. Это маркеры в чистом виде. Их можно сравнить с оранжевым и зеленым светодиодами в фильме «Кин-дза-дза», которые использовались для идентификации чатлан и пацаков, причем никакой другой разницы, кроме цвета лампочки, между этими «расами» не было".По гаплогруппам можно судить - статистически (!!! это важно - именно статистически, т.е. с неизбежными погрешностями, но все же можно) о разнице, несходстве в происхождении тех или иных больших этнолингвистических массивов и степени близости их контактов (половых причем). Например, все тюркские народы являются носителями специфических гаплогрупп. Даже если у части тюрков нет или очень мало их "маркерных" и отстутствующих у славян C, O и Q, то и реже встречаемые у тюрков D, R1b1b1 или N1b, все равно статистически отсутствуют у русских, украинцев и белоруссов. Можно сделать вывод, т.о.,что контакты с тюрками на протяжении истории у восточных славян - статистически незначительны, а утверждение о том что "мы - азиаты" - неверно. Такие выводы вполне науч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жно утверждать также, что типичные «монголоидные» гаплогруппы C и Q у русских вообще не встречаются, а раз так, контакты населения Руси с монголами в период ига были минимальными. Об этом, впрочем, ясно свидетельствуют и все исторические источники - спустя 20 лет после 1240 года все монгольские военные формирования были выведены с территории Руси и русские князья возили дань, собираемую на Руси в Орду 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ким образом,скорее всего среднестатитстический русский крестьянин конца 13 и 14-15 вв никогда в своей жизни не видел ни одного живого "монгола" (ордынца). И это - никакое не "открытие", - гаплогруппы лишь подтверждают то, что нам известно и так (другое дело, что в "популярной" антиисторической литературе, в т.ч. и в учебниках, содержание которых ныне практически не контролируют ученые, об этом мало пишут).Далее - из ответа 1 ясно, что если представители какого-то этноса относятся к нескольким гаплогруппам, то это НЕ ЗНАЧИТ, что данный этнос представляет собой некое механическое соединение популяций с разным генофондом. Весь остальной генофонд, кроме Y-хромосом, у них будет перемешан без практической возможности различия. 16% гаплогруппы N у русских в регионах севернее Москвы не означает что 16% из них якобы "больше финны, чем славяне", - и по причине, указанной выше (перемешивание до степени неузнаваемости всего остального, гораздо более важного, генофонда) и по причинам статистическим - т.к. у населения Финляндии - лишь 60% населения имеют эту гаплогруппу, а среди эстонцев таких вообще - 40%.Я опять процитирую - "Особенность Y хромосомы в том, что она передается от отца к сыну практически в неизменном виде и не испытывает «смешения» и «разбавления» материнской наследственностью. Это позволяет использовать ее как математически точный инструмент для определения происхождения по отцовской линии. Если термин «династия» имеет какой-либо биологический смысл, то это именно наследование Y-хромосомы. Y-хромосомная гаплогруппа определяет совокупность мужчин, объединенных наличием такого маркера, т.е. происходящих от общего предка-патриарха, у которого много тысяч лет назад случилась специфическая мутация Y-хромосомы."Современная наука склоняется к тому, что эти мутации могли произойти в промежутке от 50 до 10 тыс лет назад, а креационистская версия, кажущаяся мне более правдивой, говорит о совершеннейшей неопределенности результатов использования методов "биологических часов" (они дают совершенно разные значения ) и говорит о вероятной практической одномоментности появления этих мутаций, связываемых с легендой о Вавилонской башне и рассеянием нар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вы ли те или другие, для нас, ныне живущих, в принципе не очень важно.Важно то, что Y - хромосома не определяет генофонд. Не является носителем некоей "этнически определенной" информации в геноме. Из более чем 20000 генов человеческого генома, в Y-хромосому входит всего около 100 штук. Они кодируют в основном устройство и функционирование мужских половых органов. Никакой другой информации там нет. Черты лица, цвет кожи, особенности психики и мышления прописаны в других хромосомах, которые при наследовании проходят через рекомбинацию (отцовские и материнские участки хромосом перемешиваются случайным образом). Носителем "арийской хромосомы" спустя сотни поколений может быть типичный негр (если. скажем, мама-негритянка залетела в 16 веке от португальца). И наобор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ким образом. люди которые говорят об "арийских", "семитских", "русских", "финских", "кельтских" гаплогруппах не в их условно-маркерном значении, привязанном к СОВРЕМЕННОСТИ, а в буквально понимаемом, да еще и переносят эти определения в далекое прошлое - заблуждаются и путают друг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раза "4500 лет назад в Воронежской области нашли скелет, по гаплогруппе определяемый как русский, русские начали существовать 4500 лет назад" - не имеет никакого смыс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усские имеют несколько гаплогрупп, - раз. Скелет не представляет собой статистически значимую выборку - это два (может это тот самый еврей-ашкенази из 12% носителей "арийской" гаплогруппы R1a1? или кирги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ри: с какой стати сделан вывод что мутация возникла (и имела продолжение) именно 4500 лет назад? Разве были исследованы скелеты его папы и дедушки, а также скелеты потомства? Почему она не возникла 10 тыс лет наз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 так далее.Вопрос 3: является ли R1a1 - русской гаплогруппой, "безусловным эническим маркером"? Правда ли, что русские по своей чистоте (т.е. частоте встречаемости этой гаплогруппы) - самые устойчивые и чистые среди европейцев?Ответ: Нет. И неправда. Устойчивость русских как народа, его этническая уникальность не определяется гаплогруппами, и гаплогруппой R1a1 - тоже. Смотрим данные: если делать усредненную выборку из нескольких разных исследований с подгонкой под 100%. то (помним, что гаплогруппы имеют название по СОВРЕМЕННОЙ дистрибуции среди народов):У 47% русских представлена «арийская» гаплогруппа R1a1, которую они унаследовали от праславян и других автохтонов Восточной Европы.У 16% русских - условно «финская» гаплогруппа N3.У 7% русских - условно «кельтская» гаплогруппа R1b, которая доминирует у многих народов Западной Европы. Это наследие пребывания праславян в Центральной Европе.У 5% русских – «североевропейская» гаплогруппа I1 (I1a по старой классификации), распространенная в Скандинавии и Северной Европе. По-видимому, это потомки пресловутых «варягов».У 15% русских – «балканская» гаплогруппа I2 (ранее - I1b), характерная для народов Балканского полуострова. Это косвенное последствие славянской экспансии на Балканах в VI-IX вв., когда славянские пришельцы активно смешивались с местным автохтонным населением. Часть славян впоследствии ушла c Балкан на север и северо-восток (см. «Повесть временных лет»).У 4% - «восточно-средиземноморская» гаплогруппа J2, типичная для древних греков и еще более древних представителей минойской цивилизации. У русских это, скорее всего, составная часть «балканского наследия», а может - и более ранней эллинской колонизации Северного Причерноморья.У 6% русских представлена «афразийская» гаплогруппа E, частота которой у евреев, греков, балканских славян и южных итальянцев достигает 20% и более. Это снова «балканский след». В совокупности, потомки «византийских беженцев» (переселенцев с Балкан и Причерноморья) составляют среди русских более 25%.Мы видим, таким образом, (ка и ожидалось из ответа на второй вопрос) что гаплогруппы НИКАК не определяют "русскость". Чисто статистическое "преобладание" R1a1 равно 47 процентам. 53 процента русских НЕ ИМЕЮТ этой гаплогруппы и все равно являются русскими. Следовательно, если мы не ударимся в русофобию и не скажем, что 53 процента современных русских - "нечистые" (чего мы делать не станем), мы неизбежно вынуждены будем сделать еще раз тот же вывод, который был сделан выше - гаплогруппа не носит никаких специфически этноопределяющих черт, а этнос - неопределим через гаплогруппы.Вопрос 4: оправдана ли реконструкция этнических миграций и процессов на основе анализа современных гаплогрупп?Ответ: Нет. Проблем тут несколько.С большим скепсисом и скорее отрицательно можно воспринимать сообщения о "соотвествии распределения гаплогрупп историческим миграциям", а все "гаплогруппные" выводы о времени возникновения того или иного народа - с большой вероятностью принать по меньшей мере непроверяемыми и натянутыми. Почему? Потому что нужно не некритически цитировать "клесовых" ("ученый написал!") а ДУМАТЬ. Прежде всего - своей головой, используя логику и полученное образование.Во-первых, исторические миграции тех или иных народов в дописьменное время являются не аксиомой. а предметом научных споров и дискуссий - и в плане того, являлись ли носители той или иной археологической культуры представителями определенного этноязыковового единства (с точностью мы не никогда не сможем этого сказать - горшки и топоры не говорят), и в плане точности соответствия археологической культуры - определенному этносу или этнокультурному единству. Археологические культуры - это комплекс предметов материальной культуры, вещей, их остатков, вернее. С точки зрения археолога 30 века, на всей территории России, Европы. США в 21 веке будет существовать единая, с локальными вариациями, археологическая культура "шин, пластиковых пакетов, бутылок, банок и компьютеров", в которой различия наций по их материальной кльтуре видны не будут. Хотя мало оснований подразумевать подобную глобализацию в древности, стоит помнить о том. что чем древнее археологическая культура, тем размытей ее этническая принадлежность. Таким образом сразу ставится под сомнение тезис "скелет такой то, несомненно индоевропейский.. имеет такую то гаплогруппу". То что он "несомненно" индоевропейский, а не затесавшийся сюда инородец, принявший уклад этого племени, еще доказать надо. А при крайне нерепрезентативной выборке (согласитесь, десяток или сотня захоронений на огромную область - это не выборка, или, по крайней мере выборка, по репрезентативности несравнимая с современной выборкой среди живущих людей) это делается практически равновероятным, т.е неопределе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 вторых, проследить такие миграции по гаплогруппам крайне проблематично из-за того, что (в случае с индоевропейцами например) среди множества археологических культур бронзового века - "кухни пра-этносов", распространенпогребальный обряд трупосожжения в различных его вариациях, то же самое на некоторых территориях и в веке железном. ДНК материал носителей этих культур безвозвратно утерян и мы ровным счетом ничего не можем сказать об их гаплогруппах. Таким образом, тут "гаплогрупповый" подход не работает - огромные территории и целые тысячелетия выпадают из его сферы напрочь, лишая нас возможности построить сколько-нибудь преемственную цепочку и так крайне скудного и нерепрезентативного по сути материала.В третьих, мутации в Y-хромосме происходят случайно и могут как увеличиваться так и "уменьшаться" (или возвращаться к первоначальному, исходному коду). Это указывает на то, что вы не можете определить время и место возникновения той или иной "группы" по причине и постоянных миграций, которые могли быть и по суше или морю, и мутаций, происходящих в течении всей жизни той или иной исторической человеческой общности.В четвертых, теоретически может быть подвергнута сомнению сама точность исследования современного распространения гаплогрупп - т.е. того исходного, экстраполируемого на прошлое, материала (трудность с определением этнической принадлежности лиц. проходящих тест - кто мешает вам назваться русским или белоруссом?). При относительно небольших выборках и спорных вопроса типа "русский-украинец" (фактически вольный вопрос самоназвания) это крайне важно и может решать все.Иначе говоря, перенесение современной дистрибуции наборов гаплогрупп в прошлое - неоправдан, а раз так, то и нельзя делать выводы об этничности тех или иных человеческих останков, выдавая их только лишь на этом основании за чьих-то предков. Это натянуто и поверхностно.Подводя итог всему описанному.- Ссылки на гаплогруппы как "безусловный показатель этничности" несостоятельны.- Гаплогруппы - это инструменты исследования, статистически значимые маркеры. Реальные же, - объективно наблюдаемые Y-хромосомы не несут значимой этнической информации в генок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усские (как и немцы, финны и тюрки и др) существуют и уникальны не за счет гаплогрупп.- Любой народ имеет не одну а две-три и более гаплогрупп в своем наборе, при этом нет оснований делать одних "менее чистыми" а других - "более чистыми", по причине описанной тезисом вы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ы априори не можем реконструировать по гаплогруппам достоверные миграции. а тем более - дату происхождения (возникновения_ того или иного современного этноса.Загадка «рас» была раскрыта благодаря электронным микроскопам, позволивших учёным обнаружить в ДНК инородцев гены рептилий. Эта генетическая связь инородцев с рептилиями была найдена Лауреатом Нобелевской премии, первооткрывателем ДНК Фрэнсисом Криком и химиком Лесли Орг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шеломляющее открытие учёных раз и навсегда опровергло религиозно-дарвинский миф о происхождении человека от одного предка. См. фильм «Шестая Ра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осійская Академия Наук, выпуск – № 27 (18/06/2012 г).И ЭТОТ ФАКТ УЖЕ НЕ МОЖЕТ ОПРОВЕРГНУТЬ ДАЖЕ САМ БОГ потому, что каждый может увидеть это лично. Ещё ранее это подтвердили и советские учё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ак доктор Е.О. Манойлов </w:t>
      </w:r>
      <w:r>
        <w:rPr>
          <w:rFonts w:eastAsia="Times New Roman" w:cs="Times New Roman" w:ascii="Times New Roman" w:hAnsi="Times New Roman"/>
          <w:b/>
          <w:bCs/>
          <w:i/>
          <w:iCs/>
          <w:sz w:val="24"/>
          <w:szCs w:val="24"/>
          <w:lang w:eastAsia="ru-RU"/>
        </w:rPr>
        <w:t>тестируя кровь разных национальностей 5-ю реактивами обнаружил, что кровь белых народов остаётся красной, а у евреев, арабов, негров, кавказцев т.е. у инородцев, «кровь» бледнеет и становится сине-зелё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звание реактивов и детальное описание теста, который каждый может пройти в любой больнице, опубликованы в работе Е.О. Манойлова «Методика различения рас по крови». Дело в том, что в человеческой крови присутствует гемоглобин, что делает кровь красной. А в крови головоногих, моллюсков, каракатиц, насекомых, работает пигмент гемоцианин. Именно гемоцианин делает кровь этих существ голубой или зелёной. Инородцы же, хотя и приобрели гемоглобин благодаря генетическим скрещиваниям, но на молекулярном и атомном уровнях они остались рептилиям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Mfirst">
    <w:name w:val="m_fir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40:00Z</dcterms:created>
  <dc:creator>Шурик</dc:creator>
  <dc:description/>
  <cp:keywords/>
  <dc:language>en-US</dc:language>
  <cp:lastModifiedBy>Шурик</cp:lastModifiedBy>
  <dcterms:modified xsi:type="dcterms:W3CDTF">2016-04-22T09:09:00Z</dcterms:modified>
  <cp:revision>5</cp:revision>
  <dc:subject/>
  <dc:title/>
</cp:coreProperties>
</file>