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8970"/>
        <w:gridCol w:w="422"/>
      </w:tblGrid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0"/>
                  </w:tblGrid>
                  <w:tr>
                    <w:trPr/>
                    <w:tc>
                      <w:tcPr>
                        <w:tcW w:w="89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45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70"/>
                        </w:tblGrid>
                        <w:tr>
                          <w:trPr/>
                          <w:tc>
                            <w:tcPr>
                              <w:tcW w:w="8970" w:type="dxa"/>
                              <w:tcBorders>
                                <w:left w:val="dotted" w:sz="6" w:space="0" w:color="A2A2A2"/>
                                <w:bottom w:val="dotted" w:sz="6" w:space="0" w:color="A2A2A2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70"/>
                        </w:tblGrid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8970" w:type="dxa"/>
                              <w:tcBorders>
                                <w:left w:val="dotted" w:sz="6" w:space="0" w:color="919191"/>
                                <w:bottom w:val="dotted" w:sz="6" w:space="0" w:color="A2A2A2"/>
                              </w:tcBorders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970"/>
                              </w:tblGrid>
                              <w:tr>
                                <w:trPr/>
                                <w:tc>
                                  <w:tcPr>
                                    <w:tcW w:w="8970" w:type="dxa"/>
                                    <w:tcBorders/>
                                  </w:tcPr>
                                  <w:tbl>
                                    <w:tblPr>
                                      <w:tblW w:w="45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00"/>
                                      <w:gridCol w:w="3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00" w:type="dxa"/>
                                          <w:tcBorders>
                                            <w:bottom w:val="dotted" w:sz="6" w:space="0" w:color="A2A2A2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snapToGrid w:val="false"/>
                                            <w:spacing w:lineRule="auto" w:line="240" w:before="0" w:after="0"/>
                                            <w:outlineLvl w:val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00" w:type="dxa"/>
                                          <w:tcBorders>
                                            <w:bottom w:val="dotted" w:sz="6" w:space="0" w:color="A2A2A2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897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0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150"/>
                                      <w:gridCol w:w="82"/>
                                      <w:gridCol w:w="7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1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spacing w:lineRule="auto" w:line="240" w:before="0" w:after="0"/>
                                            <w:outlineLvl w:val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kern w:val="2"/>
                                              <w:sz w:val="48"/>
                                              <w:szCs w:val="48"/>
                                              <w:lang w:eastAsia="ru-RU"/>
                                            </w:rPr>
                                          </w:pPr>
                                          <w:hyperlink r:id="rId2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b/>
                                                <w:bCs/>
                                                <w:color w:val="0000FF"/>
                                                <w:kern w:val="2"/>
                                                <w:sz w:val="48"/>
                                                <w:szCs w:val="48"/>
                                                <w:u w:val="single"/>
                                                <w:lang w:eastAsia="ru-RU"/>
                                              </w:rPr>
                                              <w:t>5 декабря — "День Сталинской Конституции"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82" w:type="dxa"/>
                                          <w:tcBorders/>
                                          <w:tc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kern w:val="2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kern w:val="2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8" w:type="dxa"/>
                                          <w:tcBorders/>
                                          <w:tc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(1310)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70" w:type="dxa"/>
                              <w:tcBorders>
                                <w:left w:val="dotted" w:sz="6" w:space="0" w:color="919191"/>
                                <w:bottom w:val="dotted" w:sz="6" w:space="0" w:color="A2A2A2"/>
                              </w:tcBorders>
                              <w:shd w:fill="FFFFFF" w:val="clear"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970"/>
                              </w:tblGrid>
                              <w:tr>
                                <w:trPr/>
                                <w:tc>
                                  <w:tcPr>
                                    <w:tcW w:w="89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9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кабря 1936 года VIII Всесоюзным чрезвычайным съездом Советов СССР была принята Конституция СССР (Сталинская Конституция) — основной закон Советского Союза, действовавший 41(!) год в течение почти семидесятилетнего существования советского государства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8945" cy="2089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945" cy="208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6230" cy="1914525"/>
                                              <wp:effectExtent l="0" t="0" r="0" b="0"/>
                                              <wp:docPr id="2" name="Рисунок 49" descr="">
                                                <a:hlinkClick xmlns:a="http://schemas.openxmlformats.org/drawingml/2006/main" r:id="rId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49" descr="">
                                                        <a:hlinkClick r:id="rId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" t="-19" r="-1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6230" cy="1914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5pt;height:164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7"/>
                            </w:tblGrid>
                            <w:tr>
                              <w:trPr/>
                              <w:tc>
                                <w:tcPr>
                                  <w:tcW w:w="4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6230" cy="1914525"/>
                                        <wp:effectExtent l="0" t="0" r="0" b="0"/>
                                        <wp:docPr id="3" name="Рисунок 49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9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6230" cy="191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хотя день первой и самой демократической конституции в истории нашей Родины и мире, что признаётся буквально всеми, в том числе и непримиримыми противниками советского строя, даже не внесён сегодняшними законодателями хотя бы в категорию памятных дат России (памятные даты России — официально установленные памятные даты в истории Отечества, связанные с важнейшими историческими событиями в жизни государства и общества), в памяти народной образ Сталинской Конституции сохраня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е поколение ещё помнит, что до 1976 года 5 декабря отмечался (был нерабочим днём) «День Конституции СССР», в школьных программах по истории, по которым осваивала науку молодёжь, о Конституции СССР 1936 года упоминается и волей-неволей в сочетании с именем И.В. Сталина. Другое дело, как этот материал преподносится, но в современных условиях, в «эру Интернета», установить господство необъективной, однобокой, предвзятой интерпретации исторического события весьма затруднительно, так как при наличии желания — жаль только что не у всех оно наличествует — получить беспристрастную информацию совсем не труд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и мы постараемся сегодня объективно остановиться на основных, учитывая многоплановость и многогранность Основного закона, положениях Конституции СССР 1936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ЕДПОСЫЛ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0" cy="4419600"/>
                  <wp:effectExtent l="0" t="0" r="0" b="0"/>
                  <wp:docPr id="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гаты съезда Советов голосуют за принятие Конституции ССС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о слов о предпосылках, вызвавших необходимость разработки новой конституции. К 1936 году в Советском Союзе произошли огромные, точнее, глобальные, изменения в политической и экономической сферах. В первую очередь это глубокие качественные перемены в классовой и социальной структуре советского обще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езновения социальных ниш для эксплуататорских классов (помещиков, капиталистов, кулачеств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качественно нового, по сравнению с определением «пролетариат», советского рабочего клас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преобладание на селе колхозного крестьян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 качественной структуре творческих профессий (более 80% составляли выходцы из рабочих и крестьян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е разрешение проблем в области межнациональ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кономической сфере были завершены процессы индустриализации и коллективизации, социалистическая форма производства превратилась в господствующую систему во всех областях народного хозяйст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но, что эти глубокие перемены в обществе требовали в свою очередь политических перемен, и по логике, принимая во внимание их значительность, прежде всего — пересмотра основного закона государства. В связи с чем, в феврале 1935 года постановлением ЦИК СССР была создана Конституционная комиссия (председатель И.В. Сталин), подготовившая и 12 июня 1936 года опубликовавшая проект Конституции для всенародного обсуждения. И обсуждение действительно было всенародным, в нём приняло участие свыше 50 миллионов человек (55% взрослого населения страны), в ходе обсуждения было внесено око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ух милли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!) поправок, дополнений и предложений к проекту. И это в эпоху когда не было никакого интернета и обрабатывать приходилось письма со всего Союза! Понятно, что обсуждение носило во многом организованный характер, однако сам факт обсуждения в условиях 1936 года имел большое значение для развития общественного самоосознания советских людей, проявления гражданской позиции. Для сравнения всенародного обсуждения нынешней Конституции 1993 года авторы не предусмотрели, почему — ответьте на вопрос с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АЖНЫЕ ВЕХ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3775" cy="4772025"/>
                  <wp:effectExtent l="0" t="0" r="0" b="0"/>
                  <wp:docPr id="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477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перейдём к наиболее важным положениям Сталинской Конституции. Исходя из тезиса о победе социализма в СССР, уничтожении частной собственности на средства производства и ликвидации эксплуататорских классов, то есть выполнения задач ради чего когда-то вводилась диктатура пролетариата, новая Конституция провозглашала СССР социалистическим государством рабочих и крестьян, в котором вся власть принадлежит трудящимся города и деревни в лице Советов депутатов трудящихся. Устанавливалось, что экономической основой государства являлась плановая социалистическая система хозяйства и социалистическая собственность на орудия и средства производства, которая имела «либо форму государственной собственности (всенародное достояние), либо форму кооперативно-колхозной собственности». Земля, её недра, воды, леса, заводы, фабрики, шахты, рудники, железнодорожный, водный, наземный и воздушный транспорт, банки, средства связи объявлялись всенародным достоянием; земля, занимаемая колхозами, передавалась им в вечное пользов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тьях 134 и 135 Конституции определялос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депутатов во все Советы депутатов трудящихся…производятся избирателями на основе всеобщего, равного и прямого избирательного права при тайном голосовании. Выборы депутатов являются всеобщими: все граждане СССР, достигшие 18 лет, независимо от расовой и национальной принадлежности, пола, вероисповедания, образовательного ценза, оседлости, социального происхождения, имущественного положения и прошлой деятельности, имеют право участвовать в выборах депу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том моменте остановимся несколько подробн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сегодня данное положение считается обыденным и само собой разумеющимся. Но ведь до Сталинской Конституции в СССР выборы проводились открытым голосованием, они были многоступенчатыми, неравными (один депутат от сельского избирательного округа представлял в пять раз больше избирателей, чем депутат от городского округа), несколько миллионов людей были лишены права голоса. Понятно, что столь радикальное решение об отмене всех и всяческих ограничений свидетельствовало в первую очередь об уверенности руководства тогдашнего Советского Союза в необратимости произошедших за столь короткий срок (с момента окончания Гражданской войны не прошло и 15 лет) кардинальных перемен в жизни нар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декларировала гражданам СССР всю палитру политических, экономических и социальных прав. Всем гражданам СССР предоставлялось равное право на труд, образование, материальное обеспечение. В целом был значительно расширен перечень прав и свобод граждан, в том числе и личные права, включая неприкосновенность личности и жилища. Конституцией предусматривалась также свобода слова, печати, собраний и митингов, право объединяться в общественные организации, неприкосновенность жилища, тайна переписки. Одновременно новая Конституция возложила на граждан СССР и серьезные обязанности: исполнять законы, блюсти дисциплину труда, честно относиться к общественному долгу, уважать правила социалистического общежития, защищать социалистическое Отечест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можно сделать вывод, что новая Конституция заложила существенную основу для более эффективной работы по формированию устойчивого морального потенциала общества на принципах справедлив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т насколько её положения были реализованы в политической практике — другой вопрос. Если исходить из принципа, что любая конституции всегда в той или иной мере служит декларированным идеалом, то всё-таки можно сделать вывод о соответствии политического развития СССР ориентирам, заданным Сталинской Конституцией, естественно, в рамках социалистического типа общества, каким и был Советский Союз. Конституция позволила в сложнейший период существования нашей Родины успешно реализовать государственное управление в соответствии с заложенной в ней алгоритми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РАВНЕНИЕ НЕ В ..АШУ ПОЛЬЗ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свободы граждан СССР провозглашаются Конституцией 1936 года вполне определённо и при этом обоснованно, в отличие от конституции РФ 1993 г. Именно поэтому, когда Конституция СССР 1936 года была опубликована, она была признана многими общественными деятелями, писателями, политиками наиболее демократичной в сопоставлении конституциями других государств, и прежде всего — с конституциями так называемых «развитых» буржуазно-либеральных демократий. Злоупотребления властью 1937 года и последующие — не имеют к её тексту никакого отношения вопреки мнениям многих, включая и С.Е.Нарышкина, высказавшегося в просветительской программе «Академия» на телеканале «Культура» «Актуальная история России. О чём помним, думаем, спорим» 13 декабря 2012 г. в таком ключ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начала пара цитат. И просил бы вас подумать, из какого правового документа взяты эти цитаты. Первая звучит так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вноправие граждан (…) является непреложным законом. Какое бы то ни было прямое или косвенное ограничение прав граждан (…) равно как всякая проповедь расовой или национальной исключительности (…) караются законо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торая цитат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соответствии с интересами трудящихся и в целях развития политической активности гражданам (…) обеспечивается право объединения в общественные организации…» (текст в титрах, реально было сказано: «… граждане обеспечиваются правом объединения в общественные организации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цитаты я намеренно привёл с определёнными ограничениями и изъятиями. Ну, согласитесь, они выглядят вполне современно и актуально… И демократично. Ну, если вы ещё не догадались, из какого правового документа взяты эти цитаты, я приведу ещё одну фразу, ещё одну цитату, которая, конечно, поможет вам сделать окончательный вывод, из какого документа всё-таки прозвучали эти сло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стическая партия Советского Союза является передовым отрядом трудящихся и представляет собой руководящее ядро всех организаций, как общественных, так и государственных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конечно, это нормы так называемой «сталинской конституции» 1936 года. На их примере видно, как порой далеки друг от друга бывают правовая норма и реальность. Ведь о подлинном равноправии в те времена говорить не приходится. Вспомним хотя бы о преследованиях по признаку социального происхо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, а свобода объединений в условиях однопартийной системы была просто невозможна. Немало противоречий между положениями основного закона и реальной жизни можно, конечно, увидеть и в конституции 1977 года, в последней советской конституции. Одно из самых показательных — это подмена государственной власти властью одной партии, коммунистической партии, подкреплённая в том числе и печально известной шестой статьёй конституции СССР. Между тем этот сравнительно современный симбиоз государственной и партийной власти тоже имел своим источником события первой половины ХХ века. Как минимум, те, которые относятся к первым годам, к начальному периоду советской власти. Ведь уже в 1917 — 18 годах политика и идеология официально признавались главенствующими над правом, а законность называлась «буржуазным пережитком». Но оставим ненадолго вышеназванные политические оценки и обратимся к ряду других особенностей развития советского пра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ёные-правоведы дают совершенно различную его периодизацию, но признают, что в сравнении с предыдущими десятилетиями до второй половины ХХ века отечественное право сделало, конечно, очень серьёзный шаг вперёд. Немало наших современников, блестящих и авторитетных правоведов состоялись как профессионалы именно в этот период, и их теоретические разработки востребованы до сих пор. Прежде всего это относится к фундаментальным канонам правотворчества, таким как: необходимость строгой иерархии правовых актов, приоритет норм прямого действия и призыв к экономии правового материала. Наконец, это обязательная нормативность, а не декларативность закона и признание его актом высшей юридической силы. Эти известные всем юристам принципы должны соблюдать и нынешние субъекты права законодательной инициативы как на федеральном уровне, так и в регионах. Но, к сожалению, такое происходит ещё не всегда. Вы, конечно, спросите: Почему? — Сразу отвечу, что одна из причин это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ость нашего парламентар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у и не однозначное наследие прошлого, уроки из которого усвоены, видимо, не до конц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ем реалистами: всего лишь два десятилетия становления нашего современного законодательства это, конечно, очень коротки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 по меркам истории это практически мгновение. И в нашем общественном сознании ещё немало так называемых «родимых пятен», доставших от прошлых веков, в том числе и устойчивая привычка к неправовому поведению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ет ли С.Е. Нарышкин то, что это двойные нравственные стандарты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нешняя постсоветская государственность РФ и её юридическая система имеет от роду всего 20 лет, и на этом основании он предоставляет ей право на ошибки, «детские болезни», «болезни роста», право на подвластность жизни неким «родимым пятнам», унаследованным от прошлог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оветской власти, которой в 1936 г. не было и 20 лет, даже если считать не от завершения гражданской войны в 1920 или 1923 г., а от 1917 г., — никаких поблажек: Советская власть — рафинированное воплощение зла и лицемерия; предыстория, имевшая место до Великой октябрьской социалистической революции, якобы не оказала никакого влияния на последующие события; всё в жизни страны якобы определяла злая воля маньяка-параноика И.В.Сталина и его приспешников, захвативших власть сначала в партии, а потом — посредством партии — создавших режим единоличной тирании И.В.Сталина, который подавил все дореволюционные гуманистические тенденции развития страны и влияние предыстор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— субъективные оценки С.Е.Нарышкина. Но кроме них, есть разница и в объективных обстоятельствах, сопутствовавших становлению СССР и постсоветской России. Это — объективное различие начальных условий становления, с которыми имела дело Советская власть и постсоветская РФ. Об этом всем нынешним приверженцам постсоветской «демократии» следует не только помнить, но и понимать, что сопоставление начальных условий и результатов не в их пользу, а в пользу И.В.Сталина и большевик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условия возникновения СССР — рухнувшая империя, погрязшая в системном кризисе, зависимая от Запада в финансовом и технико-технологическом отношении, в которой 85 % населения не умели читать и писать; болтливая, но политически безвольная либеральная «элита», которую идейные марксисты-интернацисты и большевики отстранили от государственной власти в ходе октябрьского переворота, впоследствии ставшего Великой октябрьской социалистической революцией; озлобленность изрядной доли населения на правящую «элиту» бывшей импер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условия возникновения постсоветской России — ядро «сверхдержавы № 2» с наиболее высоким уровнем образованности населения в мире; экономика, входящая в первую десятку наиболее развитых экономик по производству наиболее значимых видов продукции в расчёте на душу населения; научные и проектно-конструкторские школы, многие из которых задают мировой уровень в соответствующих отраслях; ожидание всем народом улучшения жизни и при готовности работать на обновление страны, энтузиазм народа, до подавляющего большинства которого любую информацию можно довести посредством телевидения, что позволяет сплотить общество и обеспечить поддержку государственной политики наиболее активными и ответственными за судьбы страны гражданами повсеместно (конечно, если государственной власти есть что сказать; а если нечего сказать, то остаётся заполонить экраны шоу-бизнесом, разного рода порнухой и болтовнёй хорошо проплаченных политиканов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же идти от реальности жизни к пониманию той эпохи, то предыстория оказывала влияние на качество жизни СССР в эпоху его становления точно так же, как она оказывает влияние на качество жизни постсоветской России и иных постсоветских государств; как она оказывала и оказывает влияние на течение событий везде и во все времена. На это исторически непреходящее обстоятельство В.О. Ключевский указывал совершенно справедлив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ее надо знать не потому, что оно прошло, а потому, что, уходя, оно не умело «уб</w:t>
              <w:softHyphen/>
              <w:t>рать своих последстви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И.В.Сталин лично и большевики над этим воздействием предыстории на текущие дела были не более властны, чем нынешние благонамеренные представители государственной власти в постсоветской России. Но кроме этого социально-стихийного воздействия наследия прошлого, создатели СССР сталкивались с целенаправленным противодействием (вредительством) и саботажем их политики идейными противниками большевизма: приверженцами буржуазно-либерального капитализма и троцкис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0" cy="4133850"/>
                  <wp:effectExtent l="0" t="0" r="0" b="0"/>
                  <wp:docPr id="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нешняя либерально-буржуазная власть в России находится в более простых условиях в том смысле, что организованной прокоммунистической оппозиции, действующей в русле долгосрочной политической стратегии, в постсоветской России с самого начала её существования не был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ам строить эффективное либерально-буржуазное государство целенаправленно никто не меша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помехами для отечественных идейных либералов и их массовки являются их собственные идиотизм, некомпетентность в вопросах социологии, экономики и государственного управления, а главное — необузданная и неутолимая склонность к обогащению за счёт остального общества и в ущерб их собственной полити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ие народа в либерализм и либералам персонально — следствие эт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ЩЕСТВО, СОСТАВЛЕННОЕ ИЗ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раны не нужда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аких по содерж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итуциях, поскольку такое понимание права (юрисдикции) неизбежно и неотвратимо подрывает тиранию с течением времени вследствие личностного развития люд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рании порождают иные по содержанию конституции. Поднимает ли вопросы искоренения тирании Конституция РФ 1993 г? Или же она — конституция анонимной корпоративной, а не единоличной тирании? На этим вопрос читатель вполне способен самостоятельно ответить. Но возможность осуществления анонимной корпоративной тирании плохо доходит до сознания большинства обывателей, и они, даже осознав тиранический характер власти, норовят её персонифицировать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человек не способен подменить собой государственный аппарат, в работе которого всегда в большей или меньшей мере выражается произвол должностных лиц, не подконтрольный главе государ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было бы неправильно представлять СССР Сталинской эпохи как воплощённый в прошлом идеал жизни общества: иначе бы 1937 г., катастрофа лета 1941 г. и многие другие бедствия и злоупотребления властью тех времён были бы невозможны, а СССР в настоящее время был бы лидером цивилизационного развития и определял характер глобализации. Действующее законодательство СССР и подзаконные акты той эпохи, действительно не во всём соответствовали Конституции, а в некоторых аспектах и противоречили ей, часть декларируемых Конституцией положений не находила выражения ни в остальном законодательстве, ни в некодифицированной общественно-политической практике. Реальная жизнь СССР не соответствовала Конституции 1936 г. ни до её принятия, ни после — вплоть до её замены конституцией СССР 1977 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 причины этого не в Конституции, а в обществ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атистиках, т.е. в распределении людей по типам устройства их психики (о них читайте статью Дети в нашем обществе ( </w:t>
            </w:r>
            <w:r>
              <w:fldChar w:fldCharType="begin"/>
            </w:r>
            <w:r>
              <w:rPr>
                <w:rStyle w:val="InternetLink"/>
                <w:sz w:val="27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trueinform.ru/modules.php?file=article&amp;name=News&amp;sid=32533" \l "1"</w:instrText>
            </w:r>
            <w:r>
              <w:rPr>
                <w:rStyle w:val="InternetLink"/>
                <w:sz w:val="27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0" w:name="_1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7"/>
                <w:u w:val="single"/>
                <w:lang w:eastAsia="ru-RU"/>
              </w:rPr>
              <w:t>"</w:t>
            </w:r>
            <w:r>
              <w:rPr>
                <w:rStyle w:val="InternetLink"/>
                <w:sz w:val="27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Дети в нашем обществе (Часть 1) | Информационно-аналитический Центр (ИАЦ)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7"/>
                <w:u w:val="single"/>
                <w:lang w:eastAsia="ru-RU"/>
              </w:rPr>
              <w:t>"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1]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; в распределении людей по типам личностной культуры мировосприятия и мышления; в отношении людей к государственной власти, к системе хозяйства и её компонентам; в отношении тех, кто принял на себя те или иные властные полномочия в государственном и хозяйственном управлении, к остальному обществу. И если анализировать эту проблематику, то неизбежен выво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итуция СССР 1936 г. и советское общество той эпохи (его нравственность, культура мировосприятия и мышления, миропонимание, сложившаяся в нём этика) ВЗАИМНО не соответствовали друг дру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ограничимся только интегральными характеристиками причин несоответствия жизни в СССР Конституции 1936 г., высказанными разными людьми, которое кое-что понимали в жизни человеческих общест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, кто готов отдать свою свободу, чтобы приобрести недолговечную защиту от опасности, не заслуживают ни свободы, ни безопас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джамин Франклин (1706 — 1790), американский политический деятель, учёный и просветитель, один из соавторов Декларации независимости и Конституции СШ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т, кто становится пресмыкающимся червём, может ли затем жаловаться, что его раздави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ануил Кант (1724 — 1804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ь тот достоин счастья и свободы, кто каждый день за них идёт на б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Гётте (1749 — 1832), «Фауст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праведного общежития, составленное из негодяе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ерспектив социалистического эксперимента в России за несколько десятилетий до его начала В.О.Ключевским (1841 — 1911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ё одно высказывание приведём вне хронолог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, кто достаточно умны, чтобы не лезть в политику, наказываются тем, что ими правят люди глупее их сам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 (427 либо 428 — 348 либо 347 гг. до н.э., Афины, древняя Греци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ённое высказывание Б.Франклина в Российской империи и в СССР подавляющему большинству было неизвестно. Неизвестно оно и подавляющему большинству россиян и ныне: не изучаем мы в деталях историю других стран и народов и всемирную историю… а надо бы: полезно это. То же касается и высказываний И.Канта и Плат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сюжета «Фауста» в Российской империи было одним из признаков принадлежности человека к образованной, культурно развитой части общества. Однако только единицы из тысяч отнесли этот принцип к себе и следуют ему в жизни; подавляющее большинство же забыло и даже не подозревает о существовании в жизни толпо-«элитарного» общества этической закономерности выраженной Б.Франклином, И.Кантом и И.В.Гё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ли анализировать сущность Советской власти в её выражении в Конституции СССР 1936 г., то Советская власть может существовать только как власть самого народа, а не как власть некой обособившейся так или иначе от общества «элиты», на которую возлагается миссия править государством в интересах нар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видно из того, как в Конституции СССР 1936 г. прописаны процедуры генерации и воспроизводства обществом органов Советской власти и взаимоотношения её представителей персонально и в целом государственности, формирующейся на её основе, с остальным обществ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ы не говорили и не писали критиканы о «лжедемократичности» Конституции 1936 года, называя её «дымовой завесой», призванной скрыть заранее готовившиеся массовые репрессии, или «законом-утопией», именно Сталинская Конституция заложила фундаментальные условия для становления общества, где искоренялась эксплуатация человека человеком, обыкновенное рабство. Люди познав на себе всю прелесть систему эксплуатации труда как в России, так и в еще более жестких и рабских условиях на Западе теперь имеют возможность оценить, какая Конституция наиболее демократична. Не зря именно на базе ценностей заложенных в Конституцию 1936 года мы смогли и победить в Великой Отечественной войне и построить великую мировую державу. А, следовательно, если мы хотим создать справедливое общество, то перед нами неизбежно встает вопрос о пересмотре Конститу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Tiny">
    <w:name w:val="tiny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einform.ru/modules.php?name=News&amp;sid=32533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var%20a=window.open(&apos;media.php?name=News&amp;MediaOp=Wshow&amp;idMediaAss=s32533&amp;MediaName=1937-Long-live-the-Stalinist-Constitution.jpg&amp;MediaNum=01&apos;,&apos;Newss3253301&apos;,&apos;height=569,width=728,location=0,menubar=0,scrollbars=1,status=0,titlebar=0,toolbar=0,top=99,left=144&apos;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var%20a=window.open(&apos;media.php?name=News&amp;MediaOp=Wshow&amp;idMediaAss=s32533&amp;MediaName=1937-Long-live-the-Stalinist-Constitution.jpg&amp;MediaNum=01&apos;,&apos;Newss3253301&apos;,&apos;height=569,width=728,location=0,menubar=0,scrollbars=1,status=0,titlebar=0,toolbar=0,top=99,left=144&apos;)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36:00Z</dcterms:created>
  <dc:creator>Шурик</dc:creator>
  <dc:description/>
  <cp:keywords/>
  <dc:language>en-US</dc:language>
  <cp:lastModifiedBy>Шурик</cp:lastModifiedBy>
  <dcterms:modified xsi:type="dcterms:W3CDTF">2015-12-05T03:04:00Z</dcterms:modified>
  <cp:revision>2</cp:revision>
  <dc:subject/>
  <dc:title/>
</cp:coreProperties>
</file>