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смонавт Алексей Леонов: Честь сегодня заслонили день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из газе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женедельник "Аргументы и Факты" № 15 10/04/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сюже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12 апреля - День космонавтики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кс-министре Сердюкове, забытых героях и пилотах-гастарбайтера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00500" cy="301942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А Нов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ендарный космонавт Алексей Ле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м совершил выход в открытый космос. В преддверии Дня космонавтики мы собирались поговорить с ним о главном - о космосе. Но оказалось, что для Алексея Архиповича сейчас главное - это сохранение памяти наших предков. Тех, кто сберёг Россию и благодаря кому мы живём в богатой, свободной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2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тразить «пришельца». Как защититься от метеоритов?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ором времени Алексей Архипович собирается надеть все свои ордена, сесть в центре Москвы, положить рядом фуражку и собирать деньги на памятник забытому геро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Какой цинизм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этом году исполняется 170 лет величайшему патриоту Росси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у Михаилу Дмитриевичу Скобел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рассказывает Леонов. - Его настолько любили в России, что гроб с телом во время похоронной процессии 40 км несли на руках. А на венке от Генштаба было написано «Суворову равный». Скобелев был отцом для солдат. Лишь один пример: зная о предстоящем тяжёлом марше через заснеженные горы, генерал пытался достать для солдат тёплые полушубки. Он понимал, что в шинелях многие заболеют или умр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бившись от бюрократов помощи, он занял 30 тыс. рублей и купил тулупы для своей дивизии, чем спас до 4000 солдат. В Болгарии, которую Скобелев освободил, 200 памятников этому генералу. А нам, когда пытались установить в Москве памятную доску Скобелеву, в мэрии ответили: «Генерал в Москве только умер, а всё остальное время был в походах». Представляете, какой цинизм! И при этом за последние годы в Москве установлены многие памятники, в том числе Мандельштаму, Бродскому, Абаю, Ростропови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3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етающая колесница против турборанца. 10 необычных летательных аппаратов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еволюции памятник Михаилу Дмитриевичу стоял на Тверской площади, которая называлась площадью имени генерала Скобелева. Большевики этот памятник уничтожили. Мы изготовили новый памятник к юбилею полководца, но власти с нас требуют 52 миллиона рублей! Потеплеет, надену все свои ордена, сяду у памятника Юрию Долгорукому на Тверской площади напротив московской мэрии, положу рядом фуражку и напишу: «Здесь идёт сбор денег для установки памятника генералу Скобелев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4" name="Рисунок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еонов о выходе в космос: «Я шагнул в эту бездну и... никуда не провалился»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ы стираете из памяти имена героев - получайте Табуреткина, который обворовал Родину, уничтожил понятие чести. Честь сегодня заслонили деньги. Хотя наш человек во всём мире всегда был образцом именно чести. Когда в 1812 году к нам пришёл Наполеон, он сжёг Москву, а в святом для каждого русского человека Успенском соборе Кремля устроил конюшню. Спустя два года уже русские входили в Париж. Ни один дом не был повреждён. Париж оказался под протекторатом России, там был оставлен наместник Михаил Семёнович Воронцов. Тысячи русских офицеров заходили в кафе и рестораны. Но не воспользовались правом на пир победителей. Воронцов распорядился, чтобы все счета из французских кафе доставляли ему лично. И когда наша армия возвращалась в Россию спустя несколько лет, то сумма, которая набежала за застолья, исчислялась миллионами. Казны, отпущенной на содержание войск, просто не хватило. Воронцов заложил своё имение и расплатился личными средствами. Где ещё можно встретить таких победителей, которые оплачивали всё до последнего франка? А когда уже в ХХ веке мы входили в Берлин, наши солдаты отдавали хлеб немецким детям. Вот наша история. Вот масштабы личностей - не чета тем, кто скупил на наворованные деньги бриллианты и украшения да ещё теперь требует их вер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поэтому они и хотят, чтобы мы забыли, что в нашей истории были примеры истинного служения Отчизне. Это как в старом анекдоте: «Иван, что бы ты сделал, если бы стал царём?» - «Я бы взял 100 рублей и сбёг!» Вот они берут и бе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5" name="Рисунок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Вдова бортинженера «Союза-11»: Мужа в Звездном городке все звали Марчелло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иФ»: - В своё время вы 20 лет были замначальника Центра подготовки космонавтов (ЦПК). И вы же первым подняли вопрос о том, что космонавты сегодня бездомные, а на космонавтику не выделяется денег. Что-то изменилос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чего не сделано. Несколько лет назад забрали у ЦПК единственный в мире самолёт-лабораторию, на котором продублировано оборудование космической станции. Тогдашний министр обороны Сердюков стал летать на нём в Сочи. Где он теперь, я не знаю. Куда делось уникальное оборудование, тоже неизвестно. Самолёты-истребители, на которых отрабатывались системы стыковки, тоже разобрали на части. Ничего нет. Лётчики-космонавты без самолётов. Практически уничтожены несколько военных академий, которые в своё время закончили Сергей Ильюшин, Александр Яковлев, которые выпустили 10 маршалов авиации, 30 лётчиков-космонавтов, включая Гагарина. При этом теперь говорят о недостатке лётчиков в авиации и требуют разрешить гастарбайтерам работать пило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2012 года письмо об этих вопиющих фактах, подписанное мною и другими ответственными лицами, было направлено президенту. В сентябре этим уже занималась Генпрокуратура. Хочется надеяться, что будет глубокое расследование. И каждый получит по заслуг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Не гневить Бо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иФ»: - Алексей Архипович, у вас удивительная биография. Вы много раз были на волосок от смерти и каждый раз счастливо избегали гибели. Как такое возмо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6" name="Рисунок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 ракете - без топлива. Российский учёный создал революционный двигатель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е, я всегда говорю себе и другим: «Не гневи Бога, а то накажет». Если человек отвергает Бога, его заповеди, случаются страшные трагедии. Мой отец прошёл один из четырёх ГУЛАГов в нашей стране - Сиблаг, расположенный в Мариинске (Кемеровская обл.). Я езжу туда каждый год. С 1918 по 1953 год только в этом месте расстреляли 200 тысяч! И я снова вернусь в историю, которую мы плохо знаем. В нашей России, которую на Западе, да и мы сами любим называть дремучей, в правление дочери Петра I Елизаветы Петровны был объявлен мораторий на смертную казнь. Взойдя на престол, она дала обет Божией Матери не применять смертную казнь. И за 20 лет в России не было казнено ни одного человека. И вот в нашей же стране, где задолго до Европы отменили смертную казнь, в ХХ веке была организована страшная индустрия смерти. Как такое могло произойти? Я для себя нашёл ответ в этих строк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з Бога нация - толпа, объединённая пороком, </w:t>
        <w:br/>
        <w:t xml:space="preserve">Или слепа, или глупа, иль, что ещё страшней, - жестока. </w:t>
        <w:br/>
        <w:t xml:space="preserve">И пусть на трон взойдёт любой, глаголящий высокий слогом, </w:t>
        <w:br/>
        <w:t>Толпа останется толпой, пока не обратится к Бог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адо перестать быть толпой. И верить, что честь и правда - бесценны. Наши предки шли в бой со словами: «Мёртвые сраму не имут». Для них лучше была смерть, чем позор. И они оставили нам в наследство такую огромную страну, с богатствами, которые мы сейчас проедаем, разворовыва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gazeta/number/809" TargetMode="External"/><Relationship Id="rId3" Type="http://schemas.openxmlformats.org/officeDocument/2006/relationships/hyperlink" Target="http://www.aif.ru/society/science/trend_9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aif.ru/000/115/8cdfad5635e94ad2d04210bdab55a62e.jpg" TargetMode="External"/><Relationship Id="rId6" Type="http://schemas.openxmlformats.org/officeDocument/2006/relationships/hyperlink" Target="http://ria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if.ru/society/science/42343" TargetMode="External"/><Relationship Id="rId9" Type="http://schemas.openxmlformats.org/officeDocument/2006/relationships/hyperlink" Target="http://www.aif.ru/society/science/42343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if.ru/society/science/42346" TargetMode="External"/><Relationship Id="rId12" Type="http://schemas.openxmlformats.org/officeDocument/2006/relationships/hyperlink" Target="http://www.aif.ru/society/science/4234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aif.ru/society/science/24535" TargetMode="External"/><Relationship Id="rId15" Type="http://schemas.openxmlformats.org/officeDocument/2006/relationships/hyperlink" Target="http://www.aif.ru/society/science/24535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aif.ru/society/science/vdova_bortinzhenera_soyuza-11_muzha_v_zvezdnom_gorodke_vse_zvali_marchello" TargetMode="External"/><Relationship Id="rId18" Type="http://schemas.openxmlformats.org/officeDocument/2006/relationships/hyperlink" Target="http://www.aif.ru/society/science/vdova_bortinzhenera_soyuza-11_muzha_v_zvezdnom_gorodke_vse_zvali_marchello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aif.ru/society/science/42344" TargetMode="External"/><Relationship Id="rId21" Type="http://schemas.openxmlformats.org/officeDocument/2006/relationships/hyperlink" Target="http://www.aif.ru/society/science/4234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8:00Z</dcterms:created>
  <dc:creator>Шурик</dc:creator>
  <dc:description/>
  <cp:keywords/>
  <dc:language>en-US</dc:language>
  <cp:lastModifiedBy>Шурик</cp:lastModifiedBy>
  <dcterms:modified xsi:type="dcterms:W3CDTF">2015-11-05T05:50:00Z</dcterms:modified>
  <cp:revision>1</cp:revision>
  <dc:subject/>
  <dc:title/>
</cp:coreProperties>
</file>