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mbria;Times New Roman"/>
          <w:bCs/>
          <w:spacing w:val="10"/>
          <w:sz w:val="32"/>
          <w:szCs w:val="20"/>
        </w:rPr>
      </w:pPr>
      <w:r>
        <w:rPr>
          <w:rFonts w:cs="Cambria;Times New Roman"/>
          <w:bCs/>
          <w:spacing w:val="10"/>
          <w:sz w:val="32"/>
          <w:szCs w:val="20"/>
        </w:rPr>
        <w:t xml:space="preserve">Общероссийская общественная организация 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Cs/>
          <w:spacing w:val="10"/>
          <w:sz w:val="32"/>
          <w:szCs w:val="20"/>
        </w:rPr>
      </w:pPr>
      <w:r>
        <w:rPr>
          <w:rFonts w:cs="Cambria;Times New Roman" w:ascii="Cambria;Times New Roman" w:hAnsi="Cambria;Times New Roman"/>
          <w:bCs/>
          <w:spacing w:val="10"/>
          <w:sz w:val="32"/>
          <w:szCs w:val="20"/>
        </w:rPr>
        <w:t>«Федерация анестезиологов и реаниматологов»</w:t>
      </w:r>
    </w:p>
    <w:p>
      <w:pPr>
        <w:pStyle w:val="Normal"/>
        <w:spacing w:before="120" w:after="120"/>
        <w:jc w:val="center"/>
        <w:rPr>
          <w:rFonts w:ascii="Cambria;Times New Roman" w:hAnsi="Cambria;Times New Roman" w:cs="Cambria;Times New Roman"/>
          <w:bCs/>
          <w:spacing w:val="10"/>
          <w:sz w:val="32"/>
          <w:szCs w:val="20"/>
        </w:rPr>
      </w:pPr>
      <w:r>
        <w:rPr>
          <w:rFonts w:cs="Cambria;Times New Roman" w:ascii="Cambria;Times New Roman" w:hAnsi="Cambria;Times New Roman"/>
          <w:bCs/>
          <w:spacing w:val="10"/>
          <w:sz w:val="32"/>
          <w:szCs w:val="20"/>
        </w:rPr>
        <w:t>ГБОУ ВПО Северо-Западный государственный медицинский университет имени И. И. Мечникова Минздрава России</w:t>
      </w:r>
    </w:p>
    <w:p>
      <w:pPr>
        <w:pStyle w:val="Normal"/>
        <w:spacing w:before="120" w:after="120"/>
        <w:jc w:val="center"/>
        <w:rPr>
          <w:rFonts w:ascii="Cambria;Times New Roman" w:hAnsi="Cambria;Times New Roman" w:cs="Cambria;Times New Roman"/>
          <w:bCs/>
          <w:spacing w:val="10"/>
          <w:sz w:val="32"/>
          <w:szCs w:val="20"/>
        </w:rPr>
      </w:pPr>
      <w:r>
        <w:rPr>
          <w:rFonts w:cs="Cambria;Times New Roman" w:ascii="Cambria;Times New Roman" w:hAnsi="Cambria;Times New Roman"/>
          <w:bCs/>
          <w:spacing w:val="10"/>
          <w:sz w:val="32"/>
          <w:szCs w:val="20"/>
        </w:rPr>
        <w:t xml:space="preserve">ГБОУ ВПО Кубанский государственный </w:t>
        <w:br/>
        <w:t>медицинский университет Минздрава России</w:t>
      </w:r>
    </w:p>
    <w:p>
      <w:pPr>
        <w:pStyle w:val="Normal"/>
        <w:spacing w:before="120" w:after="120"/>
        <w:jc w:val="center"/>
        <w:rPr>
          <w:rFonts w:ascii="Cambria;Times New Roman" w:hAnsi="Cambria;Times New Roman" w:cs="Cambria;Times New Roman"/>
          <w:bCs/>
          <w:spacing w:val="10"/>
          <w:sz w:val="32"/>
          <w:szCs w:val="20"/>
        </w:rPr>
      </w:pPr>
      <w:r>
        <w:rPr>
          <w:rFonts w:cs="Cambria;Times New Roman" w:ascii="Cambria;Times New Roman" w:hAnsi="Cambria;Times New Roman"/>
          <w:bCs/>
          <w:spacing w:val="10"/>
          <w:sz w:val="32"/>
          <w:szCs w:val="20"/>
        </w:rPr>
        <w:t>Министерство здравоохранения Краснодарского края</w:t>
      </w:r>
    </w:p>
    <w:p>
      <w:pPr>
        <w:pStyle w:val="Normal"/>
        <w:spacing w:before="120" w:after="120"/>
        <w:jc w:val="center"/>
        <w:rPr>
          <w:rFonts w:ascii="Cambria;Times New Roman" w:hAnsi="Cambria;Times New Roman" w:cs="Cambria;Times New Roman"/>
          <w:bCs/>
          <w:spacing w:val="10"/>
          <w:sz w:val="32"/>
          <w:szCs w:val="20"/>
        </w:rPr>
      </w:pPr>
      <w:r>
        <w:rPr>
          <w:rFonts w:cs="Cambria;Times New Roman" w:ascii="Cambria;Times New Roman" w:hAnsi="Cambria;Times New Roman"/>
          <w:bCs/>
          <w:spacing w:val="10"/>
          <w:sz w:val="32"/>
          <w:szCs w:val="20"/>
        </w:rPr>
        <w:t>ГБУЗ «Краевая клиническая больница №2» г. Краснодара</w:t>
      </w:r>
    </w:p>
    <w:p>
      <w:pPr>
        <w:pStyle w:val="Normal"/>
        <w:spacing w:before="120" w:after="120"/>
        <w:jc w:val="center"/>
        <w:rPr>
          <w:rFonts w:ascii="Cambria;Times New Roman" w:hAnsi="Cambria;Times New Roman" w:cs="Cambria;Times New Roman"/>
          <w:bCs/>
          <w:spacing w:val="10"/>
          <w:sz w:val="32"/>
          <w:szCs w:val="20"/>
        </w:rPr>
      </w:pPr>
      <w:r>
        <w:rPr>
          <w:rFonts w:cs="Cambria;Times New Roman" w:ascii="Cambria;Times New Roman" w:hAnsi="Cambria;Times New Roman"/>
          <w:bCs/>
          <w:spacing w:val="10"/>
          <w:sz w:val="32"/>
          <w:szCs w:val="20"/>
        </w:rPr>
        <w:t xml:space="preserve">Краснодарская краевая общественная организация </w:t>
        <w:br/>
        <w:t xml:space="preserve">анестезиологов и реаниматологов </w:t>
        <w:br/>
        <w:t>имени профессора Н. М. Федоровского</w:t>
      </w:r>
    </w:p>
    <w:p>
      <w:pPr>
        <w:pStyle w:val="Normal"/>
        <w:spacing w:before="60" w:after="60"/>
        <w:jc w:val="center"/>
        <w:rPr>
          <w:rFonts w:ascii="Cambria;Times New Roman" w:hAnsi="Cambria;Times New Roman" w:cs="Cambria;Times New Roman"/>
          <w:b/>
          <w:b/>
          <w:bCs/>
          <w:iCs/>
          <w:caps/>
          <w:sz w:val="36"/>
          <w:szCs w:val="22"/>
        </w:rPr>
      </w:pPr>
      <w:r>
        <w:rPr>
          <w:rFonts w:cs="Cambria;Times New Roman" w:ascii="Cambria;Times New Roman" w:hAnsi="Cambria;Times New Roman"/>
          <w:b/>
          <w:bCs/>
          <w:iCs/>
          <w:caps/>
          <w:sz w:val="36"/>
          <w:szCs w:val="22"/>
        </w:rPr>
        <w:t> </w:t>
      </w:r>
    </w:p>
    <w:p>
      <w:pPr>
        <w:pStyle w:val="Normal"/>
        <w:spacing w:before="60" w:after="60"/>
        <w:jc w:val="center"/>
        <w:rPr>
          <w:rFonts w:ascii="Cambria;Times New Roman" w:hAnsi="Cambria;Times New Roman" w:cs="Cambria;Times New Roman"/>
          <w:b/>
          <w:b/>
          <w:bCs/>
          <w:iCs/>
          <w:caps/>
          <w:sz w:val="36"/>
          <w:szCs w:val="22"/>
        </w:rPr>
      </w:pPr>
      <w:r>
        <w:rPr>
          <w:rFonts w:cs="Cambria;Times New Roman" w:ascii="Cambria;Times New Roman" w:hAnsi="Cambria;Times New Roman"/>
          <w:b/>
          <w:bCs/>
          <w:iCs/>
          <w:caps/>
          <w:sz w:val="36"/>
          <w:szCs w:val="22"/>
        </w:rPr>
        <w:t> </w:t>
      </w:r>
    </w:p>
    <w:p>
      <w:pPr>
        <w:pStyle w:val="Normal"/>
        <w:spacing w:before="60" w:after="60"/>
        <w:jc w:val="center"/>
        <w:rPr>
          <w:rFonts w:ascii="Cambria;Times New Roman" w:hAnsi="Cambria;Times New Roman" w:cs="Cambria;Times New Roman"/>
          <w:b/>
          <w:b/>
          <w:bCs/>
          <w:caps/>
          <w:color w:val="800000"/>
          <w:sz w:val="144"/>
          <w:szCs w:val="52"/>
        </w:rPr>
      </w:pPr>
      <w:r>
        <w:rPr>
          <w:rFonts w:cs="Cambria;Times New Roman" w:ascii="Cambria;Times New Roman" w:hAnsi="Cambria;Times New Roman"/>
          <w:b/>
          <w:bCs/>
          <w:caps/>
          <w:color w:val="800000"/>
          <w:sz w:val="144"/>
          <w:szCs w:val="52"/>
        </w:rPr>
        <w:t>ПРОГРАММА</w:t>
      </w:r>
    </w:p>
    <w:p>
      <w:pPr>
        <w:pStyle w:val="Normal"/>
        <w:spacing w:before="60" w:after="60"/>
        <w:jc w:val="center"/>
        <w:rPr>
          <w:rFonts w:ascii="Cambria;Times New Roman" w:hAnsi="Cambria;Times New Roman" w:cs="Cambria;Times New Roman"/>
          <w:b/>
          <w:b/>
          <w:bCs/>
          <w:caps/>
          <w:sz w:val="40"/>
          <w:szCs w:val="32"/>
        </w:rPr>
      </w:pPr>
      <w:r>
        <w:rPr>
          <w:rFonts w:cs="Cambria;Times New Roman" w:ascii="Cambria;Times New Roman" w:hAnsi="Cambria;Times New Roman"/>
          <w:b/>
          <w:bCs/>
          <w:caps/>
          <w:sz w:val="40"/>
          <w:szCs w:val="32"/>
        </w:rPr>
        <w:t>ПРИГЛАШЕНИЕ</w:t>
      </w:r>
    </w:p>
    <w:p>
      <w:pPr>
        <w:pStyle w:val="Normal"/>
        <w:spacing w:before="60" w:after="60"/>
        <w:jc w:val="right"/>
        <w:rPr>
          <w:rFonts w:ascii="Cambria;Times New Roman" w:hAnsi="Cambria;Times New Roman" w:cs="Cambria;Times New Roman"/>
          <w:bCs/>
          <w:iCs/>
          <w:sz w:val="28"/>
          <w:szCs w:val="22"/>
        </w:rPr>
      </w:pPr>
      <w:r>
        <w:rPr>
          <w:rFonts w:cs="Cambria;Times New Roman" w:ascii="Cambria;Times New Roman" w:hAnsi="Cambria;Times New Roman"/>
          <w:bCs/>
          <w:iCs/>
          <w:sz w:val="28"/>
          <w:szCs w:val="22"/>
        </w:rPr>
        <w:t> </w:t>
      </w:r>
    </w:p>
    <w:p>
      <w:pPr>
        <w:pStyle w:val="Normal"/>
        <w:spacing w:before="60" w:after="60"/>
        <w:jc w:val="right"/>
        <w:rPr>
          <w:rFonts w:ascii="Cambria;Times New Roman" w:hAnsi="Cambria;Times New Roman" w:cs="Cambria;Times New Roman"/>
          <w:bCs/>
          <w:iCs/>
          <w:sz w:val="28"/>
          <w:szCs w:val="22"/>
        </w:rPr>
      </w:pPr>
      <w:r>
        <w:rPr>
          <w:rFonts w:cs="Cambria;Times New Roman" w:ascii="Cambria;Times New Roman" w:hAnsi="Cambria;Times New Roman"/>
          <w:bCs/>
          <w:iCs/>
          <w:sz w:val="28"/>
          <w:szCs w:val="22"/>
        </w:rPr>
        <w:t> </w:t>
      </w:r>
    </w:p>
    <w:p>
      <w:pPr>
        <w:pStyle w:val="A6"/>
        <w:spacing w:before="60" w:after="60"/>
        <w:jc w:val="center"/>
        <w:rPr/>
      </w:pPr>
      <w:r>
        <w:rPr>
          <w:rFonts w:cs="Cambria;Times New Roman" w:ascii="Cambria;Times New Roman" w:hAnsi="Cambria;Times New Roman"/>
          <w:b/>
          <w:bCs/>
          <w:sz w:val="36"/>
          <w:lang w:val="en-US"/>
        </w:rPr>
        <w:t>XI</w:t>
      </w:r>
      <w:r>
        <w:rPr>
          <w:rFonts w:cs="Cambria;Times New Roman" w:ascii="Cambria;Times New Roman" w:hAnsi="Cambria;Times New Roman"/>
          <w:b/>
          <w:bCs/>
          <w:sz w:val="36"/>
        </w:rPr>
        <w:t xml:space="preserve"> ВСЕРОССИЙСКАЯ </w:t>
      </w:r>
    </w:p>
    <w:p>
      <w:pPr>
        <w:pStyle w:val="A6"/>
        <w:spacing w:before="60" w:after="60"/>
        <w:jc w:val="center"/>
        <w:rPr>
          <w:rFonts w:ascii="Cambria;Times New Roman" w:hAnsi="Cambria;Times New Roman" w:cs="Cambria;Times New Roman"/>
          <w:b/>
          <w:b/>
          <w:bCs/>
          <w:sz w:val="36"/>
        </w:rPr>
      </w:pPr>
      <w:r>
        <w:rPr>
          <w:rFonts w:cs="Cambria;Times New Roman" w:ascii="Cambria;Times New Roman" w:hAnsi="Cambria;Times New Roman"/>
          <w:b/>
          <w:bCs/>
          <w:sz w:val="36"/>
        </w:rPr>
        <w:t>НАУЧНО-МЕТОДИЧЕСКАЯ КОНФЕРЕНЦИЯ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sz w:val="36"/>
        </w:rPr>
      </w:pPr>
      <w:r>
        <w:rPr>
          <w:rFonts w:cs="Cambria;Times New Roman" w:ascii="Cambria;Times New Roman" w:hAnsi="Cambria;Times New Roman"/>
          <w:b/>
          <w:sz w:val="36"/>
        </w:rPr>
        <w:t>С МЕЖДУНАРОДНЫМ УЧАСТИЕМ</w:t>
      </w:r>
    </w:p>
    <w:p>
      <w:pPr>
        <w:pStyle w:val="A6"/>
        <w:spacing w:before="60" w:after="60"/>
        <w:jc w:val="center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 </w:t>
      </w:r>
    </w:p>
    <w:p>
      <w:pPr>
        <w:pStyle w:val="A6"/>
        <w:spacing w:before="60" w:after="60"/>
        <w:jc w:val="center"/>
        <w:rPr>
          <w:rFonts w:ascii="Cambria;Times New Roman" w:hAnsi="Cambria;Times New Roman" w:cs="Cambria;Times New Roman"/>
          <w:b/>
          <w:b/>
          <w:bCs/>
          <w:color w:val="800000"/>
          <w:sz w:val="72"/>
          <w:szCs w:val="36"/>
        </w:rPr>
      </w:pPr>
      <w:r>
        <w:rPr>
          <w:rFonts w:cs="Cambria;Times New Roman" w:ascii="Cambria;Times New Roman" w:hAnsi="Cambria;Times New Roman"/>
          <w:b/>
          <w:bCs/>
          <w:color w:val="800000"/>
          <w:sz w:val="72"/>
          <w:szCs w:val="36"/>
        </w:rPr>
        <w:t xml:space="preserve">СТАНДАРТЫ </w:t>
        <w:br/>
        <w:t xml:space="preserve">И ИНДИВИДУАЛЬНЫЕ ПОДХОДЫ </w:t>
        <w:br/>
        <w:t>В АНЕСТЕЗИОЛОГИИ И РЕАНИМАТОЛОГИИ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 w:val="40"/>
        </w:rPr>
      </w:pPr>
      <w:r>
        <w:rPr>
          <w:rFonts w:cs="Cambria;Times New Roman" w:ascii="Cambria;Times New Roman" w:hAnsi="Cambria;Times New Roman"/>
          <w:sz w:val="40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 w:val="40"/>
        </w:rPr>
      </w:pPr>
      <w:r>
        <w:rPr>
          <w:rFonts w:cs="Cambria;Times New Roman" w:ascii="Cambria;Times New Roman" w:hAnsi="Cambria;Times New Roman"/>
          <w:sz w:val="40"/>
        </w:rPr>
        <w:t> </w:t>
      </w:r>
    </w:p>
    <w:p>
      <w:pPr>
        <w:pStyle w:val="A6"/>
        <w:spacing w:before="60" w:after="60"/>
        <w:jc w:val="center"/>
        <w:rPr>
          <w:rFonts w:ascii="Cambria;Times New Roman" w:hAnsi="Cambria;Times New Roman" w:cs="Cambria;Times New Roman"/>
          <w:b/>
          <w:b/>
          <w:i/>
          <w:i/>
          <w:iCs/>
          <w:sz w:val="40"/>
        </w:rPr>
      </w:pPr>
      <w:r>
        <w:rPr>
          <w:rFonts w:cs="Cambria;Times New Roman" w:ascii="Cambria;Times New Roman" w:hAnsi="Cambria;Times New Roman"/>
          <w:b/>
          <w:i/>
          <w:iCs/>
          <w:sz w:val="40"/>
        </w:rPr>
        <w:t>18-20 мая 2014 года, г. Геленджик, Россия</w:t>
      </w:r>
      <w:r>
        <w:br w:type="page"/>
      </w:r>
    </w:p>
    <w:p>
      <w:pPr>
        <w:pStyle w:val="Normal"/>
        <w:spacing w:lineRule="auto" w:line="264" w:before="280" w:after="60"/>
        <w:rPr/>
      </w:pPr>
      <w:r>
        <w:rPr>
          <w:rFonts w:cs="Cambria;Times New Roman" w:ascii="Cambria;Times New Roman" w:hAnsi="Cambria;Times New Roman"/>
          <w:b/>
          <w:bCs/>
          <w:caps/>
          <w:szCs w:val="16"/>
        </w:rPr>
        <w:t>у</w:t>
      </w:r>
      <w:r>
        <w:rPr>
          <w:rFonts w:cs="Cambria;Times New Roman" w:ascii="Cambria;Times New Roman" w:hAnsi="Cambria;Times New Roman"/>
          <w:b/>
          <w:bCs/>
          <w:szCs w:val="16"/>
        </w:rPr>
        <w:t>важаемый(ая) _________________________________________________________________</w:t>
      </w:r>
    </w:p>
    <w:p>
      <w:pPr>
        <w:pStyle w:val="Normal"/>
        <w:spacing w:lineRule="auto" w:line="264" w:before="280" w:after="60"/>
        <w:ind w:firstLine="284"/>
        <w:jc w:val="both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lineRule="auto" w:line="264" w:before="280" w:after="60"/>
        <w:ind w:firstLine="284"/>
        <w:jc w:val="both"/>
        <w:rPr/>
      </w:pPr>
      <w:r>
        <w:rPr>
          <w:rFonts w:cs="Cambria;Times New Roman" w:ascii="Cambria;Times New Roman" w:hAnsi="Cambria;Times New Roman"/>
          <w:szCs w:val="16"/>
        </w:rPr>
        <w:t xml:space="preserve">Оргкомитет от имени Федерации анестезиологов и реаниматологов России, ГБОУ ВПО Северо-Западного государственного медицинского университета имени И.И. Мечникова Минздрава России, ГБОУ ВПО Кубанского государственного медицинского университета Минздрава России, Министерства здравоохранения Краснодарского края, ГБУЗ Краевой клинической больницы №2 МЗ КК, Краснодарской краевой общественной организации анестезиологов и реаниматологов им. профессора Н.М. Федоровского приглашает Вас принять участие в работе </w:t>
      </w:r>
      <w:r>
        <w:rPr>
          <w:rFonts w:cs="Cambria;Times New Roman" w:ascii="Cambria;Times New Roman" w:hAnsi="Cambria;Times New Roman"/>
          <w:szCs w:val="16"/>
          <w:lang w:val="en-US"/>
        </w:rPr>
        <w:t>XI</w:t>
      </w:r>
      <w:r>
        <w:rPr>
          <w:rFonts w:cs="Cambria;Times New Roman" w:ascii="Cambria;Times New Roman" w:hAnsi="Cambria;Times New Roman"/>
          <w:szCs w:val="16"/>
        </w:rPr>
        <w:t xml:space="preserve"> Всероссийской научно-методической конференции с международным участием </w:t>
      </w:r>
      <w:r>
        <w:rPr>
          <w:rFonts w:cs="Cambria;Times New Roman" w:ascii="Cambria;Times New Roman" w:hAnsi="Cambria;Times New Roman"/>
          <w:b/>
          <w:bCs/>
          <w:szCs w:val="16"/>
        </w:rPr>
        <w:t>«Стандарты и индивидуальные подходы в анестезиологии и реаниматологии»</w:t>
      </w:r>
      <w:r>
        <w:rPr>
          <w:rFonts w:cs="Cambria;Times New Roman" w:ascii="Cambria;Times New Roman" w:hAnsi="Cambria;Times New Roman"/>
          <w:szCs w:val="16"/>
        </w:rPr>
        <w:t xml:space="preserve">. </w:t>
      </w:r>
    </w:p>
    <w:p>
      <w:pPr>
        <w:pStyle w:val="Normal"/>
        <w:spacing w:lineRule="auto" w:line="264" w:before="280" w:after="60"/>
        <w:ind w:firstLine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Конференция</w:t>
      </w:r>
      <w:r>
        <w:rPr>
          <w:rFonts w:cs="Cambria;Times New Roman" w:ascii="Cambria;Times New Roman" w:hAnsi="Cambria;Times New Roman"/>
          <w:szCs w:val="16"/>
        </w:rPr>
        <w:t xml:space="preserve"> состоится в г. Геленджик </w:t>
      </w:r>
      <w:r>
        <w:rPr>
          <w:rFonts w:cs="Cambria;Times New Roman" w:ascii="Cambria;Times New Roman" w:hAnsi="Cambria;Times New Roman"/>
          <w:b/>
          <w:bCs/>
          <w:szCs w:val="16"/>
        </w:rPr>
        <w:t>18-20 мая 2014 г.</w:t>
      </w:r>
      <w:r>
        <w:rPr>
          <w:rFonts w:cs="Cambria;Times New Roman" w:ascii="Cambria;Times New Roman" w:hAnsi="Cambria;Times New Roman"/>
          <w:szCs w:val="16"/>
        </w:rPr>
        <w:t xml:space="preserve"> Научные сессии будут проходить во Дворце культуры, искусства и досуга (г. Геленджик, ул. Луначарского, 95) (залы А и Б),  в зале санатория «имени М.В. Ломоносова» (зал В), в зале пансионата «Кавказ». </w:t>
      </w:r>
    </w:p>
    <w:p>
      <w:pPr>
        <w:pStyle w:val="Normal"/>
        <w:spacing w:lineRule="auto" w:line="264" w:before="280" w:after="60"/>
        <w:ind w:firstLine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Выставка</w:t>
      </w:r>
      <w:r>
        <w:rPr>
          <w:rFonts w:cs="Cambria;Times New Roman" w:ascii="Cambria;Times New Roman" w:hAnsi="Cambria;Times New Roman"/>
          <w:szCs w:val="16"/>
        </w:rPr>
        <w:t xml:space="preserve"> медицинского оборудования и фармацевтических препаратов будет работать 18-20 мая 2014 года с 8</w:t>
      </w:r>
      <w:r>
        <w:rPr>
          <w:rFonts w:cs="Cambria;Times New Roman" w:ascii="Cambria;Times New Roman" w:hAnsi="Cambria;Times New Roman"/>
          <w:szCs w:val="16"/>
          <w:vertAlign w:val="superscript"/>
        </w:rPr>
        <w:t>00</w:t>
      </w:r>
      <w:r>
        <w:rPr>
          <w:rFonts w:cs="Cambria;Times New Roman" w:ascii="Cambria;Times New Roman" w:hAnsi="Cambria;Times New Roman"/>
          <w:szCs w:val="16"/>
        </w:rPr>
        <w:t xml:space="preserve"> до 18</w:t>
      </w:r>
      <w:r>
        <w:rPr>
          <w:rFonts w:cs="Cambria;Times New Roman" w:ascii="Cambria;Times New Roman" w:hAnsi="Cambria;Times New Roman"/>
          <w:szCs w:val="16"/>
          <w:vertAlign w:val="superscript"/>
        </w:rPr>
        <w:t>00</w:t>
      </w:r>
      <w:r>
        <w:rPr>
          <w:rFonts w:cs="Cambria;Times New Roman" w:ascii="Cambria;Times New Roman" w:hAnsi="Cambria;Times New Roman"/>
          <w:szCs w:val="16"/>
        </w:rPr>
        <w:t xml:space="preserve"> в холлах 1-го и 2-го этажей Дворца культуры, искусств и досуга.</w:t>
      </w:r>
    </w:p>
    <w:p>
      <w:pPr>
        <w:pStyle w:val="Normal"/>
        <w:tabs>
          <w:tab w:val="clear" w:pos="708"/>
          <w:tab w:val="left" w:pos="3686" w:leader="none"/>
        </w:tabs>
        <w:spacing w:lineRule="auto" w:line="264" w:before="280" w:after="60"/>
        <w:ind w:firstLine="284"/>
        <w:jc w:val="both"/>
        <w:rPr/>
      </w:pPr>
      <w:r>
        <w:rPr>
          <w:rFonts w:cs="Cambria;Times New Roman" w:ascii="Cambria;Times New Roman" w:hAnsi="Cambria;Times New Roman"/>
          <w:szCs w:val="16"/>
        </w:rPr>
        <w:t xml:space="preserve">Время и место </w:t>
      </w:r>
      <w:r>
        <w:rPr>
          <w:rFonts w:cs="Cambria;Times New Roman" w:ascii="Cambria;Times New Roman" w:hAnsi="Cambria;Times New Roman"/>
          <w:b/>
          <w:szCs w:val="16"/>
        </w:rPr>
        <w:t>докладов</w:t>
      </w:r>
      <w:r>
        <w:rPr>
          <w:rFonts w:cs="Cambria;Times New Roman" w:ascii="Cambria;Times New Roman" w:hAnsi="Cambria;Times New Roman"/>
          <w:szCs w:val="16"/>
        </w:rPr>
        <w:t xml:space="preserve"> указано в программе. Обеспечивается мультимедийная проекция материалов (</w:t>
      </w:r>
      <w:r>
        <w:rPr>
          <w:rFonts w:cs="Cambria;Times New Roman" w:ascii="Cambria;Times New Roman" w:hAnsi="Cambria;Times New Roman"/>
          <w:szCs w:val="16"/>
          <w:lang w:val="en-US"/>
        </w:rPr>
        <w:t>PowerPoint</w:t>
      </w:r>
      <w:r>
        <w:rPr>
          <w:rFonts w:cs="Cambria;Times New Roman" w:ascii="Cambria;Times New Roman" w:hAnsi="Cambria;Times New Roman"/>
          <w:szCs w:val="16"/>
        </w:rPr>
        <w:t xml:space="preserve"> </w:t>
      </w:r>
      <w:r>
        <w:rPr>
          <w:rFonts w:cs="Cambria;Times New Roman" w:ascii="Cambria;Times New Roman" w:hAnsi="Cambria;Times New Roman"/>
          <w:szCs w:val="16"/>
          <w:lang w:val="en-US"/>
        </w:rPr>
        <w:t>XP</w:t>
      </w:r>
      <w:r>
        <w:rPr>
          <w:rFonts w:cs="Cambria;Times New Roman" w:ascii="Cambria;Times New Roman" w:hAnsi="Cambria;Times New Roman"/>
          <w:szCs w:val="16"/>
        </w:rPr>
        <w:t xml:space="preserve">-2003, </w:t>
      </w:r>
      <w:r>
        <w:rPr>
          <w:rFonts w:cs="Cambria;Times New Roman" w:ascii="Cambria;Times New Roman" w:hAnsi="Cambria;Times New Roman"/>
          <w:szCs w:val="16"/>
          <w:lang w:val="en-US"/>
        </w:rPr>
        <w:t>DVD</w:t>
      </w:r>
      <w:r>
        <w:rPr>
          <w:rFonts w:cs="Cambria;Times New Roman" w:ascii="Cambria;Times New Roman" w:hAnsi="Cambria;Times New Roman"/>
          <w:szCs w:val="16"/>
        </w:rPr>
        <w:t xml:space="preserve"> </w:t>
      </w:r>
      <w:r>
        <w:rPr>
          <w:rFonts w:cs="Cambria;Times New Roman" w:ascii="Cambria;Times New Roman" w:hAnsi="Cambria;Times New Roman"/>
          <w:szCs w:val="16"/>
          <w:lang w:val="en-US"/>
        </w:rPr>
        <w:t>video</w:t>
      </w:r>
      <w:r>
        <w:rPr>
          <w:rFonts w:cs="Cambria;Times New Roman" w:ascii="Cambria;Times New Roman" w:hAnsi="Cambria;Times New Roman"/>
          <w:szCs w:val="16"/>
        </w:rPr>
        <w:t>) с цифровых носителей информации. Постерные доклады представляются размером 100</w:t>
      </w:r>
      <w:r>
        <w:rPr>
          <w:rFonts w:eastAsia="Symbol" w:cs="Symbol" w:ascii="Symbol" w:hAnsi="Symbol"/>
          <w:szCs w:val="16"/>
        </w:rPr>
        <w:t>´</w:t>
      </w:r>
      <w:r>
        <w:rPr>
          <w:rFonts w:cs="Cambria;Times New Roman" w:ascii="Cambria;Times New Roman" w:hAnsi="Cambria;Times New Roman"/>
          <w:szCs w:val="16"/>
        </w:rPr>
        <w:t>70 см, подробности – в постерной сессии.</w:t>
      </w:r>
    </w:p>
    <w:p>
      <w:pPr>
        <w:pStyle w:val="Normal"/>
        <w:spacing w:lineRule="auto" w:line="264" w:before="280" w:after="60"/>
        <w:ind w:firstLine="284"/>
        <w:jc w:val="both"/>
        <w:rPr/>
      </w:pPr>
      <w:r>
        <w:rPr>
          <w:rFonts w:cs="Cambria;Times New Roman" w:ascii="Cambria;Times New Roman" w:hAnsi="Cambria;Times New Roman"/>
          <w:szCs w:val="16"/>
        </w:rPr>
        <w:t xml:space="preserve">Заезд участников </w:t>
      </w:r>
      <w:r>
        <w:rPr>
          <w:rFonts w:cs="Cambria;Times New Roman" w:ascii="Cambria;Times New Roman" w:hAnsi="Cambria;Times New Roman"/>
          <w:b/>
          <w:szCs w:val="16"/>
        </w:rPr>
        <w:t xml:space="preserve">17 </w:t>
      </w:r>
      <w:r>
        <w:rPr>
          <w:rFonts w:cs="Cambria;Times New Roman" w:ascii="Cambria;Times New Roman" w:hAnsi="Cambria;Times New Roman"/>
          <w:b/>
          <w:bCs/>
          <w:szCs w:val="16"/>
        </w:rPr>
        <w:t>мая 2014 г</w:t>
      </w:r>
      <w:r>
        <w:rPr>
          <w:rFonts w:cs="Cambria;Times New Roman" w:ascii="Cambria;Times New Roman" w:hAnsi="Cambria;Times New Roman"/>
          <w:szCs w:val="16"/>
        </w:rPr>
        <w:t xml:space="preserve">. В аэропорту г. Геленджик будет организована встреча и доставка к месту регистрации участников конференции при условии заблаговременного (не менее чем за 5 дней) Вашего сообщения о прибытии. </w:t>
      </w:r>
    </w:p>
    <w:p>
      <w:pPr>
        <w:pStyle w:val="Normal"/>
        <w:spacing w:lineRule="auto" w:line="264" w:before="280" w:after="60"/>
        <w:ind w:firstLine="284"/>
        <w:jc w:val="both"/>
        <w:rPr/>
      </w:pPr>
      <w:r>
        <w:rPr>
          <w:rFonts w:cs="Cambria;Times New Roman" w:ascii="Cambria;Times New Roman" w:hAnsi="Cambria;Times New Roman"/>
          <w:szCs w:val="16"/>
        </w:rPr>
        <w:t>Вход в ДКИД (залы А и Б, выставка), в залы В и Г только по предъявлении бейджа-пропуска участника. Бейдж можно получить по предъявлении паспорта или документа его заменяющего в холлах регистрации санатория «Красная Талка» 17-20 мая 2014 г. с 8:00 до 22:00 и в пансионате «Кавказ» 17 мая 2014 года с 8:00 до 22:00. Регистрация и выдача портфелей участников будет проводиться в вестибюле Дворца культуры, искусства и досуга 17-20 мая 2014 с 8</w:t>
      </w:r>
      <w:r>
        <w:rPr>
          <w:rFonts w:cs="Cambria;Times New Roman" w:ascii="Cambria;Times New Roman" w:hAnsi="Cambria;Times New Roman"/>
          <w:szCs w:val="16"/>
          <w:vertAlign w:val="superscript"/>
        </w:rPr>
        <w:t>00</w:t>
      </w:r>
      <w:r>
        <w:rPr>
          <w:rFonts w:cs="Cambria;Times New Roman" w:ascii="Cambria;Times New Roman" w:hAnsi="Cambria;Times New Roman"/>
          <w:szCs w:val="16"/>
        </w:rPr>
        <w:t xml:space="preserve"> до 18</w:t>
      </w:r>
      <w:r>
        <w:rPr>
          <w:rFonts w:cs="Cambria;Times New Roman" w:ascii="Cambria;Times New Roman" w:hAnsi="Cambria;Times New Roman"/>
          <w:szCs w:val="16"/>
          <w:vertAlign w:val="superscript"/>
        </w:rPr>
        <w:t>00</w:t>
      </w:r>
      <w:r>
        <w:rPr>
          <w:rFonts w:cs="Cambria;Times New Roman" w:ascii="Cambria;Times New Roman" w:hAnsi="Cambria;Times New Roman"/>
          <w:szCs w:val="16"/>
        </w:rPr>
        <w:t xml:space="preserve">. </w:t>
      </w:r>
    </w:p>
    <w:p>
      <w:pPr>
        <w:pStyle w:val="Normal"/>
        <w:spacing w:lineRule="auto" w:line="264" w:before="280" w:after="60"/>
        <w:ind w:firstLine="284"/>
        <w:jc w:val="both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Проживание в санатории «Красная Талка», пансионате «Кавказ» (стоимость проживания – от 1500 до 6200 руб. в зависимости от категории номера, бронирование осуществляется Оргкомитетом конференции). </w:t>
      </w:r>
    </w:p>
    <w:p>
      <w:pPr>
        <w:pStyle w:val="Normal"/>
        <w:spacing w:lineRule="auto" w:line="264" w:before="280" w:after="60"/>
        <w:ind w:firstLine="284"/>
        <w:jc w:val="both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Предусмотрена культурная программа. Отъезд делегатов с 21 мая 2014 г. Просьба самим приобрести обратные билеты.</w:t>
      </w:r>
    </w:p>
    <w:p>
      <w:pPr>
        <w:pStyle w:val="Normal"/>
        <w:spacing w:lineRule="auto" w:line="264" w:before="280" w:after="60"/>
        <w:ind w:firstLine="284"/>
        <w:jc w:val="both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lineRule="auto" w:line="264" w:before="280" w:after="60"/>
        <w:jc w:val="right"/>
        <w:rPr>
          <w:rFonts w:ascii="Cambria;Times New Roman" w:hAnsi="Cambria;Times New Roman" w:cs="Cambria;Times New Roman"/>
          <w:b/>
          <w:b/>
          <w:bCs/>
          <w:i/>
          <w:i/>
          <w:iCs/>
          <w:szCs w:val="16"/>
        </w:rPr>
      </w:pPr>
      <w:r>
        <w:rPr>
          <w:rFonts w:cs="Cambria;Times New Roman" w:ascii="Cambria;Times New Roman" w:hAnsi="Cambria;Times New Roman"/>
          <w:b/>
          <w:bCs/>
          <w:i/>
          <w:iCs/>
          <w:szCs w:val="16"/>
        </w:rPr>
        <w:t>Оргкомитет конференции</w:t>
      </w:r>
    </w:p>
    <w:p>
      <w:pPr>
        <w:pStyle w:val="Normal"/>
        <w:spacing w:lineRule="auto" w:line="264" w:before="280" w:after="280"/>
        <w:jc w:val="right"/>
        <w:rPr>
          <w:rFonts w:ascii="Cambria;Times New Roman" w:hAnsi="Cambria;Times New Roman" w:cs="Cambria;Times New Roman"/>
          <w:sz w:val="28"/>
          <w:szCs w:val="18"/>
        </w:rPr>
      </w:pPr>
      <w:r>
        <w:rPr>
          <w:rFonts w:cs="Cambria;Times New Roman" w:ascii="Cambria;Times New Roman" w:hAnsi="Cambria;Times New Roman"/>
          <w:sz w:val="2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bCs/>
          <w:sz w:val="28"/>
          <w:szCs w:val="18"/>
        </w:rPr>
      </w:pPr>
      <w:r>
        <w:rPr>
          <w:rFonts w:cs="Cambria;Times New Roman" w:ascii="Cambria;Times New Roman" w:hAnsi="Cambria;Times New Roman"/>
          <w:b/>
          <w:bCs/>
          <w:sz w:val="28"/>
          <w:szCs w:val="18"/>
        </w:rPr>
        <w:t>Официальный сайт конференции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rFonts w:cs="Cambria;Times New Roman" w:ascii="Cambria;Times New Roman" w:hAnsi="Cambria;Times New Roman"/>
            <w:b/>
            <w:bCs/>
            <w:sz w:val="28"/>
            <w:szCs w:val="18"/>
            <w:lang w:val="en-US"/>
          </w:rPr>
          <w:t>http</w:t>
        </w:r>
        <w:r>
          <w:rPr>
            <w:rStyle w:val="InternetLink"/>
            <w:rFonts w:cs="Cambria;Times New Roman" w:ascii="Cambria;Times New Roman" w:hAnsi="Cambria;Times New Roman"/>
            <w:b/>
            <w:bCs/>
            <w:sz w:val="28"/>
            <w:szCs w:val="18"/>
          </w:rPr>
          <w:t>://</w:t>
        </w:r>
        <w:r>
          <w:rPr>
            <w:rStyle w:val="InternetLink"/>
            <w:rFonts w:cs="Cambria;Times New Roman" w:ascii="Cambria;Times New Roman" w:hAnsi="Cambria;Times New Roman"/>
            <w:b/>
            <w:bCs/>
            <w:sz w:val="28"/>
            <w:szCs w:val="18"/>
            <w:lang w:val="en-US"/>
          </w:rPr>
          <w:t>kubanesth</w:t>
        </w:r>
        <w:r>
          <w:rPr>
            <w:rStyle w:val="InternetLink"/>
            <w:rFonts w:cs="Cambria;Times New Roman" w:ascii="Cambria;Times New Roman" w:hAnsi="Cambria;Times New Roman"/>
            <w:b/>
            <w:bCs/>
            <w:sz w:val="28"/>
            <w:szCs w:val="18"/>
          </w:rPr>
          <w:t>.</w:t>
        </w:r>
        <w:r>
          <w:rPr>
            <w:rStyle w:val="InternetLink"/>
            <w:rFonts w:cs="Cambria;Times New Roman" w:ascii="Cambria;Times New Roman" w:hAnsi="Cambria;Times New Roman"/>
            <w:b/>
            <w:bCs/>
            <w:sz w:val="28"/>
            <w:szCs w:val="18"/>
            <w:lang w:val="en-US"/>
          </w:rPr>
          <w:t>ru</w:t>
        </w:r>
        <w:r>
          <w:rPr>
            <w:rStyle w:val="InternetLink"/>
            <w:rFonts w:cs="Cambria;Times New Roman" w:ascii="Cambria;Times New Roman" w:hAnsi="Cambria;Times New Roman"/>
            <w:b/>
            <w:bCs/>
            <w:sz w:val="28"/>
            <w:szCs w:val="18"/>
          </w:rPr>
          <w:t>/</w:t>
        </w:r>
        <w:r>
          <w:rPr>
            <w:rStyle w:val="InternetLink"/>
            <w:rFonts w:cs="Cambria;Times New Roman" w:ascii="Cambria;Times New Roman" w:hAnsi="Cambria;Times New Roman"/>
            <w:b/>
            <w:bCs/>
            <w:sz w:val="28"/>
            <w:szCs w:val="18"/>
            <w:lang w:val="en-US"/>
          </w:rPr>
          <w:t>conference</w:t>
        </w:r>
        <w:r>
          <w:rPr>
            <w:rStyle w:val="InternetLink"/>
            <w:rFonts w:cs="Cambria;Times New Roman" w:ascii="Cambria;Times New Roman" w:hAnsi="Cambria;Times New Roman"/>
            <w:b/>
            <w:bCs/>
            <w:sz w:val="28"/>
            <w:szCs w:val="18"/>
          </w:rPr>
          <w:t>2014/</w:t>
        </w:r>
      </w:hyperlink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bCs/>
          <w:sz w:val="28"/>
          <w:szCs w:val="18"/>
        </w:rPr>
      </w:pPr>
      <w:r>
        <w:rPr>
          <w:rFonts w:cs="Cambria;Times New Roman" w:ascii="Cambria;Times New Roman" w:hAnsi="Cambria;Times New Roman"/>
          <w:b/>
          <w:bCs/>
          <w:sz w:val="2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bCs/>
          <w:i/>
          <w:i/>
          <w:iCs/>
          <w:color w:val="800000"/>
          <w:szCs w:val="16"/>
        </w:rPr>
      </w:pPr>
      <w:r>
        <w:rPr>
          <w:rFonts w:cs="Cambria;Times New Roman" w:ascii="Cambria;Times New Roman" w:hAnsi="Cambria;Times New Roman"/>
          <w:b/>
          <w:bCs/>
          <w:i/>
          <w:iCs/>
          <w:color w:val="800000"/>
          <w:szCs w:val="16"/>
        </w:rPr>
        <w:t>Почетный президиум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bCs/>
          <w:i/>
          <w:i/>
          <w:iCs/>
          <w:szCs w:val="16"/>
        </w:rPr>
      </w:pPr>
      <w:r>
        <w:rPr>
          <w:rFonts w:cs="Cambria;Times New Roman" w:ascii="Cambria;Times New Roman" w:hAnsi="Cambria;Times New Roman"/>
          <w:b/>
          <w:bCs/>
          <w:i/>
          <w:iCs/>
          <w:szCs w:val="16"/>
        </w:rPr>
        <w:t> 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 xml:space="preserve">Полушин Юрий Сергеевич </w:t>
      </w:r>
      <w:r>
        <w:rPr>
          <w:rFonts w:cs="Cambria;Times New Roman" w:ascii="Cambria;Times New Roman" w:hAnsi="Cambria;Times New Roman"/>
          <w:szCs w:val="16"/>
        </w:rPr>
        <w:t>– член-корреспондент РАМН, почетный президент и первый вице-президент Общероссийской общественной организации «Федерация анестезиологов и реаниматологов», зав. кафедрой анестезиологии и реаниматологии ФГОУ ВПО «Санкт-Петербургский государственный университет», профессор</w:t>
      </w:r>
    </w:p>
    <w:p>
      <w:pPr>
        <w:pStyle w:val="Normal"/>
        <w:spacing w:before="280" w:after="280"/>
        <w:ind w:left="284" w:hanging="284"/>
        <w:jc w:val="both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Алексеенко Сергей Николаевич</w:t>
      </w:r>
      <w:r>
        <w:rPr>
          <w:rFonts w:cs="Cambria;Times New Roman" w:ascii="Cambria;Times New Roman" w:hAnsi="Cambria;Times New Roman"/>
          <w:szCs w:val="16"/>
        </w:rPr>
        <w:t xml:space="preserve"> – ректор Государственного бюджетного образовательного учреждения высшего профессионального образования Кубанский государственный медицинский университет» Министерства здравоохранения Российской Федерации (ГБОУ ВПО КубГМУ Минздрава России) </w:t>
      </w:r>
    </w:p>
    <w:p>
      <w:pPr>
        <w:pStyle w:val="Normal"/>
        <w:spacing w:before="280" w:after="280"/>
        <w:ind w:left="284" w:hanging="284"/>
        <w:jc w:val="both"/>
        <w:rPr>
          <w:rFonts w:ascii="Cambria;Times New Roman" w:hAnsi="Cambria;Times New Roman" w:cs="Cambria;Times New Roman"/>
          <w:b/>
          <w:b/>
          <w:bCs/>
          <w:szCs w:val="16"/>
        </w:rPr>
      </w:pPr>
      <w:r>
        <w:rPr>
          <w:rFonts w:cs="Cambria;Times New Roman" w:ascii="Cambria;Times New Roman" w:hAnsi="Cambria;Times New Roman"/>
          <w:b/>
          <w:bCs/>
          <w:szCs w:val="16"/>
        </w:rPr>
        <w:t> 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Пенжоян Григорий Артемович</w:t>
      </w:r>
      <w:r>
        <w:rPr>
          <w:rFonts w:cs="Cambria;Times New Roman" w:ascii="Cambria;Times New Roman" w:hAnsi="Cambria;Times New Roman"/>
          <w:szCs w:val="16"/>
        </w:rPr>
        <w:t xml:space="preserve"> – главный врач ГБУЗ ККБ №2 МЗ КК, председатель комитета Законодательного собрания Краснодарского края по вопросам здравоохранения, зав. кафедрой акушерства, гинекологии и перинатологии ФПК и ППС ГБОУ ВПО КубГМУ Минздрава России, заслуженный врач России, профессор</w:t>
      </w:r>
    </w:p>
    <w:p>
      <w:pPr>
        <w:pStyle w:val="Normal"/>
        <w:spacing w:before="280" w:after="280"/>
        <w:ind w:left="284" w:hanging="284"/>
        <w:jc w:val="both"/>
        <w:rPr>
          <w:rFonts w:ascii="Cambria;Times New Roman" w:hAnsi="Cambria;Times New Roman" w:cs="Cambria;Times New Roman"/>
          <w:b/>
          <w:b/>
          <w:bCs/>
          <w:szCs w:val="16"/>
        </w:rPr>
      </w:pPr>
      <w:r>
        <w:rPr>
          <w:rFonts w:cs="Cambria;Times New Roman" w:ascii="Cambria;Times New Roman" w:hAnsi="Cambria;Times New Roman"/>
          <w:b/>
          <w:bCs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bCs/>
          <w:i/>
          <w:i/>
          <w:iCs/>
          <w:color w:val="800000"/>
          <w:szCs w:val="16"/>
        </w:rPr>
      </w:pPr>
      <w:r>
        <w:rPr>
          <w:rFonts w:cs="Cambria;Times New Roman" w:ascii="Cambria;Times New Roman" w:hAnsi="Cambria;Times New Roman"/>
          <w:b/>
          <w:bCs/>
          <w:i/>
          <w:iCs/>
          <w:color w:val="800000"/>
          <w:szCs w:val="16"/>
        </w:rPr>
        <w:t>Сопредседатели</w:t>
      </w:r>
    </w:p>
    <w:p>
      <w:pPr>
        <w:pStyle w:val="Normal"/>
        <w:spacing w:before="280" w:after="280"/>
        <w:ind w:left="284" w:hanging="284"/>
        <w:jc w:val="both"/>
        <w:rPr>
          <w:rFonts w:ascii="Cambria;Times New Roman" w:hAnsi="Cambria;Times New Roman" w:cs="Cambria;Times New Roman"/>
          <w:b/>
          <w:b/>
          <w:bCs/>
          <w:szCs w:val="16"/>
        </w:rPr>
      </w:pPr>
      <w:r>
        <w:rPr>
          <w:rFonts w:cs="Cambria;Times New Roman" w:ascii="Cambria;Times New Roman" w:hAnsi="Cambria;Times New Roman"/>
          <w:b/>
          <w:bCs/>
          <w:szCs w:val="16"/>
        </w:rPr>
        <w:t> 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 xml:space="preserve">Мизиков Виктор Михайлович </w:t>
      </w:r>
      <w:r>
        <w:rPr>
          <w:rFonts w:cs="Cambria;Times New Roman" w:ascii="Cambria;Times New Roman" w:hAnsi="Cambria;Times New Roman"/>
          <w:szCs w:val="16"/>
        </w:rPr>
        <w:t>– президент Общероссийской общественной организации «Федерация анестезиологов и реаниматологов», руководитель отделения общей анестезиологии и реанимации ФГБУ «Российский научный центр хирургии им. акад. Б.В. Петровского», профессор</w:t>
      </w:r>
    </w:p>
    <w:p>
      <w:pPr>
        <w:pStyle w:val="Normal"/>
        <w:spacing w:before="280" w:after="280"/>
        <w:ind w:left="284" w:hanging="284"/>
        <w:jc w:val="both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Молчанов Игорь Владимирович</w:t>
      </w:r>
      <w:r>
        <w:rPr>
          <w:rFonts w:cs="Cambria;Times New Roman" w:ascii="Cambria;Times New Roman" w:hAnsi="Cambria;Times New Roman"/>
          <w:szCs w:val="16"/>
        </w:rPr>
        <w:t xml:space="preserve"> – главный внештатный специалист по анестезиологии-реаниматологии Министерства здравоохранения Российской Федерации, зав. кафедрой анестезиологии и реаниматологии ГБОУ ДПО «Российская медицинская академия последипломного образования» Минздрава России, профессор</w:t>
      </w:r>
    </w:p>
    <w:p>
      <w:pPr>
        <w:pStyle w:val="Normal"/>
        <w:spacing w:before="280" w:after="280"/>
        <w:ind w:left="284" w:hanging="284"/>
        <w:jc w:val="both"/>
        <w:rPr>
          <w:rFonts w:ascii="Cambria;Times New Roman" w:hAnsi="Cambria;Times New Roman" w:cs="Cambria;Times New Roman"/>
          <w:b/>
          <w:b/>
          <w:szCs w:val="16"/>
        </w:rPr>
      </w:pPr>
      <w:r>
        <w:rPr>
          <w:rFonts w:cs="Cambria;Times New Roman" w:ascii="Cambria;Times New Roman" w:hAnsi="Cambria;Times New Roman"/>
          <w:b/>
          <w:szCs w:val="16"/>
        </w:rPr>
        <w:t> 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Лебединский Константин Михайлович</w:t>
      </w:r>
      <w:r>
        <w:rPr>
          <w:rFonts w:cs="Cambria;Times New Roman" w:ascii="Cambria;Times New Roman" w:hAnsi="Cambria;Times New Roman"/>
          <w:szCs w:val="16"/>
        </w:rPr>
        <w:t xml:space="preserve"> – зав. кафедрой анестезиологии и реаниматологии имени В. Л. Ваневского ГБОУ ВПО «Северо-Западный государственный медицинский университет» имени И. И. Мечникова Минздрава России, председатель комитета по европейскому анестезиологическому образованию (</w:t>
      </w:r>
      <w:r>
        <w:rPr>
          <w:rFonts w:cs="Cambria;Times New Roman" w:ascii="Cambria;Times New Roman" w:hAnsi="Cambria;Times New Roman"/>
          <w:szCs w:val="16"/>
          <w:lang w:val="en-US"/>
        </w:rPr>
        <w:t>CEEA</w:t>
      </w:r>
      <w:r>
        <w:rPr>
          <w:rFonts w:cs="Cambria;Times New Roman" w:ascii="Cambria;Times New Roman" w:hAnsi="Cambria;Times New Roman"/>
          <w:szCs w:val="16"/>
        </w:rPr>
        <w:t>) Европейского общества анестезиологов, член научного комитета Всемирной федерации обществ анестезиологов, учёный секретарь Общероссийской общественной организации «Федерация анестезиологов и реаниматологов», профессор</w:t>
      </w:r>
    </w:p>
    <w:p>
      <w:pPr>
        <w:pStyle w:val="Normal"/>
        <w:spacing w:before="280" w:after="280"/>
        <w:ind w:left="284" w:hanging="284"/>
        <w:jc w:val="both"/>
        <w:rPr>
          <w:rFonts w:ascii="Cambria;Times New Roman" w:hAnsi="Cambria;Times New Roman" w:cs="Cambria;Times New Roman"/>
          <w:b/>
          <w:b/>
          <w:bCs/>
          <w:szCs w:val="16"/>
        </w:rPr>
      </w:pPr>
      <w:r>
        <w:rPr>
          <w:rFonts w:cs="Cambria;Times New Roman" w:ascii="Cambria;Times New Roman" w:hAnsi="Cambria;Times New Roman"/>
          <w:b/>
          <w:bCs/>
          <w:szCs w:val="16"/>
        </w:rPr>
        <w:t> 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Заболотских Игорь Борисович</w:t>
      </w:r>
      <w:r>
        <w:rPr>
          <w:rFonts w:cs="Cambria;Times New Roman" w:ascii="Cambria;Times New Roman" w:hAnsi="Cambria;Times New Roman"/>
          <w:szCs w:val="16"/>
        </w:rPr>
        <w:t xml:space="preserve"> – зав. кафедрой анестезиологии, реаниматологии и трансфузиологии ФПК и ППС ГБОУ ВПО КубГМУ Минздрава России, руководитель анестезиолого-реанимационной службы ГБУЗ ККБ №2 МЗ КК, вице-президент Общероссийской общественной организации «Федерация анестезиологов и реаниматологов», председатель Краснодарской краевой общественной организации анестезиологов и реаниматологов имени профессора Н. М. Федоровского, профессор</w:t>
      </w:r>
    </w:p>
    <w:p>
      <w:pPr>
        <w:pStyle w:val="Normal"/>
        <w:spacing w:before="280" w:after="280"/>
        <w:ind w:left="284" w:hanging="284"/>
        <w:jc w:val="both"/>
        <w:rPr>
          <w:rFonts w:ascii="Cambria;Times New Roman" w:hAnsi="Cambria;Times New Roman" w:cs="Cambria;Times New Roman"/>
          <w:b/>
          <w:b/>
          <w:szCs w:val="16"/>
        </w:rPr>
      </w:pPr>
      <w:r>
        <w:rPr>
          <w:rFonts w:cs="Cambria;Times New Roman" w:ascii="Cambria;Times New Roman" w:hAnsi="Cambria;Times New Roman"/>
          <w:b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bCs/>
          <w:i/>
          <w:i/>
          <w:iCs/>
          <w:color w:val="800000"/>
          <w:szCs w:val="16"/>
        </w:rPr>
      </w:pPr>
      <w:r>
        <w:rPr>
          <w:rFonts w:cs="Cambria;Times New Roman" w:ascii="Cambria;Times New Roman" w:hAnsi="Cambria;Times New Roman"/>
          <w:b/>
          <w:bCs/>
          <w:i/>
          <w:iCs/>
          <w:color w:val="800000"/>
          <w:szCs w:val="16"/>
        </w:rPr>
        <w:t>Председатель научного комитета</w:t>
      </w:r>
    </w:p>
    <w:p>
      <w:pPr>
        <w:pStyle w:val="Normal"/>
        <w:spacing w:before="280" w:after="280"/>
        <w:ind w:left="284" w:hanging="284"/>
        <w:jc w:val="both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Салтанов Александр Иосифович</w:t>
      </w:r>
      <w:r>
        <w:rPr>
          <w:rFonts w:cs="Cambria;Times New Roman" w:ascii="Cambria;Times New Roman" w:hAnsi="Cambria;Times New Roman"/>
          <w:szCs w:val="16"/>
        </w:rPr>
        <w:t xml:space="preserve"> – член-корреспондент РАМН, зав. отделом интенсивной терапии, анестезиологии и реанимации НИИ ДОГ «Российский онкологический научный центр им. Н. Н. Блохина» РАМН, главный редактор журнала Вестник интенсивной терапии, профессор</w:t>
      </w:r>
    </w:p>
    <w:p>
      <w:pPr>
        <w:pStyle w:val="Normal"/>
        <w:spacing w:before="280" w:after="280"/>
        <w:ind w:left="284" w:hanging="284"/>
        <w:jc w:val="both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bCs/>
          <w:i/>
          <w:i/>
          <w:iCs/>
          <w:color w:val="800000"/>
          <w:szCs w:val="16"/>
        </w:rPr>
      </w:pPr>
      <w:r>
        <w:rPr>
          <w:rFonts w:cs="Cambria;Times New Roman" w:ascii="Cambria;Times New Roman" w:hAnsi="Cambria;Times New Roman"/>
          <w:b/>
          <w:bCs/>
          <w:i/>
          <w:iCs/>
          <w:color w:val="800000"/>
          <w:szCs w:val="16"/>
        </w:rPr>
        <w:t>Члены оргкомитета</w:t>
      </w:r>
    </w:p>
    <w:p>
      <w:pPr>
        <w:pStyle w:val="Normal"/>
        <w:spacing w:before="280" w:after="280"/>
        <w:jc w:val="both"/>
        <w:rPr>
          <w:rFonts w:ascii="Cambria;Times New Roman" w:hAnsi="Cambria;Times New Roman" w:cs="Cambria;Times New Roman"/>
          <w:b/>
          <w:b/>
          <w:bCs/>
          <w:sz w:val="20"/>
          <w:szCs w:val="16"/>
        </w:rPr>
      </w:pPr>
      <w:r>
        <w:rPr>
          <w:rFonts w:cs="Cambria;Times New Roman" w:ascii="Cambria;Times New Roman" w:hAnsi="Cambria;Times New Roman"/>
          <w:b/>
          <w:bCs/>
          <w:sz w:val="20"/>
          <w:szCs w:val="16"/>
        </w:rPr>
        <w:t> 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Бабаков Андрей Сергеевич</w:t>
      </w:r>
      <w:r>
        <w:rPr>
          <w:rFonts w:cs="Cambria;Times New Roman" w:ascii="Cambria;Times New Roman" w:hAnsi="Cambria;Times New Roman"/>
          <w:szCs w:val="16"/>
        </w:rPr>
        <w:t xml:space="preserve"> – к.м.н., зав. отделением анестезиологии-реанимации МБУЗ «Городская больница» МО город-курорт Геленджик 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Бутров Андрей Валерьевич</w:t>
      </w:r>
      <w:r>
        <w:rPr>
          <w:rFonts w:cs="Cambria;Times New Roman" w:ascii="Cambria;Times New Roman" w:hAnsi="Cambria;Times New Roman"/>
          <w:szCs w:val="16"/>
        </w:rPr>
        <w:t xml:space="preserve"> – д.м.н., профессор, зав. кафедрой анестезиологии и реаниматологии ФГБОУ ВПО «Российский университет дружбы народов», президент Ассоциации анестезиологов и реаниматологов Центрального федерального округа России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Голубцов Владислав Викторович</w:t>
      </w:r>
      <w:r>
        <w:rPr>
          <w:rFonts w:cs="Cambria;Times New Roman" w:ascii="Cambria;Times New Roman" w:hAnsi="Cambria;Times New Roman"/>
          <w:szCs w:val="16"/>
        </w:rPr>
        <w:t xml:space="preserve"> –</w:t>
      </w:r>
      <w:r>
        <w:rPr>
          <w:rFonts w:cs="Cambria;Times New Roman" w:ascii="Cambria;Times New Roman" w:hAnsi="Cambria;Times New Roman"/>
          <w:bCs/>
          <w:szCs w:val="16"/>
        </w:rPr>
        <w:t xml:space="preserve"> д.м.н.,</w:t>
      </w:r>
      <w:r>
        <w:rPr>
          <w:rFonts w:cs="Cambria;Times New Roman" w:ascii="Cambria;Times New Roman" w:hAnsi="Cambria;Times New Roman"/>
          <w:b/>
          <w:bCs/>
          <w:szCs w:val="16"/>
        </w:rPr>
        <w:t xml:space="preserve"> </w:t>
      </w:r>
      <w:r>
        <w:rPr>
          <w:rFonts w:cs="Cambria;Times New Roman" w:ascii="Cambria;Times New Roman" w:hAnsi="Cambria;Times New Roman"/>
          <w:szCs w:val="16"/>
        </w:rPr>
        <w:t xml:space="preserve">профессор кафедры анестезиологии, реаниматологии и трансфузиологии ФПК и ППС ГБОУ ВПО КубГМУ </w:t>
      </w:r>
      <w:r>
        <w:rPr>
          <w:rFonts w:cs="Cambria;Times New Roman" w:ascii="Cambria;Times New Roman" w:hAnsi="Cambria;Times New Roman"/>
          <w:spacing w:val="-10"/>
          <w:szCs w:val="16"/>
        </w:rPr>
        <w:t>Минздрава</w:t>
      </w:r>
      <w:r>
        <w:rPr>
          <w:rFonts w:cs="Cambria;Times New Roman" w:ascii="Cambria;Times New Roman" w:hAnsi="Cambria;Times New Roman"/>
          <w:szCs w:val="16"/>
        </w:rPr>
        <w:t xml:space="preserve"> России, руководитель Центра трансфузиологии ГБУЗ ККБ №2 МЗ КК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Димитриев Константин Триондофилович</w:t>
      </w:r>
      <w:r>
        <w:rPr>
          <w:rFonts w:cs="Cambria;Times New Roman" w:ascii="Cambria;Times New Roman" w:hAnsi="Cambria;Times New Roman"/>
          <w:szCs w:val="16"/>
        </w:rPr>
        <w:t xml:space="preserve"> – генеральный директор ОАО санаторий «Красная Талка», депутат Законодательного Собрания Краснодарского края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Дурлештер Владимир Моисеевич</w:t>
      </w:r>
      <w:r>
        <w:rPr>
          <w:rFonts w:cs="Cambria;Times New Roman" w:ascii="Cambria;Times New Roman" w:hAnsi="Cambria;Times New Roman"/>
          <w:szCs w:val="16"/>
        </w:rPr>
        <w:t xml:space="preserve"> – д.м.н., зам. главного врача по хирургии ГБУЗ ККБ №2 МЗ КК, профессор кафедры хирургии №1 ГБОУ ВПО КубГМУ Минздрава России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 xml:space="preserve">Константинова Татьяна Павловна </w:t>
      </w:r>
      <w:r>
        <w:rPr>
          <w:rFonts w:cs="Cambria;Times New Roman" w:ascii="Cambria;Times New Roman" w:hAnsi="Cambria;Times New Roman"/>
          <w:szCs w:val="16"/>
        </w:rPr>
        <w:t>– первый заместитель главы администрации МО города-курорта Геленджик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Курс Екатерина Дмитриевна</w:t>
      </w:r>
      <w:r>
        <w:rPr>
          <w:rFonts w:cs="Cambria;Times New Roman" w:ascii="Cambria;Times New Roman" w:hAnsi="Cambria;Times New Roman"/>
          <w:szCs w:val="16"/>
        </w:rPr>
        <w:t xml:space="preserve"> – руководитель управления культуры, искусства и кинематографии МО город-курорт Геленджик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Мазурок Вадим Альбертович</w:t>
      </w:r>
      <w:r>
        <w:rPr>
          <w:rFonts w:cs="Cambria;Times New Roman" w:ascii="Cambria;Times New Roman" w:hAnsi="Cambria;Times New Roman"/>
          <w:szCs w:val="16"/>
        </w:rPr>
        <w:t xml:space="preserve"> – профессор кафедры анестезиологии и реаниматологии имени В. Л. Ваневского ГБОУ ВПО «Северо-Западный государственный медицинский университет» имени И. И. Мечникова Минздрава России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Макоцей Олег Иванович</w:t>
      </w:r>
      <w:r>
        <w:rPr>
          <w:rFonts w:cs="Cambria;Times New Roman" w:ascii="Cambria;Times New Roman" w:hAnsi="Cambria;Times New Roman"/>
          <w:szCs w:val="16"/>
        </w:rPr>
        <w:t xml:space="preserve"> – зав. отделением анестезиологии-реанимации МБУЗ «Родильный дом» города-курорта Геленджик 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Малышев Юрий Павлович</w:t>
      </w:r>
      <w:r>
        <w:rPr>
          <w:rFonts w:cs="Cambria;Times New Roman" w:ascii="Cambria;Times New Roman" w:hAnsi="Cambria;Times New Roman"/>
          <w:szCs w:val="16"/>
        </w:rPr>
        <w:t xml:space="preserve"> – д.м.н., профессор кафедры анестезиологии, реаниматологии и трансфузиологии ФПК и ППС ГБОУ ВПО КубГМУ Минздрава России, почетный председатель Краснодарской краевой общественной организации анестезиологов и реаниматологов имени профессора Н.М. Федоровского 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Небиеридзе Нико Викторович</w:t>
      </w:r>
      <w:r>
        <w:rPr>
          <w:rFonts w:cs="Cambria;Times New Roman" w:ascii="Cambria;Times New Roman" w:hAnsi="Cambria;Times New Roman"/>
          <w:szCs w:val="16"/>
        </w:rPr>
        <w:t xml:space="preserve"> – директор пансионата «Кавказ»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Попандопуло Константин Иванович</w:t>
      </w:r>
      <w:r>
        <w:rPr>
          <w:rFonts w:cs="Cambria;Times New Roman" w:ascii="Cambria;Times New Roman" w:hAnsi="Cambria;Times New Roman"/>
          <w:szCs w:val="16"/>
        </w:rPr>
        <w:t xml:space="preserve"> – д.м.н., главный врач МБУЗ «Городская больница» МО город-курорт Геленджик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Голуб Владимир Львович</w:t>
      </w:r>
      <w:r>
        <w:rPr>
          <w:rFonts w:cs="Cambria;Times New Roman" w:ascii="Cambria;Times New Roman" w:hAnsi="Cambria;Times New Roman"/>
          <w:szCs w:val="16"/>
        </w:rPr>
        <w:t xml:space="preserve"> – директор МУК «Дворец культуры, искусства и досуга» МО город-курорт Геленджик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Редько Андрей Николаевич</w:t>
      </w:r>
      <w:r>
        <w:rPr>
          <w:rFonts w:cs="Cambria;Times New Roman" w:ascii="Cambria;Times New Roman" w:hAnsi="Cambria;Times New Roman"/>
          <w:szCs w:val="16"/>
        </w:rPr>
        <w:t xml:space="preserve"> – д.м.н., профессор, проректор по научно-исследовательской работе ГБОУ ВПО КубГМУ Минздрава России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 xml:space="preserve">Силин Алексей Викторович </w:t>
      </w:r>
      <w:r>
        <w:rPr>
          <w:rFonts w:cs="Cambria;Times New Roman" w:ascii="Cambria;Times New Roman" w:hAnsi="Cambria;Times New Roman"/>
          <w:szCs w:val="16"/>
        </w:rPr>
        <w:t>– д.м.н., проректор по научной и международной работе ГБОУ ВПО «Северо-западный государственный медицинский университет имени И.И. Мечникова» Минздрава России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Согомонян Карен Ашотович</w:t>
      </w:r>
      <w:r>
        <w:rPr>
          <w:rFonts w:cs="Cambria;Times New Roman" w:ascii="Cambria;Times New Roman" w:hAnsi="Cambria;Times New Roman"/>
          <w:szCs w:val="16"/>
        </w:rPr>
        <w:t xml:space="preserve"> – к.м.н., начальник управления по здравоохранению администрации МО города-курорта Геленджик, ассистент кафедры анестезиологии, реаниматологии и трансфузиологии ФПК и ППС ГБОУ ВПО КубГМУ Минздрава России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Скопец Александр Алексеевич</w:t>
      </w:r>
      <w:r>
        <w:rPr>
          <w:rFonts w:cs="Cambria;Times New Roman" w:ascii="Cambria;Times New Roman" w:hAnsi="Cambria;Times New Roman"/>
          <w:szCs w:val="16"/>
        </w:rPr>
        <w:t xml:space="preserve"> – к.м.н., главный внештатный специалист Министерства здравоохранения Краснодарского края по анестезиологии и реаниматологии, зав. ОАР №2 Краевой клинической больницы №1 им. проф. С.В. Очаповского г. Краснодар 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Харольская Ирина Николаевна</w:t>
      </w:r>
      <w:r>
        <w:rPr>
          <w:rFonts w:cs="Cambria;Times New Roman" w:ascii="Cambria;Times New Roman" w:hAnsi="Cambria;Times New Roman"/>
          <w:szCs w:val="16"/>
        </w:rPr>
        <w:t xml:space="preserve"> – заместитель главы администрации МО города-курорта Геленджик по социальным вопросам</w:t>
      </w:r>
    </w:p>
    <w:p>
      <w:pPr>
        <w:pStyle w:val="Normal"/>
        <w:keepLines/>
        <w:spacing w:before="0" w:after="40"/>
        <w:ind w:left="284" w:hanging="284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Ямпольский Анатолий Фомич</w:t>
      </w:r>
      <w:r>
        <w:rPr>
          <w:rFonts w:cs="Cambria;Times New Roman" w:ascii="Cambria;Times New Roman" w:hAnsi="Cambria;Times New Roman"/>
          <w:szCs w:val="16"/>
        </w:rPr>
        <w:t xml:space="preserve"> – д.м.н., профессор кафедры анестезиологии, реаниматологии и трансфузиологии ФПК и ППС ГБОУ ВПО КубГМУ Минздрава России, медицинский директор диализного центра «НЕФРОС» 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bCs/>
          <w:iCs/>
          <w:szCs w:val="16"/>
        </w:rPr>
      </w:pPr>
      <w:r>
        <w:rPr>
          <w:rFonts w:cs="Cambria;Times New Roman" w:ascii="Cambria;Times New Roman" w:hAnsi="Cambria;Times New Roman"/>
          <w:bCs/>
          <w:iCs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bCs/>
          <w:i/>
          <w:i/>
          <w:iCs/>
          <w:color w:val="800000"/>
          <w:szCs w:val="16"/>
        </w:rPr>
      </w:pPr>
      <w:r>
        <w:rPr>
          <w:rFonts w:cs="Cambria;Times New Roman" w:ascii="Cambria;Times New Roman" w:hAnsi="Cambria;Times New Roman"/>
          <w:b/>
          <w:bCs/>
          <w:i/>
          <w:iCs/>
          <w:color w:val="800000"/>
          <w:szCs w:val="16"/>
        </w:rPr>
        <w:t>Ответственный секретарь</w:t>
      </w:r>
    </w:p>
    <w:p>
      <w:pPr>
        <w:pStyle w:val="Normal"/>
        <w:spacing w:before="280" w:after="280"/>
        <w:jc w:val="both"/>
        <w:rPr>
          <w:rFonts w:ascii="Cambria;Times New Roman" w:hAnsi="Cambria;Times New Roman" w:cs="Cambria;Times New Roman"/>
          <w:b/>
          <w:b/>
          <w:bCs/>
          <w:szCs w:val="16"/>
        </w:rPr>
      </w:pPr>
      <w:r>
        <w:rPr>
          <w:rFonts w:cs="Cambria;Times New Roman" w:ascii="Cambria;Times New Roman" w:hAnsi="Cambria;Times New Roman"/>
          <w:b/>
          <w:bCs/>
          <w:szCs w:val="16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Григорьев Сергей Валентинович</w:t>
      </w:r>
      <w:r>
        <w:rPr>
          <w:rFonts w:cs="Cambria;Times New Roman" w:ascii="Cambria;Times New Roman" w:hAnsi="Cambria;Times New Roman"/>
          <w:szCs w:val="16"/>
        </w:rPr>
        <w:t xml:space="preserve"> – к.м.н., ассистент кафедры анестезиологии, реаниматологии и трансфузиологии ФПК и ППС ГБОУ ВПО КубГМУ Минздрава России</w:t>
      </w:r>
    </w:p>
    <w:p>
      <w:pPr>
        <w:pStyle w:val="Heading7"/>
        <w:rPr>
          <w:rFonts w:ascii="Cambria;Times New Roman" w:hAnsi="Cambria;Times New Roman" w:cs="Cambria;Times New Roman"/>
          <w:szCs w:val="16"/>
          <w:lang w:val="en-US"/>
        </w:rPr>
      </w:pPr>
      <w:r>
        <w:rPr>
          <w:rFonts w:cs="Cambria;Times New Roman" w:ascii="Cambria;Times New Roman" w:hAnsi="Cambria;Times New Roman"/>
          <w:szCs w:val="16"/>
          <w:lang w:val="en-US"/>
        </w:rPr>
        <w:t> </w:t>
      </w:r>
    </w:p>
    <w:p>
      <w:pPr>
        <w:pStyle w:val="Heading7"/>
        <w:rPr/>
      </w:pPr>
      <w:r>
        <w:rPr>
          <w:rFonts w:cs="Cambria;Times New Roman" w:ascii="Cambria;Times New Roman" w:hAnsi="Cambria;Times New Roman"/>
          <w:i/>
          <w:color w:val="800000"/>
          <w:szCs w:val="16"/>
          <w:lang w:val="en-US"/>
        </w:rPr>
        <w:t>Специальные комиссии</w:t>
      </w:r>
      <w:r>
        <w:rPr>
          <w:rFonts w:cs="Cambria;Times New Roman" w:ascii="Cambria;Times New Roman" w:hAnsi="Cambria;Times New Roman"/>
          <w:b/>
          <w:bCs/>
          <w:i/>
          <w:color w:val="800000"/>
          <w:szCs w:val="16"/>
          <w:lang w:val="en-US"/>
        </w:rPr>
        <w:t xml:space="preserve"> (председатели)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Комиссия по приему тезисов и статей </w:t>
      </w:r>
    </w:p>
    <w:p>
      <w:pPr>
        <w:pStyle w:val="Normal"/>
        <w:spacing w:before="280" w:after="280"/>
        <w:ind w:left="708" w:hanging="0"/>
        <w:rPr/>
      </w:pPr>
      <w:r>
        <w:rPr>
          <w:rFonts w:cs="Cambria;Times New Roman" w:ascii="Cambria;Times New Roman" w:hAnsi="Cambria;Times New Roman"/>
          <w:b/>
          <w:szCs w:val="16"/>
        </w:rPr>
        <w:t>Малышев Юрий Павлович</w:t>
      </w:r>
      <w:r>
        <w:rPr>
          <w:rFonts w:cs="Cambria;Times New Roman" w:ascii="Cambria;Times New Roman" w:hAnsi="Cambria;Times New Roman"/>
          <w:szCs w:val="16"/>
        </w:rPr>
        <w:t xml:space="preserve">, </w:t>
      </w:r>
    </w:p>
    <w:p>
      <w:pPr>
        <w:pStyle w:val="Normal"/>
        <w:spacing w:before="280" w:after="280"/>
        <w:ind w:left="708" w:hanging="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тел. (861) 252-74-11; </w:t>
      </w:r>
    </w:p>
    <w:p>
      <w:pPr>
        <w:pStyle w:val="Normal"/>
        <w:spacing w:before="280" w:after="280"/>
        <w:ind w:left="708" w:hanging="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malyshevyp@mail.ru 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Комиссия по встрече и размещению участников конференции </w:t>
      </w:r>
    </w:p>
    <w:p>
      <w:pPr>
        <w:pStyle w:val="Normal"/>
        <w:spacing w:before="280" w:after="280"/>
        <w:ind w:left="708" w:hanging="0"/>
        <w:rPr/>
      </w:pPr>
      <w:r>
        <w:rPr>
          <w:rFonts w:cs="Cambria;Times New Roman" w:ascii="Cambria;Times New Roman" w:hAnsi="Cambria;Times New Roman"/>
          <w:b/>
          <w:szCs w:val="16"/>
        </w:rPr>
        <w:t>Синьков Сергей Васильевич</w:t>
      </w:r>
      <w:r>
        <w:rPr>
          <w:rFonts w:cs="Cambria;Times New Roman" w:ascii="Cambria;Times New Roman" w:hAnsi="Cambria;Times New Roman"/>
          <w:szCs w:val="16"/>
        </w:rPr>
        <w:t xml:space="preserve">, </w:t>
      </w:r>
    </w:p>
    <w:p>
      <w:pPr>
        <w:pStyle w:val="Normal"/>
        <w:spacing w:before="280" w:after="280"/>
        <w:ind w:left="708" w:hanging="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тел. 8-928-424-37-41; </w:t>
      </w:r>
    </w:p>
    <w:p>
      <w:pPr>
        <w:pStyle w:val="Normal"/>
        <w:spacing w:before="280" w:after="280"/>
        <w:ind w:left="708" w:hanging="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ssinkov@yandex.ru 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Комиссия по регистрации участников конференции </w:t>
      </w:r>
    </w:p>
    <w:p>
      <w:pPr>
        <w:pStyle w:val="Normal"/>
        <w:spacing w:before="280" w:after="280"/>
        <w:ind w:left="708" w:hanging="0"/>
        <w:rPr/>
      </w:pPr>
      <w:r>
        <w:rPr>
          <w:rFonts w:cs="Cambria;Times New Roman" w:ascii="Cambria;Times New Roman" w:hAnsi="Cambria;Times New Roman"/>
          <w:b/>
          <w:szCs w:val="16"/>
        </w:rPr>
        <w:t>Муронов Алексей Евгеньевич</w:t>
      </w:r>
      <w:r>
        <w:rPr>
          <w:rFonts w:cs="Cambria;Times New Roman" w:ascii="Cambria;Times New Roman" w:hAnsi="Cambria;Times New Roman"/>
          <w:szCs w:val="16"/>
        </w:rPr>
        <w:t xml:space="preserve">, </w:t>
      </w:r>
    </w:p>
    <w:p>
      <w:pPr>
        <w:pStyle w:val="Normal"/>
        <w:spacing w:before="280" w:after="280"/>
        <w:ind w:left="708" w:hanging="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тел. 8-900-230-46-04; </w:t>
      </w:r>
    </w:p>
    <w:p>
      <w:pPr>
        <w:pStyle w:val="Normal"/>
        <w:spacing w:before="280" w:after="280"/>
        <w:ind w:left="708" w:hanging="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aemuronov@mail.ru 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Комиссия по проведению выставки и организации сателлитных симпозиумов </w:t>
      </w:r>
    </w:p>
    <w:p>
      <w:pPr>
        <w:pStyle w:val="Normal"/>
        <w:spacing w:before="280" w:after="280"/>
        <w:ind w:left="708" w:hanging="0"/>
        <w:rPr/>
      </w:pPr>
      <w:r>
        <w:rPr>
          <w:rFonts w:cs="Cambria;Times New Roman" w:ascii="Cambria;Times New Roman" w:hAnsi="Cambria;Times New Roman"/>
          <w:b/>
          <w:szCs w:val="16"/>
        </w:rPr>
        <w:t>Князева Юлия Евгеньевна</w:t>
      </w:r>
      <w:r>
        <w:rPr>
          <w:rFonts w:cs="Cambria;Times New Roman" w:ascii="Cambria;Times New Roman" w:hAnsi="Cambria;Times New Roman"/>
          <w:szCs w:val="16"/>
        </w:rPr>
        <w:t xml:space="preserve">, </w:t>
      </w:r>
    </w:p>
    <w:p>
      <w:pPr>
        <w:pStyle w:val="Normal"/>
        <w:spacing w:before="280" w:after="280"/>
        <w:ind w:left="708" w:hanging="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тел. 8-918-035-26-44; </w:t>
      </w:r>
    </w:p>
    <w:p>
      <w:pPr>
        <w:pStyle w:val="Normal"/>
        <w:spacing w:before="280" w:after="280"/>
        <w:ind w:left="708" w:hanging="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yulya_knyazeva@mail.ru 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Комиссия по организации фуршета и культурной программе </w:t>
      </w:r>
    </w:p>
    <w:p>
      <w:pPr>
        <w:pStyle w:val="Normal"/>
        <w:spacing w:before="280" w:after="280"/>
        <w:ind w:left="708" w:hanging="0"/>
        <w:rPr/>
      </w:pPr>
      <w:r>
        <w:rPr>
          <w:rFonts w:cs="Cambria;Times New Roman" w:ascii="Cambria;Times New Roman" w:hAnsi="Cambria;Times New Roman"/>
          <w:b/>
          <w:szCs w:val="16"/>
        </w:rPr>
        <w:t>Мусаева Татьяна Сергеевна</w:t>
      </w:r>
      <w:r>
        <w:rPr>
          <w:rFonts w:cs="Cambria;Times New Roman" w:ascii="Cambria;Times New Roman" w:hAnsi="Cambria;Times New Roman"/>
          <w:szCs w:val="16"/>
        </w:rPr>
        <w:t xml:space="preserve">, </w:t>
      </w:r>
    </w:p>
    <w:p>
      <w:pPr>
        <w:pStyle w:val="Normal"/>
        <w:spacing w:before="280" w:after="280"/>
        <w:ind w:left="708" w:hanging="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тел. 8-928-208-43-16; </w:t>
      </w:r>
    </w:p>
    <w:p>
      <w:pPr>
        <w:pStyle w:val="Normal"/>
        <w:spacing w:before="280" w:after="280"/>
        <w:ind w:left="708" w:hanging="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musayeva_tanya@mail.ru 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Комиссия по демонстрации материалов к докладам 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и документальной киновидеосъемке </w:t>
      </w:r>
    </w:p>
    <w:p>
      <w:pPr>
        <w:pStyle w:val="Normal"/>
        <w:spacing w:before="280" w:after="280"/>
        <w:ind w:left="708" w:hanging="0"/>
        <w:rPr/>
      </w:pPr>
      <w:r>
        <w:rPr>
          <w:rFonts w:cs="Cambria;Times New Roman" w:ascii="Cambria;Times New Roman" w:hAnsi="Cambria;Times New Roman"/>
          <w:b/>
          <w:szCs w:val="16"/>
        </w:rPr>
        <w:t>Григорьев Сергей Валентинович</w:t>
      </w:r>
      <w:r>
        <w:rPr>
          <w:rFonts w:cs="Cambria;Times New Roman" w:ascii="Cambria;Times New Roman" w:hAnsi="Cambria;Times New Roman"/>
          <w:szCs w:val="16"/>
        </w:rPr>
        <w:t xml:space="preserve">, </w:t>
      </w:r>
    </w:p>
    <w:p>
      <w:pPr>
        <w:pStyle w:val="Normal"/>
        <w:spacing w:before="280" w:after="280"/>
        <w:ind w:left="708" w:hanging="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 xml:space="preserve">тел. 8-909-455-25-69; </w:t>
      </w:r>
    </w:p>
    <w:p>
      <w:pPr>
        <w:pStyle w:val="Normal"/>
        <w:spacing w:before="280" w:after="280"/>
        <w:ind w:left="708" w:hanging="0"/>
        <w:rPr/>
      </w:pPr>
      <w:r>
        <w:rPr>
          <w:rFonts w:cs="Cambria;Times New Roman" w:ascii="Cambria;Times New Roman" w:hAnsi="Cambria;Times New Roman"/>
          <w:szCs w:val="16"/>
        </w:rPr>
        <w:t>sv_grigoriev@mail.ru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b/>
          <w:b/>
          <w:bCs/>
          <w:szCs w:val="16"/>
        </w:rPr>
      </w:pPr>
      <w:r>
        <w:rPr>
          <w:rFonts w:cs="Cambria;Times New Roman" w:ascii="Cambria;Times New Roman" w:hAnsi="Cambria;Times New Roman"/>
          <w:b/>
          <w:bCs/>
          <w:szCs w:val="16"/>
        </w:rPr>
        <w:t> </w:t>
      </w:r>
    </w:p>
    <w:p>
      <w:pPr>
        <w:pStyle w:val="Normal"/>
        <w:spacing w:before="280" w:after="280"/>
        <w:rPr/>
      </w:pPr>
      <w:r>
        <w:rPr>
          <w:rFonts w:cs="Cambria;Times New Roman" w:ascii="Cambria;Times New Roman" w:hAnsi="Cambria;Times New Roman"/>
          <w:b/>
          <w:bCs/>
          <w:szCs w:val="16"/>
        </w:rPr>
        <w:t>Работа выставочной экспозиции</w:t>
      </w:r>
      <w:r>
        <w:rPr>
          <w:rFonts w:cs="Cambria;Times New Roman" w:ascii="Cambria;Times New Roman" w:hAnsi="Cambria;Times New Roman"/>
          <w:szCs w:val="16"/>
        </w:rPr>
        <w:t xml:space="preserve">: </w:t>
      </w:r>
    </w:p>
    <w:p>
      <w:pPr>
        <w:pStyle w:val="Normal"/>
        <w:spacing w:before="280" w:after="280"/>
        <w:rPr/>
      </w:pPr>
      <w:r>
        <w:rPr>
          <w:rFonts w:cs="Cambria;Times New Roman" w:ascii="Cambria;Times New Roman" w:hAnsi="Cambria;Times New Roman"/>
          <w:szCs w:val="16"/>
        </w:rPr>
        <w:t>Дворец культуры, искусства и досуга с 8</w:t>
      </w:r>
      <w:r>
        <w:rPr>
          <w:rFonts w:cs="Cambria;Times New Roman" w:ascii="Cambria;Times New Roman" w:hAnsi="Cambria;Times New Roman"/>
          <w:szCs w:val="16"/>
          <w:vertAlign w:val="superscript"/>
        </w:rPr>
        <w:t>00</w:t>
      </w:r>
      <w:r>
        <w:rPr>
          <w:rFonts w:cs="Cambria;Times New Roman" w:ascii="Cambria;Times New Roman" w:hAnsi="Cambria;Times New Roman"/>
          <w:szCs w:val="16"/>
        </w:rPr>
        <w:t xml:space="preserve"> до 18</w:t>
      </w:r>
      <w:r>
        <w:rPr>
          <w:rFonts w:cs="Cambria;Times New Roman" w:ascii="Cambria;Times New Roman" w:hAnsi="Cambria;Times New Roman"/>
          <w:szCs w:val="16"/>
          <w:vertAlign w:val="superscript"/>
        </w:rPr>
        <w:t>00</w:t>
      </w:r>
      <w:r>
        <w:rPr>
          <w:rFonts w:cs="Cambria;Times New Roman" w:ascii="Cambria;Times New Roman" w:hAnsi="Cambria;Times New Roman"/>
          <w:szCs w:val="16"/>
        </w:rPr>
        <w:t xml:space="preserve"> 18-20 мая 2014 г.  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sz w:val="32"/>
          <w:szCs w:val="16"/>
        </w:rPr>
      </w:pPr>
      <w:r>
        <w:rPr>
          <w:rFonts w:cs="Cambria;Times New Roman" w:ascii="Cambria;Times New Roman" w:hAnsi="Cambria;Times New Roman"/>
          <w:b/>
          <w:sz w:val="32"/>
          <w:szCs w:val="16"/>
        </w:rPr>
        <w:t>Сетка заседаний конференции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33"/>
        <w:gridCol w:w="2068"/>
        <w:gridCol w:w="2242"/>
        <w:gridCol w:w="1705"/>
      </w:tblGrid>
      <w:tr>
        <w:trPr>
          <w:trHeight w:val="567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sz w:val="28"/>
                <w:szCs w:val="16"/>
              </w:rPr>
            </w:pPr>
            <w:r>
              <w:rPr>
                <w:rFonts w:cs="Cambria;Times New Roman" w:ascii="Cambria;Times New Roman" w:hAnsi="Cambria;Times New Roman"/>
                <w:sz w:val="28"/>
                <w:szCs w:val="16"/>
              </w:rPr>
              <w:t> 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40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 w:val="40"/>
                <w:szCs w:val="16"/>
              </w:rPr>
              <w:t>Зал А</w:t>
            </w:r>
          </w:p>
          <w:p>
            <w:pPr>
              <w:pStyle w:val="Normal"/>
              <w:spacing w:before="280" w:after="280"/>
              <w:jc w:val="center"/>
              <w:rPr>
                <w:rFonts w:ascii="Cambria;Times New Roman" w:hAnsi="Cambria;Times New Roman" w:cs="Cambria;Times New Roman"/>
                <w:sz w:val="28"/>
                <w:szCs w:val="16"/>
              </w:rPr>
            </w:pPr>
            <w:r>
              <w:rPr>
                <w:rFonts w:cs="Cambria;Times New Roman" w:ascii="Cambria;Times New Roman" w:hAnsi="Cambria;Times New Roman"/>
                <w:sz w:val="28"/>
                <w:szCs w:val="16"/>
              </w:rPr>
              <w:t>Большой зал ДКИД</w:t>
            </w:r>
          </w:p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sz w:val="28"/>
                <w:szCs w:val="16"/>
              </w:rPr>
            </w:pPr>
            <w:r>
              <w:rPr>
                <w:rFonts w:cs="Cambria;Times New Roman" w:ascii="Cambria;Times New Roman" w:hAnsi="Cambria;Times New Roman"/>
                <w:sz w:val="28"/>
                <w:szCs w:val="16"/>
              </w:rPr>
              <w:t> 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40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 w:val="40"/>
                <w:szCs w:val="16"/>
              </w:rPr>
              <w:t>Зал Б</w:t>
            </w:r>
          </w:p>
          <w:p>
            <w:pPr>
              <w:pStyle w:val="Normal"/>
              <w:spacing w:before="280" w:after="280"/>
              <w:jc w:val="center"/>
              <w:rPr>
                <w:rFonts w:ascii="Cambria;Times New Roman" w:hAnsi="Cambria;Times New Roman" w:cs="Cambria;Times New Roman"/>
                <w:sz w:val="28"/>
                <w:szCs w:val="16"/>
              </w:rPr>
            </w:pPr>
            <w:r>
              <w:rPr>
                <w:rFonts w:cs="Cambria;Times New Roman" w:ascii="Cambria;Times New Roman" w:hAnsi="Cambria;Times New Roman"/>
                <w:sz w:val="28"/>
                <w:szCs w:val="16"/>
              </w:rPr>
              <w:t>Малый зал ДКИД</w:t>
            </w:r>
          </w:p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8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 w:val="28"/>
                <w:szCs w:val="16"/>
              </w:rPr>
              <w:t>симпозиумы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40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 w:val="40"/>
                <w:szCs w:val="16"/>
              </w:rPr>
              <w:t>Зал В</w:t>
            </w:r>
          </w:p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sz w:val="28"/>
                <w:szCs w:val="16"/>
              </w:rPr>
            </w:pPr>
            <w:r>
              <w:rPr>
                <w:rFonts w:cs="Cambria;Times New Roman" w:ascii="Cambria;Times New Roman" w:hAnsi="Cambria;Times New Roman"/>
                <w:sz w:val="28"/>
                <w:szCs w:val="16"/>
              </w:rPr>
              <w:t>Санаторий им. Ломоносова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40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 w:val="40"/>
                <w:szCs w:val="16"/>
              </w:rPr>
              <w:t>Зал Г</w:t>
            </w:r>
          </w:p>
          <w:p>
            <w:pPr>
              <w:pStyle w:val="Normal"/>
              <w:spacing w:before="280" w:after="280"/>
              <w:jc w:val="center"/>
              <w:rPr>
                <w:rFonts w:ascii="Cambria;Times New Roman" w:hAnsi="Cambria;Times New Roman" w:cs="Cambria;Times New Roman"/>
                <w:sz w:val="28"/>
                <w:szCs w:val="16"/>
              </w:rPr>
            </w:pPr>
            <w:r>
              <w:rPr>
                <w:rFonts w:cs="Cambria;Times New Roman" w:ascii="Cambria;Times New Roman" w:hAnsi="Cambria;Times New Roman"/>
                <w:sz w:val="28"/>
                <w:szCs w:val="16"/>
              </w:rPr>
              <w:t>Пансионат Кавказ</w:t>
            </w:r>
          </w:p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8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 w:val="28"/>
                <w:szCs w:val="16"/>
              </w:rPr>
              <w:t>мастер-классы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 xml:space="preserve">18 м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>10</w:t>
            </w:r>
            <w:r>
              <w:rPr>
                <w:rFonts w:cs="Cambria;Times New Roman" w:ascii="Cambria;Times New Roman" w:hAnsi="Cambria;Times New Roman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szCs w:val="16"/>
                <w:vertAlign w:val="superscript"/>
              </w:rPr>
              <w:t>00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9.00-9.45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ткрытие</w:t>
            </w:r>
            <w:r>
              <w:rPr>
                <w:rFonts w:cs="Cambria;Times New Roman" w:ascii="Cambria;Times New Roman" w:hAnsi="Cambria;Times New Roman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0.15-13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свежающий лекционный курс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0.15-11.15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Ферринг</w:t>
            </w:r>
            <w:r>
              <w:rPr>
                <w:rFonts w:cs="Cambria;Times New Roman" w:ascii="Cambria;Times New Roman" w:hAnsi="Cambria;Times New Roman"/>
                <w:szCs w:val="16"/>
              </w:rPr>
              <w:t xml:space="preserve"> 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 xml:space="preserve">Фармасетикалз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1.30-13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страЗенека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0.30-13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свежающий лекционный курс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1.30-13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Биокодекс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 xml:space="preserve">18 м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szCs w:val="16"/>
              </w:rPr>
              <w:t>-18</w:t>
            </w:r>
            <w:r>
              <w:rPr>
                <w:rFonts w:cs="Cambria;Times New Roman" w:ascii="Cambria;Times New Roman" w:hAnsi="Cambria;Times New Roman"/>
                <w:szCs w:val="16"/>
                <w:vertAlign w:val="superscript"/>
              </w:rPr>
              <w:t>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4.00-17.00 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>Периоперационное ведение больных с сопутствующими заболеваниями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7.00-18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Тенденции развития науки и образования в анестезиологии и реаниматолог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4.00-16.00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МСД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6.15-18.15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ельру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4.00-18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егионарная анестезия и послеоперационное обезбол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4.00-15.30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льфа Вассерманн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6.00-17.3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Мирфарм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18 мая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9.00 Товарищеский футбольный матч. Команды анестезиологов-реаниматологов ЦФО и ЮФО. 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19 м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szCs w:val="16"/>
              </w:rPr>
              <w:t>-18</w:t>
            </w:r>
            <w:r>
              <w:rPr>
                <w:rFonts w:cs="Cambria;Times New Roman" w:ascii="Cambria;Times New Roman" w:hAnsi="Cambria;Times New Roman"/>
                <w:szCs w:val="16"/>
                <w:vertAlign w:val="superscript"/>
              </w:rPr>
              <w:t>00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9.00-13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егионарная анестезия и послеоперационное обезболивание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9.00-10.45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олисан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1.00-13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льфа Вассерманн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9.00-13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нестезия и ИТ в акушерстве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9.00-10.30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МСД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1.00-13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ельрус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19 мая</w:t>
            </w:r>
          </w:p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4:00-18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4.00-17.15 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>Нейроанестезиология и нейрореанимат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4.00-15.00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рион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5.15-18.15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Бакс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4.00-18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нестезия и ИТ в акушерст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4.00-17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страЗенек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19 мая</w:t>
            </w:r>
          </w:p>
        </w:tc>
        <w:tc>
          <w:tcPr>
            <w:tcW w:w="85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.00 Торжественный ужин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20 м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>9</w:t>
            </w:r>
            <w:r>
              <w:rPr>
                <w:rFonts w:cs="Cambria;Times New Roman" w:ascii="Cambria;Times New Roman" w:hAnsi="Cambria;Times New Roman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szCs w:val="16"/>
                <w:vertAlign w:val="superscript"/>
              </w:rPr>
              <w:t>00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9.00-13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нестезия и интенсивная терапия в педиатрии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9.00-10.00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овидиен</w:t>
            </w:r>
            <w:r>
              <w:rPr>
                <w:rFonts w:cs="Cambria;Times New Roman" w:ascii="Cambria;Times New Roman" w:hAnsi="Cambria;Times New Roman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0.30-11.30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Филипс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2.00-13.00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оносайт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9.00-13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еспираторная и метаболическая поддержка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9.00-13.00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бсуждение клинических рекомендаций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20 м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szCs w:val="16"/>
              </w:rPr>
              <w:t>-18</w:t>
            </w:r>
            <w:r>
              <w:rPr>
                <w:rFonts w:cs="Cambria;Times New Roman" w:ascii="Cambria;Times New Roman" w:hAnsi="Cambria;Times New Roman"/>
                <w:szCs w:val="16"/>
                <w:vertAlign w:val="superscript"/>
              </w:rPr>
              <w:t>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4.00-17.00 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>Периоперационное ведение больных с сопутствующими заболеваниям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>17.00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Торжественное закрытие конфере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14.00-16.00 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 xml:space="preserve">Организационное собрание оргкомитета и научного комитета </w:t>
            </w:r>
            <w:r>
              <w:rPr>
                <w:rFonts w:cs="Cambria;Times New Roman" w:ascii="Cambria;Times New Roman" w:hAnsi="Cambria;Times New Roman"/>
                <w:b/>
                <w:szCs w:val="16"/>
                <w:lang w:val="en-US"/>
              </w:rPr>
              <w:t>XIV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 xml:space="preserve"> Съезда ФАР Росс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20 мая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9.00 Прием сопредседателей оргкомитета</w:t>
            </w:r>
          </w:p>
        </w:tc>
      </w:tr>
    </w:tbl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rFonts w:cs="Cambria;Times New Roman" w:ascii="Cambria;Times New Roman" w:hAnsi="Cambria;Times New Roman"/>
          <w:b/>
          <w:szCs w:val="16"/>
        </w:rPr>
        <w:t>Зал А</w:t>
      </w:r>
      <w:r>
        <w:rPr>
          <w:rFonts w:cs="Cambria;Times New Roman" w:ascii="Cambria;Times New Roman" w:hAnsi="Cambria;Times New Roman"/>
          <w:szCs w:val="16"/>
        </w:rPr>
        <w:t xml:space="preserve"> – большой зал (1-й этаж) Дворца культуры, искусств и отдыха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rFonts w:cs="Cambria;Times New Roman" w:ascii="Cambria;Times New Roman" w:hAnsi="Cambria;Times New Roman"/>
          <w:b/>
          <w:szCs w:val="16"/>
        </w:rPr>
        <w:t>Зал Б</w:t>
      </w:r>
      <w:r>
        <w:rPr>
          <w:rFonts w:cs="Cambria;Times New Roman" w:ascii="Cambria;Times New Roman" w:hAnsi="Cambria;Times New Roman"/>
          <w:szCs w:val="16"/>
        </w:rPr>
        <w:t xml:space="preserve"> – малый зал (2-й этаж) Дворца культуры, искусств и отдыха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rFonts w:cs="Cambria;Times New Roman" w:ascii="Cambria;Times New Roman" w:hAnsi="Cambria;Times New Roman"/>
          <w:b/>
          <w:szCs w:val="16"/>
        </w:rPr>
        <w:t>Зал В</w:t>
      </w:r>
      <w:r>
        <w:rPr>
          <w:rFonts w:cs="Cambria;Times New Roman" w:ascii="Cambria;Times New Roman" w:hAnsi="Cambria;Times New Roman"/>
          <w:szCs w:val="16"/>
        </w:rPr>
        <w:t xml:space="preserve"> – кинотеатр санатория им. М.В. Ломоносова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b/>
          <w:b/>
          <w:szCs w:val="16"/>
        </w:rPr>
      </w:pPr>
      <w:r>
        <w:rPr>
          <w:rFonts w:cs="Cambria;Times New Roman" w:ascii="Cambria;Times New Roman" w:hAnsi="Cambria;Times New Roman"/>
          <w:b/>
          <w:szCs w:val="16"/>
        </w:rPr>
        <w:t> </w:t>
      </w:r>
    </w:p>
    <w:p>
      <w:pPr>
        <w:pStyle w:val="Normal"/>
        <w:spacing w:before="280" w:after="280"/>
        <w:rPr/>
      </w:pPr>
      <w:r>
        <w:rPr>
          <w:rFonts w:cs="Cambria;Times New Roman" w:ascii="Cambria;Times New Roman" w:hAnsi="Cambria;Times New Roman"/>
          <w:b/>
          <w:szCs w:val="16"/>
        </w:rPr>
        <w:t>Зал Г</w:t>
      </w:r>
      <w:r>
        <w:rPr>
          <w:rFonts w:cs="Cambria;Times New Roman" w:ascii="Cambria;Times New Roman" w:hAnsi="Cambria;Times New Roman"/>
          <w:szCs w:val="16"/>
        </w:rPr>
        <w:t xml:space="preserve"> – конференц-зал пансионата Кавказ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rFonts w:cs="Cambria;Times New Roman" w:ascii="Cambria;Times New Roman" w:hAnsi="Cambria;Times New Roman"/>
          <w:b/>
          <w:szCs w:val="16"/>
        </w:rPr>
        <w:t>Постерные сессии</w:t>
      </w:r>
      <w:r>
        <w:rPr>
          <w:rFonts w:cs="Cambria;Times New Roman" w:ascii="Cambria;Times New Roman" w:hAnsi="Cambria;Times New Roman"/>
          <w:szCs w:val="16"/>
        </w:rPr>
        <w:t xml:space="preserve"> – холл Дворца культуры, искусств и отдыха.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  <w:r>
        <w:br w:type="page"/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b/>
          <w:b/>
          <w:bCs/>
          <w:szCs w:val="16"/>
        </w:rPr>
      </w:pPr>
      <w:r>
        <w:rPr>
          <w:rFonts w:cs="Cambria;Times New Roman" w:ascii="Cambria;Times New Roman" w:hAnsi="Cambria;Times New Roman"/>
          <w:b/>
          <w:bCs/>
          <w:szCs w:val="16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cs="Cambria;Times New Roman"/>
          <w:b/>
          <w:b/>
          <w:bCs/>
          <w:sz w:val="10"/>
          <w:szCs w:val="2"/>
        </w:rPr>
      </w:pPr>
      <w:r>
        <w:rPr>
          <w:rFonts w:cs="Cambria;Times New Roman" w:ascii="Cambria;Times New Roman" w:hAnsi="Cambria;Times New Roman"/>
          <w:b/>
          <w:bCs/>
          <w:sz w:val="10"/>
          <w:szCs w:val="2"/>
        </w:rPr>
        <w:t> </w:t>
      </w:r>
    </w:p>
    <w:p>
      <w:pPr>
        <w:pStyle w:val="Normal"/>
        <w:spacing w:before="280" w:after="280"/>
        <w:rPr>
          <w:rFonts w:ascii="Cambria;Times New Roman" w:hAnsi="Cambria;Times New Roman" w:eastAsia="Cambria;Times New Roman" w:cs="Cambria;Times New Roman"/>
          <w:b/>
          <w:b/>
          <w:bCs/>
          <w:sz w:val="28"/>
          <w:szCs w:val="18"/>
        </w:rPr>
      </w:pPr>
      <w:r>
        <w:rPr>
          <w:rFonts w:eastAsia="Cambria;Times New Roman" w:cs="Cambria;Times New Roman" w:ascii="Cambria;Times New Roman" w:hAnsi="Cambria;Times New Roman"/>
          <w:b/>
          <w:bCs/>
          <w:sz w:val="28"/>
          <w:szCs w:val="18"/>
        </w:rPr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30"/>
        <w:gridCol w:w="7925"/>
      </w:tblGrid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18 мая 2014 – Зал 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20"/>
              </w:rPr>
              <w:t>9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20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20"/>
              </w:rPr>
              <w:t>-9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20"/>
                <w:vertAlign w:val="superscript"/>
              </w:rPr>
              <w:t>45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20"/>
              </w:rPr>
              <w:t>ТОРЖЕСТВЕННОЕ ОТКРЫТИЕ КОНФЕРЕНЦ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15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Освежающий лекционный курс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Заболотских И.Б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Лебединский К.М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Лихванцев В.В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Мизиков В.М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Молчанов И.В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убботин В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сложнения и критические инциденты в анестезиолог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ихванцев В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рганопротекция ингаляционными анестетикам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Мизиков В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нестезиологическое обеспечение внутрипросветных эндоскопических вмешательств на трахеобронхиальном дерев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озлов И.А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ценка натрийуретических пептидов В-типа: дань моде или реальная возможность глубже понять патофизиологию? Особенности интерпретации получаемых данны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ебединский К.М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«Непонятный больной» в реанимац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13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-14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7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Периоперационное ведение больных с сопутствующими заболеваниями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Козлов И.А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Мазурок В.А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Слепушкин В.Д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Субботин В.В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Заболотских И.Б.,  Мусаева Т.С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верхмедленная управляющая система головного мозга и организма: предпосылки, результаты и перспективы в анестезиологи и реаниматологии</w:t>
            </w:r>
          </w:p>
        </w:tc>
      </w:tr>
      <w:tr>
        <w:trPr>
          <w:trHeight w:val="398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Мазурок В.А., Степанова Я.В., Щелкова О.Ю., Решетова Т.В. (Санкт-Петербург)</w:t>
            </w:r>
          </w:p>
          <w:p>
            <w:pPr>
              <w:pStyle w:val="Normal"/>
              <w:spacing w:lineRule="auto" w:line="192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сихологическая экология периоперационного период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Трембач Н.В., Заболотских И.Б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Функциональные состояния кардиореспираторной системы. Влияние на искусственную вентиляцию лёгки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Мартынов Д.В. (Ростов-на-Дону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ексмедетомидин: чем он может быть интересен для анестезиолог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копец А.А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нестезиологическое обеспечение трансплантации сердц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улабухов В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Значение биомаркеров воспаления в принятии решения о диагностике инфекции, контроле за лечением и прекращении антибактериальной терап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ахин Р.Е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Ультразвуковая оценка диаметра нижней полой вены как показатель волем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иньков С.В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овременные принципы периоперационного мониторинга системы гемостаз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>Рык А.А., Гришин А.В., Водясов А.В., Лященко Ю.Н., Ильинский М.Ю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ротокол искусственного питания при синдроме короткой кишк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7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8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Тенденции развития науки и образования в анестезиологии и реаниматологии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ь: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Мизиков В.М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ебединский К.М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Европейское анестезиологическое образование: к чему «они» движутся?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Заболотских И.Б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линические рекомендации ФАР: состояние проблемы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ебединский К.М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ак нам теперь защищаться? Соображения эксперта ВАК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18 мая 2014 – Зал Б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15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1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Симпозиум компании «ООО Ферринг Фармасетикалз»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«Практика терапии кровотечений из варикозно-расширенных вен пищевода, язв желудка и ДПК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ь: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асечник И.Н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асечник И.Н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ровотечения из варикозно-расширенных вен пищевода: перспективы лечен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Шах Б.Н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линические перспективы использования терлипрессина у больных с массивными гастродуоденальными кровотечениями и геморрагическим шоком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иньков С.В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линический опыт применения терлипрессина у пациентов с кровотечением из варикозно расширенных вен пищевод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1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3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Симпозиум компании «Астра Зенека»</w:t>
            </w:r>
            <w:r>
              <w:rPr>
                <w:rFonts w:cs="Cambria;Times New Roman" w:ascii="Cambria;Times New Roman" w:hAnsi="Cambria;Times New Roman"/>
                <w:bCs/>
                <w:color w:val="800000"/>
                <w:sz w:val="32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едседатели: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Овечкин А.М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Евсеев М.А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Евсеев М.А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ЖКТ кровотечения, современные подходы к терап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Евсеев М.А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Место новых антибиотиков в практике врача анестезиолога-реаниматолог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Овечкин А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Центральные или периферические блокады: сравнительная оценка эффективности и безопасност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13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-14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6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Симпозиум компании «МСД»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«Вопросы безопасности в работе с нейромышечной блокадой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едседатели: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Мизиков В.М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Николаенко В.М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Мизиков В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Вступительное слово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Николаенко Э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Эффективность НМБ: обсуждение на международных анестезиологических формума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4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оробец Е.С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роблема экстренной декураризац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Бабаянц А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Брайдан в технологии fast-track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скуссия. Заключительное слово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6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15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8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Симпозиум компании «Дельрус»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«Автоматизация вентиляции: история продолжается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едседатели: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Николаенко Э.М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Николаенко Э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втоматизация вентиляции: история и достижен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Игнатенко О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Нужны ли автоматические режимы практическому врачу?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Трембач А.В., Бгане Н.М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еализация протективной стратегии при вентиляции легких у детей: опыт Детской краевой клинической больницы г. Краснодар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18 мая 2014 – Зал 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3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Освежающий лекционный курс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урьянов В.А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офессор Петрова М.В. 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Потиевская В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офессор </w:t>
            </w:r>
            <w:r>
              <w:rPr>
                <w:rFonts w:cs="Cambria;Times New Roman" w:ascii="Cambria;Times New Roman" w:hAnsi="Cambria;Times New Roman"/>
                <w:szCs w:val="16"/>
              </w:rPr>
              <w:t>Слепушкин В.Д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урьянов В.А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оказательная медицина без заблуждений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отиевская В.И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Трудности диагностики и особенности интенсивной терапии тромбоэмболии легочной артер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Перерыв 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лепушкин В.Д. (Владикавказ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Что дает практическому врачу включение БИС-монитора в стандарт безопасност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трова М.В. 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Защита больного в периоперационном период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Дискуссия 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13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-14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8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Регионарная анестезия и послеоперационное обезболивание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Овечкин А.М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оробец Е.С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Ситкин С.И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Любошевский П.А.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юбошевский П.А. (Ярославль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Боль, анальгезия и исход операции: насколько очевидна связь?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Ульрих Г.Э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овременные тенденции послеоперационного обезболивания в детской хирургии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Овечкин А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линические рекомендации по послеоперационному обезболиванию: доказательная медицина и наша реальность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Чумаченко Е.Д. (Париж, Франция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НИ-мониторинг и оптимизация обезболиван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Заболотский Д.В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нестезиологическое обеспечение артроскопических операций на плечевом суставе: каков оптимальный выбор?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иткин С.И. (Тверь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Эпидуральная анальгезия в лечении острого и хронического панкреатита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Алексин А.А., Хороненко В.Э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Грудная эпидуральная анестезия/анальгезия как компонент профилактики послеоперационных фибрилляций предсердий при онкохирургических вмешательствах на легки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отапов А.Л., Российский В.В. (Симферополь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убарахноидальное применение морфина обеспечивает высокую эффективность аналгезии после открытых операций на почке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арелов А.Е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Влияет ли анестезия на опухолевый процесс?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18 мая 2014 – Зал Г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1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3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Мастер-класс компании «Биокодекс»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«Современные протоколы и подходы к послеоперационному обезболиванию.  Некоторые новые методики системной анальгезии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оробец Е.С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Баландин В.В.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13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-14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5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30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Мастер-класс компании «Альфа Вассерманн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Ерёменко А.А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Хапий И.Х.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Ерёменко А.А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Защита миокарда при кардиохирургических операциях. Дополнительные возможности в интенсивной терапии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Хапий И.Х.</w:t>
            </w:r>
            <w:r>
              <w:rPr>
                <w:rFonts w:cs="Cambria;Times New Roman" w:ascii="Cambria;Times New Roman" w:hAnsi="Cambria;Times New Roman"/>
                <w:szCs w:val="16"/>
              </w:rPr>
              <w:t xml:space="preserve">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редотвращение реперфузионного синдрома при операциях аорто-коронарного шунтирования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6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7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30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Мастер-класс компании «Мирфарм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19 мая 2014 – Зал 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9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2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Регионарная анестезия и послеоперационное обезболивание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Овечкин А.М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оробец Е.С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Ситкин С.И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Любошевский П.А.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оробец Е.С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Выбор методики послеоперационной мультимодальной эпидуральной анальгезии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руздев В.Е., Нехаев И.В., Горобец Е.С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равнительное исследование 2-х и 3-х компонентной послеоперационной анальгезии в хирургии легки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Ежевская А.А., Загреков В.И. (Нижний Новгород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Хирургический стресс-ответ при операциях по поводу деформаций позвоночник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Наливайко В.Е. (Воронеж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Ультразвуковая визуализация эпидурального пространства, стираем грани невозможного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Дзядзько А.М., Болонкин Л.С., Минов А.Ф. (Минск, Беларусь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вухсторонняя паравертебральная блокада как альтернатива эпидуральному блоку при высокотравматичных хирургических вмешательства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Осипов С.А., Макаров О.В, Евдокимов Е.А., Маковей В.И., Ерофеев В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оррекция гемодинамики при торакальных паравертебральных блокада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Анисимов О.Г., Белопухов В.М., Иванова Т.В., Короткова А.С. (Казань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Неанестетические эффекты местных анестетико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ахин Р.Е., Щеголев А.В., Бокатюк С.В., Яценко Д.В., Панов В.А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едловидный блок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Бояркина А.В., Потапов А.Л., Бабанин А.А., Бендерук В.А. (Симферополь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Влияние психологических и генетических факторов на интенсивность боли после объемных операций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скуссия</w:t>
            </w:r>
            <w:r>
              <w:rPr>
                <w:rFonts w:cs="Cambria;Times New Roman" w:ascii="Cambria;Times New Roman" w:hAnsi="Cambria;Times New Roman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2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Обсуждение клинических рекомендаций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13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-14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lineRule="atLeast" w:line="49"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7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15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9"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Нейроанестезиология и нейрореаниматология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Бутров А.В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ригорьев Е.В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Лихванцев В.В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Лубнин А.Ю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Щёголев А.В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убнин А.Ю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собенности нейромышечного блока в нейрохирург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ихванцев В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Ингаляционная седация в ОРИТ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Трембач Н.В., Заболотских И.Б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нестезия у больных с сопутствующей внутричерепной гипертензией в абдоминальной хирург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Шевелев О.А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Нарушения теплового баланса мозга при церебральных катастрофа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Бутров А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Термокартирование головного мозга при нарушениях мозгового кровообращен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Щёголев А.В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Что мы ждём от многоцентровых исследований по гипотермии?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улина Н.Н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оль мониторинга основного обмена при нутритивной поддержке у больных с ОНМК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ригорьев Е.В. (Кемерово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лгоритм терапевтической гипотермии у нейрореанимационных больных: анализ эффективност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евшанков А.И., Щёголев А.В., Фаизов И.А., Бараненко Ю.М., Кузнецов М.В., Дубинин А.А., Данилова Т.В., Елизаров А.Ю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Мониторинг, обеспечивающий безопасность пациента при нейрохирургических операциях в условиях ингаляционной анестезии минимальным и метаболическим потокам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оваленко А.В. (Кемерово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намика когнитивных нарушений у больных с острым нарушением мозгового кровообращения на фоне лечения Целлексом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Андреенко А.А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равнение влияния севофлурана и десфлурана на когнитивные функц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Бердников А.П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Эффективность заместительной почечной терапии при внутричерепной гипертензии у больных с тяжелым сепсисом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19 мая 2014 – Зал Б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 w:val="14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sz w:val="14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14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9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45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Симпозиум компании «Полисан»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«Метаболотропная органопротекция при тотальной внутривенной анестезии. Новые аспекты»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Овезов А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Метаболотропная органопротекция при тотальной внутривенной анестезии. Новые аспекты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Афанасьев В.В. (Санкт-Петербург)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атогенетические основы метаболотропной органопротекции в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рактике анестезиологии и реаниматолог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Донскова Ю.С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«Анестезиологические аспекты технологии "Fast-tra</w:t>
            </w:r>
            <w:r>
              <w:rPr>
                <w:rFonts w:cs="Cambria;Times New Roman" w:ascii="Cambria;Times New Roman" w:hAnsi="Cambria;Times New Roman"/>
                <w:b/>
                <w:szCs w:val="16"/>
                <w:lang w:val="en-US"/>
              </w:rPr>
              <w:t>c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>k" в хирургическом лечении новообразований печени»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азарев В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нтиоксиданты и антигипоксанты в интенсивной терап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Орлов Ю.П. (Омск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анняя энергопротекция при перитонитах и острой непроходимости кишечника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1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Симпозиум компании «Альфа Вассерман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«Защита миокарда в периоперационном ведении больных с ишемической болезнью сердца»</w:t>
            </w:r>
            <w:r>
              <w:rPr>
                <w:rFonts w:cs="Cambria;Times New Roman" w:ascii="Cambria;Times New Roman" w:hAnsi="Cambria;Times New Roman"/>
                <w:bCs/>
                <w:color w:val="800000"/>
                <w:sz w:val="32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озлов И.А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Ишемическое и реперфузионное повреждение миокарда в кардиоанестезиологии: современное состояние проблемы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Яворовский А.Г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Ишемическое и реперфузионное повреждение. Защита миокарда в периоперационном ведении больных с ИБС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Николаенко Э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ериоперационные повреждения миокарда при некардиохирургических вмешательства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13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-14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trHeight w:val="25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5"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5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Симпозиум компании «Орион Фарма»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«Преодоление трудностей в лечении возбуждения и делирия у пациентов в ОРИТ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ь: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Николаенко Э.М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Еременко А.А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едация и лечение делирия в раннем послеоперационном период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Николаенко Э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роцедурная седац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5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15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8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Симпозиумы компании «Бакстер»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«Интенсивная терапия геморрагических коагулопатий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ь: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Шифман Е.М., Шулутко Е.М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Бабаянц А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овременные подходы к терапии массивных кровотечений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иньков С.В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Терапия кровотечений, связанных с применением  антикоагулянто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«Опыт применения Супрана в международной практике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ь: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Лихванцев В.В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еливанов Д. (Турин, Италия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пыт применения Супрана в международной практик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ихванцев В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Ингаляционная анестезия на основе десфлюрана: теоретические основы и практические рекомендац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Чуприн С.В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пыт применения Супрана в оперативной гинеколог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«Парентеральное питание пациентов в критических состояниях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ь: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Кулабухов В.В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улабухов В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арентеральное питание пациентов в критических состояния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Мартынов Д.В. (Ростов-на-Дону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Новый подход в клиническом питании: пересмотр концепций или бесполезные опции?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19 мая 2014 – Зал В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9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2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Анестезия и интенсивная терапия в акушерстве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Шифман Е.М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Куликов А.В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урьянов В.А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Шень Н.П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Шифман Е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Гемодинамические изменения у беременных, рожениц и родильниц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Чумаченко Е.Д. (Париж, Франция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анняя реабилитация после операции Кесарева сечен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оротько Г.Ф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 гидролазах грудного молок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аввина И.А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Нейрохирургическая патология и беременность: аспекты анестез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Шень Н.П. (Тюмень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Инсульт и беременность: от клинической практики к рекомендациям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Яковлев А.Ю., Боровкова Л.В., Абрамов А.В., Власкин С.Ю., Кучеренко В.Е. (Нижний Новгород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онтроль эффективности селективной ЛПС-сорбции у больных акушерским сепсисом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Перерыв 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Шифман Е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нестезия и интенсивная терапия массивной кровопотери в акушерств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копец А.А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линический случай. Лечение острой постгеморрагической кардиомиопатии и дистресс-синдрома у родильницы с помощью ЭКМО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урьянов В.А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Транексам и ССВР: вчера и сегодн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скуссия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2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Обсуждение клинических рекомендаций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Модератор: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Субботин В.В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бсуждение клинических рекомендаций «Маркировка шприцев. Проверка оборудования.»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13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-14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7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Анестезия и интенсивная терапия в акушерстве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Шифман Е.М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Куликов А.В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урьянов В.А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Шень Н.П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Туманян С.В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уликов А.В. (Екатерин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ВС-синдром при критических состояниях в акушерств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eastAsia="Cambria;Times New Roman" w:cs="Cambria;Times New Roman" w:ascii="Cambria;Times New Roman" w:hAnsi="Cambria;Times New Roman"/>
                <w:szCs w:val="16"/>
              </w:rPr>
              <w:t xml:space="preserve"> </w:t>
            </w:r>
            <w:r>
              <w:rPr>
                <w:rFonts w:cs="Cambria;Times New Roman" w:ascii="Cambria;Times New Roman" w:hAnsi="Cambria;Times New Roman"/>
                <w:szCs w:val="16"/>
              </w:rPr>
              <w:t xml:space="preserve">Туманян С.С., Туманян С.В. (Ростов-на-Дону)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реэклампсия, функциональное состояние почек и интенсивная терапия у женщин с алиментарным ожирением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аврентьев А.А., Алёхин В.В., Образцов А.С., Лесных Д.А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птимизированная программа стресс-лимитирующей анальгезии при гинекологических операциях различной степени травматичност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арелов А.Е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пыт применения современного центрального агониста альфа-2 адренорецепторов дексмедетомидина в оперативной гинеколог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Дробинская А.Н. (Новосибирск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Мономиорелаксация в акушерско-гинекологической практик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рохорова И.Н., Пенжоян Г.А., Музыченко В.П., Синьков С.В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пределение прогностического гемостазиологического маркера развития сепсиса у родильниц с синдромом системной воспалительной реакц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Богданов Р.Р. (Уф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пыт применения интраоперационной аппаратной реинфузии эритроцитов в акушерской практик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Донсков С.И., Уртаев Б.М., Дубинкин И.В., Журавлев В.В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Новая тактика гемотрансфузионной терапии – от совместимости к идентичност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уликов А.В. (Екатерин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линические рекомендации по профилактике венозных тромбоэмболических осложнений в акушерств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скуссия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7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8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Обсуждение клинических рекомендаций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Модератор: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Шифман Е.М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бсуждение клинических рекомендаций «Обезболивание р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19 мая 2014 – Зал Г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9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30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Мастер-класс компании «МСД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1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Мастер-класс компании «Дельрус»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«Рекрутмент легких. Настоящее и будущее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рицан А.И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рицан А.И.  (Красноярск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екрутмент легких: когда и как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меткин А.А. (Архангельск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екрутмент альвеол в ОРИТ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атишур О.Е. (Минск, Белоруссия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Новые технологии в оценке рекрутабельности и проведения рекрутмента при ОРДС. Мастер класс на аппарате ИВЛ Hamilton Medical G5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13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-14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6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Мастер-класс компании «Астра Зенека»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Ульрих Г.Э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Лахин Р.Е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Заболотский Д.В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Ульрих Г.Э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ткрытие, вступительное слово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Заболотский Д.В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Блокады периферических нервов и сплетений под контролем УЗИ – навигац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аряев Р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егионарная анестезия и ультразвуковая навигац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ахин Р.Е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Блокады нижней конечности, продленная проводниковая анальгез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Ульрих Г.Э. (Санкт-Петербург)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Техника проведения блокад верхней конечности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Неинвазивный тренинг по периферическим блокадам с применением нейростимулятора и ультрасонограф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Ульрих Г.Э. и все докладчики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ессия вопросов и ответов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20 мая 2014 – Зал А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9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Анестезия и интенсивная терапия в педиатрии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чл.-корр. РАМН, профессор Салтанов А.И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Лазарев В.В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Степаненко С.М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Шень Н.П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Шень Н.П. (Тюмень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агностика и лечение боли у детей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алтанов А.И., Матинян Н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Варианты центральной проводниковой анестезии в детской онкологической практик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Музуров А.Л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типичный гемолитико-уремический синдром у детей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иткин С.И. (Тверь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Использование севофлюрана и ларингеальной маски у умственно отсталых детей в стоматологической практик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Амчеславский В.Г., Колыхалкина И.А., Чернышева Т.А., Бережной Ю.Ю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ктуальность внедрения Протокола пошаговой терапии ВЧГ в интенсивную терапию острого периода тяжелой ЧМТ у детей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Жиркова Ю.В., Чеботаева Л.И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рофилактика катетер-ассоциированной инфекции в отделении интенсивной терапии новорожденны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 xml:space="preserve">Перерыв 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азарев В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Ингаляционная анестезия в детской практике: что имеем и что ожидаем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2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тепаненко С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Внутривенная анестезия у детей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Быков М.В., Мадорский К.С., Багаев В.Г., Амчеславский В.Г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атетеризация центральных вен и мониторинг венозных тромбозов методом УЗИ у детей в ОАР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Жиркова Ю.В., Кучеров Ю.И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пыт перкутанной катетеризации вен у новорожденны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скуссия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13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-14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7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Периоперационное ведение больных с сопутствующими заболеваниями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ридчик И.Е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ромова Е.Г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урьянов В.А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Малышев Ю.П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д.м.н. Карелов А.Е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ромова И.Е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овременные принципы гепатопротекции и интенсивной терапии острой печеночной недостаточност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Чумаченко Е.Д. (Париж, Франция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перационный блок – опасный перекрёсток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урьянов В.А. 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рименение дексмедетомидина с позиции «</w:t>
            </w:r>
            <w:r>
              <w:rPr>
                <w:rFonts w:cs="Cambria;Times New Roman" w:ascii="Cambria;Times New Roman" w:hAnsi="Cambria;Times New Roman"/>
                <w:b/>
                <w:szCs w:val="16"/>
                <w:lang w:val="en-US"/>
              </w:rPr>
              <w:t>Fast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 xml:space="preserve"> </w:t>
            </w:r>
            <w:r>
              <w:rPr>
                <w:rFonts w:cs="Cambria;Times New Roman" w:ascii="Cambria;Times New Roman" w:hAnsi="Cambria;Times New Roman"/>
                <w:b/>
                <w:szCs w:val="16"/>
                <w:lang w:val="en-US"/>
              </w:rPr>
              <w:t>Track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 xml:space="preserve"> </w:t>
            </w:r>
            <w:r>
              <w:rPr>
                <w:rFonts w:cs="Cambria;Times New Roman" w:ascii="Cambria;Times New Roman" w:hAnsi="Cambria;Times New Roman"/>
                <w:b/>
                <w:szCs w:val="16"/>
                <w:lang w:val="en-US"/>
              </w:rPr>
              <w:t>Surgery</w:t>
            </w:r>
            <w:r>
              <w:rPr>
                <w:rFonts w:cs="Cambria;Times New Roman" w:ascii="Cambria;Times New Roman" w:hAnsi="Cambria;Times New Roman"/>
                <w:b/>
                <w:szCs w:val="16"/>
              </w:rPr>
              <w:t>»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арелов А.Е., Хведелидзе И.А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ак изменяются результаты гемодинамических тестов после больших онкологических вмешательств?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Новиков А.Ю. (Владивосток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рофилактика гипердинамической реакции системы кровообращения при экстубации пациентов высокого анестезиологического риск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ригородов М.В., Лученков А.А. (Саратов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ротективный периоперационый эффект дозированной физической нагрузки в дооперационном период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szCs w:val="16"/>
              </w:rPr>
              <w:t>Симутис И.С., Усятинская И.Е., Бояринов Г.А., Мухин А.С. (Нижний Новгород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 xml:space="preserve">Новые возможности эндоскопического гемостаза при желудочно-кишечных кровотечениях 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Богданов Р.Р. (Уф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собенности периоперационного ведения пациентов с высоким риском анестезии при лапароскопических операция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трачков С.А., Адмакин А.Л., Варфоломеев И.В., Самарев А.В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Использование противопролежневых систем при лечении тяжелообожженных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таканов А.В. (Ростов-на-Дону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лгоритмы упреждения осложнений в периоперационном периоде у больных острой толстокишечной непроходимостью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Волков П.А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Анализ эффективности медикаментозной профилактики послеоперационной тошноты и рвоты у пациентов группы риска после лапароскопических операций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лободской А.Б., Кулигин А.В., Рубан В.В. (Саратов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 xml:space="preserve">Применение современных методик снижения кровопотери в периоперационном периоде при тотальном эндопротезировании коленного сустава. 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CC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7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 xml:space="preserve">Торжественное закрытие конференции.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Резюме председателей засе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20 мая 2014 – Зал Б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9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Симпозиум компании «Ковидиен»</w:t>
            </w:r>
            <w:r>
              <w:rPr>
                <w:rFonts w:cs="Cambria;Times New Roman" w:ascii="Cambria;Times New Roman" w:hAnsi="Cambria;Times New Roman"/>
                <w:bCs/>
                <w:color w:val="800000"/>
                <w:sz w:val="32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«Актуальные подходы к ведению пациентов в ОАиР»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Мазурок В.А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Возможности респираторной поддержки при ограниченных резервах системы кровообращен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усаров В.Г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агностика и профилактика ИВЛ-ассоциированной пневмонии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авина И.А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Церебральная оксиметрия как составная часть нейромониторинга. Показания, суть метода, клиническая интерпре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3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1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Симпозиум компании «Филипс»</w:t>
            </w:r>
            <w:r>
              <w:rPr>
                <w:rFonts w:cs="Cambria;Times New Roman" w:ascii="Cambria;Times New Roman" w:hAnsi="Cambria;Times New Roman"/>
                <w:bCs/>
                <w:color w:val="800000"/>
                <w:sz w:val="32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«Неинвазивная вентиляция лёгких – современная технология периоперационной респираторной поддержки. Области применения и наши возмож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2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Симпозиум компании «Соносайт»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13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-14</w:t>
            </w:r>
            <w:r>
              <w:rPr>
                <w:rFonts w:cs="Cambria;Times New Roman" w:ascii="Cambria;Times New Roman" w:hAnsi="Cambria;Times New Roman"/>
                <w:b/>
                <w:bCs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4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6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Организационное собрание оргкомитета и научного комитета XIV Съезда ФАР России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едседатели: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Мизиков В.М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Лебединский К.М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20 мая 2014 – Зал В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9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Респираторная и метаболическая поддержка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Председатели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Власенко А.В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Грицан А.И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Мазурок В.А.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Николаенко Э.М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Сухотин С.К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Власенко А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атогенез ОРДС определяет терапевтические мишени?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Мазурок В.А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Классическая механика дыхания: возможности и ограничен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Николаенко Э.М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еспираторная поддержка при ОДН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Сухотин С.К. (Хабаровск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строе почечное повреждение в условиях реанимационного отделения. Интенсивная терапия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Лахин Р. Е., Щеголев А.В., Храпов К.Н., Герасимов Г.Л., Емельянов А.А. (Санкт-Петербург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Диагностика пневмоторакса с помощью ультразвука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Власенко А.В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оль ПДКВ в оптимизации респираторного паттерна при тяжелой ОДН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Рык А.А., Лященко Ю.Н., Смирнов С.В., Бочаров Д.Э., Спиридонова Т.Г., Ильинский М.Е., Каплунова М.Ю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ротоколы искусственного питания у пациентов с термической травмой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5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Гридчик И.Е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Ранняя нутритивная поддержка в ОРИТ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Шатохин А.В. (Краснодар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ятилетний опыт использования имплантируемых порт-систем в Краснодарском крае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Кутырёва Ю.Г., Труханова И.Г. (Самар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Оптимизация выбора сосудистого доступа при проведении экстракорпоральных методов лечения пациентов в ОРИТ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отиевская В.И. (Москва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Выбор препаратов для седации в ОРИТ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1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Думенко Е.Е., Шаршов Ф.Г. (Ростов-на-Дону)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Наш опыт организации амбулаторной анестезиологии в стоматологической клинике. Проблемы, решения и перспективы развития.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 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 w:val="56"/>
                <w:szCs w:val="40"/>
              </w:rPr>
            </w:pPr>
            <w:r>
              <w:rPr>
                <w:rFonts w:cs="Cambria;Times New Roman" w:ascii="Cambria;Times New Roman" w:hAnsi="Cambria;Times New Roman"/>
                <w:b/>
                <w:sz w:val="56"/>
                <w:szCs w:val="40"/>
              </w:rPr>
              <w:t>20 мая 2014 – Зал Г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9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Обсуждение клинических рекомендаций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Модератор: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Потиевская В.И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ериоперационное ведение больных с желудочковой тахикардией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3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1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30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Обсуждение клинических рекомендаций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Модераторы: </w:t>
            </w:r>
          </w:p>
          <w:p>
            <w:pPr>
              <w:pStyle w:val="Normal"/>
              <w:spacing w:before="280" w:after="28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Заболотских И.Б.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Лебединский К.М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Периоперационное ведение больных с хронической сердечной недостаточ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30 мин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12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</w:rPr>
              <w:t>-13</w:t>
            </w:r>
            <w:r>
              <w:rPr>
                <w:rFonts w:cs="Cambria;Times New Roman" w:ascii="Cambria;Times New Roman" w:hAnsi="Cambria;Times New Roman"/>
                <w:b/>
                <w:bCs/>
                <w:color w:val="800000"/>
                <w:sz w:val="32"/>
                <w:szCs w:val="16"/>
                <w:vertAlign w:val="superscript"/>
              </w:rPr>
              <w:t>00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color w:val="800000"/>
                <w:sz w:val="32"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color w:val="800000"/>
                <w:sz w:val="32"/>
                <w:szCs w:val="16"/>
              </w:rPr>
              <w:t>Обсуждение клинических рекомендаций</w:t>
            </w:r>
          </w:p>
        </w:tc>
      </w:tr>
      <w:tr>
        <w:trPr>
          <w:cantSplit w:val="true"/>
        </w:trPr>
        <w:tc>
          <w:tcPr>
            <w:tcW w:w="1430" w:type="dxa"/>
            <w:tcBorders/>
            <w:shd w:fill="CC99FF" w:val="clear"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 xml:space="preserve">Модератор: </w:t>
            </w:r>
          </w:p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Cs/>
                <w:szCs w:val="16"/>
              </w:rPr>
              <w:t>профессор Потиевская В.И.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Седация в интенсивной терапии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Cambria;Times New Roman" w:hAnsi="Cambria;Times New Roman" w:cs="Cambria;Times New Roman"/>
                <w:szCs w:val="16"/>
              </w:rPr>
            </w:pPr>
            <w:r>
              <w:rPr>
                <w:rFonts w:cs="Cambria;Times New Roman" w:ascii="Cambria;Times New Roman" w:hAnsi="Cambria;Times New Roman"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Cambria;Times New Roman" w:hAnsi="Cambria;Times New Roman" w:cs="Cambria;Times New Roman"/>
                <w:b/>
                <w:b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  <w:tc>
          <w:tcPr>
            <w:tcW w:w="7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;Times New Roman" w:hAnsi="Cambria;Times New Roman" w:cs="Cambria;Times New Roman"/>
                <w:b/>
                <w:b/>
                <w:bCs/>
                <w:szCs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color w:val="800000"/>
          <w:szCs w:val="16"/>
        </w:rPr>
      </w:pPr>
      <w:r>
        <w:rPr>
          <w:rFonts w:cs="Cambria;Times New Roman" w:ascii="Cambria;Times New Roman" w:hAnsi="Cambria;Times New Roman"/>
          <w:b/>
          <w:color w:val="800000"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color w:val="800000"/>
          <w:szCs w:val="16"/>
        </w:rPr>
      </w:pPr>
      <w:r>
        <w:rPr>
          <w:rFonts w:cs="Cambria;Times New Roman" w:ascii="Cambria;Times New Roman" w:hAnsi="Cambria;Times New Roman"/>
          <w:b/>
          <w:color w:val="800000"/>
          <w:szCs w:val="16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Cambria;Times New Roman" w:ascii="Cambria;Times New Roman" w:hAnsi="Cambria;Times New Roman"/>
          <w:b/>
          <w:color w:val="800000"/>
          <w:sz w:val="32"/>
          <w:szCs w:val="16"/>
        </w:rPr>
        <w:t>ПОСТЕРНЫЕ СЕССИИ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Место проведения</w:t>
      </w:r>
      <w:r>
        <w:rPr>
          <w:rFonts w:cs="Cambria;Times New Roman" w:ascii="Cambria;Times New Roman" w:hAnsi="Cambria;Times New Roman"/>
          <w:szCs w:val="16"/>
        </w:rPr>
        <w:t>: холл 2-го этажа Дворца культуры, искусств и досуга. Обсуждение постерных докладов будет проводиться модераторами постерных сессий в присутствии авторов согласно программе постерных сессий. Для представления материала автору(ам) отводится до 5 минут.</w:t>
      </w:r>
    </w:p>
    <w:p>
      <w:pPr>
        <w:pStyle w:val="Normal"/>
        <w:spacing w:before="280" w:after="280"/>
        <w:jc w:val="both"/>
        <w:rPr/>
      </w:pPr>
      <w:r>
        <w:rPr>
          <w:rFonts w:cs="Cambria;Times New Roman" w:ascii="Cambria;Times New Roman" w:hAnsi="Cambria;Times New Roman"/>
          <w:b/>
          <w:szCs w:val="16"/>
        </w:rPr>
        <w:t>Требования к постерам</w:t>
      </w:r>
      <w:r>
        <w:rPr>
          <w:rFonts w:cs="Cambria;Times New Roman" w:ascii="Cambria;Times New Roman" w:hAnsi="Cambria;Times New Roman"/>
          <w:szCs w:val="16"/>
        </w:rPr>
        <w:t>: размер – 100×70 см, ориентация – книжная (вертикальная), текст и иллюстрации должны быть читабельны с расстояния не менее 1,5 метра (пример – шрифт Times не менее 14 пунктов). Весь демонстрационный материал должен помещаться на постере.</w:t>
      </w:r>
    </w:p>
    <w:p>
      <w:pPr>
        <w:pStyle w:val="Normal"/>
        <w:spacing w:before="280" w:after="280"/>
        <w:jc w:val="both"/>
        <w:rPr/>
      </w:pPr>
      <w:r>
        <w:rPr>
          <w:rFonts w:cs="Cambria;Times New Roman" w:ascii="Cambria;Times New Roman" w:hAnsi="Cambria;Times New Roman"/>
          <w:szCs w:val="16"/>
        </w:rPr>
        <w:t xml:space="preserve">Обязательные элементы оформления: Фамилия, затем инициалы автора (ов). Название доклада (заглавными буквами). Учреждение (я), город, страна (без скобок). Цель, методы, результаты, заключение. </w:t>
      </w:r>
    </w:p>
    <w:p>
      <w:pPr>
        <w:pStyle w:val="Normal"/>
        <w:spacing w:before="280" w:after="280"/>
        <w:jc w:val="both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Cambria;Times New Roman" w:hAnsi="Cambria;Times New Roman" w:cs="Cambria;Times New Roman"/>
          <w:b/>
          <w:b/>
          <w:szCs w:val="16"/>
        </w:rPr>
      </w:pPr>
      <w:r>
        <w:rPr>
          <w:rFonts w:cs="Cambria;Times New Roman" w:ascii="Cambria;Times New Roman" w:hAnsi="Cambria;Times New Roman"/>
          <w:b/>
          <w:szCs w:val="16"/>
        </w:rPr>
        <w:t>Список постерных докладов</w:t>
      </w:r>
    </w:p>
    <w:p>
      <w:pPr>
        <w:pStyle w:val="Normal"/>
        <w:spacing w:before="280" w:after="280"/>
        <w:jc w:val="both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 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И.С. Абазова, М.Х. Маршенкулова, Н.А. Купшукова, А.Х. Кишев (Нальчик). Применение кровесберегающих технологий и общей озонотерапии в хирургии сосудов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И.С. Абазова, М.А. Токова, Т.И. Жанкишиев (Нальчик). Наш опыт проведения тромболитической терапии больным с острым нарушением мозгового кровообращения по ишемическому типу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Т.С. Агзамходжаев, Х.К. Нурмухамедов, И.Б. Маматкулов, Ш. Матазимова (Ташкент, Узбекистан). Гормональная кор-рекция в лечении септического шока у детей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Т.С. Агзамходжаев, Х.К. Нурмухамедов, И.Б. Маматкулов (Ташкент, Узбекистан). Калибровка центральной гемодина-мики у детей при субарахноидальных кровоизлияниях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Л. Беликов, В.А. Мазурок, О.А. Сливин, С.М. Лобач, А.В. Сатурнов, А.А. Пчельников, Е.В. Завойских (Санкт-Петербург). К вопросу об интестинальной оксигенац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Г.Г. Бестаев (Владикавказ). Гемодинамическая проба в нейрохирург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P.P. Богданов, П.М. Староконь (Уфа, Москва). Изменение функции внешнего дыхания у пациентов, оперированных с применением малоинвазивных технологий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P.P. Богданов, П.М. Староконь (Уфа, Москва). Периоперационные изменения показателей центральной гемодинами-ки и транспорта кислорода при малоинвазивных операциях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Р.Р. Богданов (Уфа). Опыт применения интраоперационной аппаратной реинфузии эритроцитов в акушерской прак-тике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А.А. Божьев, В.В. Кочемасов, В.Ф. Кривенко, А.Д. Осипова, Б.М. Уртаев, С.И. Донсков, Р.А. Симанин (Москва). Положе-ние о деятельности службы крови в чрезвычайных ситуациях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А.В. Брызжин, С.А. Сивоконь, О.В. Марков (Благовещенск). Опыт применения севорана в неонатолог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Д.В. Бузанов (Санкт-Петербург). Двухлетний опыт лечения пациентов с тяжелой гипотермией в многопрофильном стационаре скорой помощ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Р.В. Вейлер, Н.В. Трембач, Е.С. Долгих (Краснодар, Самара). Ингибиторы АПФ. Следует ли отменять их перед опера-цией у пациентов высокого риска?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А.В. Владиевский, Ю.П. Малышев (Краснодар). К выбору анестезии при обеспечении холецистэктомии из минилапа-ротомного доступа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А.В. Власенко, О.Р. Добрушина, Д.П. Павлов, В.В. Кочергина (Москва). Анализ причин летальности у пострадавших с тяжелой сочетанной автотравмой в отделении реанимации многопрофильного стационара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А.В. Власенко, В.В. Мороз, А.М. Голубев, Д.П. Павлов (Москва). Роль внесосудистой жидкости в легких в патогенезе и лечении острого респираторного дистресс-синдрома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М.В. Головатая. (Краснодар). Особенности течения эпидуральной анестезии у гинекологических больных с различной толерантностью к транзиторной гипоксии и гиперкапн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В. Голубцов, Е.Н. Кулич, Н.В. Черняк, М.П. Борщёва (Краснодар). Сравнение двух стратегий интраоперационного кровосбережения в хирург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Л.М. Григорян, М.Л. Скобло, А.А. Погосян, И.А. Ковалева, И.В. Ефросинина (Ростов-на-Дону). Функциональное состоя-ние печени у геронтологических больных при проведения анестезии по поводу острого холецистита с применением кетамина и мидазолама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С.И. Донсков, Л.Е. Давыдова (Москва, Якутск). О связи группы крови А (II) c вирусным гепатитом В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Е.Е. Думенко, В.В. Васильев, А.В. Симонов, М.А. Анохин, Е.А. Кружков (Ростов – на – Дону). Анестезиологическое посо-бие у детей при аденотомиях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М. Женило, О.А. Махарин, В.Н. Малыгин (Ростов-на-Дону). Влияние полиморфизма µ-опиоидного рецептора OPRM1 A118G на течение тотальной внутривенной анестез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М. Женило, А.А. Куртасов, В.В. Внуков, Е.А. Лебедева, Н.В. Кочубейник (Ростов-на-Дону). Гипербарическая оксигена-ция, как компонент терапии раннего послеоперационного периода при видеоэндоскопических операциях в гинеколо-г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М. Женило, З.А. Немкова, А.А. Куртасов, Е.А. Лебедева, М. Ю. Каминский, А. В. Зачепа, В. И. Шаповалова (Ростов-на-Дону). К вопросу о протоколизации лечения гнойно-септических состояний брюшной полости в условиях АРО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М. Женило, Р.В. Попов, М.Ю. Каминский, А.А. Куртасов, А.Е. Лебедева, С.Л. Трофимович (Ростов-на-Дону). Примене-ние местных вариантов анестезии у пожилых пациентов при операциях на бедре и тазобедренном суставе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М. Женило, Е.В. Касьянов, М.В. Женило, О.А. Махарин, К.И. Полянин (Ростов-на-Дону). Способ мониторинга амнезии у больных при общей анестез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М. Женило А.А. Куртасов, В.В. Внуков, Е.А. Лебедева (Ростов-на-Дону). Применение ГБО терапии при патологии первой половины беременност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Е.В. Ивлев, Е.В. Григорьев, В.В.  Жданов, Р.В.  Жданов, И.Ю. Сысоева, Е.А. Бойко, Е.А. Рубан (Кемерово). Профилакти-ка послеоперационной тошноты и рвоты при отоларингологических операциях у детей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Г.В. Илюкевич, В.М. Смирнов, А.Н. Наледько, Ю.Г. Шанько (Минск, Беларусь). Лабораторно- диагностический маркер вторичного гнойного менингита у пациентов нейрохирургического профиля после оперативных вмешательств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М.К. Карипиди, К.Д. Зыбин (Краснодар). Влияние тактики и состава инфузионной терапии на течение послеопераци-онного периода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Я.П. Киреев, А.Н. Прахов, Т.В. Клыпа, М.С. Орехова (Москва). Оценка различных видов гемотрансфузионной тактики при кардиохирургических операциях с искусственным кровообращением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Г.Ф. Коротько, У.М. Мирзакаримов (Краснодар). О гидролазах грудного молока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М.Ю. Кособрюхов, В.С. Удалов, В.А. Леоско, А.И. Лебедев, Y. Katsnelson (Тверь). Немедикаментозый метод лечения послеоперационной бол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О.В. Кулинич (Краснодар). Оценка валидности шкал SAPS II, SAPS 3, APACHE II, APACHE III И SOFA для оценки тяже-сти состояния у больных хирургического профиля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Ю.В. Кундиус, В.А. Волчков (Санкт-Петербург). Интраоперационное коллабирование зависимого легкого для ревизии плевральной полости при проведении видеоторакоскопии больным с ранениями груд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И.А. Маматкулов, Х.К. Нурмухамедов, И.Б. Маматкулов (Ташкент, Узбекистан). Морфологическая картина шоковой пе-чени при ДВС-синдроме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Д.В. Мартынов, В.М. Женило, С.А. Полуян, Т.И. Акименко (Ростов-на-Дону). Оптимизация периоперационного обезбо-ливания при лапароскопической холецистэктом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Ю.В. Марченков, И.Ю. Коржева., В.В. Мороз (Москва). Алгоритмы диагностики, профилактики и комплексного лечения легочных кровотечений различной этиолог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П.В. Мельниченко, А.А. Бабанин, В.П. Мельниченко (Симферополь). Первый опыт применения пункционно-дилятационной трахеостомии у нейрохирургических больных в условиях многопрофильной больницы г. Симферо-поль: серия из 33 наблюдений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А.В. Мироненко, М.В. Габитов, Ю.В. Скрипкин, О.В. Исаев, М.П. Данилов, В.В. Лихванцев (Москва). Общая анестезия на основе десфлурана у пациента с морбидным ожирением. Клиническое наблюдение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И.А. Морозов, А.Г. Лежнев, А.В. Кулигин, Е.В. Киселева, К.Э. Цапин (Саратов). Статины и периоперационный инфаркт миокарда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А.Е. Муронов, С.А. Шеховцова, Е.Н. Кондрат, Ю.В. Дынько (Краснодар). Опыт подбора параметров вентиляции с по-мощью новых инструментов, предлагаемых современными аппаратами респираторной поддержк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И.М. Неганов, А.А. Андреенко, Е.Н. Ершов, В.В. Мордовин, А.Д. Халиков (Санкт-Петербург). Сравнение влияния сево-флурана и десфлурана на когнитивные функц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Х.К. Нурмухамедов, Э.К. Махмудова, И.А. Маматкулов., А.Б. Бекназаров, Н.С. Жалилов (Ташкент, Узбекистан). Харак-теристика рефортана в послеоперационном периоде у детей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Х. К. Нурмухамедов, Х. Ф. Матякубов, М. М. Жафаров (Ташкент, Узбекистан). Дискретно-болюсная инфузия фентанила при хейло- и уранопластике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Ю.В. Овчаров, Ю.П. Малышев (Краснодар). Оптимизация определения тяжести состояния пациентов с гнойными за-болеваниями мягких тканей, осложнёнными сепсисом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М.С. Орехова, Т.В. Клыпа, Я.П. Киреев (Москва) Сравнительная характеристика различных методик коррекции перио-перационной гипергликемии при кардиохирургических вмешательствах с искусственным кровообращением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Я.А. Осыко, Д.В. Садчиков, А.В. Кулигин (Саратов). Изменения соотношений форменных элементов крови при панкре-онекрозе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И.Н. Пасечник, Д.Ю. Кутепов, Н.В. Блохина, П.С. Сальников (Москва). Оптимизация лечения гепаторенального син-дрома у больных с хронической печеночной недостаточностью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С.А. Петрачков, А.Л. Адмакин, В.А. Соколов, А.А. Степаненко (Санкт-Петербург). Инфекционные осложнения пролеж-ней у тяжелообожженных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М.А. Попова, С.И.Ростовцев, А.А.Любченко, Е.А.Попова, С.А.Скрипкин, А.А.Попов (Красноярск). Непрерывное обезбо-ливание на догоспитальном и госпитальном этапах как компонент интенсинвной терапии у пострадавших в дорожно-транспортных происшествиях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И. Потиевская, Е.Х.Шебзухова, И.В. Молчанов (Москва). Лечебный наркоз ксеноном при остром коронарном синдро-ме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А.Г. Работько, В.В. Николенко, С.И. Мухин, С.А. Кузнецов, С.А. Осипов (Краснодар). Применение гелофузина в ортопе-дической хирург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Е. Рыкунова, Э.А. Петросян (Краснодар). Модулирование микросомально-монооксигеназной системы печени при экспериментальном желчном перитоните, осложненном абдоминальным сепсисом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Е. Рыкунова, Э.А. Петросян (Краснодар). Острая воспалительная реакция и цитохром Р-450 зависимый метаболизм печени у животных с экспериментальным желчным перитонитом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С.В. Синьков, И.В. Жилин (Краснодар). Частота встречаемости различных форм острой печеночной недостаточности после хирургических вмешательств на гепатобилиарной зоне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Е.И. Скобелев, И.Н. Пасечник, В.В. Крылов, Н.Н. Волкова, А.А. Мещеряков (Москва). Роль симуляционных технологий в обучении методам интенсивной терап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М.Л. Скобло, А.Ж. Пирумян. И.В. Ефросинина, А.А. Погосян, Т.И., В.А. Безкубский, Л.М. Григорян (Ростов-на-Дону). Нутриционная поддержка больных, оперированных в городском центре колоонкопроктологии с колоректальным ра-ком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М.Л. Скобло, А.Ж. Пирумян, И.В. Ефросинина, А.А. Погосян, Л.М. Григорян (Ростов-на-Дону). Обмен липидного состава крови при применении комбинированной анестезии изофлюраном, мидазоламом и фентанилом у лиц пожилого воз-раста, оперированных по поводу колоректального рака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Д. Слепушкин, М.Ю. Осканова, Л.М. Ахильгова, М.Х. Тетов, Г.В. Цориев, И.С. Абазова (Владикавказ, Назрань, Наль-чик). Хронобиологические аспекты интенсивной терапии у больных, находящихся на лечении в ОРИТ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А.К. Созиева, В.Д. Слепушкин (Владикавказ). Факторы, влияющие на активность ноцицептивной системы у больных в послеоперационном периоде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П.М. Староконь, О.Н Асанов, P.P. Богданов (Москва, Уфа). Выбор способа оперативного вмешательства с учетом из-менений баланса в системе гемостаза в абдоминальной хирург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Я.В. Степанова, В.А. Мазурок, О.Ю. Щелкова (Санкт-Петербург). Экспресс-метод прогнозирования выраженности бо-левого синдрома в раннем послеоперационном периоде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Я.В. Степанова, В.А. Мазурок (Санкт-Петербург). Психологические характеристики пациентов как фактор эффектив-ности упреждающей аналгез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Я.В. Степанова, В.А. Мазурок (Санкт-Петербург). Психофизиологические аспекты восприятия боли в периоперацион-ном периоде: возможности анестезиолога-реаниматолога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С.Ю. Тимохова (Краснодар). Стратегия уменьшения перинатальной кровопотер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Д.И. Томащук, В.М. Женило, Д.В. Мартынов (Ростов-на-Дону). Комфорт и безопасность два полюса одной проблемы. Вопросы седации при каротидной эндартерэктомии в условиях регионарной анестез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С.Л. Трофимович, М.Ю. Каминский, Е.А. Лебедева, Н.П. Сокиркина., Р.В. Попов (Ростов-на Дону). Клинический случай применения сугаммадекса для экстренного реверса нейромышечного блока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С.В. Туманян, Д.В. Ярцева (Ростов-на-Дону). Возможности оптимизации инфузионной терапии в периоперационном периоде у больных раком яичников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Ф.Ф. Тюндер, В.С. Удалов, М.Ю. Кособрюхов (Тверь). Клинический опыт использования устройства I-GEL в экстренной абдоминальной хирург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С. Удалов, М.Ю. Кособрюхов, В.А. Леоско, А.Л. Семенов (Тверь). Применение регионарной анестезии при операциях на сонных артериях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Г.М. Усманова, Х.К. Нурмухамедов, Н.А. Ишонходжаев (Ташкент, Узбекистан). Коррекция перфузионных нарушений при травматическом шоке у детей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Д.В. Федерякин, М.А. Петрушин (Тверь). Использование динамических показателей для коррекции гемодинамики в условиях эпидуральной анестезии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С.Б. Цирятьева, С.А. Пыленко (Тюмень). Ятрогенные осложнения раннего энтерального и парентерального питания в ОАРИТ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Е.Д. Чумаченко (Париж, Франция). Analgesia nociception index: периоперационный мониторинг боли и оптимизация обезболивания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С.В. Чуприн, Л.Н. Гиринская, О.В. Сушкова, Е.Н. Тафинцев, А.А. Дмитриев, В.В. Мясникова (Краснодар). Сравнитель-ная оценка эффективности применения десфлурана и севофлурана при анестезиологическом обеспечении различ-ных видов гинекологических операций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Ю.Г. Шанько, Г.В. Илюкевич, А.Н. Наледько (Минск, Беларусь). Корректная дегидратация и нейропротекция в интен-сивной терапии тяжелой черепно-мозговой травмы</w:t>
      </w:r>
    </w:p>
    <w:p>
      <w:pPr>
        <w:pStyle w:val="Normal"/>
        <w:spacing w:before="280" w:after="280"/>
        <w:ind w:left="284" w:hanging="284"/>
        <w:rPr>
          <w:rFonts w:ascii="Cambria;Times New Roman" w:hAnsi="Cambria;Times New Roman" w:cs="Cambria;Times New Roman"/>
          <w:szCs w:val="16"/>
        </w:rPr>
      </w:pPr>
      <w:r>
        <w:rPr>
          <w:rFonts w:cs="Cambria;Times New Roman" w:ascii="Cambria;Times New Roman" w:hAnsi="Cambria;Times New Roman"/>
          <w:szCs w:val="16"/>
        </w:rPr>
        <w:t>В.Н. Яковлев, А.В. Власенко, В.В. Мороз., А.М. Голубев, В.Г. Алексеев (Москва). Дифференцированное лечение острого респираторного дистресс-синдром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anesth.ru/conference20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9:00Z</dcterms:created>
  <dc:creator>Спасатель</dc:creator>
  <dc:description/>
  <cp:keywords/>
  <dc:language>en-US</dc:language>
  <cp:lastModifiedBy>Спасатель</cp:lastModifiedBy>
  <dcterms:modified xsi:type="dcterms:W3CDTF">2014-04-14T10:30:00Z</dcterms:modified>
  <cp:revision>1</cp:revision>
  <dc:subject/>
  <dc:title>Общероссийская общественная организация </dc:title>
</cp:coreProperties>
</file>