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2"/>
        <w:gridCol w:w="4518"/>
      </w:tblGrid>
      <w:tr>
        <w:trPr/>
        <w:tc>
          <w:tcPr>
            <w:tcW w:w="10740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Картотека тканей</w:t>
            </w:r>
          </w:p>
        </w:tc>
      </w:tr>
      <w:tr>
        <w:trPr>
          <w:trHeight w:val="6000" w:hRule="atLeast"/>
        </w:trPr>
        <w:tc>
          <w:tcPr>
            <w:tcW w:w="6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Ткань:_________________________________ Длина:________________________________ Ширина:_______________________________ Состав:________________________________ Структура:_____________________________ Уход:_________________________________ Декатировка:___________________________ Примечания:___________________________ ______________________________________ ______________________________________ ______________________________________ 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6855</wp:posOffset>
                      </wp:positionV>
                      <wp:extent cx="2762250" cy="3436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50"/>
                                  </w:tblGrid>
                                  <w:tr>
                                    <w:trPr>
                                      <w:trHeight w:val="5352" w:hRule="atLeast"/>
                                    </w:trPr>
                                    <w:tc>
                                      <w:tcPr>
                                        <w:tcW w:w="4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ка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270.6pt;mso-wrap-distance-left:0pt;mso-wrap-distance-right:9pt;mso-wrap-distance-top:0pt;mso-wrap-distance-bottom:0pt;margin-top:1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5352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62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t xml:space="preserve">Изделие:______________________________ Выкройка:____________________________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сход ткани:____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при: Раскрое:______________________________ _____________________________________ Шитье:_______________________________ _____________________________________ Примечания: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 _____________________________________ _____________________________________</w:t>
            </w:r>
            <w:r>
              <w:rPr/>
              <w:t xml:space="preserve"> </w:t>
            </w:r>
          </w:p>
        </w:tc>
        <w:tc>
          <w:tcPr>
            <w:tcW w:w="4518" w:type="dxa"/>
            <w:tcBorders/>
            <w:vAlign w:val="center"/>
          </w:tcPr>
          <w:tbl>
            <w:tblPr>
              <w:tblW w:w="43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</w:tblGrid>
            <w:tr>
              <w:trPr>
                <w:trHeight w:val="5148" w:hRule="atLeast"/>
              </w:trPr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дель - фо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2:09:00Z</dcterms:created>
  <dc:creator>elkana</dc:creator>
  <dc:description/>
  <cp:keywords/>
  <dc:language>en-US</dc:language>
  <cp:lastModifiedBy>elkana</cp:lastModifiedBy>
  <cp:lastPrinted>2006-08-14T15:15:00Z</cp:lastPrinted>
  <dcterms:modified xsi:type="dcterms:W3CDTF">2006-08-14T22:17:00Z</dcterms:modified>
  <cp:revision>1</cp:revision>
  <dc:subject/>
  <dc:title>Картотека тканей</dc:title>
</cp:coreProperties>
</file>