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алогическое дерево </w:t>
        <w:tab/>
        <w:tab/>
        <w:t xml:space="preserve">      Генеалогическое дерево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теров</w:t>
        <w:tab/>
        <w:tab/>
        <w:tab/>
        <w:tab/>
        <w:t xml:space="preserve">                            Малфоев                   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рако Люциу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. 19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222pt;margin-top:8.4pt;width:71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рако Люциус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фой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. 1980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ри Джей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орд Пот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 1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pt;margin-top:8.4pt;width:71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ри Джеймс</w:t>
                      </w:r>
                    </w:p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орд Поттер </w:t>
                      </w:r>
                    </w:p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 1980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875</wp:posOffset>
                </wp:positionH>
                <wp:positionV relativeFrom="paragraph">
                  <wp:posOffset>48895</wp:posOffset>
                </wp:positionV>
                <wp:extent cx="1390650" cy="356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663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60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0.5pt;mso-wrap-distance-left:9.05pt;mso-wrap-distance-right:9.05pt;mso-wrap-distance-top:0pt;mso-wrap-distance-bottom:0pt;margin-top:3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663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160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60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58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ур Эдва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41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4pt;margin-top:6.6pt;width:71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ур Эдвард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тер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41 - 19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066800" cy="1028700"/>
                <wp:effectExtent l="5080" t="5080" r="571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жеймс Ар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60 -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1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ли Эван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60 -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6.6pt;width:83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жеймс Артур</w:t>
                      </w:r>
                    </w:p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тер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60 - 1981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1978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ли Эванс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60 - 19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90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циус Абрахас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19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6.6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циус Абрахас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Малфой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1954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19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83820</wp:posOffset>
                </wp:positionV>
                <wp:extent cx="8382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Нарцисса Блэ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1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02pt;margin-top:6.6pt;width:65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Нарцисса Блэк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19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83820</wp:posOffset>
                </wp:positionV>
                <wp:extent cx="1752600" cy="114300"/>
                <wp:effectExtent l="7620" t="508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custGeom>
                          <a:avLst/>
                          <a:gdLst>
                            <a:gd name="textAreaLeft" fmla="*/ 248400 w 993600"/>
                            <a:gd name="textAreaRight" fmla="*/ 745200 w 9936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282pt;margin-top:6.6pt;width:137.95pt;height:8.95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8382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бе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он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фой-Брек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19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pt;margin-top:10.8pt;width:65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берт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онор 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фой-Брекнок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19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-18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457200" cy="57150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473.95pt,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-1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5080" t="5080" r="57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рльз Арту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орд Пот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920 - 19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19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ея Блэ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21 –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9pt;width:83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рльз Артур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орд Поттер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920 - 1981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1940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ея Блэк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21 – 1981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990600" cy="1141730"/>
                <wp:effectExtent l="5080" t="5080" r="5715" b="787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1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рахас  Эрида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орд 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28 - 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Эдер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 Кроз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0pt;margin-top:9pt;width:77.95pt;height:89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рахас  Эридан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орд Малфой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28 - 1979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Эдерна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 Крозон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 19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ри Поттер- Лестран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41 -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6pt;margin-top:13.2pt;width:71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ри Поттер- Лестранж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41 -19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53340</wp:posOffset>
                </wp:positionV>
                <wp:extent cx="9906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дви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ьб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39 -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р. Эла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 Кроз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39 -19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0pt;margin-top:4.2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двин 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ьберт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39 - 19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р. Элар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 Кроз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39 -1979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67640</wp:posOffset>
                </wp:positionV>
                <wp:extent cx="8382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оно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ьб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41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2pt;margin-top:13.2pt;width:65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онор 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ьберт</w:t>
                      </w:r>
                    </w:p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41 - 19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838200" cy="1028700"/>
                <wp:effectExtent l="5080" t="5080" r="5715" b="622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руэлла  Роз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Кигнус Блэ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32 -19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8pt;margin-top:5.4pt;width:65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руэлла  Розье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35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Кигнус Блэк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32 -199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pt" to="48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2pt" to="402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990600" cy="1143000"/>
                <wp:effectExtent l="5080" t="5080" r="5715" b="98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ур Кон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Потте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897 -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аморна Треганин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02 - 19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1.45pt;width:77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ур Конан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Потте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897 - 1958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9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аморна Треганинг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02 - 198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45pt" to="-30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5pt" to="336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40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5pt" to="468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90600" cy="1028700"/>
                <wp:effectExtent l="5080" t="5080" r="5715" b="168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ри Конан Пот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0 – 19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19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н Кл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22 - 19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2pt;margin-top:7.8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ри Конан Пот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0 – 19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19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н Кл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22 - 1957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990600" cy="10121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пиус 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09-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Артуис Лер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0-1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0pt;margin-top:7.8pt;width:77.95pt;height:7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пиус Малфой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09-1979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Артуис Лери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0-192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914400" cy="8997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9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ейна 1900-1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Герберт Ллеу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4pt;margin-top:7.8pt;width:71.95pt;height:70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ейна 1900-19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19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Герберт Ллеуве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990600" cy="10121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ьбер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фой-Брек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5-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19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4pt;margin-top:7.8pt;width:77.95pt;height:7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ьберт  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фой-Брекнок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5-1979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193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838200" cy="1028700"/>
                <wp:effectExtent l="5080" t="5080" r="571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ннаэль де Корну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19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р Роз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2pt;margin-top:7.8pt;width:65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ннаэль де Корнуаль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1918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р Розь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3495</wp:posOffset>
                </wp:positionV>
                <wp:extent cx="838200" cy="7854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85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ли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де Корну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6pt;margin-top:1.85pt;width:65.95pt;height:61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ликс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де Корнуаль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1918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ри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03 -19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3pt;width:53.95pt;height:5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ри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03 -19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22555</wp:posOffset>
                </wp:positionV>
                <wp:extent cx="457200" cy="114300"/>
                <wp:effectExtent l="15875" t="6985" r="16510" b="2400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</w:p>
                        </w:txbxContent>
                      </wps:txbx>
                      <wps:bodyPr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pt;margin-top:9.65pt;width:35.95pt;height: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65pt" to="192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8pt" to="402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85pt" to="42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46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85pt" to="-30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85pt" to="336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5pt" to="468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990600" cy="1028700"/>
                <wp:effectExtent l="5080" t="5080" r="571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ан Мериад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76 - 19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18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йн Кл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76 - 19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0.25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ан Мериадок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76 - 1942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1895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йн Кларк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76 - 194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14935</wp:posOffset>
                </wp:positionV>
                <wp:extent cx="990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берт Абрах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876 – 197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1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4pt;margin-top:9.05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берт Абрахас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Малфой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876 – 1978 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190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9144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 Корнуал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87 - 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р. 191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0pt;margin-top:5.2pt;width:71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н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 Корнуал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87 - 1957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р. 1917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05pt" to="12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05pt" to="33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990600" cy="1028700"/>
                <wp:effectExtent l="5080" t="5080" r="571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Ма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(Маргарита Алексан-дровна)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Ягуше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1896 – 19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2pt;margin-top:5.2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Мара </w:t>
                      </w:r>
                    </w:p>
                    <w:p>
                      <w:pPr>
                        <w:overflowPunct w:val="false"/>
                        <w:bidi w:val="0"/>
                        <w:ind w:right="-85" w:hanging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(Маргарита Алексан-дровна)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Ягушевская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1896 – 195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457200" cy="114300"/>
                <wp:effectExtent l="15875" t="6985" r="16510" b="2400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</w:p>
                        </w:txbxContent>
                      </wps:txbx>
                      <wps:bodyPr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13pt;width:35.95pt;height: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8382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су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тер - Брек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84 - 19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3.05pt;width:65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сула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тер - Брекнок 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84 - 1977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38735</wp:posOffset>
                </wp:positionV>
                <wp:extent cx="838200" cy="114300"/>
                <wp:effectExtent l="26035" t="6985" r="285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0pt;margin-top:3.05pt;width:65.95pt;height:8.95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25pt" to="246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90600" cy="1028700"/>
                <wp:effectExtent l="5080" t="5080" r="571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ри Кон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7-1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 18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ла Марча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8 - 19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2.65pt;width:77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ри Конан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7-1914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 1876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ла Марчард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8 - 1934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ур Кон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4 -27.12.18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2pt;margin-top:11.45pt;width:71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ур Конан</w:t>
                      </w:r>
                    </w:p>
                    <w:p>
                      <w:pPr>
                        <w:overflowPunct w:val="false"/>
                        <w:bidi w:val="0"/>
                        <w:ind w:right="-84" w:hanging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тер 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4 -27.12.1878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45415</wp:posOffset>
                </wp:positionV>
                <wp:extent cx="990600" cy="1143000"/>
                <wp:effectExtent l="5080" t="5080" r="5715" b="984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рах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Малф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0 - 1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ладора Блэ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0 -19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4pt;margin-top:11.45pt;width:77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рахас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Малфой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0 - 1913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лладора Блэк </w:t>
                      </w:r>
                    </w:p>
                    <w:p>
                      <w:pPr>
                        <w:overflowPunct w:val="false"/>
                        <w:bidi w:val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0 -19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86995</wp:posOffset>
                </wp:positionV>
                <wp:extent cx="2568575" cy="347789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336740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73.85pt;mso-wrap-distance-left:9.05pt;mso-wrap-distance-right:9.05pt;mso-wrap-distance-top:0pt;mso-wrap-distance-bottom:0pt;margin-top:6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336740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120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655955</wp:posOffset>
                </wp:positionV>
                <wp:extent cx="8382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бр. 18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виард Блед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36-18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72pt;margin-top:51.65pt;width:65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бр. 1853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виард Бледрик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36-185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55955</wp:posOffset>
                </wp:positionV>
                <wp:extent cx="8382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бр.18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йгир Брек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59-19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2pt;margin-top:51.65pt;width:65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бр.1879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йгир Брекнок</w:t>
                      </w:r>
                    </w:p>
                    <w:p>
                      <w:pPr>
                        <w:overflowPunct w:val="false"/>
                        <w:bidi w:val="0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59-194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326515</wp:posOffset>
                </wp:positionV>
                <wp:extent cx="533400" cy="114300"/>
                <wp:effectExtent l="17780" t="6985" r="19685" b="185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75600 w 302400"/>
                            <a:gd name="textAreaRight" fmla="*/ 226800 w 3024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</w:p>
                        </w:txbxContent>
                      </wps:txbx>
                      <wps:bodyPr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pt;margin-top:104.45pt;width:41.95pt;height: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1326515</wp:posOffset>
                </wp:positionV>
                <wp:extent cx="533400" cy="114300"/>
                <wp:effectExtent l="17780" t="6985" r="19685" b="1854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custGeom>
                          <a:avLst/>
                          <a:gdLst>
                            <a:gd name="textAreaLeft" fmla="*/ 75600 w 302400"/>
                            <a:gd name="textAreaRight" fmla="*/ 226800 w 3024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</w:p>
                        </w:txbxContent>
                      </wps:txbx>
                      <wps:bodyPr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0pt;margin-top:104.45pt;width:41.95pt;height: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5pt" to="-36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27635</wp:posOffset>
                </wp:positionV>
                <wp:extent cx="9906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ан Мериа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Пот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30-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pt;margin-top:10.05pt;width:77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ан Мериадок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Поттер</w:t>
                      </w:r>
                    </w:p>
                    <w:p>
                      <w:pPr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30-1919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35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107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81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19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095375</wp:posOffset>
                </wp:positionV>
                <wp:extent cx="990600" cy="1348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48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риадок Эрб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рд Пот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01 - 18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сула Ллеу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10-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pt;margin-top:86.25pt;width:77.95pt;height:106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риадок Эрбин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рд Поттер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01 - 1854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830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сула Ллеувер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10-1918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66775</wp:posOffset>
                </wp:positionV>
                <wp:extent cx="0" cy="22860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.25pt" to="36pt,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  <w:tab w:val="left" w:pos="852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  <w:tab w:val="left" w:pos="2280" w:leader="none"/>
        </w:tabs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13:00Z</dcterms:created>
  <dc:creator>Admin</dc:creator>
  <dc:description/>
  <cp:keywords/>
  <dc:language>en-US</dc:language>
  <cp:lastModifiedBy>Admin</cp:lastModifiedBy>
  <dcterms:modified xsi:type="dcterms:W3CDTF">2013-12-01T21:08:00Z</dcterms:modified>
  <cp:revision>11</cp:revision>
  <dc:subject/>
  <dc:title>Род лордов Поттеров</dc:title>
</cp:coreProperties>
</file>