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bookmarkStart w:id="0" w:name="_GoBack"/>
      <w:bookmarkEnd w:id="0"/>
      <w:r>
        <w:rPr>
          <w:rFonts w:eastAsia="Times New Roman" w:cs="Helvetica" w:ascii="Helvetica" w:hAnsi="Helvetic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91250" cy="3714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60"/>
          <w:szCs w:val="60"/>
          <w:lang w:eastAsia="ru-RU"/>
        </w:rPr>
        <w:t>Как зарождается человеческая жизн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2"/>
        <w:rPr/>
      </w:pPr>
      <w:r>
        <w:rPr>
          <w:rFonts w:eastAsia="Times New Roman" w:cs="Helvetica" w:ascii="Helvetica" w:hAnsi="Helvetica"/>
          <w:color w:val="000000"/>
          <w:sz w:val="39"/>
          <w:szCs w:val="39"/>
          <w:lang w:eastAsia="ru-RU"/>
        </w:rPr>
        <w:t>Фотограф Леннарт Нильсон потратил 10 лет своей жизни на то, чтобы снять эволюцию эмбриона от зачатия до рождения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Международную известность Нильсон получил в 1965, когда журнал LIFE опубликовал 16 страниц фотографий человеческого эмбриона. Эти фотографии были немедленно воспроизведены также в Stern, ParisMatch, TheSundayTimes и других журналах, принеся фотографу </w:t>
      </w:r>
      <w:hyperlink r:id="rId3">
        <w:r>
          <w:rPr>
            <w:rStyle w:val="InternetLink"/>
            <w:rFonts w:eastAsia="Times New Roman" w:cs="Helvetica" w:ascii="Helvetica" w:hAnsi="Helvetica"/>
            <w:color w:val="0064AF"/>
            <w:sz w:val="18"/>
            <w:szCs w:val="18"/>
            <w:u w:val="single"/>
            <w:lang w:eastAsia="ru-RU"/>
          </w:rPr>
          <w:t>ЛеннартуНильсону</w:t>
        </w:r>
      </w:hyperlink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мировую известность.</w:t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С детства микроскоп и фотоаппарат были главными увлечениями Нильсона, который хотел показать всему миру красоту человеческого тела на клеточном уровне. Фотографии человеческого зародыша Нильсону удалось получить еще в 1957 году, но они были еще недостаточно эффектны для того, чтобы демонстрировать их широкой общественности.</w:t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Получить наиболее точные и красочные снимки ему помог цистоскоп — медицинский прибор, с помощью которого осматривают мочевой пузырь изнутри. Нильсон прикрепил к нему камеру и световод и сделал тысячи снимков жизни малыша внутри матки.</w:t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 xml:space="preserve">Так умелые руки ЛеннартаНильсона сотворили чудо: показали всему миру таинство зарождения человеческой жизни. 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Сейчас пионеру медицинской фотографии </w:t>
      </w:r>
      <w:hyperlink r:id="rId4">
        <w:r>
          <w:rPr>
            <w:rStyle w:val="InternetLink"/>
            <w:rFonts w:eastAsia="Times New Roman" w:cs="Helvetica" w:ascii="Helvetica" w:hAnsi="Helvetica"/>
            <w:color w:val="0064AF"/>
            <w:sz w:val="18"/>
            <w:szCs w:val="18"/>
            <w:u w:val="single"/>
            <w:lang w:eastAsia="ru-RU"/>
          </w:rPr>
          <w:t>ЛеннартуНильсону</w:t>
        </w:r>
      </w:hyperlink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91 год. Наукой и фотографией он занимается до сих пор.</w:t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64AF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5709285" cy="4938395"/>
            <wp:effectExtent l="0" t="0" r="0" b="0"/>
            <wp:docPr id="2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Сперматозоид в маточной трубе движется навстречу яйцеклетке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64AF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4762500" cy="6296025"/>
            <wp:effectExtent l="0" t="0" r="0" b="0"/>
            <wp:docPr id="3" name="Рисунок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Яйцеклетка</w:t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5709285" cy="5381625"/>
            <wp:effectExtent l="0" t="0" r="0" b="0"/>
            <wp:docPr id="4" name="Рисунок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СудСудьбоносная встреча</w:t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64AF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5709285" cy="3587115"/>
            <wp:effectExtent l="0" t="0" r="0" b="0"/>
            <wp:docPr id="5" name="Рисунок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Один из 200 миллионов отцовских сперматозоидов прорвал оболочку яйцеклетки</w:t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4762500" cy="5806440"/>
            <wp:effectExtent l="0" t="0" r="0" b="0"/>
            <wp:docPr id="6" name="Рисунок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Матка в разрезе. В головке содержится весь генетический материал.</w:t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5709285" cy="3924300"/>
            <wp:effectExtent l="0" t="0" r="0" b="0"/>
            <wp:docPr id="7" name="Рисунок 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Спустя неделю зародыш, скользя вниз по фаллопиевой трубе, переселяется в матку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64AF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5709285" cy="5162550"/>
            <wp:effectExtent l="0" t="0" r="0" b="0"/>
            <wp:docPr id="8" name="Рисунок 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Еще через неделю эмбрион прикрепляется к слизистой матки</w:t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64AF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4762500" cy="5276850"/>
            <wp:effectExtent l="0" t="0" r="0" b="0"/>
            <wp:docPr id="9" name="Рисунок 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rPr/>
      </w:pPr>
      <w:r>
        <w:rPr/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22 день развития эмбриона. Серое вещество — это будущий головной мозг</w:t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4762500" cy="5238750"/>
            <wp:effectExtent l="0" t="0" r="0" b="0"/>
            <wp:docPr id="10" name="Рисунок 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На 18-й день у зародыша начинает пульсировать сердце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64AF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5709285" cy="3609975"/>
            <wp:effectExtent l="0" t="0" r="0" b="0"/>
            <wp:docPr id="11" name="Рисунок 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28-й день после оплодотворения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64AF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5709285" cy="4791075"/>
            <wp:effectExtent l="0" t="0" r="0" b="0"/>
            <wp:docPr id="12" name="Рисунок 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rPr/>
      </w:pPr>
      <w:r>
        <w:rPr/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5 недель, длина 9 мм, уже угадывается лицо с отверстиями для рта, ноздрей и глаз</w:t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64AF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5709285" cy="3467100"/>
            <wp:effectExtent l="0" t="0" r="0" b="0"/>
            <wp:docPr id="13" name="Рисунок 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rPr/>
      </w:pPr>
      <w:r>
        <w:rPr/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40 дней. Наружные клетки зародыша срослись с рыхлой поверхностью матки и образуют плаценту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64AF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5709285" cy="5600700"/>
            <wp:effectExtent l="0" t="0" r="0" b="0"/>
            <wp:docPr id="14" name="Рисунок 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8 недель</w:t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5709285" cy="3749040"/>
            <wp:effectExtent l="0" t="0" r="0" b="0"/>
            <wp:docPr id="15" name="Рисунок 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10 недель. Веки уже полуоткрыты. В течение нескольких дней они сформируются полностью.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64AF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5709285" cy="5223510"/>
            <wp:effectExtent l="0" t="0" r="0" b="0"/>
            <wp:docPr id="16" name="Рисунок 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10 недель. Малыш уже использует руки для изучения окрестностей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64AF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5709285" cy="4805045"/>
            <wp:effectExtent l="0" t="0" r="0" b="0"/>
            <wp:docPr id="17" name="Рисунок 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16 недель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64AF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5709285" cy="5600700"/>
            <wp:effectExtent l="0" t="0" r="0" b="0"/>
            <wp:docPr id="18" name="Рисунок 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Сквозь тонкую кожу видна сеть кровеносных сосудов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64AF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5709285" cy="4805045"/>
            <wp:effectExtent l="0" t="0" r="0" b="0"/>
            <wp:docPr id="19" name="Рисунок 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18 недель. Зародыш может воспринимать звуки из внешнего мира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64AF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5709285" cy="4819650"/>
            <wp:effectExtent l="0" t="0" r="0" b="0"/>
            <wp:docPr id="20" name="Рисунок 2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20 недель. Рост около 20 см. На голове начинают появляться волосы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64AF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5709285" cy="3749040"/>
            <wp:effectExtent l="0" t="0" r="0" b="0"/>
            <wp:docPr id="21" name="Рисунок 2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24 недели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64AF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5709285" cy="3476625"/>
            <wp:effectExtent l="0" t="0" r="0" b="0"/>
            <wp:docPr id="22" name="Рисунок 2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6 месяцев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64AF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0064AF"/>
          <w:sz w:val="18"/>
          <w:szCs w:val="18"/>
          <w:lang w:val="en-US" w:eastAsia="en-US"/>
        </w:rPr>
        <w:drawing>
          <wp:inline distT="0" distB="0" distL="0" distR="0">
            <wp:extent cx="5709285" cy="4432935"/>
            <wp:effectExtent l="0" t="0" r="0" b="0"/>
            <wp:docPr id="23" name="Рисунок 25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36 недель. Через месяц малыш появится на свет.</w:t>
      </w:r>
    </w:p>
    <w:p>
      <w:pPr>
        <w:pStyle w:val="Normal"/>
        <w:shd w:fill="FFFFFF" w:val="clear"/>
        <w:spacing w:lineRule="atLeast" w:line="21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В 1965 году вышла книга фотографий Нильсона «A Childis Born», распроданная за несколько дней. Книга выдержала множество переизданий и до сих пор остается одной из самых продаваемых книг в истории подобного рода фотоальбомов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nartnilsson.com/child_is_born.html" TargetMode="External"/><Relationship Id="rId4" Type="http://schemas.openxmlformats.org/officeDocument/2006/relationships/hyperlink" Target="http://www.lennartnilsson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dme.ru/fotograf/kak-zarozhdaetsya-chelovecheskaya-zhizn-580605/580605-1975405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adme.ru/fotograf/kak-zarozhdaetsya-chelovecheskaya-zhizn-580605/580605-1975455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adme.ru/fotograf/kak-zarozhdaetsya-chelovecheskaya-zhizn-580605/580605-1974955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adme.ru/fotograf/kak-zarozhdaetsya-chelovecheskaya-zhizn-580605/580605-1974605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adme.ru/fotograf/kak-zarozhdaetsya-chelovecheskaya-zhizn-580605/580605-1974905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adme.ru/fotograf/kak-zarozhdaetsya-chelovecheskaya-zhizn-580605/580605-1974205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adme.ru/fotograf/kak-zarozhdaetsya-chelovecheskaya-zhizn-580605/580605-1974355/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adme.ru/fotograf/kak-zarozhdaetsya-chelovecheskaya-zhizn-580605/580605-1974655/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adme.ru/fotograf/kak-zarozhdaetsya-chelovecheskaya-zhizn-580605/580605-1974555/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adme.ru/fotograf/kak-zarozhdaetsya-chelovecheskaya-zhizn-580605/580605-1975305/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adme.ru/fotograf/kak-zarozhdaetsya-chelovecheskaya-zhizn-580605/580605-1975355/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adme.ru/fotograf/kak-zarozhdaetsya-chelovecheskaya-zhizn-580605/580605-1974805/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adme.ru/fotograf/kak-zarozhdaetsya-chelovecheskaya-zhizn-580605/580605-1975255/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adme.ru/fotograf/kak-zarozhdaetsya-chelovecheskaya-zhizn-580605/580605-1983605/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adme.ru/fotograf/kak-zarozhdaetsya-chelovecheskaya-zhizn-580605/580605-1975055/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www.adme.ru/fotograf/kak-zarozhdaetsya-chelovecheskaya-zhizn-580605/580605-1974455/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www.adme.ru/fotograf/kak-zarozhdaetsya-chelovecheskaya-zhizn-580605/580605-1974405/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www.adme.ru/fotograf/kak-zarozhdaetsya-chelovecheskaya-zhizn-580605/580605-1974255/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www.adme.ru/fotograf/kak-zarozhdaetsya-chelovecheskaya-zhizn-580605/580605-1974305/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www.adme.ru/fotograf/kak-zarozhdaetsya-chelovecheskaya-zhizn-580605/580605-1975005/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www.adme.ru/fotograf/kak-zarozhdaetsya-chelovecheskaya-zhizn-580605/580605-1974705/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www.adme.ru/fotograf/kak-zarozhdaetsya-chelovecheskaya-zhizn-580605/580605-1974505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24:00Z</dcterms:created>
  <dc:creator>Acer постников</dc:creator>
  <dc:description/>
  <cp:keywords/>
  <dc:language>en-US</dc:language>
  <cp:lastModifiedBy>Спасатель</cp:lastModifiedBy>
  <dcterms:modified xsi:type="dcterms:W3CDTF">2013-11-10T19:38:00Z</dcterms:modified>
  <cp:revision>4</cp:revision>
  <dc:subject/>
  <dc:title/>
</cp:coreProperties>
</file>