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26289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24pt;margin-top:720pt;width:206.95pt;height:44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61480" cy="971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45720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7pt;margin-top:31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45720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9pt;margin-top:27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457200" cy="5715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243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457200" cy="5715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162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5715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207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26289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24pt;margin-top:720pt;width:206.95pt;height:44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61480" cy="97135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26289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24pt;margin-top:720pt;width:206.95pt;height:44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457200" cy="5715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9pt;margin-top:27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457200" cy="57150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243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457200" cy="5715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162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5715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207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761480" cy="97135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-8227695</wp:posOffset>
                </wp:positionV>
                <wp:extent cx="457200" cy="228600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0"/>
                          <a:chOff x="0" y="0"/>
                          <a:chExt cx="457200" cy="2286000"/>
                        </a:xfrm>
                      </wpg:grpSpPr>
                      <wps:wsp>
                        <wps:cNvSpPr/>
                        <wps:spPr>
                          <a:xfrm>
                            <a:off x="0" y="17146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47.85pt;width:36pt;height:180pt" coordorigin="4860,-12957" coordsize="720,3600">
                <v:oval id="shape_0" stroked="f" o:allowincell="f" style="position:absolute;left:4860;top:-102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860;top:-120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860;top:-111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860;top:-129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860;top:-120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860;top:-111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860;top:-129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860;top:-102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-5941695</wp:posOffset>
                </wp:positionV>
                <wp:extent cx="457200" cy="5715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3pt;margin-top:-467.8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26289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24pt;margin-top:720pt;width:206.95pt;height:44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457200" cy="57150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9pt;margin-top:27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457200" cy="57150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243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457200" cy="5715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162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5715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207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761480" cy="971359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6170295</wp:posOffset>
                </wp:positionV>
                <wp:extent cx="457200" cy="57150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6pt;margin-top:-485.85pt;width:3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-5713095</wp:posOffset>
                </wp:positionV>
                <wp:extent cx="457200" cy="5715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8pt;margin-top:-449.8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-8227695</wp:posOffset>
                </wp:positionV>
                <wp:extent cx="1943100" cy="2628900"/>
                <wp:effectExtent l="0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629080"/>
                          <a:chOff x="0" y="0"/>
                          <a:chExt cx="194328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1714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280" y="20574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16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16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002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30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47.85pt;width:153pt;height:207pt" coordorigin="4860,-12957" coordsize="3060,4140">
                <v:group id="shape_0" style="position:absolute;left:4860;top:-12957;width:720;height:3600">
                  <v:oval id="shape_0" stroked="f" o:allowincell="f" style="position:absolute;left:4860;top:-102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120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111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129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120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111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129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102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6121;top:-971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01;top:-120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01;top:-120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481;top:-1043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841;top:-111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2628900" cy="571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24pt;margin-top:720pt;width:206.95pt;height:44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457200" cy="571500"/>
                <wp:effectExtent l="0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9pt;margin-top:27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457200" cy="571500"/>
                <wp:effectExtent l="0" t="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243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457200" cy="5715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162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5715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207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761480" cy="971359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-5141595</wp:posOffset>
                </wp:positionV>
                <wp:extent cx="457200" cy="5715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5pt;margin-top:-404.8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-8227695</wp:posOffset>
                </wp:positionV>
                <wp:extent cx="1943100" cy="262890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629080"/>
                          <a:chOff x="0" y="0"/>
                          <a:chExt cx="194328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1714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280" y="20574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16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16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002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30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47.85pt;width:153pt;height:207pt" coordorigin="4860,-12957" coordsize="3060,4140">
                <v:group id="shape_0" style="position:absolute;left:4860;top:-12957;width:720;height:3600">
                  <v:oval id="shape_0" stroked="f" o:allowincell="f" style="position:absolute;left:4860;top:-102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120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111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129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120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111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129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102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6121;top:-971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01;top:-120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01;top:-120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481;top:-1043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841;top:-111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-8227695</wp:posOffset>
                </wp:positionV>
                <wp:extent cx="3086100" cy="34290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29000"/>
                          <a:chOff x="0" y="0"/>
                          <a:chExt cx="308628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4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0280" y="20574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571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571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6002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1430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28576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146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432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47.85pt;width:243pt;height:270pt" coordorigin="4860,-12957" coordsize="4860,5400">
                <v:group id="shape_0" style="position:absolute;left:4860;top:-12957;width:3060;height:4140">
                  <v:group id="shape_0" style="position:absolute;left:4860;top:-12957;width:720;height:3600">
                    <v:oval id="shape_0" stroked="f" o:allowincell="f" style="position:absolute;left:4860;top:-102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20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11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29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20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11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29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02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6121;top:-971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201;top:-120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201;top:-120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481;top:-1043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841;top:-111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020;top:-84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740;top:-899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81;top:-93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1;top:-989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-8227695</wp:posOffset>
                </wp:positionV>
                <wp:extent cx="3086100" cy="34290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29000"/>
                          <a:chOff x="0" y="0"/>
                          <a:chExt cx="308628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4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0280" y="20574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571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571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6002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1430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28576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146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432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47.85pt;width:243pt;height:270pt" coordorigin="4860,-12957" coordsize="4860,5400">
                <v:group id="shape_0" style="position:absolute;left:4860;top:-12957;width:3060;height:4140">
                  <v:group id="shape_0" style="position:absolute;left:4860;top:-12957;width:720;height:3600">
                    <v:oval id="shape_0" stroked="f" o:allowincell="f" style="position:absolute;left:4860;top:-102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20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11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29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20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11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29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02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6121;top:-971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201;top:-120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201;top:-120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481;top:-1043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841;top:-111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020;top:-84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740;top:-899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81;top:-93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1;top:-989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-8227695</wp:posOffset>
                </wp:positionV>
                <wp:extent cx="3086100" cy="34290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29000"/>
                          <a:chOff x="0" y="0"/>
                          <a:chExt cx="308628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4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0280" y="20574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571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571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6002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1430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28576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146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432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47.85pt;width:243pt;height:270pt" coordorigin="4860,-12957" coordsize="4860,5400">
                <v:group id="shape_0" style="position:absolute;left:4860;top:-12957;width:3060;height:4140">
                  <v:group id="shape_0" style="position:absolute;left:4860;top:-12957;width:720;height:3600">
                    <v:oval id="shape_0" stroked="f" o:allowincell="f" style="position:absolute;left:4860;top:-102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20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11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29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20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11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29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02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6121;top:-971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201;top:-120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201;top:-120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481;top:-1043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841;top:-111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020;top:-84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740;top:-899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81;top:-93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1;top:-989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-8227695</wp:posOffset>
                </wp:positionV>
                <wp:extent cx="3086100" cy="34290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29000"/>
                          <a:chOff x="0" y="0"/>
                          <a:chExt cx="308628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4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0280" y="20574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571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571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6002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1430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28576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146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432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47.85pt;width:243pt;height:270pt" coordorigin="4860,-12957" coordsize="4860,5400">
                <v:group id="shape_0" style="position:absolute;left:4860;top:-12957;width:3060;height:4140">
                  <v:group id="shape_0" style="position:absolute;left:4860;top:-12957;width:720;height:3600">
                    <v:oval id="shape_0" stroked="f" o:allowincell="f" style="position:absolute;left:4860;top:-102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20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11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29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20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11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29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02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6121;top:-971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201;top:-120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201;top:-120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481;top:-1043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841;top:-1115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020;top:-84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740;top:-899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81;top:-935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1;top:-989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2750" cy="9715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9" name="kro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ros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2628900" cy="5715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24pt;margin-top:720pt;width:206.95pt;height:44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457200" cy="571500"/>
                <wp:effectExtent l="0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9pt;margin-top:27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457200" cy="57150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243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457200" cy="5715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162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5715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207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-4787265</wp:posOffset>
                </wp:positionV>
                <wp:extent cx="457200" cy="5715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3pt;margin-top:-376.9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-8444865</wp:posOffset>
                </wp:positionV>
                <wp:extent cx="3543300" cy="4229100"/>
                <wp:effectExtent l="0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229280"/>
                          <a:chOff x="0" y="0"/>
                          <a:chExt cx="3543480" cy="42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262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228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14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14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20574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571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571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16002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1143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71600" y="2857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25146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22860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9432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Ь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4680" y="3657600"/>
                            <a:ext cx="3430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657600"/>
                            <a:ext cx="3430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657600"/>
                            <a:ext cx="3430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6576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64.95pt;width:279pt;height:333pt" coordorigin="4860,-13299" coordsize="5580,6660">
                <v:group id="shape_0" style="position:absolute;left:4860;top:-13299;width:4860;height:5400">
                  <v:group id="shape_0" style="position:absolute;left:4860;top:-13299;width:3060;height:4140">
                    <v:group id="shape_0" style="position:absolute;left:4860;top:-13299;width:720;height:3600">
                      <v:oval id="shape_0" stroked="f" o:allowincell="f" style="position:absolute;left:4860;top:-105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860;top:-123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860;top:-114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860;top:-132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860;top:-123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860;top:-114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860;top:-132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860;top:-105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oval id="shape_0" stroked="f" o:allowincell="f" style="position:absolute;left:6121;top:-10059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201;top:-12399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201;top:-12399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481;top:-10779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841;top:-11499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7020;top:-8799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740;top:-9339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81;top:-9699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001;top:-10239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561;top:-7539;width:5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81;top:-7539;width:5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1;top:-7539;width:5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721;top:-7539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-8444865</wp:posOffset>
                </wp:positionV>
                <wp:extent cx="3543300" cy="4229100"/>
                <wp:effectExtent l="0" t="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229280"/>
                          <a:chOff x="0" y="0"/>
                          <a:chExt cx="3543480" cy="42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262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228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14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14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20574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571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571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16002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1143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71600" y="28576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25146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22860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9432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Ь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4680" y="3657600"/>
                            <a:ext cx="3430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657600"/>
                            <a:ext cx="3430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657600"/>
                            <a:ext cx="3430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6576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64.95pt;width:279pt;height:333pt" coordorigin="4860,-13299" coordsize="5580,6660">
                <v:group id="shape_0" style="position:absolute;left:4860;top:-13299;width:4860;height:5400">
                  <v:group id="shape_0" style="position:absolute;left:4860;top:-13299;width:3060;height:4140">
                    <v:group id="shape_0" style="position:absolute;left:4860;top:-13299;width:720;height:3600">
                      <v:oval id="shape_0" stroked="f" o:allowincell="f" style="position:absolute;left:4860;top:-105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860;top:-123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860;top:-114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860;top:-132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860;top:-123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860;top:-114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860;top:-132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860;top:-105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oval id="shape_0" stroked="f" o:allowincell="f" style="position:absolute;left:6121;top:-10059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201;top:-12399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201;top:-12399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481;top:-10779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841;top:-11499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7020;top:-8799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740;top:-9339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81;top:-9699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001;top:-10239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561;top:-7539;width:5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81;top:-7539;width:5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1;top:-7539;width:5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721;top:-7539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2628900" cy="571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24pt;margin-top:720pt;width:206.95pt;height:44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457200" cy="571500"/>
                <wp:effectExtent l="0" t="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9pt;margin-top:27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457200" cy="571500"/>
                <wp:effectExtent l="0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243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457200" cy="5715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162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5715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207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761480" cy="971359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-3998595</wp:posOffset>
                </wp:positionV>
                <wp:extent cx="457200" cy="5715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5pt;margin-top:-314.8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-8227695</wp:posOffset>
                </wp:positionV>
                <wp:extent cx="3543300" cy="5715000"/>
                <wp:effectExtent l="0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5000"/>
                          <a:chOff x="0" y="0"/>
                          <a:chExt cx="354348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342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262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4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14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0280" y="20574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6002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1430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2857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1880" y="2286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080" y="19432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46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36576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44578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80060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029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257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47.85pt;width:279pt;height:450pt" coordorigin="4860,-12957" coordsize="5580,9000">
                <v:group id="shape_0" style="position:absolute;left:4860;top:-12957;width:5580;height:6660">
                  <v:group id="shape_0" style="position:absolute;left:4860;top:-12957;width:4860;height:5400">
                    <v:group id="shape_0" style="position:absolute;left:4860;top:-12957;width:3060;height:4140">
                      <v:group id="shape_0" style="position:absolute;left:4860;top:-12957;width:720;height:3600">
                        <v:oval id="shape_0" stroked="f" o:allowincell="f" style="position:absolute;left:4860;top:-102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0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11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9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0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11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9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02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oval id="shape_0" stroked="f" o:allowincell="f" style="position:absolute;left:6121;top:-971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201;top:-120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201;top:-120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481;top:-1043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841;top:-111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oval id="shape_0" stroked="f" o:allowincell="f" style="position:absolute;left:7020;top:-84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740;top:-899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281;top:-93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001;top:-989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756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8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00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721;top:-719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020;top:-593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561;top:-5397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81;top:-503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1;top:-46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-8227695</wp:posOffset>
                </wp:positionV>
                <wp:extent cx="3543300" cy="5715000"/>
                <wp:effectExtent l="0" t="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5000"/>
                          <a:chOff x="0" y="0"/>
                          <a:chExt cx="354348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342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262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4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14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0280" y="20574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6002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1430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2857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1880" y="2286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080" y="19432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46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36576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44578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80060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029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257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47.85pt;width:279pt;height:450pt" coordorigin="4860,-12957" coordsize="5580,9000">
                <v:group id="shape_0" style="position:absolute;left:4860;top:-12957;width:5580;height:6660">
                  <v:group id="shape_0" style="position:absolute;left:4860;top:-12957;width:4860;height:5400">
                    <v:group id="shape_0" style="position:absolute;left:4860;top:-12957;width:3060;height:4140">
                      <v:group id="shape_0" style="position:absolute;left:4860;top:-12957;width:720;height:3600">
                        <v:oval id="shape_0" stroked="f" o:allowincell="f" style="position:absolute;left:4860;top:-102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0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11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9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0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11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9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02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oval id="shape_0" stroked="f" o:allowincell="f" style="position:absolute;left:6121;top:-971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201;top:-120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201;top:-120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481;top:-1043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841;top:-111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oval id="shape_0" stroked="f" o:allowincell="f" style="position:absolute;left:7020;top:-84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740;top:-899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281;top:-93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001;top:-989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756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8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00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721;top:-719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020;top:-593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561;top:-5397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81;top:-503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1;top:-46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-8227695</wp:posOffset>
                </wp:positionV>
                <wp:extent cx="3543300" cy="571500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5000"/>
                          <a:chOff x="0" y="0"/>
                          <a:chExt cx="354348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342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262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4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14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0280" y="20574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6002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1430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2857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1880" y="2286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080" y="19432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46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36576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44578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80060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029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257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47.85pt;width:279pt;height:450pt" coordorigin="4860,-12957" coordsize="5580,9000">
                <v:group id="shape_0" style="position:absolute;left:4860;top:-12957;width:5580;height:6660">
                  <v:group id="shape_0" style="position:absolute;left:4860;top:-12957;width:4860;height:5400">
                    <v:group id="shape_0" style="position:absolute;left:4860;top:-12957;width:3060;height:4140">
                      <v:group id="shape_0" style="position:absolute;left:4860;top:-12957;width:720;height:3600">
                        <v:oval id="shape_0" stroked="f" o:allowincell="f" style="position:absolute;left:4860;top:-102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0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11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9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0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11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9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02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oval id="shape_0" stroked="f" o:allowincell="f" style="position:absolute;left:6121;top:-971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201;top:-120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201;top:-120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481;top:-1043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841;top:-111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oval id="shape_0" stroked="f" o:allowincell="f" style="position:absolute;left:7020;top:-84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740;top:-899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281;top:-93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001;top:-989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756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8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00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721;top:-719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020;top:-593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561;top:-5397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81;top:-503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1;top:-46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-8227695</wp:posOffset>
                </wp:positionV>
                <wp:extent cx="3543300" cy="5715000"/>
                <wp:effectExtent l="0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5000"/>
                          <a:chOff x="0" y="0"/>
                          <a:chExt cx="354348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342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262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4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14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0280" y="20574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6002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1430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2857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1880" y="2286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080" y="19432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46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36576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44578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80060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029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257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47.85pt;width:279pt;height:450pt" coordorigin="4860,-12957" coordsize="5580,9000">
                <v:group id="shape_0" style="position:absolute;left:4860;top:-12957;width:5580;height:6660">
                  <v:group id="shape_0" style="position:absolute;left:4860;top:-12957;width:4860;height:5400">
                    <v:group id="shape_0" style="position:absolute;left:4860;top:-12957;width:3060;height:4140">
                      <v:group id="shape_0" style="position:absolute;left:4860;top:-12957;width:720;height:3600">
                        <v:oval id="shape_0" stroked="f" o:allowincell="f" style="position:absolute;left:4860;top:-102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0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11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9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0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11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9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02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oval id="shape_0" stroked="f" o:allowincell="f" style="position:absolute;left:6121;top:-971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201;top:-120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201;top:-120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481;top:-1043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841;top:-111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oval id="shape_0" stroked="f" o:allowincell="f" style="position:absolute;left:7020;top:-84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740;top:-899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281;top:-93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001;top:-989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756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8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00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721;top:-719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020;top:-593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561;top:-5397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81;top:-503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1;top:-46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-8227695</wp:posOffset>
                </wp:positionV>
                <wp:extent cx="3543300" cy="5715000"/>
                <wp:effectExtent l="0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5000"/>
                          <a:chOff x="0" y="0"/>
                          <a:chExt cx="354348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342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262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4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14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0280" y="20574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6002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1430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2857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1880" y="2286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080" y="19432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46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36576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44578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80060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029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257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47.85pt;width:279pt;height:450pt" coordorigin="4860,-12957" coordsize="5580,9000">
                <v:group id="shape_0" style="position:absolute;left:4860;top:-12957;width:5580;height:6660">
                  <v:group id="shape_0" style="position:absolute;left:4860;top:-12957;width:4860;height:5400">
                    <v:group id="shape_0" style="position:absolute;left:4860;top:-12957;width:3060;height:4140">
                      <v:group id="shape_0" style="position:absolute;left:4860;top:-12957;width:720;height:3600">
                        <v:oval id="shape_0" stroked="f" o:allowincell="f" style="position:absolute;left:4860;top:-102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0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11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9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0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11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9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02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oval id="shape_0" stroked="f" o:allowincell="f" style="position:absolute;left:6121;top:-971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201;top:-120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201;top:-120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481;top:-1043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841;top:-111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oval id="shape_0" stroked="f" o:allowincell="f" style="position:absolute;left:7020;top:-84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740;top:-899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281;top:-93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001;top:-989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756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8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00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721;top:-719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020;top:-593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561;top:-5397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81;top:-503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1;top:-46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-8227695</wp:posOffset>
                </wp:positionV>
                <wp:extent cx="3543300" cy="5715000"/>
                <wp:effectExtent l="0" t="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5000"/>
                          <a:chOff x="0" y="0"/>
                          <a:chExt cx="354348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342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262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4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14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0280" y="20574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6002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1430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2857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1880" y="2286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080" y="19432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46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36576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44578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80060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029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257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47.85pt;width:279pt;height:450pt" coordorigin="4860,-12957" coordsize="5580,9000">
                <v:group id="shape_0" style="position:absolute;left:4860;top:-12957;width:5580;height:6660">
                  <v:group id="shape_0" style="position:absolute;left:4860;top:-12957;width:4860;height:5400">
                    <v:group id="shape_0" style="position:absolute;left:4860;top:-12957;width:3060;height:4140">
                      <v:group id="shape_0" style="position:absolute;left:4860;top:-12957;width:720;height:3600">
                        <v:oval id="shape_0" stroked="f" o:allowincell="f" style="position:absolute;left:4860;top:-102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0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11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9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0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11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9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02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oval id="shape_0" stroked="f" o:allowincell="f" style="position:absolute;left:6121;top:-971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201;top:-120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201;top:-120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481;top:-1043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841;top:-111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oval id="shape_0" stroked="f" o:allowincell="f" style="position:absolute;left:7020;top:-84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740;top:-899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281;top:-93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001;top:-989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756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8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00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721;top:-719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020;top:-593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561;top:-5397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81;top:-503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1;top:-46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-8227695</wp:posOffset>
                </wp:positionV>
                <wp:extent cx="3543300" cy="5715000"/>
                <wp:effectExtent l="0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5000"/>
                          <a:chOff x="0" y="0"/>
                          <a:chExt cx="3543480" cy="57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342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262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4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14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0280" y="20574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6002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1430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2857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1880" y="22860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080" y="19432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46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365760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365760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44578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80060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029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257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47.85pt;width:279pt;height:450pt" coordorigin="4860,-12957" coordsize="5580,9000">
                <v:group id="shape_0" style="position:absolute;left:4860;top:-12957;width:5580;height:6660">
                  <v:group id="shape_0" style="position:absolute;left:4860;top:-12957;width:4860;height:5400">
                    <v:group id="shape_0" style="position:absolute;left:4860;top:-12957;width:3060;height:4140">
                      <v:group id="shape_0" style="position:absolute;left:4860;top:-12957;width:720;height:3600">
                        <v:oval id="shape_0" stroked="f" o:allowincell="f" style="position:absolute;left:4860;top:-102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0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11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9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0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11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29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860;top:-102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oval id="shape_0" stroked="f" o:allowincell="f" style="position:absolute;left:6121;top:-971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201;top:-120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201;top:-120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481;top:-1043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841;top:-1115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oval id="shape_0" stroked="f" o:allowincell="f" style="position:absolute;left:7020;top:-84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740;top:-899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281;top:-935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001;top:-989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756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8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001;top:-7197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721;top:-7197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020;top:-593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561;top:-5397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81;top:-503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1;top:-46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2750" cy="9715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2" name="kro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kros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2628900" cy="5715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24pt;margin-top:720pt;width:206.95pt;height:44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457200" cy="571500"/>
                <wp:effectExtent l="0" t="0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9pt;margin-top:27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457200" cy="571500"/>
                <wp:effectExtent l="0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243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457200" cy="5715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162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5715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207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-3644265</wp:posOffset>
                </wp:positionV>
                <wp:extent cx="457200" cy="5715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9pt;margin-top:-286.9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-8444865</wp:posOffset>
                </wp:positionV>
                <wp:extent cx="3543300" cy="7315200"/>
                <wp:effectExtent l="0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315200"/>
                          <a:chOff x="0" y="0"/>
                          <a:chExt cx="3543480" cy="73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571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480" cy="422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6280" cy="342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262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28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1468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300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Ч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300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Ч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468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00280" y="20574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080" y="571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080" y="571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8880" y="16002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7480" y="11430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0" y="28576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25146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22860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080" y="19432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4680" y="3657600"/>
                                <a:ext cx="3430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1880" y="3657600"/>
                                <a:ext cx="3430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080" y="3657600"/>
                                <a:ext cx="3430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6280" y="365760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71600" y="44578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4800600"/>
                              <a:ext cx="57168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50292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52578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5257800"/>
                            <a:ext cx="11430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5716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0288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48608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64.95pt;width:279pt;height:576pt" coordorigin="4860,-13299" coordsize="5580,11520">
                <v:group id="shape_0" style="position:absolute;left:4860;top:-13299;width:5580;height:9000">
                  <v:group id="shape_0" style="position:absolute;left:4860;top:-13299;width:5580;height:6660">
                    <v:group id="shape_0" style="position:absolute;left:4860;top:-13299;width:4860;height:5400">
                      <v:group id="shape_0" style="position:absolute;left:4860;top:-13299;width:3060;height:4140">
                        <v:group id="shape_0" style="position:absolute;left:4860;top:-13299;width:720;height:3600">
                          <v:oval id="shape_0" stroked="f" o:allowincell="f" style="position:absolute;left:4860;top:-10599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860;top:-12399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860;top:-11499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860;top:-13299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860;top:-12399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860;top:-11499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860;top:-13299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860;top:-10599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</v:group>
                        <v:oval id="shape_0" stroked="f" o:allowincell="f" style="position:absolute;left:6121;top:-10059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7201;top:-12399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7201;top:-12399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6481;top:-10779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6841;top:-11499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oval id="shape_0" stroked="f" o:allowincell="f" style="position:absolute;left:7020;top:-87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740;top:-933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8281;top:-969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9001;top:-10239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oval id="shape_0" stroked="f" o:allowincell="f" style="position:absolute;left:7561;top:-7539;width:53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281;top:-7539;width:53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001;top:-7539;width:53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721;top:-7539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7020;top:-6279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561;top:-5739;width:89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81;top:-5379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001;top:-5019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6121;top:-5019;width:1800;height:3240">
                  <v:oval id="shape_0" stroked="f" o:allowincell="f" style="position:absolute;left:6481;top:-4119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121;top:-5019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841;top:-3399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201;top:-2679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2628900" cy="5715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24pt;margin-top:720pt;width:206.95pt;height:44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457200" cy="571500"/>
                <wp:effectExtent l="0" t="0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9pt;margin-top:27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457200" cy="571500"/>
                <wp:effectExtent l="0" t="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243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457200" cy="57150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162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5715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207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761480" cy="971359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-3198495</wp:posOffset>
                </wp:positionV>
                <wp:extent cx="457200" cy="571500"/>
                <wp:effectExtent l="0" t="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3pt;margin-top:-251.8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-8227695</wp:posOffset>
                </wp:positionV>
                <wp:extent cx="3543300" cy="7886700"/>
                <wp:effectExtent l="0" t="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886880"/>
                          <a:chOff x="0" y="0"/>
                          <a:chExt cx="354348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731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480" cy="571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3480" cy="422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6280" cy="342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3280" cy="262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228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1468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168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И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300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Ч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168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И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300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Ч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1468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00280" y="205740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57168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57168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160020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Е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114300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0" y="28576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25146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1880" y="22860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19432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Ь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4680" y="3657600"/>
                                  <a:ext cx="34308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3657600"/>
                                  <a:ext cx="34308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080" y="3657600"/>
                                  <a:ext cx="34308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6280" y="365760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44578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4680" y="480060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1880" y="502920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080" y="525780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5257800"/>
                              <a:ext cx="114300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57168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102888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14860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6008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22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438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152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647.85pt;width:279pt;height:621pt" coordorigin="4860,-12957" coordsize="5580,12420">
                <v:group id="shape_0" style="position:absolute;left:4860;top:-12957;width:5580;height:11520">
                  <v:group id="shape_0" style="position:absolute;left:4860;top:-12957;width:5580;height:9000">
                    <v:group id="shape_0" style="position:absolute;left:4860;top:-12957;width:5580;height:6660">
                      <v:group id="shape_0" style="position:absolute;left:4860;top:-12957;width:4860;height:5400">
                        <v:group id="shape_0" style="position:absolute;left:4860;top:-12957;width:3060;height:4140">
                          <v:group id="shape_0" style="position:absolute;left:4860;top:-12957;width:720;height:3600">
                            <v:oval id="shape_0" stroked="f" o:allowincell="f" style="position:absolute;left:4860;top:-102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4860;top:-120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4860;top:-111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4860;top:-129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4860;top:-120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4860;top:-111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4860;top:-129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4860;top:-102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  <v:oval id="shape_0" stroked="f" o:allowincell="f" style="position:absolute;left:6121;top:-9717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7201;top:-12057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7201;top:-12057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6481;top:-10437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6841;top:-11157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</v:group>
                        <v:oval id="shape_0" stroked="f" o:allowincell="f" style="position:absolute;left:7020;top:-84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7740;top:-899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8281;top:-935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9001;top:-989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oval id="shape_0" stroked="f" o:allowincell="f" style="position:absolute;left:7561;top:-7197;width:53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8281;top:-7197;width:53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9001;top:-7197;width:53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9721;top:-719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oval id="shape_0" stroked="f" o:allowincell="f" style="position:absolute;left:7020;top:-593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561;top:-5397;width:89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281;top:-5037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001;top:-4677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6121;top:-4677;width:1800;height:3240">
                    <v:oval id="shape_0" stroked="f" o:allowincell="f" style="position:absolute;left:6481;top:-3777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121;top:-467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841;top:-3057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201;top:-2337;width:7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oval id="shape_0" stroked="f" o:allowincell="f" style="position:absolute;left:4860;top:-4137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860;top:-3237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860;top:-2337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860;top:-1437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2628900" cy="5715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24pt;margin-top:720pt;width:206.95pt;height:44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457200" cy="571500"/>
                <wp:effectExtent l="0" t="0" r="6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9pt;margin-top:27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457200" cy="571500"/>
                <wp:effectExtent l="0" t="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243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457200" cy="5715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162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5715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207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761480" cy="9713595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-3427095</wp:posOffset>
                </wp:positionV>
                <wp:extent cx="457200" cy="5715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7pt;margin-top:-269.8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-8227695</wp:posOffset>
                </wp:positionV>
                <wp:extent cx="5029200" cy="7886700"/>
                <wp:effectExtent l="0" t="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886880"/>
                          <a:chOff x="0" y="0"/>
                          <a:chExt cx="5029200" cy="788688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3543480" cy="78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480" cy="731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3480" cy="571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3480" cy="422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86280" cy="342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3280" cy="262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0" cy="228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1468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168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И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430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Л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Ч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168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И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430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Л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Ч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1468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9920" y="205740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5720" y="57168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5720" y="57168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520" y="160020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Е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120" y="114300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0" y="285768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251460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71520" y="228600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628720" y="194328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Ь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14320" y="3657600"/>
                                    <a:ext cx="34308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1520" y="3657600"/>
                                    <a:ext cx="34308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8720" y="3657600"/>
                                    <a:ext cx="34308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85920" y="365760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0" y="44578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320" y="480060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520" y="50292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720" y="52578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920" y="5257800"/>
                                <a:ext cx="114300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5716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0288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486080"/>
                                  <a:ext cx="4572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6008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7220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438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1520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58294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372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2866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438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647.85pt;width:396pt;height:621pt" coordorigin="2520,-12957" coordsize="7920,12420">
                <v:group id="shape_0" style="position:absolute;left:4860;top:-12957;width:5580;height:12420">
                  <v:group id="shape_0" style="position:absolute;left:4860;top:-12957;width:5580;height:11520">
                    <v:group id="shape_0" style="position:absolute;left:4860;top:-12957;width:5580;height:9000">
                      <v:group id="shape_0" style="position:absolute;left:4860;top:-12957;width:5580;height:6660">
                        <v:group id="shape_0" style="position:absolute;left:4860;top:-12957;width:4860;height:5400">
                          <v:group id="shape_0" style="position:absolute;left:4860;top:-12957;width:3060;height:4140">
                            <v:group id="shape_0" style="position:absolute;left:4860;top:-12957;width:720;height:3600">
                              <v:oval id="shape_0" stroked="f" o:allowincell="f" style="position:absolute;left:4860;top:-102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4860;top:-120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4860;top:-111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4860;top:-129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4860;top:-120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4860;top:-111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4860;top:-129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4860;top:-102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</v:group>
                            <v:oval id="shape_0" stroked="f" o:allowincell="f" style="position:absolute;left:6120;top:-971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7200;top:-120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7200;top:-120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6480;top:-1043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6840;top:-111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  <v:oval id="shape_0" stroked="f" o:allowincell="f" style="position:absolute;left:7020;top:-8457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7740;top:-8997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8280;top:-9357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9000;top:-9897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</v:group>
                        <v:oval id="shape_0" stroked="f" o:allowincell="f" style="position:absolute;left:7560;top:-7197;width:53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8280;top:-7197;width:53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9000;top:-7197;width:53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9720;top:-719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oval id="shape_0" stroked="f" o:allowincell="f" style="position:absolute;left:7020;top:-593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560;top:-5397;width:89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8280;top:-5037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9000;top:-4677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6120;top:-4677;width:1800;height:3240">
                      <v:oval id="shape_0" stroked="f" o:allowincell="f" style="position:absolute;left:6480;top:-3777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120;top:-467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6840;top:-3057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200;top:-2337;width:7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v:group>
                  <v:oval id="shape_0" stroked="f" o:allowincell="f" style="position:absolute;left:4860;top:-4137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3237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2337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860;top:-1437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3240;top:-3777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780;top:-449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880;top:-3057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520;top:-2337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2628900" cy="5715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24pt;margin-top:720pt;width:206.95pt;height:44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457200" cy="571500"/>
                <wp:effectExtent l="0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9pt;margin-top:27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457200" cy="571500"/>
                <wp:effectExtent l="0" t="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243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457200" cy="5715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162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5715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207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761480" cy="9713595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-3998595</wp:posOffset>
                </wp:positionV>
                <wp:extent cx="457200" cy="571500"/>
                <wp:effectExtent l="0" t="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-314.8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-8227695</wp:posOffset>
                </wp:positionV>
                <wp:extent cx="6172200" cy="7886700"/>
                <wp:effectExtent l="0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886880"/>
                          <a:chOff x="0" y="0"/>
                          <a:chExt cx="6172200" cy="788688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5029200" cy="78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3543480" cy="788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3480" cy="731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3480" cy="571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3480" cy="422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86280" cy="342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3280" cy="262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0" cy="228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14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1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И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300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Л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Ч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1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И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300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Л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Ч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14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99920" y="20574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З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5720" y="57168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5720" y="57168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8520" y="16002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Е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120" y="11430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Р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0" y="285768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251460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520" y="228600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720" y="194328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Ь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14320" y="3657600"/>
                                      <a:ext cx="34308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71520" y="3657600"/>
                                      <a:ext cx="34308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628720" y="3657600"/>
                                      <a:ext cx="34308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85920" y="365760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0" y="44578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14320" y="4800600"/>
                                    <a:ext cx="57168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1520" y="50292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8720" y="52578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920" y="5257800"/>
                                  <a:ext cx="1143000" cy="205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5716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1028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5800" y="14860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60088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1722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74388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3152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58294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53722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62866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438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Ь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7480" y="45720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80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0292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78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647.85pt;width:486pt;height:621pt" coordorigin="720,-12957" coordsize="9720,12420">
                <v:group id="shape_0" style="position:absolute;left:2520;top:-12957;width:7920;height:12420">
                  <v:group id="shape_0" style="position:absolute;left:4860;top:-12957;width:5580;height:12420">
                    <v:group id="shape_0" style="position:absolute;left:4860;top:-12957;width:5580;height:11520">
                      <v:group id="shape_0" style="position:absolute;left:4860;top:-12957;width:5580;height:9000">
                        <v:group id="shape_0" style="position:absolute;left:4860;top:-12957;width:5580;height:6660">
                          <v:group id="shape_0" style="position:absolute;left:4860;top:-12957;width:4860;height:5400">
                            <v:group id="shape_0" style="position:absolute;left:4860;top:-12957;width:3060;height:4140">
                              <v:group id="shape_0" style="position:absolute;left:4860;top:-12957;width:720;height:3600">
                                <v:oval id="shape_0" stroked="f" o:allowincell="f" style="position:absolute;left:4860;top:-102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20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11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29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Ч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20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11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29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Ч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02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v:group>
                              <v:oval id="shape_0" stroked="f" o:allowincell="f" style="position:absolute;left:6120;top:-971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7200;top:-120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7200;top:-120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6480;top:-1043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6840;top:-111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</v:group>
                            <v:oval id="shape_0" stroked="f" o:allowincell="f" style="position:absolute;left:7020;top:-84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7740;top:-899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8280;top:-93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9000;top:-989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  <v:oval id="shape_0" stroked="f" o:allowincell="f" style="position:absolute;left:7560;top:-7197;width:53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8280;top:-7197;width:53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9000;top:-7197;width:53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9720;top:-7197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</v:group>
                        <v:oval id="shape_0" stroked="f" o:allowincell="f" style="position:absolute;left:7020;top:-593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7560;top:-5397;width:89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8280;top:-503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9000;top:-467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6120;top:-4677;width:1800;height:3240">
                        <v:oval id="shape_0" stroked="f" o:allowincell="f" style="position:absolute;left:6480;top:-377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6120;top:-467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6840;top:-305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7200;top:-233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  <v:oval id="shape_0" stroked="f" o:allowincell="f" style="position:absolute;left:4860;top:-4137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3237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2337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437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3240;top:-3777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780;top:-4497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880;top:-3057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520;top:-2337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2700;top:-5757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60;top:-539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440;top:-503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0;top:-4677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2628900" cy="5715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24pt;margin-top:720pt;width:206.95pt;height:44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457200" cy="571500"/>
                <wp:effectExtent l="0" t="0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9pt;margin-top:27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457200" cy="571500"/>
                <wp:effectExtent l="0" t="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243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457200" cy="5715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162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5715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207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-8227695</wp:posOffset>
                </wp:positionV>
                <wp:extent cx="6172200" cy="7886700"/>
                <wp:effectExtent l="0" t="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886880"/>
                          <a:chOff x="0" y="0"/>
                          <a:chExt cx="6172200" cy="788688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5029200" cy="78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3543480" cy="788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3480" cy="731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3480" cy="571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3480" cy="422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86280" cy="342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3280" cy="262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0" cy="228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14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1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И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300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Л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Ч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1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И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300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Л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Ч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14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99920" y="20574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З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5720" y="57168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5720" y="57168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8520" y="16002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Е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120" y="11430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Р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0" y="285768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251460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520" y="228600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720" y="194328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Ь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14320" y="3657600"/>
                                      <a:ext cx="34308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71520" y="3657600"/>
                                      <a:ext cx="34308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628720" y="3657600"/>
                                      <a:ext cx="34308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85920" y="365760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0" y="44578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14320" y="4800600"/>
                                    <a:ext cx="57168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1520" y="50292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8720" y="52578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920" y="5257800"/>
                                  <a:ext cx="1143000" cy="205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5716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1028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5800" y="14860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60088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1722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74388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3152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58294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53722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62866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438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Ь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7480" y="45720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80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0292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78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647.85pt;width:486pt;height:621pt" coordorigin="720,-12957" coordsize="9720,12420">
                <v:group id="shape_0" style="position:absolute;left:2520;top:-12957;width:7920;height:12420">
                  <v:group id="shape_0" style="position:absolute;left:4860;top:-12957;width:5580;height:12420">
                    <v:group id="shape_0" style="position:absolute;left:4860;top:-12957;width:5580;height:11520">
                      <v:group id="shape_0" style="position:absolute;left:4860;top:-12957;width:5580;height:9000">
                        <v:group id="shape_0" style="position:absolute;left:4860;top:-12957;width:5580;height:6660">
                          <v:group id="shape_0" style="position:absolute;left:4860;top:-12957;width:4860;height:5400">
                            <v:group id="shape_0" style="position:absolute;left:4860;top:-12957;width:3060;height:4140">
                              <v:group id="shape_0" style="position:absolute;left:4860;top:-12957;width:720;height:3600">
                                <v:oval id="shape_0" stroked="f" o:allowincell="f" style="position:absolute;left:4860;top:-102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20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11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29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Ч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20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11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29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Ч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02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v:group>
                              <v:oval id="shape_0" stroked="f" o:allowincell="f" style="position:absolute;left:6120;top:-971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7200;top:-120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7200;top:-120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6480;top:-1043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6840;top:-111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</v:group>
                            <v:oval id="shape_0" stroked="f" o:allowincell="f" style="position:absolute;left:7020;top:-84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7740;top:-899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8280;top:-93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9000;top:-989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  <v:oval id="shape_0" stroked="f" o:allowincell="f" style="position:absolute;left:7560;top:-7197;width:53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8280;top:-7197;width:53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9000;top:-7197;width:53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9720;top:-7197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</v:group>
                        <v:oval id="shape_0" stroked="f" o:allowincell="f" style="position:absolute;left:7020;top:-593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7560;top:-5397;width:89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8280;top:-503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9000;top:-467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6120;top:-4677;width:1800;height:3240">
                        <v:oval id="shape_0" stroked="f" o:allowincell="f" style="position:absolute;left:6480;top:-377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6120;top:-467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6840;top:-305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7200;top:-233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  <v:oval id="shape_0" stroked="f" o:allowincell="f" style="position:absolute;left:4860;top:-4137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3237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2337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437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3240;top:-3777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780;top:-4497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880;top:-3057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520;top:-2337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2700;top:-5757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60;top:-539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440;top:-503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0;top:-4677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761480" cy="9713595"/>
            <wp:effectExtent l="0" t="0" r="0" b="0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-4570095</wp:posOffset>
                </wp:positionV>
                <wp:extent cx="457200" cy="5715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-359.8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-8227695</wp:posOffset>
                </wp:positionV>
                <wp:extent cx="6172200" cy="7886700"/>
                <wp:effectExtent l="0" t="0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886880"/>
                          <a:chOff x="0" y="0"/>
                          <a:chExt cx="6172200" cy="788688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5029200" cy="78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3543480" cy="788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3480" cy="731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3480" cy="571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3480" cy="422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86280" cy="342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3280" cy="262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0" cy="228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14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1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И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300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Л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Ч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1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И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300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Л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Ч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14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99920" y="20574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З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5720" y="57168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5720" y="57168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8520" y="16002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Е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120" y="11430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Р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0" y="285768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251460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520" y="228600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720" y="194328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Ь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14320" y="3657600"/>
                                      <a:ext cx="34308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71520" y="3657600"/>
                                      <a:ext cx="34308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628720" y="3657600"/>
                                      <a:ext cx="34308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85920" y="365760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0" y="44578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14320" y="4800600"/>
                                    <a:ext cx="57168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1520" y="50292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8720" y="52578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920" y="5257800"/>
                                  <a:ext cx="1143000" cy="205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5716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1028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5800" y="14860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60088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1722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74388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3152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58294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53722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62866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438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Ь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7480" y="45720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80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0292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78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647.85pt;width:486pt;height:621pt" coordorigin="720,-12957" coordsize="9720,12420">
                <v:group id="shape_0" style="position:absolute;left:2520;top:-12957;width:7920;height:12420">
                  <v:group id="shape_0" style="position:absolute;left:4860;top:-12957;width:5580;height:12420">
                    <v:group id="shape_0" style="position:absolute;left:4860;top:-12957;width:5580;height:11520">
                      <v:group id="shape_0" style="position:absolute;left:4860;top:-12957;width:5580;height:9000">
                        <v:group id="shape_0" style="position:absolute;left:4860;top:-12957;width:5580;height:6660">
                          <v:group id="shape_0" style="position:absolute;left:4860;top:-12957;width:4860;height:5400">
                            <v:group id="shape_0" style="position:absolute;left:4860;top:-12957;width:3060;height:4140">
                              <v:group id="shape_0" style="position:absolute;left:4860;top:-12957;width:720;height:3600">
                                <v:oval id="shape_0" stroked="f" o:allowincell="f" style="position:absolute;left:4860;top:-102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20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11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29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Ч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20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11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29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Ч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02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v:group>
                              <v:oval id="shape_0" stroked="f" o:allowincell="f" style="position:absolute;left:6120;top:-971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7200;top:-120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7200;top:-120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6480;top:-1043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6840;top:-111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</v:group>
                            <v:oval id="shape_0" stroked="f" o:allowincell="f" style="position:absolute;left:7020;top:-84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7740;top:-899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8280;top:-93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9000;top:-989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  <v:oval id="shape_0" stroked="f" o:allowincell="f" style="position:absolute;left:7560;top:-7197;width:53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8280;top:-7197;width:53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9000;top:-7197;width:53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9720;top:-7197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</v:group>
                        <v:oval id="shape_0" stroked="f" o:allowincell="f" style="position:absolute;left:7020;top:-593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7560;top:-5397;width:89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8280;top:-503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9000;top:-467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6120;top:-4677;width:1800;height:3240">
                        <v:oval id="shape_0" stroked="f" o:allowincell="f" style="position:absolute;left:6480;top:-377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6120;top:-467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6840;top:-305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7200;top:-233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  <v:oval id="shape_0" stroked="f" o:allowincell="f" style="position:absolute;left:4860;top:-4137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3237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2337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437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3240;top:-3777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780;top:-4497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880;top:-3057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520;top:-2337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2700;top:-5757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60;top:-539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440;top:-503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0;top:-4677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-4570095</wp:posOffset>
                </wp:positionV>
                <wp:extent cx="1828800" cy="571500"/>
                <wp:effectExtent l="0" t="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59.85pt;width:144pt;height:45pt" coordorigin="180,-7197" coordsize="2880,900">
                <v:oval id="shape_0" stroked="f" o:allowincell="f" style="position:absolute;left:2340;top:-719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620;top:-719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;top:-719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0;top:-7197;width:5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6761480" cy="9713595"/>
            <wp:effectExtent l="0" t="0" r="0" b="0"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-8227695</wp:posOffset>
                </wp:positionV>
                <wp:extent cx="6172200" cy="7886700"/>
                <wp:effectExtent l="0" t="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886880"/>
                          <a:chOff x="0" y="0"/>
                          <a:chExt cx="6172200" cy="788688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5029200" cy="78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3543480" cy="788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3480" cy="731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3480" cy="571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3480" cy="422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86280" cy="342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3280" cy="262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0" cy="228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14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1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И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300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Л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Ч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1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И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300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Л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Ч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14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99920" y="20574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З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5720" y="57168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5720" y="57168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8520" y="16002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Е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120" y="11430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Р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0" y="285768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251460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520" y="228600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720" y="194328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Ь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14320" y="3657600"/>
                                      <a:ext cx="34308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71520" y="3657600"/>
                                      <a:ext cx="34308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628720" y="3657600"/>
                                      <a:ext cx="34308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85920" y="365760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0" y="44578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14320" y="4800600"/>
                                    <a:ext cx="57168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1520" y="50292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8720" y="52578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920" y="5257800"/>
                                  <a:ext cx="1143000" cy="205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5716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1028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5800" y="14860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60088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1722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74388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3152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58294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53722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62866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438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Ь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7480" y="45720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80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0292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78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647.85pt;width:486pt;height:621pt" coordorigin="720,-12957" coordsize="9720,12420">
                <v:group id="shape_0" style="position:absolute;left:2520;top:-12957;width:7920;height:12420">
                  <v:group id="shape_0" style="position:absolute;left:4860;top:-12957;width:5580;height:12420">
                    <v:group id="shape_0" style="position:absolute;left:4860;top:-12957;width:5580;height:11520">
                      <v:group id="shape_0" style="position:absolute;left:4860;top:-12957;width:5580;height:9000">
                        <v:group id="shape_0" style="position:absolute;left:4860;top:-12957;width:5580;height:6660">
                          <v:group id="shape_0" style="position:absolute;left:4860;top:-12957;width:4860;height:5400">
                            <v:group id="shape_0" style="position:absolute;left:4860;top:-12957;width:3060;height:4140">
                              <v:group id="shape_0" style="position:absolute;left:4860;top:-12957;width:720;height:3600">
                                <v:oval id="shape_0" stroked="f" o:allowincell="f" style="position:absolute;left:4860;top:-102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20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11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29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Ч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20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11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29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Ч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-10257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v:group>
                              <v:oval id="shape_0" stroked="f" o:allowincell="f" style="position:absolute;left:6120;top:-971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7200;top:-120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7200;top:-120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6480;top:-1043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6840;top:-11157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</v:group>
                            <v:oval id="shape_0" stroked="f" o:allowincell="f" style="position:absolute;left:7020;top:-84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7740;top:-899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8280;top:-935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9000;top:-9897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  <v:oval id="shape_0" stroked="f" o:allowincell="f" style="position:absolute;left:7560;top:-7197;width:53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8280;top:-7197;width:53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9000;top:-7197;width:53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9720;top:-7197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</v:group>
                        <v:oval id="shape_0" stroked="f" o:allowincell="f" style="position:absolute;left:7020;top:-593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7560;top:-5397;width:89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8280;top:-503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9000;top:-467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6120;top:-4677;width:1800;height:3240">
                        <v:oval id="shape_0" stroked="f" o:allowincell="f" style="position:absolute;left:6480;top:-377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6120;top:-467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6840;top:-305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7200;top:-2337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  <v:oval id="shape_0" stroked="f" o:allowincell="f" style="position:absolute;left:4860;top:-4137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3237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2337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-1437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3240;top:-3777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780;top:-4497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880;top:-3057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520;top:-2337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2700;top:-5757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60;top:-539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440;top:-503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0;top:-4677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-569595</wp:posOffset>
                </wp:positionV>
                <wp:extent cx="2628900" cy="5715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24pt;margin-top:-44.85pt;width:206.95pt;height:44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-5141595</wp:posOffset>
                </wp:positionV>
                <wp:extent cx="457200" cy="571500"/>
                <wp:effectExtent l="0" t="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-404.8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-6170295</wp:posOffset>
                </wp:positionV>
                <wp:extent cx="457200" cy="571500"/>
                <wp:effectExtent l="0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9pt;margin-top:-485.8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-6627495</wp:posOffset>
                </wp:positionV>
                <wp:extent cx="457200" cy="571500"/>
                <wp:effectExtent l="0" t="0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-521.8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-7656195</wp:posOffset>
                </wp:positionV>
                <wp:extent cx="457200" cy="5715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-602.8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-7084695</wp:posOffset>
                </wp:positionV>
                <wp:extent cx="457200" cy="57150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-557.8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-4570095</wp:posOffset>
                </wp:positionV>
                <wp:extent cx="1828800" cy="571500"/>
                <wp:effectExtent l="0" t="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59.85pt;width:144pt;height:45pt" coordorigin="180,-7197" coordsize="2880,900">
                <v:oval id="shape_0" stroked="f" o:allowincell="f" style="position:absolute;left:2340;top:-719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620;top:-719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;top:-7197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0;top:-7197;width:5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-5370195</wp:posOffset>
                </wp:positionV>
                <wp:extent cx="457200" cy="4572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pt;margin-top:-422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-5713095</wp:posOffset>
                </wp:positionV>
                <wp:extent cx="571500" cy="5715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8pt;margin-top:-449.8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-5941695</wp:posOffset>
                </wp:positionV>
                <wp:extent cx="571500" cy="4572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pt;margin-top:-467.8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-6284595</wp:posOffset>
                </wp:positionV>
                <wp:extent cx="457200" cy="5715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pt;margin-top:-494.8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6629400" cy="76581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658280"/>
                          <a:chOff x="0" y="0"/>
                          <a:chExt cx="6629400" cy="7658280"/>
                        </a:xfrm>
                      </wpg:grpSpPr>
                      <wps:wsp>
                        <wps:cNvSpPr/>
                        <wps:spPr>
                          <a:xfrm>
                            <a:off x="4000680" y="70866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8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16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86280"/>
                            <a:ext cx="1828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4680" y="2286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432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1468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2pt;width:522.05pt;height:603pt" coordorigin="180,3240" coordsize="10441,12060">
                <v:rect id="shape_0" fillcolor="#99ccff" stroked="f" o:allowincell="f" style="position:absolute;left:6481;top:14400;width:4139;height:899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oval id="shape_0" stroked="f" o:allowincell="f" style="position:absolute;left:4140;top:6300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780;top:5580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420;top:4860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700;top:3240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060;top:4140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180;top:8100;width:2880;height:900">
                  <v:oval id="shape_0" stroked="f" o:allowincell="f" style="position:absolute;left:2340;top:8100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620;top:8100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00;top:8100;width:7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80;top:8100;width:5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2881;top:684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61;top:630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441;top:5940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;top:5400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6172200" cy="7886700"/>
                <wp:effectExtent l="0" t="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886880"/>
                          <a:chOff x="0" y="0"/>
                          <a:chExt cx="6172200" cy="788688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5029200" cy="78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3543480" cy="788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3480" cy="731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3480" cy="571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3480" cy="422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86280" cy="342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3280" cy="262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0" cy="228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14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1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И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300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Л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Ч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1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И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300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Л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Ч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14680"/>
                                            <a:ext cx="4572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b/>
                                                  <w:szCs w:val="4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17640" rIns="17640" tIns="10800" bIns="1080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99920" y="20574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З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5720" y="57168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5720" y="57168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8520" y="16002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Е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120" y="1143000"/>
                                          <a:ext cx="457200" cy="571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Р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10800" bIns="1080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0" y="285768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251460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520" y="228600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720" y="1943280"/>
                                        <a:ext cx="457200" cy="57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Ь</w:t>
                                          </w:r>
                                        </w:p>
                                      </w:txbxContent>
                                    </wps:txbx>
                                    <wps:bodyPr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14320" y="3657600"/>
                                      <a:ext cx="34308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71520" y="3657600"/>
                                      <a:ext cx="34308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628720" y="3657600"/>
                                      <a:ext cx="34308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85920" y="3657600"/>
                                      <a:ext cx="457200" cy="571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0" y="44578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14320" y="4800600"/>
                                    <a:ext cx="57168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1520" y="50292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8720" y="52578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920" y="5257800"/>
                                  <a:ext cx="1143000" cy="205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5716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10288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5800" y="1486080"/>
                                    <a:ext cx="45720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60088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1722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74388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3152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58294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53722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62866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4388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Ь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7480" y="45720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80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0292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78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7pt;width:486pt;height:621pt" coordorigin="720,2340" coordsize="9720,12420">
                <v:group id="shape_0" style="position:absolute;left:2520;top:2340;width:7920;height:12420">
                  <v:group id="shape_0" style="position:absolute;left:4860;top:2340;width:5580;height:12420">
                    <v:group id="shape_0" style="position:absolute;left:4860;top:2340;width:5580;height:11521">
                      <v:group id="shape_0" style="position:absolute;left:4860;top:2340;width:5580;height:9000">
                        <v:group id="shape_0" style="position:absolute;left:4860;top:2340;width:5580;height:6660">
                          <v:group id="shape_0" style="position:absolute;left:4860;top:2340;width:4860;height:5401">
                            <v:group id="shape_0" style="position:absolute;left:4860;top:2340;width:3060;height:4140">
                              <v:group id="shape_0" style="position:absolute;left:4860;top:2340;width:720;height:3601">
                                <v:oval id="shape_0" stroked="f" o:allowincell="f" style="position:absolute;left:4860;top:5041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3241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4140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2340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Ч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3241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4140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2340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Ч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  <v:oval id="shape_0" stroked="f" o:allowincell="f" style="position:absolute;left:4860;top:5041;width:719;height:89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v:group>
                              <v:oval id="shape_0" stroked="f" o:allowincell="f" style="position:absolute;left:6120;top:5580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7200;top:3241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7200;top:3241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6480;top:4860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f" style="position:absolute;left:6840;top:4140;width:719;height:89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</v:group>
                            <v:oval id="shape_0" stroked="f" o:allowincell="f" style="position:absolute;left:7020;top:6841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7740;top:6300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8280;top:5940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9000;top:5401;width:71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  <v:oval id="shape_0" stroked="f" o:allowincell="f" style="position:absolute;left:7560;top:8100;width:53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8280;top:8100;width:53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9000;top:8100;width:53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9720;top:8100;width:71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</v:group>
                        <v:oval id="shape_0" stroked="f" o:allowincell="f" style="position:absolute;left:7020;top:9361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7560;top:9900;width:89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8280;top:10260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9000;top:10620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6120;top:10620;width:1800;height:3241">
                        <v:oval id="shape_0" stroked="f" o:allowincell="f" style="position:absolute;left:6480;top:11521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6120;top:10620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6840;top:12241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7200;top:12961;width:719;height:8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  <v:oval id="shape_0" stroked="f" o:allowincell="f" style="position:absolute;left:4860;top:11161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12060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12961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860;top:13860;width:8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3240;top:11521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780;top:10801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880;top:12241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520;top:12961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2700;top:954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60;top:990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440;top:10260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0;top:1062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2628900" cy="5715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24pt;margin-top:720pt;width:206.95pt;height:44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457200" cy="57150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7pt;margin-top:31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457200" cy="571500"/>
                <wp:effectExtent l="0" t="0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9pt;margin-top:27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457200" cy="571500"/>
                <wp:effectExtent l="0" t="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243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457200" cy="57150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162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57200" cy="57150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207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1828800" cy="571500"/>
                <wp:effectExtent l="0" t="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05pt;width:144pt;height:45pt" coordorigin="180,8100" coordsize="2880,900">
                <v:oval id="shape_0" stroked="f" o:allowincell="f" style="position:absolute;left:2340;top:8100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620;top:8100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;top:8100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80;top:8100;width:5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457200" cy="457200"/>
                <wp:effectExtent l="0" t="0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pt;margin-top:34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571500" cy="57150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8pt;margin-top:31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571500" cy="45720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pt;margin-top:297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457200" cy="5715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pt;margin-top:270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457200" cy="457200"/>
                <wp:effectExtent l="0" t="0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3pt;margin-top:29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457200" cy="4572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8pt;margin-top:3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0" t="0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4pt;margin-top:36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457200" cy="5715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3pt;margin-top:40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5829300</wp:posOffset>
                </wp:positionV>
                <wp:extent cx="457200" cy="4572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5pt;margin-top:45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00</wp:posOffset>
                </wp:positionV>
                <wp:extent cx="457200" cy="457200"/>
                <wp:effectExtent l="0" t="0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8pt;margin-top:4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6515100</wp:posOffset>
                </wp:positionV>
                <wp:extent cx="571500" cy="45720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3pt;margin-top:513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6400800</wp:posOffset>
                </wp:positionV>
                <wp:extent cx="457200" cy="457200"/>
                <wp:effectExtent l="0" t="0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7pt;margin-top:50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5829300</wp:posOffset>
                </wp:positionV>
                <wp:extent cx="457200" cy="457200"/>
                <wp:effectExtent l="0" t="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45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457200" cy="57150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40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0" t="0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36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761480" cy="9713595"/>
            <wp:effectExtent l="0" t="0" r="0" b="0"/>
            <wp:docPr id="1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b/>
          <w:bCs/>
          <w:color w:val="FF0066"/>
          <w:sz w:val="20"/>
          <w:szCs w:val="20"/>
        </w:rPr>
        <w:t xml:space="preserve">КРОССВОРД </w:t>
        <w:br/>
        <w:t>"ФРУКТЫ, ОВОЩИ, ЯГОДЫ"</w:t>
      </w:r>
      <w:r>
        <w:rPr>
          <w:color w:val="000080"/>
          <w:sz w:val="20"/>
          <w:szCs w:val="20"/>
        </w:rPr>
        <w:br/>
        <w:br/>
        <w:t>Здесь спрятаны названия, фруктов, овощей и ягод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Найди их и сосчитай! (читай по горизонтали или по вертикали) Итого, 24 наименования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/>
      </w:pPr>
      <w:r>
        <w:rPr>
          <w:color w:val="000080"/>
          <w:sz w:val="20"/>
          <w:szCs w:val="20"/>
        </w:rPr>
        <w:object w:dxaOrig="34237" w:dyaOrig="2862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2pt;height:311.1pt" filled="f" o:ole="">
            <v:imagedata r:id="rId17" o:title=""/>
          </v:shape>
          <o:OLEObject Type="Embed" ProgID="Excel.Sheet.12" ShapeID="ole_rId16" DrawAspect="Content" ObjectID="_1915889641" r:id="rId16"/>
        </w:object>
      </w:r>
      <w:r>
        <w:rPr>
          <w:color w:val="000080"/>
          <w:sz w:val="20"/>
          <w:szCs w:val="20"/>
        </w:rPr>
        <w:br/>
      </w:r>
    </w:p>
    <w:p>
      <w:pPr>
        <w:pStyle w:val="Normal"/>
        <w:rPr/>
      </w:pPr>
      <w:r>
        <w:rPr/>
        <w:t xml:space="preserve">Морковь, груша, лук, арбуз, помидор, апельсин, капуста, манго, дыня, слива, мандарин, клубника, </w:t>
      </w:r>
    </w:p>
    <w:p>
      <w:pPr>
        <w:pStyle w:val="Normal"/>
        <w:rPr/>
      </w:pPr>
      <w:r>
        <w:rPr/>
        <w:t>Виноград, свёкла, вишня, огурец, яблоко, лимон, перец, ананас, тыква, черешня, банан, карто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package" Target="embeddings/oleObject1.xlsx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8:20:00Z</dcterms:created>
  <dc:creator>Лаба Юрий</dc:creator>
  <dc:description/>
  <cp:keywords/>
  <dc:language>en-US</dc:language>
  <cp:lastModifiedBy>Kseniya</cp:lastModifiedBy>
  <dcterms:modified xsi:type="dcterms:W3CDTF">2013-11-07T03:49:00Z</dcterms:modified>
  <cp:revision>38</cp:revision>
  <dc:subject/>
  <dc:title> </dc:title>
</cp:coreProperties>
</file>