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358"/>
      </w:tblGrid>
      <w:tr>
        <w:trPr/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8" w:type="dxa"/>
            <w:tcBorders/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Утвержден</w:t>
            </w:r>
          </w:p>
          <w:p>
            <w:pPr>
              <w:pStyle w:val="Normal"/>
              <w:ind w:left="180" w:hanging="0"/>
              <w:rPr/>
            </w:pPr>
            <w:r>
              <w:rPr/>
              <w:t>на  Учредительном собрании</w:t>
            </w:r>
          </w:p>
          <w:p>
            <w:pPr>
              <w:pStyle w:val="Normal"/>
              <w:ind w:left="180" w:hanging="0"/>
              <w:rPr/>
            </w:pPr>
            <w:r>
              <w:rPr/>
              <w:t>Протокол № 1 от  24 августа 2013 г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Председатель Учредительного собрания</w:t>
            </w:r>
          </w:p>
          <w:p>
            <w:pPr>
              <w:pStyle w:val="Normal"/>
              <w:ind w:left="180" w:hanging="0"/>
              <w:rPr/>
            </w:pPr>
            <w:r>
              <w:rPr/>
              <w:t>_______________________В.Л.Шмундяк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подпись 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24 августа 2013 г.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201" w:firstLine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20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20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20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20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20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20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20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20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201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став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201" w:firstLine="720"/>
        <w:jc w:val="center"/>
        <w:rPr/>
      </w:pPr>
      <w:r>
        <w:rPr>
          <w:b/>
          <w:sz w:val="28"/>
          <w:szCs w:val="28"/>
        </w:rPr>
        <w:t xml:space="preserve">Региональной детской общественной организации </w:t>
        <w:tab/>
        <w:tab/>
        <w:tab/>
        <w:t xml:space="preserve">«Безопасное колесо»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Москва 2013 г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3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8640" w:leader="none"/>
        </w:tabs>
        <w:spacing w:before="120" w:after="0"/>
        <w:ind w:firstLine="720"/>
        <w:rPr/>
      </w:pPr>
      <w:r>
        <w:rPr/>
        <w:t xml:space="preserve">1.1. Региональна детская общественная организация «Безопасное колесо», именуемая в дальнейшем Организация, является  основанным на членстве общественным объединением, созданным по инициативе граждан, объединившихся на основе общности их интересов для реализации целей, указанных в настоящем Уставе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1.2. Сокращенное наименование Организации на русском языке: РДОО «Безопасное колесо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1.3. Краткое наименование Организации на русском языке: Межрегиональная детская общественная организация «Безопасное колесо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>
          <w:lang w:val="en-US"/>
        </w:rPr>
        <w:t xml:space="preserve">1.4. </w:t>
      </w:r>
      <w:r>
        <w:rPr/>
        <w:t>Наименование</w:t>
      </w:r>
      <w:r>
        <w:rPr>
          <w:lang w:val="en-US"/>
        </w:rPr>
        <w:t xml:space="preserve"> </w:t>
      </w:r>
      <w:r>
        <w:rPr/>
        <w:t>Организации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английском</w:t>
      </w:r>
      <w:r>
        <w:rPr>
          <w:lang w:val="en-US"/>
        </w:rPr>
        <w:t xml:space="preserve"> </w:t>
      </w:r>
      <w:r>
        <w:rPr/>
        <w:t>языке</w:t>
      </w:r>
      <w:r>
        <w:rPr>
          <w:lang w:val="en-US"/>
        </w:rPr>
        <w:t>: Interregional children's organization "Safety wheel"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 xml:space="preserve">1.5. Сокращенное наименование Организации на английском языке: </w:t>
      </w:r>
      <w:r>
        <w:rPr>
          <w:lang w:val="en-US"/>
        </w:rPr>
        <w:t>ICO</w:t>
      </w:r>
      <w:r>
        <w:rPr/>
        <w:t xml:space="preserve"> «</w:t>
      </w:r>
      <w:r>
        <w:rPr>
          <w:lang w:val="en-US"/>
        </w:rPr>
        <w:t>Safety</w:t>
      </w:r>
      <w:r>
        <w:rPr/>
        <w:t xml:space="preserve"> </w:t>
      </w:r>
      <w:r>
        <w:rPr>
          <w:lang w:val="en-US"/>
        </w:rPr>
        <w:t>wheel</w:t>
      </w:r>
      <w:r>
        <w:rPr/>
        <w:t>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 xml:space="preserve">1.6. Краткое наименование Организации на английском языке: </w:t>
      </w:r>
      <w:r>
        <w:rPr>
          <w:lang w:val="en-US"/>
        </w:rPr>
        <w:t>Interregional children's organization "Safety wheel"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2. ПРАВОВАЯ ОСНОВА И ПРИНЦИПЫ ДЕЯТЕЛЬНОСТИ ОРГАНИЗАЦИ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720"/>
        <w:rPr/>
      </w:pPr>
      <w:r>
        <w:rPr/>
        <w:t>2.1. Всю свою деятельность Организация осуществляет в соответствии с Конституцией Российской Федерации, Гражданским Кодексом Российской Федерации, Федеральным законом «Об общественных объединениях», иным действующим законодательством Российской Федерации, общепризнанными принципами и нормами международного права и настоящим Уставо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2.2. Организация строит свою деятельность на основе принципов равноправия, законности, гласности, добровольности, самоуправления, открытости, уважения личного достоинства и мнения каждого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3. ТЕРРИТОРИАЛЬНАЯ СФЕРА ДЕЯТЕЛЬНОСТИ ОРГАНИЗАЦИ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120" w:after="0"/>
        <w:ind w:firstLine="720"/>
        <w:jc w:val="both"/>
        <w:rPr/>
      </w:pPr>
      <w:r>
        <w:rPr/>
        <w:t xml:space="preserve">3.1. Территориальная сфера деятельности Организации - город Москва и Московская область, а также иные субъекты Российской Федерации (составляющие менее половины субъектов РФ), где созданы региональные отделения Организации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 xml:space="preserve">3.2. Местонахождение постоянно действующего руководящего органа Организации (Правления) - </w:t>
      </w:r>
      <w:r>
        <w:rPr>
          <w:u w:val="single"/>
        </w:rPr>
        <w:t>город Москва. (адрес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4. ЦЕЛИ И ПРЕДМЕТ ДЕЯТЕЛЬНОСТИ ОРГАНИЗАЦИИ</w:t>
      </w:r>
      <w:r>
        <w:rPr/>
        <w:t xml:space="preserve">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center"/>
        <w:rPr/>
      </w:pPr>
      <w:r>
        <w:rPr/>
        <w:t xml:space="preserve">                 </w:t>
      </w:r>
    </w:p>
    <w:p>
      <w:pPr>
        <w:pStyle w:val="2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720"/>
        <w:rPr/>
      </w:pPr>
      <w:r>
        <w:rPr/>
        <w:t xml:space="preserve">4.1. Целями Организации являются: </w:t>
      </w:r>
    </w:p>
    <w:p>
      <w:pPr>
        <w:pStyle w:val="2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720"/>
        <w:rPr/>
      </w:pPr>
      <w:r>
        <w:rPr>
          <w:lang w:bidi="he-IL"/>
        </w:rPr>
        <w:t xml:space="preserve">Содействие органам ГИБДД, МЧС, </w:t>
      </w:r>
      <w:r>
        <w:rPr/>
        <w:t xml:space="preserve">другим заинтересованным организациям и учреждениям </w:t>
      </w:r>
      <w:r>
        <w:rPr>
          <w:lang w:bidi="he-IL"/>
        </w:rPr>
        <w:t xml:space="preserve"> в  профилактике дорожно - транспортных происшествий с участием детей и подростков, приобретения ими </w:t>
      </w:r>
      <w:r>
        <w:rPr/>
        <w:t xml:space="preserve">навыков безопасного участия в дорожном движении, изучения основ первой доврачебной помощи для лиц пострадавшим в ДТП и других чрезвычайных ситуациях, профессиональное развитие интереса к занятиям по видам деятельности спортивно-технической направленности, через организацию активного летнего отдыха детей и подростков, посредством проведения профильных образовательных и досуговых мероприятий, а также участия в деятельности, направленной на реализацию социально значимых интересов и потребностей детей и молодежи, с учетом их возрастных и психологических особенностей.  </w:t>
      </w:r>
    </w:p>
    <w:p>
      <w:pPr>
        <w:pStyle w:val="2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720"/>
        <w:rPr/>
      </w:pPr>
      <w:r>
        <w:rPr/>
        <w:t xml:space="preserve">4.2. Для достижения уставных целей Организация в соответствии с действующим законодательством: </w:t>
      </w:r>
    </w:p>
    <w:p>
      <w:pPr>
        <w:pStyle w:val="2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720"/>
        <w:rPr/>
      </w:pPr>
      <w:r>
        <w:rPr/>
        <w:t>- содействует знакомству детей и молодежи с общечеловеческими принципами морали и гражданских отношений;</w:t>
      </w:r>
    </w:p>
    <w:p>
      <w:pPr>
        <w:pStyle w:val="3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rPr/>
      </w:pPr>
      <w:r>
        <w:rPr/>
        <w:t>- содействует воспитанию у детей и молодежи чувства  гражданской ответственности и любви к отечеству;</w:t>
      </w:r>
    </w:p>
    <w:p>
      <w:pPr>
        <w:pStyle w:val="3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rPr/>
      </w:pPr>
      <w:r>
        <w:rPr/>
        <w:t xml:space="preserve">- поддерживает и содействует реализации программ и мероприятий, направленных на </w:t>
      </w:r>
      <w:r>
        <w:rPr>
          <w:lang w:bidi="he-IL"/>
        </w:rPr>
        <w:t>профилактику дорожно - транспортных происшествий</w:t>
      </w:r>
      <w:r>
        <w:rPr/>
        <w:t>;</w:t>
      </w:r>
    </w:p>
    <w:p>
      <w:pPr>
        <w:pStyle w:val="3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rPr>
          <w:i/>
          <w:i/>
          <w:iCs/>
        </w:rPr>
      </w:pPr>
      <w:r>
        <w:rPr/>
        <w:t xml:space="preserve">- содействует изучению основ первой доврачебной помощи для лиц пострадавшим в ДТП и других чрезвычайных ситуациях;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содействует развитию  самоуправления внутри коллективов организац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 xml:space="preserve">- содействует самоопределению и социальной защите детей и молодежи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содействует развитию среди детей и молодежи различных видов спортивно-технического творчества, поддержке молодых талантов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содействует реализации государственной и муниципальной детской и молодежной политик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содействует осуществлению просветительской, воспитательной и образовательной деятельност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содействует профессиональной ориентации и подготовке детей и молодеж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 xml:space="preserve">- содействует привлечению инвестиционных ресурсов и организации финансирования проектов и программ членов Организации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осуществляет предпринимательскую и внешнеэкономическую  деятельность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содействует  трудоустройству членов Организац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720"/>
        <w:jc w:val="both"/>
        <w:rPr/>
      </w:pPr>
      <w:r>
        <w:rPr/>
        <w:t>- осуществляет взаимодействие с детскими и молодежными общественными объединениями, государственными, муниципальными органами на основе взаимовыгодного сотрудничества;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содействует проведению работ по профилактике асоциального поведения среди детей и молодежи;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содействует формированию инфраструктуры досуга и занятости среди детей и молодежи, организации их отдыха;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содействует проведению семинаров, фестивалей, встреч, выставок, концертов, школ актива, тренингов, лагерных сборов, краеведческих экспедиций, паломнических поездок, и иных коллективно-творческие дел;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разрабатывает и выпускает литературу, журналы, альманахи и газеты о деятельности Организации;</w:t>
      </w:r>
    </w:p>
    <w:p>
      <w:pPr>
        <w:pStyle w:val="2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720"/>
        <w:rPr/>
      </w:pPr>
      <w:r>
        <w:rPr/>
        <w:t>- оказывает информационную, социально-правовую, методическую, материально-техническую помощь членам Организации и третьим лицам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содействует широкому участию детей и молодежи в общественной жизн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>
          <w:i/>
          <w:i/>
          <w:iCs/>
        </w:rPr>
      </w:pPr>
      <w:r>
        <w:rPr/>
        <w:t>- содействует заинтересованным администрациям средних, средне специальных, высших и иных учебных заведений, а также с заинтересованными государственными, общественными и иными российскими и зарубежными организациями в проводимых ими мероприятиях по профилактике дорожно-транспортных проишествий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содействует развитию различных детских и молодежных программ в сфере экологии и улучшения окружающей среды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>
          <w:u w:val="single"/>
        </w:rPr>
      </w:pPr>
      <w:r>
        <w:rPr/>
        <w:t>- содействует улучшению жилищных условий детей и молодежи, решению иных  социальных и бытовых вопросов их жизн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содействует повышению материального уровня жизни детей и молодеж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содействует повышению общественного внимания к проблемам детей и молодежи и путям их преодолени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создает материально-техническую базу Организац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изучает, анализирует и организует распространение отечественного и зарубежного опыта работы с детьми и молодежью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организует обучение управлению и организации деятельности детских и молодежных объединений и организаций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содействует созданию экспериментальных педагогических площадок, работающих по программам духовно-нравственного воспитания детей и молодежи;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240"/>
        <w:ind w:firstLine="720"/>
        <w:rPr>
          <w:bCs/>
          <w:i/>
          <w:i/>
          <w:iCs/>
        </w:rPr>
      </w:pPr>
      <w:r>
        <w:rPr>
          <w:bCs/>
        </w:rPr>
        <w:t>- привлекает на добровольной основе заинтересованных квалифицированных специалистов в области работы с детьми и молодежью к участию в деятельности Организац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>
          <w:i/>
          <w:i/>
          <w:iCs/>
        </w:rPr>
      </w:pPr>
      <w:r>
        <w:rPr/>
        <w:t>- организует проведение независимых социологических и иных исследований по тематике своей деятельност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привлекает добровольные пожертвования отечественных и иностранных граждан, предприятий, фирм, государственных, частных и общественных организаций в виде денежных средств, любого движимого и недвижимого имуществ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учреждает и присуждает награды, премии, стипендии Организации лицам, достигшим значительных успехов в области образования, культуры, воспитания детей и молодежи и других сферах человеческой деятельност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осуществляет благотворительную деятельность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вступает в международные общественные объединения, поддерживает прямые международные контакты и связи, заключает соглашения с иностранными некоммерческими неправительственными объединениям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rPr/>
      </w:pPr>
      <w:r>
        <w:rPr/>
        <w:t xml:space="preserve"> </w:t>
      </w:r>
      <w:r>
        <w:rPr/>
        <w:t>-осуществляет иную деятельность, не запрещенную действующим законодательством, настоящим Уставом и направленную на достижение уставных целей Организ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center"/>
        <w:rPr>
          <w:b/>
          <w:b/>
        </w:rPr>
      </w:pPr>
      <w:r>
        <w:rPr>
          <w:b/>
        </w:rPr>
        <w:t>5. ПРАВОВОЕ ПОЛОЖЕНИЕ ОРГАНИЗАЦИИ</w:t>
      </w:r>
    </w:p>
    <w:p>
      <w:pPr>
        <w:pStyle w:val="3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120" w:after="0"/>
        <w:ind w:firstLine="720"/>
        <w:rPr/>
      </w:pPr>
      <w:r>
        <w:rPr/>
        <w:t>5.1. Организация является юридическим лицом с момента ее государственной регистрации:</w:t>
      </w:r>
    </w:p>
    <w:p>
      <w:pPr>
        <w:pStyle w:val="3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rPr/>
      </w:pPr>
      <w:r>
        <w:rPr/>
        <w:t>- может иметь самостоятельный баланс, счета в банках, круглую печать со своим наименованием, угловой штамп, эмблему, бланки, утверждаемые и регистрируемые в установленном законом порядке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может иметь в собственности имущество и отвечать по своим обязательствам этим  имуществом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может от своего имени приобретать и осуществлять имущественные и личные неимущественные права, исполнять обязанности, быть истцом и ответчиком в суд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center"/>
        <w:rPr>
          <w:b/>
          <w:b/>
        </w:rPr>
      </w:pPr>
      <w:r>
        <w:rPr>
          <w:b/>
        </w:rPr>
        <w:t>6. ПРАВА ОРГАНИЗАЦИИ КАК ОБЩЕСТВЕННОГО ОБЪЕДИН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720"/>
        <w:rPr/>
      </w:pPr>
      <w:r>
        <w:rPr/>
        <w:t>6.1. Для осуществления уставных целей Организация в соответствии с действующим  законодательством имеет право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свободно распространять информацию о своей деятельност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участвовать в выработке решений органов государственной власти и органов местного самоуправления в порядке и объеме, предусмотренных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>
          <w:smallCaps/>
        </w:rPr>
        <w:t xml:space="preserve">- </w:t>
      </w:r>
      <w:r>
        <w:rPr/>
        <w:t xml:space="preserve">проводить собрания, митинги, демонстрации, шествия и пикетирование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учреждать средства массовой информации и осуществлять издательскую деятельность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представлять и защищать свои права, законные интересы своих членов, а также других граждан в органах государственной власти, органах местного самоуправления и общественных объединениях;</w:t>
      </w:r>
    </w:p>
    <w:p>
      <w:pPr>
        <w:pStyle w:val="2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720"/>
        <w:rPr/>
      </w:pPr>
      <w:r>
        <w:rPr/>
        <w:t>- выступать с инициативами по различным вопросам общественной жизни, вносить предложения в органы государственной власти;</w:t>
      </w:r>
    </w:p>
    <w:p>
      <w:pPr>
        <w:pStyle w:val="2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720"/>
        <w:rPr/>
      </w:pPr>
      <w:r>
        <w:rPr/>
        <w:t>- осуществлять в полном объеме полномочия, предусмотренные действующим законодательством для общественных объединени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center"/>
        <w:rPr>
          <w:b/>
          <w:b/>
        </w:rPr>
      </w:pPr>
      <w:r>
        <w:rPr>
          <w:b/>
        </w:rPr>
        <w:t>7. ПРЕДПРИНИМАТЕЛЬСКАЯ ДЕЯТЕЛЬНОСТЬ ОРГАНИЗАЦИ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120" w:after="0"/>
        <w:ind w:firstLine="720"/>
        <w:jc w:val="both"/>
        <w:rPr/>
      </w:pPr>
      <w:r>
        <w:rPr/>
        <w:t>7.1. Организация в порядке, определяемом действующим законодательством, осуществляет предпринимательскую деятельность, внешнеэкономическую деятельность лишь постольку, поскольку это служит достижению целей, ради которых создана Организация, и соответствующую этим целя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7.2. Организация может создавать хозяйственные товарищества, общества обладающие правами юридического лица и приобретать имущество, предназначенное для ведения предпринимательской деятельност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7.3. Доходы от предпринимательской деятельности  Организации  не могут перераспределяться между членами Организации и должны использоваться только на достижение уставных целе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8. ОБЯЗАННОСТИ ОРГАНИЗАЦИИ КАК ОБЩЕСТВЕННОГО ОБЪЕДИН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720"/>
        <w:rPr/>
      </w:pPr>
      <w:r>
        <w:rPr/>
        <w:t>8.1. Организация обязан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соблюдать законодательство Российской Федерации, общепризнанные принципы и нормы международного права, касающиеся сферы ее деятельности, а также нормы, предусмотренные настоящим Уставом и иными учредительными документам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ежегодно публиковать отчет об использовании своего имущества или обеспечивать доступность ознакомления с указанным отчетом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ежегодно информировать орган, принявший решение о государственной регистрации Организации, о продолжении своей деятельности с указанием действительного места нахождения постоянно действующего руководящего органа, его названия и данных о руководителях Организации в объеме сведений, включаемых в единый государственный реестр юридических лиц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предоставлять по запросу органа, регистрирующего общественные объединения решения руководящих органов и должностных лиц Организации, а также годовые и квартальные отчеты о своей деятельности в объеме сведений, представляемых в налоговые органы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допускать представителей органа, регистрирующего общественные объединения, на проводимые Организацией мероприяти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оказывать содействие представителям органа, регистрирующего общественные объединения, в ознакомлении с деятельностью Организации в связи с достижением уставных целей и соблюдением законодательств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8.2. Все средства Организации расходуются только на достижение уставных целей и не могут перераспределяться между ее членам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9. СОБСТВЕННОСТЬ, УПРАВЛЕНИЕ ИМУЩЕСТВОМ ОРГАНИЗАЦИ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720"/>
        <w:rPr/>
      </w:pPr>
      <w:r>
        <w:rPr/>
        <w:t>9.1. Организация самостоятельно формирует основные и оборотные средства, обладает обособленным имуществом, имеет самостоятельный баланс, вступает в сделки от своего имени, несет имущественную ответственность по своим обязательства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9.2. Организация в соответствии с действующим законодательством может иметь в собственности земельные участки, здания, строения, сооружения, жилищный фонд, транспорт, оборудование, инвентарь, имущество культурно-просветительного и оздоровительного назначения, денежные средства, акции, другие ценные бумаги и иное имущество, необходимое для материального обеспечения уставной деятельности Организ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9.3. Имущество Организации формируется на основ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вступительных и членских взносов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добровольных взносов и пожертвований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поступлений от проводимых в соответствии с Уставом Организации лекций, выставок, лотерей, аукционов, спортивных и иных мероприятий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доходов от предпринимательской деятельност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гражданско-правовых сделок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внешнеэкономи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left="0" w:firstLine="720"/>
        <w:jc w:val="both"/>
        <w:rPr/>
      </w:pPr>
      <w:r>
        <w:rPr/>
        <w:t>иных поступлений, не запрещенных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9.4. Организация может использовать денежные средства  на благотворительные цел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9.5. Собственником имущества является Организация. Члены Организации не имеют права собственности на долю имущества, принадлежащую Организ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10. ЧЛЕНСТВО В ОРГАНИЗАЦИ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120" w:after="0"/>
        <w:ind w:firstLine="720"/>
        <w:jc w:val="both"/>
        <w:rPr/>
      </w:pPr>
      <w:r>
        <w:rPr/>
        <w:t>10.1.Членами Организации могут быть граждане Российской Федерации, иностранные граждане и лица без гражданства, достигшие 8 лет, а также юридические лица - общественные объединения, разделяющие уставные цели  Организации, уплатившие вступительный взнос, готовые соблюдать Устав Организации  и участвовать в деятельности Организ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10.2. Членство в Организации и выход из нее являются добровольными. Члены Организации имеют равные прав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10.3. Прием в члены Организации осуществляется Конференцией простым большинством голосов избранных делегатов региональных отделений Организации, присутствующих на не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 xml:space="preserve">10.4. Граждане принимаются в члены Организации на основании личного заявления, общественные объединения - на основании решения их правомочных руководящих органов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10.5. Членство в Организации прекращаетс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по решению самого члена Организац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в случае смерти члена Организац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в случае исключения из членов Организации за нарушение Устава Организ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10.6. За нарушение положений настоящего Устава к члену Организации решением Конференции могут быть применены меры общественного воздействия в виде предупреждения, выговора или исключения из членов Организ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10.7. Член Организации считается выбывшим из состава Организации с момента подачи заявления (решения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10.8. Исключение членов осуществляется по решению Конференции Организации, большинством не менее 2/3 голосов от числа присутствующих на Конференции избранных делегатов региональных отделений Организ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11. ПРАВА И ОБЯЗАННОСТИ ЧЛЕНОВ ОРГАНИЗАЦИ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120" w:after="0"/>
        <w:ind w:firstLine="720"/>
        <w:jc w:val="both"/>
        <w:rPr/>
      </w:pPr>
      <w:r>
        <w:rPr/>
        <w:t>11.1. Члены Организации имеют право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избирать и по достижении 18 лет быть избранными в руководящие и контрольно-ревизионные органы Организац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участвовать в работе Организации по различным направлениям ее деятельност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пользоваться в установленном порядке материально-технической базой Организац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получать всестороннее посильное содействие и помощь со стороны Организац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обсуждать вопросы работы Организации, вносить предложения, высказывать</w:t>
        <w:tab/>
        <w:t>и  отстаивать свое мнение, обращаться в Правление с запросами и получать информацию</w:t>
        <w:tab/>
        <w:t>о проделанной Организацией работе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по своему усмотрению свободно выйти из членов Организ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11.2. Члены Организации обязаны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соблюдать Устав Организац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принимать активное участие в работе Организац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выполнять решения руководящих органов Организации, принятые в рамках их компетен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12. КОНФЕРЕНЦИЯ  ОРГАНИЗАЦИ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120" w:after="0"/>
        <w:ind w:firstLine="720"/>
        <w:jc w:val="both"/>
        <w:rPr/>
      </w:pPr>
      <w:r>
        <w:rPr/>
        <w:t>12.1. Высшим руководящим органом Организации является Конференция Организации (далее Конференция), которая собирается не реже одного раза в год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 xml:space="preserve">12.2. Конференция Организации: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>
          <w:i/>
          <w:iCs/>
        </w:rPr>
        <w:t>-</w:t>
      </w:r>
      <w:r>
        <w:rPr/>
        <w:t xml:space="preserve"> утверждает Устав Организации, изменения и дополнения в Устав Организации;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>
          <w:i/>
          <w:iCs/>
        </w:rPr>
        <w:t>-</w:t>
      </w:r>
      <w:r>
        <w:rPr/>
        <w:t xml:space="preserve"> определяет основные направления деятельности Организации, утверждает символику Организац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избирает и досрочно прекращает полномочия Правления Организации, Председателя Правлени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избирает Ревизионную комиссию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заслушивает и утверждает отчеты Правления, Ревизионной комисс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утверждает структуру Организац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принимает решение о реорганизации и ликвидации Организац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назначает ликвидационную комиссию, утверждает ликвидационный баланс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утверждает годовой план деятельности, бюджет Организации, программы и проекты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утверждает годовой бухгалтерский баланс, отчет о прибылях и убытках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принимает решение об участии в других организациях, учреждении хозяйственных  товариществ, обществ и иных хозяйственных организаций со статусом юридического лиц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осуществляет прием в члены Организации, исключение из членов Организации, применяет меры поощрения и взыскани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 xml:space="preserve">- определяет размер и порядок уплаты вступительных и членских взносов членами Организации;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решает другие вопросы, возникающие в ходе деятельности Организ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 xml:space="preserve">12.3. Конференция правомочна при участии в ней более 50% избранных делегатов от региональных отделений Организации. Решения Конференции Организации принимаются простым большинством голосов присутствующих на ней избранных делегатов от региональных отделений Организации открытым голосованием, за исключением случаев специально указанных в настоящем Уставе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12.4. Письменное уведомление о проведении Конференции с указанием даты, времени, места, и повестки дня должно быть направлено каждому избранному делегату от регионального отделения Организации не позднее, чем за 15 дней до даты ее проведения заказным письмом, телефаксом, либо курьером. К уведомлению прилагаются необходимые документы, связанные с повесткой дня. Повестка дня не может быть изменена после уведомл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12.5. В повестку дня включаются вопросы, предложенные для рассмотрения Председателем Правления, Правлением, Ревизионной комиссие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12.6. Годовая Конференция проводится не позднее 3 месяцев после окончания финансового года с целью утверждения годового баланса Организации, отчета аудитора. Президент созывает Конференцию, готовит повестку дня. На годовой Конференции Организации Президент представляет полную текущую финансовую информацию, а также полный отчет о состоянии дел, об основных результатах деятельности и перспективных планах Организ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12.7. Внеочередные Конференции могут быть созваны по решению Правления Организации, Ревизионной комиссии, 1/3 региональных отделений Организ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13. ПРАВЛЕНИЕ ОРГАНИЗАЦИ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120" w:after="0"/>
        <w:ind w:firstLine="720"/>
        <w:jc w:val="both"/>
        <w:rPr/>
      </w:pPr>
      <w:r>
        <w:rPr/>
        <w:t>13.1. В период между Конференциями руководство Организацией осуществляет выборный, постоянно действующий коллегиальный руководящий орган - Правление, избираемое Конференцией в количестве не менее трех человек сроком на пять ле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13.2. Правление Организаци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осуществляет права юридического лица от имени Организации и исполняет ее обязанности в соответствии с Уставом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организует выполнение решений Конференции Организац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разрабатывает основные направления деятельности и программы Организац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утверждает повестку дня, готовит и организует проведение Конференций Организац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разрабатывает направления, порядок и размер расходования денежных средств, имущества Организации и представляет на утверждение Конференции Организац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>- распоряжается имуществом и средствами Организации в соответствии с утвержденными программами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утверждает локальные нормативные акты Организации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устанавливает норму представительства от региональных отделений на Конференции Организац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заслушивает доклады Председателя Ревизионной комисс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утверждает календарь проведения мероприятий Организац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ежегодно информирует орган, регистрирующий общественные объединения, о продолжении деятельности Организации, с указанием действительного местонахождения Правления и данных о руководителях Организации в объеме сведений, включаемых в единый государственный реестр юридических лиц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кооптирует в состав Правления Организации новых членов взамен выбывших с последующим их утверждением на Конференции (но не более 30 % членов Правления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13.3. Члены Правления избираются сроком на пять лет, и могут переизбираться неограниченное число раз. Член Правления автоматически освобождается от обязанностей в случае прекращения его членства в Организ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13.4. Правление может быть переизбрано досрочно. Вопрос о досрочном прекращении его полномочий может быть поставлен на повестку дня Конференции по требованию не менее 1/3 избранных делегатов от региональных отделений Организ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13.5. Правление Организации проводит свои заседания по мере необходимости, но не реже одного раза в квартал. Заседание Правления собирается Председателем Правления или его заместителе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13.6. Внеочередные заседания Правления могут быть созваны по инициативе Председателя Правления или по требованию не менее одной трети членов Правл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13.7. Решения Правления Организации принимаются простым большинством голосов присутствующих членов при наличии кворума (более 50% членов Правления) открытым голосование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14. ПРЕДСЕДАТЕЛЬ ПРАВЛЕНИЯ  ОРГАНИЗАЦИ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120" w:after="0"/>
        <w:ind w:firstLine="720"/>
        <w:jc w:val="both"/>
        <w:rPr/>
      </w:pPr>
      <w:r>
        <w:rPr/>
        <w:t>14.1. Председатель Правления избирается Конференцией из числа членов Организации сроком на пять лет и без доверенности действует от имени Организации, представляет ее интересы во всех организациях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14.2. Председатель Правлени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руководит деятельностью Организации, действуя лишь в ее интересах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возглавляет Правление Организац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заключает договоры, соглашения, контракты, гражданско-правовые сделк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созывает заседания Правления, утверждает повестку дня, решает другие вопросы, связанные с подготовкой заседания Правлени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определяет направления деятельности членов Правления Организации, контролирует выполнение членами Правления своих обязанностей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подписывает распорядительные документы Организации, выдает доверенност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издает приказы, распоряжения, инструкц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открывает в банках и закрывает расчетный и иные счета Организации, имеет право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подписи финансовых документов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утверждает структуру, штат, расходы на содержание аппарата Организац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утверждает должностные инструкц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принимает на работу и увольняет с работы, заключает контракты с сотрудниками Организац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командирует сотрудников Организации по территории Российской Федерации и з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границу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применяет меры поощрения в отношении сотрудников штатного аппарата Организации и налагает на них взыскани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передает при необходимости свои полномочия Заместителю Председателя Правления Организац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 xml:space="preserve">- осуществляет иные функции, не входящие в компетенцию других органов Организации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14.3. Заместитель  Председателя  Правления  избирается  Конференцией из числа членов Организации сроком на пять лет. Заместитель Председателя Правления возглавляет   направления   работы   в соответствии с распределением обязанностей, утверждаемым Председателем Правления. Заместитель Председателя Правления по поручению Председателя Правления в его отсутствие исполняет обязанности Председателя Правл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15. РЕВИЗИОННАЯ КОМИССИЯ ОРГАНИЗАЦИ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120" w:after="0"/>
        <w:ind w:firstLine="720"/>
        <w:jc w:val="both"/>
        <w:rPr/>
      </w:pPr>
      <w:r>
        <w:rPr/>
        <w:t>15.1. Ревизионная комиссия Организации избирается Конференцией сроком на пять лет для осуществления контроля за состоянием финансово-хозяйственной деятельности Организации и подотчетна только Конференции. Ревизионная комиссия избирает из своего состава сроком на пять лет  Председателя Ревизионной комисс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15.2. Членами ревизионной комиссии не могут быть члены Правл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15.3. Ревизионная комиссия проводит проверки финансово-хозяйственной деятельности Организации не реже одного раза в год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15.4. По решению Конференции ревизии финансово-хозяйственной деятельности Организации могут осуществляться на договорных началах независимыми аудиторскими организациям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15.5. Результаты ревизии один раз в год предоставляются Ревизионной комиссией в виде отчета Конференции Организ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15.6. Решения Ревизионной комиссии Организации принимаются простым большинством голосов присутствующих, при наличии более половины членов Ревизионной комиссии, открытым голосование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16. ПОПЕЧИТЕЛЬСКИЙ СОВЕТ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120" w:after="0"/>
        <w:ind w:firstLine="720"/>
        <w:jc w:val="both"/>
        <w:rPr/>
      </w:pPr>
      <w:r>
        <w:rPr/>
        <w:t>16.1. В Организации может формироваться Попечительский Совет из числа видных специалистов и деятелей в области культуры, искусства, науки, образования, спорта и других сфер человеческой деятельност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16.2. Попечительский Совет создается для оказания содействия деятельности Организации и в своей деятельности руководствуется Положением о Попечительском совете, утверждаемым Конференцией Организ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16.3. Решения Попечительского Совета носят рекомендательный характер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17. СТРУКТУРА ОРГАНИЗАЦИ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120" w:after="0"/>
        <w:ind w:firstLine="720"/>
        <w:jc w:val="both"/>
        <w:rPr/>
      </w:pPr>
      <w:r>
        <w:rPr/>
        <w:t>17.1. Структуру Организации составляют ее отделения, филиалы, и представительства, создаваемые в соответствии с действующим законодательством на территории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18. ОТДЕЛЕНИЯ ОРГАНИЗАЦИ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120" w:after="0"/>
        <w:ind w:firstLine="720"/>
        <w:jc w:val="both"/>
        <w:rPr/>
      </w:pPr>
      <w:r>
        <w:rPr/>
        <w:t>18.1. Региональные отделения Организации создаются в субъектах Российской Федерации (республиках, краях, областях, городах федерального значения, автономной области, автономных округах). В одном субъекте Российской Федерации может быть создано только одно региональное отделение Организ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18.2. Местные отделения Организации создаются в пределах территории органов местного самоуправления. Местные отделения Организации могут быть созданы только в тех субъектах Российской Федерации, где имеются региональные отделения Организ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 xml:space="preserve">18.3. Отделения Организации осуществляют свою деятельность на основании настоящего Устава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18.4. Отделения приобретают права юридического лица,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18.5. Права по управлению имуществом в отделении определяются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19. ОБЩЕЕ СОБРАНИЕ - ВЫСШИЙ РУКОВОДЯЩИЙ ОРГАН ОТДЕЛ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120" w:after="0"/>
        <w:ind w:firstLine="720"/>
        <w:jc w:val="both"/>
        <w:rPr/>
      </w:pPr>
      <w:r>
        <w:rPr/>
        <w:t>19.1. Высшим руководящим органом отделения является Общее собрание отделения, созываемое по мере необходимости, но не реже одного раза в год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19.2. В компетенцию Общего собрания отделения входит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утверждение основных принципов и направлений деятельности отделения Организац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избрание сроком на три года членов Президиума в составе: Председателя отделения, Заместителя Председателя отделения, членов Президиум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избрание сроком на три года членов Ревизионной комиссии или Ревизора отделени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заслушивание отчетов Президиума и Ревизионной комиссии (Ревизора) отделени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принятие решения о государственной регистрации отделения в качестве юридического л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720"/>
        <w:jc w:val="both"/>
        <w:rPr/>
      </w:pPr>
      <w:r>
        <w:rPr/>
        <w:t>избрание делегатов на Конференцию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720"/>
        <w:jc w:val="both"/>
        <w:rPr/>
      </w:pPr>
      <w:r>
        <w:rPr/>
        <w:t>решение иных вопросов, касающихся деятельности отдел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19.3. Общее собрание отделения Организации считается правомочным, если в его работе участвует более половины членов Организации, состоящих на учете в данном отделении. Решения принимаются простым большинством голосов присутствующих на собрании членов при наличии кворум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19.4. Внеочередное Общее собрание отделения может быть созвано по решению Президиума отделения или по требованию не менее 1/3 членов Организации, состоящих на учете в данном отделен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0. ПРЕЗИДИУМ ОТДЕЛ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720"/>
        <w:rPr/>
      </w:pPr>
      <w:r>
        <w:rPr/>
        <w:t>20.1. В период между Общими собраниями деятельностью отделения руководит Президиум отделения - постоянно-действующий руководящий орган отделения, избираемый Общим собранием отделения сроком на три год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 xml:space="preserve">20.2. Президиум отделения состоит из Председателя отделения, заместителя Председателя отделения и членов Президиума отделения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20.3. Заседания Президиума отделения проводятся по мере необходимости, но не реже одного раза в шесть месяцев. Заседание Президиума является правомочным, если на нем присутствуют более половины членов Президиума отделения. Решения Президиума принимаются простым большинством голосов присутствующих на заседании членов Президиума отдел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20.4. Президиум отделени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созывает Общие собрания отделени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организует и контролирует исполнение решений Общего собрания отделени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осуществляет иные полномочия, не отнесенные к компетенции Общего собрания отдел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21. ПРЕДСЕДАТЕЛЬ ОТДЕЛ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120" w:after="0"/>
        <w:ind w:firstLine="720"/>
        <w:jc w:val="both"/>
        <w:rPr/>
      </w:pPr>
      <w:r>
        <w:rPr/>
        <w:t>21.1. Председатель отделения избирается на Общем собрании отделения сроком на три год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21.2. Председатель отделени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от имени отделения представляет его интересы в государственных органах и общественных объединениях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созывает заседания Президиума отделени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- осуществляет иные полномочия, не отнесенные к компетенции Общего собрания и Президиума отдел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2. РЕВИЗИОННАЯ КОМИССИЯ (РЕВИЗОР) ОТДЕЛ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120" w:after="0"/>
        <w:ind w:firstLine="720"/>
        <w:jc w:val="both"/>
        <w:rPr/>
      </w:pPr>
      <w:r>
        <w:rPr/>
        <w:t>22.1. В зависимости от количества членов Организации, объединенных в данном отделении, Общим собранием отделения избирается Ревизионная комиссия или Ревизор отделения сроком на три год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22.2. Ревизионная комиссия (Ревизор) отделения является контрольно-ревизионным органом отделения и проводит проверки в отделении не реже одного раза в год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3. ФИЛИАЛЫ И ПРЕДСТАВИТЕЛЬСТВА ОРГАНИЗАЦИ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120" w:after="0"/>
        <w:ind w:firstLine="720"/>
        <w:jc w:val="both"/>
        <w:rPr/>
      </w:pPr>
      <w:r>
        <w:rPr/>
        <w:t>23.1. Филиалы и представительства Организации создаются по решению Правления Организации и действуют на основании Положений, утвержденных Правлением Организ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23.2. Филиалы и представительства Организации не являются юридическими лицами и наделяются имуществом Организ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23.3. Руководители филиалов и представительств назначаются Председателем Правления Организ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24. ПОРЯДОК ВНЕСЕНИЯ ИЗМЕНЕНИЙ И ДОПОЛНЕНИЙ В УСТАВ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200" w:after="0"/>
        <w:ind w:firstLine="720"/>
        <w:jc w:val="both"/>
        <w:rPr/>
      </w:pPr>
      <w:r>
        <w:rPr/>
        <w:t>25.1. Решение о внесении изменений и дополнений в Устав утверждается общего собрания Организации, если за это решение проголосовало не мене 2/3 присутствующих на собрании Учредителей организ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25. ЛИКВИДАЦИЯ И РЕОРГАНИЗАЦИЯ ОРГАНИЗАЦИ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120" w:after="0"/>
        <w:ind w:firstLine="720"/>
        <w:jc w:val="both"/>
        <w:rPr/>
      </w:pPr>
      <w:r>
        <w:rPr/>
        <w:t>26.1. Реорганизация Организации может происходить путем слияния, разделения, присоединения, выделения, преобразования по решению общего собра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26.2. Реорганизация Организации влечет за собой переход прав и обязанностей, принадлежащих Организации к ее правопреемник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26.3. Организация может быть ликвидирована или реорганизована по решению Собрания учредителей, если за это проголосовало простое большинство присутствующих на Собрании при наличии кворум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26.4. Организация может быть также ликвидирована и по решению суда в случаях, предусмотренных действующим законодательством.</w:t>
      </w:r>
    </w:p>
    <w:p>
      <w:pPr>
        <w:pStyle w:val="3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rPr/>
      </w:pPr>
      <w:r>
        <w:rPr/>
        <w:t>26.5. Сведения и документы, необходимые для осуществления государственной регистрации Организации в связи с ее ликвидацией, представляются в орган, принявший решение о государственной Организации при его создан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 xml:space="preserve">26.6. В случае ликвидации Организации общим собранием создается ликвидационная комиссия, которая обеспечивает удовлетворение законных требований кредиторов, финансовых органов и других заинтересованных лиц. </w:t>
      </w:r>
    </w:p>
    <w:p>
      <w:pPr>
        <w:pStyle w:val="3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rPr/>
      </w:pPr>
      <w:r>
        <w:rPr/>
        <w:t>26.7. Имущество, оставшееся в результате ликвидации Организации, после удовлетворения требований кредиторов направляется на цели, предусмотренные Уставом Организации, либо, если отсутствуют соответствующие разделы в Уставе Организации, - на цели, определяемые решением общего собрания о ликвидации общественного объединения, а в спорных случаях - решением суда. Решение об использовании оставшегося имущества публикуется ликвидационной комиссией в печати. Оставшееся после удовлетворения требований кредиторов имущество Организации, обращается в собственность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26.8. После ликвидации Организации документы по личному составу в соответствии с действующим законодательством передаются на государственное хранени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5580" w:leader="none"/>
          <w:tab w:val="left" w:pos="8820" w:leader="none"/>
        </w:tabs>
        <w:ind w:firstLine="72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</w:rPr>
        <w:t>Председатель Учредительного Собрания ______________ В.Л. Шмундяк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622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6:34:00Z</dcterms:created>
  <dc:creator>WINDOWS</dc:creator>
  <dc:description/>
  <cp:keywords/>
  <dc:language>en-US</dc:language>
  <cp:lastModifiedBy>Владимир</cp:lastModifiedBy>
  <dcterms:modified xsi:type="dcterms:W3CDTF">2013-09-23T13:44:00Z</dcterms:modified>
  <cp:revision>4</cp:revision>
  <dc:subject/>
  <dc:title/>
</cp:coreProperties>
</file>