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 Пом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078201529" r:id="rId2"/>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day, 10:43 A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br/>
      </w:r>
    </w:p>
    <w:p>
      <w:pPr>
        <w:pStyle w:val="Normal"/>
        <w:spacing w:lineRule="auto" w:line="240" w:before="0" w:after="0"/>
        <w:rPr/>
      </w:pPr>
      <w:r>
        <w:rPr>
          <w:rFonts w:eastAsia="Times New Roman" w:cs="Times New Roman" w:ascii="Times New Roman" w:hAnsi="Times New Roman"/>
          <w:sz w:val="24"/>
          <w:szCs w:val="24"/>
          <w:lang w:eastAsia="ru-RU"/>
        </w:rPr>
        <w:t>В стае шимпанзе тоже есть место для политики.</w:t>
        <w:br/>
        <w:t xml:space="preserve">Все как у людей </w:t>
        <w:br/>
        <w:t xml:space="preserve">Борис Грозовский вчера 00:44 </w:t>
        <w:br/>
        <w:t>опубликовано редакцией</w:t>
        <w:br/>
        <w:t xml:space="preserve">Политика появилась намного раньше, чем нам кажется. </w:t>
        <w:br/>
        <w:t>Люди стесняются говорить о власти, пряча тягу к ней за стремлением спасти отечество. Как и шимпанзе, люди беспрерывно участвуют в политике. Эта политика конструктивна: ее результат — иерархия, помогающая поддерживать в группе баланс и стабильность.</w:t>
        <w:br/>
        <w:t>Люди думают о животных свысока. И мыслей у них, дескать, нет, и эмоций, и речи. Из-за этого вызывают удивление их «человеческие» поступки: собака месяцами ждет хозяина на перекрестке, дельфины организованно преодолевают барьеры эхолокации. Еще полвека назад ученые сказали бы, что животным не присуще чувство справедливости, птицы не предугадывают мысли сородичей, а у крыс нет эмпатии. Сегодня нет уверенности, что эти представления, попавшие в школьные учебники, справедливы. В недавнем эксперименте лабораторным мышам, помещенным в стеклянные трубки, где они видели друг друга, давали разведенную уксусную кислоту, от которой они испытывают легкую желудочную боль и потягиваются. Мышь, не принявшая кислоты, повторяет движения первой, как будто ей тоже больно, но только если испытуемые до этого жили вместе. Эмоциональное заражение присуще только людям?</w:t>
        <w:br/>
        <w:t>Сомнений в способностях животных все меньше. Долго считалось, что слоны не могут использовать орудия. Но эксперименты в зоопарке Вашингтона показали, что это люди не в состоянии понять слонов. Они не используют палки, чтобы достать пищу, поскольку ориентируются при помощи обоняния, а не зрения, и зажав палку хоботом-носом, перестают «видеть» пищу. Зато слоны справляются с аналогичным заданием, когда достать фрукты можно, только встав передними ногами на коробку, которую нужно предварительно принести из другой комнаты и поставить под привязанными фруктами, а для этого временно от них уйти. Прежде чем утверждать, что слоны не используют орудий, ученым надо сначала взглянуть на мир их глазами.</w:t>
        <w:br/>
        <w:t>Издательский дом ВШЭ в серии «Политическая теория» выпустил книгу голландского этолога и приматолога Франса де Вааля «Политика у шимпанзе. Власть и секс у приматов», а «Альпина нон-фикшн» при поддержке фонда «Династия» — его недавнюю работу «Истоки морали. В поисках человеческого у приматов». Французское издание книги де Вааля о власти сопровождалось изображением президентов Франсуа Миттерана и Жака Ширака с обезьяной между ними. Автора это возмущает: он рассказывает об обезьянах не для того, чтобы посмеяться над людьми, а чтобы люди относились к приматам более серьезно. «Когда некая француженка обвинила видного политика Доминика Стросс-Кана в сексуальных домогательствах, она добавила, что он вел себя как «похотливый шимпанзе», — пишет де Вааль. — Это сравнение ужасно оскорбительно для шимпанзе!»</w:t>
        <w:br/>
        <w:t>Де Вааль убежден, что представления людей о своей уникальности сильно преувеличены. Мораль не изобретение человечества, приматы стремятся к власти и добиваются ее «человеческими» методами. Но мораль у животных, в отличие от человека, не универсальна — они оценивают лишь действия, связанные с ними самими: животный альтруизм не требует осознанности, как дыханию не помогает знание о кислороде. И приматы, и крысы добровольно открывают друг другу дверь, обеспечивающую доступ к пище, и только потом сами идут к лакомству. Доминантные обезьяны проявляют щедрость, вознаграждая других. А в открытом вольере полевой станции Центра по изучению приматов им. Йеркса сородичи помогают страдающей артритом старушке-шимпанзе взобраться на высоту, подталкивая ее сзади, и поят ее водой.</w:t>
        <w:br/>
        <w:t>В одном из экспериментов обезьяны, получавшие в награду огурцы, с удовольствием выполняли задания, пока не увидели, что их соплеменникам за это же дают виноград. Тогда они побросали огурцы и устроили забастовку. Чем не человеческие уличные протесты против безработицы или низких зарплат? Исследовательница Эмма Пэриш в зоопарке однажды показала самке обезьяны бонобо своего новорожденного сына. Мельком взглянув на него, та убежала и принесла собственного младенца, поднеся его к стеклу. Шимпанзе проводят устрашающие друг друга демонстрации, действуют как стратеги, создавая коалиции, а в крайнем случае прибегают к цареубийствам. У животных нет политики?</w:t>
        <w:br/>
        <w:t>Наблюдения за большой (около 30 особей) популяцией шимпанзе проводились около 20 лет в зоопарке голландского Арнема, где животные обитают на большой территории, в условиях, приближенных к естественной среде. Обнаружились формы поведения, которые нельзя списать на инстинкт. Один из самцов, повредив ногу, изображал хромоту, проходя мимо своего соперника в борьбе за лидерство. Уйдя из его поля зрения, он сразу «выздоравливал». Во время острого противостояния соперники блефовали: «на публике» они вели себя браво, но уйдя из поля зрения, выказывали явный страх. Другой самец, умерший от рака, а за год перед тем потерявший 15% веса, скрывал свою болезнь до последнего: это означало бы для него потерю статуса. В его последние дни другие обезьяны помогали ему устроить лежбище, как люди поправляют постель больного.</w:t>
        <w:br/>
        <w:t>Лидерство в группе обезьян необязательно обусловлено физической силой самцов. Наоборот, самцы во главе социальной иерархии становятся более осанистыми, а шерсть у них стоит дыбом все время, а не только при устрашающих демонстрациях. Это создает видимость большей величины и массы тела. Подчас стадом управляет иерархия из нескольких самцов, каждый из которых по отдельности не имеет особого веса. В колонии Арнема был и женский авторитет — старая шимпанзе, поддержка которой обеспечила самцу приход к власти. Тот, кого она невзлюбила, платил за это «политической карьерой», а самок, поддержавших не того лидера, она наказывала.</w:t>
        <w:br/>
        <w:t>Де Вааль описывает несколько перехватов власти в колонии Арнема. Первый начинался с демонстраций претендента на власть (особь Y) перед ее обладателем (X). Но прямое столкновение с вождем закончилось для Y печально: X поддержало все племя. За два месяца картина изменилась. Y регулярно «наказывал» самок, поддерживающих старого вождя, набрасываясь на тех, кого замечал в контактах с ним. Y в этом помогал другой быстрорастущий самец, Z. X не мог защитить самок от экзекуции: патрон перестал обеспечивать своей клиентеле защиту. Но вожак получил уважение группы в обмен на поддержание порядка, так что потеря власти стала для X вопросом времени. Претендент на царство еще и «подкупал избирателей»: он играл с детенышами, занимался грумингом с их мамами. Перед решающей схваткой с соперником Y «поговорил» со всеми соплеменниками, добиваясь от них сочувствия или как минимум нейтралитета.</w:t>
        <w:br/>
        <w:t>Захват власти был не силовым, а политическим: старый вождь медленно терял свои позиции. Физических схваток между соперниками было за эти полгода всего пять. Они не были жестокими, их исход определялся социальными отношениями: в первых схватках побеждал X, поддерживаемый племенем, затем он убегал или получал больше ранений, чем Y. Когда X впервые проиграл в драке, на его жалкое состояние сбежалось смотреть все племя. После каждого раздора соперники мирились, подолгу занимаясь грумингом, но иногда для примирения требовалось посредничество самок: соперники пытались избежать подчиненной роли в приветствии. Под конец соперничества Y отказывался иметь дело с X, пока тот не склонится перед ним как вассал. Неподчинившуюся особь могли и побить: во время борьбы за власть насилия в колонии было впятеро больше, чем когда иерархия устойчива. Новый вождь Y стал гарантом мира для своего народа: он разнимал дерущихся, растаскивая их в разные стороны или вставая на сторону слабейшего даже вопреки своим симпатиям. Альфа-самец, не способный защитить самок и детенышей от агрессии других самцов, утрачивает функции вождя.</w:t>
        <w:br/>
        <w:t>Второй перехват власти проходил несколько месяцев спустя по другой модели. В коалицию против лидера Y вступили самцы X и Z (бетта- и гамма-самцы против альфа-самца). Старый вождь X был «мозгом» коалиции, а Z — ее «мускулами». Не в силах противостоять им, Y через несколько месяцев отдал власть. Выбор X партнера для коалиции был обусловлен тем, что Y в его помощи не нуждался, а через поддержку Z старый вождь восстановил часть утраченных привилегий. Это была долгосрочная стратегия: она не сразу принесла позитивные результаты. В способности шимпанзе планировать особых сомнений нет.</w:t>
        <w:br/>
        <w:t>Власть в коалиции была распределенной: X поддерживал правопорядок и получал знаки внимания от племени, а Z охранял его полномочия, принимая поклоны от «аристократии» — X и Y, и пользовался сексуальными привилегиями. Иерархия самцов четко определяет их сексуальные права. В это время другие самцы могли спариваться лишь украдкой от него (во время правления X тот отвечал за 75% спариваний в группе). Дело не в «мужественности»: самцы с высоким социальным рангом нетерпимы к соперникам — отгоняют их от самок во время течки. Бывают и сексуальные контакты, санкционированные вождем: иногда Z поддерживает своего соперника Y, чтобы ограничить сексуальную активность союзника по коалиции — X. Нередки у самцов и сексуальные сделки такого типа: Z разрешает Y спариться с самкой после того, как Y долго занимался с Z грумингом. Власть X и Y опиралась на «народ», а коалиционная власть Z поначалу стояла на плечах «знати».</w:t>
        <w:br/>
        <w:t>Самые волнующие события в Арнеме нашли отражение лишь в эпилоге книги о политике шимпанзе, охватывающей 1976–1979 годы. Спустя год возросшая нетерпимость Z заставила его разорвать союз с X: теперь он не давал ему совокупляться с самками. Воспользовавшись этим, Y отвоевал утерянную власть: по силе он не уступал Z и в отличие от него пользовался поддержкой самок. Но вожаком он пробыл всего 10 недель. Однажды ночью X и Z учинили над ним кровавую расправу: оторвали яички, откусили пальцы на руках и ногах, нанесли несколько глубоких ран. Из-за потери крови Y умер на операционном столе. Цареубийство! Шимпанзе знали, что произошло: наутро главный союзник Y, одна из самок, была крайне агрессивна к Z, в одиночку продержав его четверть часа на дереве.</w:t>
        <w:br/>
        <w:t>Групповая жизнь шимпанзе — рынок власти, секса и социальных услуг, пишет де Вааль, все основано на взаимности. Если этот принцип нарушается, особь, не получившая причитавшееся ей по праву, мстит обманщику. Мы, как и шимпанзе, тратим на получение власти и ее удержание много времени и сил, но мало кто честно в этом признается себе и другим. Люди стесняются говорить о власти, пряча тягу к ней за стремлением спасти отечество. Как и шимпанзе, люди беспрерывно участвуют в политике. Эта политика конструктивна: ее результат — иерархия, помогающая поддерживать в группе баланс и стабильность. В стаях обезьян, откуда удалили вожаков, быстро возрастал уровень агрессии — сообщество расползалось по швам. Как и людям, политика помогает приматам договариваться и поддерживать порядок. Те, кто говорит, что животные не люди, забывают, что люди тоже животные, замечает де Вааль</w:t>
        <w:br/>
        <w:br/>
        <w:t>Реальная зарплата учителя высшей категории 14000 руб.</w:t>
        <w:br/>
        <w:br/>
        <w:t xml:space="preserve">29 октября 2015 16:48 </w:t>
        <w:br/>
        <w:t xml:space="preserve">Дочь сотрудницы школы №17: конфликтная ситуация властями не разрешена </w:t>
        <w:br/>
        <w:t>конфликт в школе №17</w:t>
        <w:br/>
        <w:t>В социальных сетях появилось заявление дочери одной из сотрудниц школы №17 Пролетарского района Ростова. Аналогичное письмо поступило и в редакцию 161.ru. Ростовчанка (имя есть в распоряжении редакциии) считает, что городские власти не разобрались в ситуации и напрасно расторгли договор с директором школы, который до этого уволил учительницу 3а класса.</w:t>
        <w:br/>
        <w:t>«Буквально месяц назад была поднята шумиха о ситуации в школе №17 Пролетарского р-на г. Ростова-на-Дону. Уволенный по статье учитель пыталась себя оправдать и в итоге оправдала, а директора уволили. Я, как дочь сотрудницы этой школы, хорошо владею всей ситуацией. Дело обстояло следующим образом: половина класса родителей написали жалобу на этого учителя из-за жестокого обращения с детьми (реально все сотрудники школы знают, что она действительно жестоко обращалась: кричала, давала подзатыльники, дети даже на переменах сидели в классе). Директор предложила написать заявление по собственному желанию, учительница отказалась, вот и пришлось ее уволить. Возмущает, что вышестоящие инстанции даже не стали разбираться, и чтобы поставить галочку о том, что они вмешались, просто сделали директора крайней. У этой учительницы даже полкласса не набралось при том, что у других учителей перебор в классах. К ней не хотят отдавать своих детей.</w:t>
        <w:br/>
        <w:t xml:space="preserve">Но самое главное – это последствия. Пострадали другие учителя. Директора уволили, и после этого начался беспредел, проверки. Учителя сидят на работе до девяти вечера. </w:t>
        <w:br/>
        <w:t xml:space="preserve">Моя мама – учитель высшей категории, посвятившая всю свою жизнь детям, получила зарплату 14 000 рублей. </w:t>
        <w:br/>
        <w:t>И вот, как вы считаете, может человек, который вкладывает знания и душу в свою работу, лишенный личного времени, столько получать? Как прожить на 14 000 рублей?» – написала горожанка.</w:t>
        <w:br/>
        <w:t>Позже пост был удален со страницы сообщества "Ростов-на-Дону. Главный", на его месте появился краткий пересказ от имени паблика с пояснением, что "после публикации поста школу снова начали трясти из различных структур".</w:t>
        <w:br/>
        <w:t>Напомним, 28 октября, школу №17 посетил первый заместитель главы администрации Ростова Сергей Кузнецов. На встрече родители и дети ему сказали, что рады возвращению классного руководителя, и поблагодарили за разрешение конфликта.</w:t>
        <w:br/>
        <w:t>Марина Матвеева</w:t>
        <w:br/>
        <w:t xml:space="preserve">специально для 161.ru </w:t>
        <w:br/>
        <w:t xml:space="preserve">Фото с Rostov-gorod.info </w:t>
        <w:br/>
        <w:t xml:space="preserve">постоянный адрес новости </w:t>
        <w:br/>
        <w:t xml:space="preserve">Комментарии (10): ...надо было ещё ... далее </w:t>
        <w:br/>
        <w:br/>
        <w:t>Прожиточный минимум россиянина менее 200$ в месяц.</w:t>
        <w:br/>
        <w:t xml:space="preserve">На Дону установили прожиточный минимум на третий квартал 2015 года </w:t>
        <w:br/>
        <w:t>прожиточный минимум</w:t>
        <w:br/>
        <w:t xml:space="preserve">28 октября 2015 09:55 </w:t>
        <w:br/>
        <w:br/>
        <w:br/>
        <w:t>Постановлением правительства Ростовской области установлена величина прожиточного минимума за третий квартал 2015 года, сообщили в пресс-службе главы донского региона.</w:t>
        <w:br/>
        <w:t>Прожиточный минимум в целом по Ростовской области за третий квартал 2015 года в расчете на душу населения составит 9282 рубля, для трудоспособного населения – 9880 рублей, для пенсионеров – 7529 рублей, для детей – 9671 рубль. По сравнению с аналогичным периодом прошлого года прожиточный минимум по области увеличился более чем на 20%.</w:t>
        <w:br/>
        <w:t>Напомним, если среднедушевой доход на одного члена семьи меньше величины прожиточного минимума, семья может рассчитывать на оказание адресной социальной помощи малоимущим жителям. В октябре 2015 года из бюджета Ростовской области на эти цели направлено более 16 млн рублей. За девять месяцев 2015 года адресную помощь получили более 13,3 тыс. донских семей на общую сумму около 132 млн рублей. Средний размер выплат составил 5563 рубля.</w:t>
        <w:br/>
        <w:t xml:space="preserve">Если вы стали очевидцем интересного события, пришлите фото и видео на почту редакции </w:t>
      </w:r>
      <w:hyperlink r:id="rId4">
        <w:r>
          <w:rPr>
            <w:rStyle w:val="InternetLink"/>
            <w:rFonts w:eastAsia="Times New Roman" w:cs="Times New Roman" w:ascii="Times New Roman" w:hAnsi="Times New Roman"/>
            <w:color w:val="0000FF"/>
            <w:sz w:val="24"/>
            <w:szCs w:val="24"/>
            <w:u w:val="single"/>
            <w:lang w:eastAsia="ru-RU"/>
          </w:rPr>
          <w:t>61@rugion.ru</w:t>
        </w:r>
      </w:hyperlink>
      <w:r>
        <w:rPr>
          <w:rFonts w:eastAsia="Times New Roman" w:cs="Times New Roman" w:ascii="Times New Roman" w:hAnsi="Times New Roman"/>
          <w:sz w:val="24"/>
          <w:szCs w:val="24"/>
          <w:lang w:eastAsia="ru-RU"/>
        </w:rPr>
        <w:t xml:space="preserve"> </w:t>
        <w:br/>
        <w:br/>
        <w:t>Марина Матвеева</w:t>
        <w:br/>
        <w:br/>
        <w:br/>
        <w:t xml:space="preserve">Оригинал материала: </w:t>
      </w:r>
      <w:hyperlink r:id="rId5" w:tgtFrame="_blank">
        <w:r>
          <w:rPr>
            <w:rStyle w:val="InternetLink"/>
            <w:rFonts w:eastAsia="Times New Roman" w:cs="Times New Roman" w:ascii="Times New Roman" w:hAnsi="Times New Roman"/>
            <w:color w:val="0000FF"/>
            <w:sz w:val="24"/>
            <w:szCs w:val="24"/>
            <w:u w:val="single"/>
            <w:lang w:eastAsia="ru-RU"/>
          </w:rPr>
          <w:t>http://161.ru/text/newsline/94151756730368.html?notify&amp;_Eh1Iq=BS8bOkI3DkJyMhUvEjZQNg0aQCE%3D&amp;utm_source=mail&amp;utm_medium=dengi_news&amp;utm_campaign=61</w:t>
        </w:r>
      </w:hyperlink>
      <w:r>
        <w:rPr>
          <w:rFonts w:eastAsia="Times New Roman" w:cs="Times New Roman" w:ascii="Times New Roman" w:hAnsi="Times New Roman"/>
          <w:sz w:val="24"/>
          <w:szCs w:val="24"/>
          <w:lang w:eastAsia="ru-RU"/>
        </w:rPr>
        <w:br/>
        <w:br/>
        <w:t>Что создал герой соцтруда Берия</w:t>
        <w:br/>
        <w:t xml:space="preserve">Памяти Основателя. От жителей атомных городов </w:t>
        <w:br/>
      </w:r>
      <w:hyperlink r:id="rId6" w:tgtFrame="_blank">
        <w:r>
          <w:rPr>
            <w:rStyle w:val="InternetLink"/>
            <w:rFonts w:eastAsia="Times New Roman" w:cs="Times New Roman" w:ascii="Times New Roman" w:hAnsi="Times New Roman"/>
            <w:color w:val="0000FF"/>
            <w:sz w:val="24"/>
            <w:szCs w:val="24"/>
            <w:u w:val="single"/>
            <w:lang w:eastAsia="ru-RU"/>
          </w:rPr>
          <w:t>http://worldcrisis.ru/crisis/wc_2106503?COMEFROM=SUBSCR</w:t>
        </w:r>
      </w:hyperlink>
      <w:r>
        <w:rPr>
          <w:rFonts w:eastAsia="Times New Roman" w:cs="Times New Roman" w:ascii="Times New Roman" w:hAnsi="Times New Roman"/>
          <w:sz w:val="24"/>
          <w:szCs w:val="24"/>
          <w:lang w:eastAsia="ru-RU"/>
        </w:rPr>
        <w:br/>
        <w:t xml:space="preserve">Игорь Калашников </w:t>
        <w:br/>
        <w:t>28 Окт 08:43 В последнее время в печати и в электронных СМИ всё чаще находит отражение тема возвращения доброго имени Лаврентию Павловичу Берии — выдающемуся государственному деятелю сталинской эпохи. Касался данного вопроса в своих прошлых публикациях и автор этих строк. Говорилось это в контексте сохранения нашего городского архитектурного наследия, но так как затронута подлинно Большая История, считаю, что пришла пора высказаться более обстоятельно.</w:t>
        <w:br/>
        <w:br/>
        <w:t>Редко кто из государственных мужей был столь внезапно и столь тотально, буквально с ног до головы, залит грязью, как Лаврентий Берия. Вчерашние соратники не просто злодейски убили своего политического конкурента, походя уничтожив всё его ближайшее окружение — примеров тому несть числа. Нет, была устроена дикая вакханалия, превратившая честного коммуниста-труженика и талантливейшего руководителя в средоточие всех мерзчайших ужасов, настоящего демона во плоти. Прошли десятилетия, сменилось множество лидеров партии и президентов уже «новой» страны, а бездумная мантра «Берия — враг народа» так и не сходит с уст деятелей в спектре от либералов Немцова и Медведева до Зюганова с его КПРФ.</w:t>
        <w:br/>
        <w:br/>
        <w:t>Разбирать реальные и мнимые грехи Лаврентия Павловича оставим господам журналистам и политикам (чем они с большим или меньшим азартом заняты уже более полувека), нам же важно вспомнить о действительно грандиозных свершениях, подвигах, сделанных миллионами людей, наших отцов и дедов, под руководством этого человека. Здесь хватит работы на годы многим специалистам-исследователям. И историкам, и юристам, и военным, и работникам спецслужб, и экономистам, и агротехникам, и транспортникам, и ядерным физикам... Невиданный подъём экономики и уровня жизни в Закавказье в годы Первых Пятилеток. Восстановление законности в системе Внутренних Дел после свирепой «ежовщины» 1937-38-х годов. Создание Пограничных Войск и войск НКВД с высочайшей боеспособностью, проявившейся с первых дней Войны. Организация гигантских масштабов эвакуации промышленных предприятий перед наступавшим врагом и их развёртывание в тылу. Оборона Кавказа. Налаживание стратегической разведки и контрразведки в самые сложные годы. Титанический труд в Государственном Комитете Обороны, где Берия курировал целый «куст» Наркоматов, отвечая за выпуск важнейших видов военной продукции, в том числе танков и авиации. Руководство так называемым Спецкомитетом — созданным с нуля громадным научно-производственным комплексом, обеспечившим создание ядерного оружия, атомной энергетики, овладение всей совокупностью знаний, технологий, мощностей, позволяющее нашей стране существовать и фигурировать в ранге мировых держав... Это лишь главные вехи, и то — не все.</w:t>
        <w:br/>
        <w:br/>
        <w:t>Охватить столь грандиозную панораму свершений невозможно не то что в газетной статье, но и в книжном томе. Позволю себе коснуться лишь одной небольшой, но, как мне думается, ключевой грани деятельности Лаврентия Павловича — строительства.</w:t>
        <w:br/>
        <w:br/>
        <w:t>* * *</w:t>
        <w:br/>
        <w:t xml:space="preserve">Изучая историю и практику советской архитектуры, я множество раз ловил себя на мысли, что за таким масштабным явлением, как сталинский Большой Стиль не могло не скрываться некоей мощной высокопоставленной фигуры, организующей всё это великолепное созвездие талантливых зодчих в единый поток. </w:t>
        <w:br/>
        <w:br/>
        <w:br/>
        <w:br/>
        <w:br/>
        <w:t>Концепция застройки - "Новая Москва", с видом на Кремль, будущий Дворец Советов, стадион "Лужники", здание МГУ.</w:t>
        <w:br/>
        <w:br/>
        <w:t>Сам Вождь при всей его гениальности и безупречном вкусе явно не имел ни сил, ни времени, ни профессионализма для подобной работы. Чувствовалась рука мастера (и полномочия человека из самого верхнего эшелона). Но кто? В более зрелом возрасте, при знакомстве с соответствующей литературой ответ пришёл сам собой — Берия. «Кровавый палач», «изувер», «политический авантюрист», «разложившийся сластолюбец»... ничего не забыл?... Оболганный и оклеветанный Народный Комиссар, Маршал Советского Союза, Герой Социалистического Труда.</w:t>
        <w:br/>
        <w:br/>
        <w:t xml:space="preserve">Лаврентий Берия имел незаконченное высшее архитектурно-строительное образование (техникум плюс два с половиной курса института) и всю жизнь мечтал посвятить себя любимому делу. И, несмотря на то, что Партия упорно поручала ему работу на ниве государственной безопасности, сумел сделать необычайно много и на своём профессиональном поприще. В бытность свою главой партийной организации Грузии, им была осуществлена коренная реконструкция столицы республики. Появились водопровод и канализация; благоустроенный, утопающий в зеленипроспект Руставели стал визитной карточкой нового, социалистического Тбилиси взамен грязных вонючих трущоб царского времени. </w:t>
        <w:br/>
        <w:br/>
        <w:br/>
        <w:br/>
        <w:t>При реконструкции не было снесено ни одной церкви, так что даже сегодня если и есть на что посмотреть в грузинской столице — это старые храмы на кручах, да центральный проспект... Но прежде всего строились производственные предприятия, - за 9 лет под руководством Берии продукция промышленности увеличилась в 30 раз! Безо всяких «эффективных собственников» и иностранных инвестиций. В Азербайджане по его же инициативе был осуществлён фантастический по тем временам проект добычи нефти на шельфе Каспия.</w:t>
        <w:br/>
        <w:br/>
        <w:t>Не была забыта социальная сфера. За две пятилетки Грузия (да и всё Закавказье) покрылась сетью школ и вузов, была ликвидирована массовая неграмотность, развёрнута подготовка специалистов. На черноморском побережье и в горах невиданными темпами строятся санатории для трудящихся всего Союза. К началу войны здесь создана мощнейшая база здравоохранения, где лечились и отдыхали сотни тысяч людей.</w:t>
        <w:br/>
        <w:br/>
        <w:br/>
        <w:t>г.Гагра, санаторий "Амра".</w:t>
        <w:br/>
        <w:br/>
        <w:t>После перевода в Москву и назначения на пост наркома внутренних дел, неуёмная строительная жилка проявилась и здесь. В системе НКВД им были реорганизованы и созданы специализированные строительные главки и подразделения, подобраны кадры. Трудом заключённых и вольных специалистов возводились важнейшие государственные объекты. Улучшались бытовые условия самих узников, резко сократилась смертность и выросла производительность труда. Добросовестные работники из осуждённых получали досрочное освобождение и денежные выплаты, а лагерные начальники, допускавшие беззакония и злоупотребления — сурово карались.</w:t>
        <w:br/>
        <w:br/>
        <w:t>Пограничные войска НКВД-НКГБ перед войной полностью переоснащаются. Поступает новейшая техника и оружие. Налаживается телефонная и радиосвязь. Строятся укрепления, новые заставы, военные городки, дороги, масса спортивных сооружений и хозяйственных объектов. Войска буквально боготворили своего наркома.</w:t>
        <w:br/>
        <w:br/>
        <w:t>Читая тексты, написанные Берией в разные годы, невольно завораживаешься нацеленностью этого человека на созидание, непрерывной работой мысли в направлении улучшения жизни, нетерпимостью, презрением ко всякого рода бездельникам, болтунам, зажравшимся паразитам.</w:t>
        <w:br/>
        <w:br/>
        <w:br/>
        <w:t>Жилая высотка НВКД, дом в "Зарядье" или сталинская высотка N8.</w:t>
        <w:br/>
        <w:br/>
        <w:t>Суровые военные годы заставили созидательный талант Лаврентия Павловича проявиться в несколько ином ракурсе: под его руководством, на заранее заведённых фундаментах, в феноменально короткие сроки разворачивают производство сотни заводов и фабрик, эвакуированных в восточные районы страны. Теперь Берия СТРОИТ танки, штурмовики, гаубицы, гвардейские миномёты... А ещё организует восстановление и строительство железнодорожных линий, мостов для снабжения наступающей армии и населения освобождённых районов.</w:t>
        <w:br/>
        <w:br/>
        <w:t>В послевоенное время работы для строителей было непочатый край. Герой моего рассказа вновь и вновь убеждает Сталина направить его на строительный комплекс, но у вождя есть и другие планы: над разорённой страной вчерашний союзник — Америка — занёс ядерную дубину. Необходимо немедленно обеспечить оборону СССР. Лаврентий, архитектура архитектурой, а жизнь Родины - важнее!.. Одно из первых решений Берии на посту председателя Спецкомитета — создание собственной, отдельной системы строительных управлений, славная история которых неразрывно связана со всем Атомным Проектом от разработки урановых месторождений до возведения макетов зданий на опытных полях ядерных полигонов и детских садиков в закрытых городах «Атомной десятки».</w:t>
        <w:br/>
        <w:br/>
        <w:t>Интереснейший фильм о строительстве Железногорска и Горно-химического комбината в рамках создания советского атомного проекта.</w:t>
        <w:br/>
        <w:br/>
        <w:t>Под его непосредственным началом рождались не только уникальные лаборатории, комбинаты, реакторы и, как итог, «специзделия», но и выбирались места новых городов, ложились на местность улицы и кварталы, бульвары и парки, разрабатывались генеральные планы, шёл отбор и создание новых типовых проектов жилья и соцкультбыта.</w:t>
        <w:br/>
        <w:br/>
        <w:br/>
        <w:t>Атомград, Красноярск 26 или Железногорск, панорама "сталинской" застройки.</w:t>
        <w:br/>
        <w:br/>
        <w:t>В воспоминаниях Бориса Глебовича Музрукова описывается интересный случай. При строительстве Челябинска-40 на берегу озера Иртяш была сделана красивая набережная. Изначально денег на неё не предусматривалось, но где-то удалось сэкономить и зодчие решили таким образом порадовать горожан.</w:t>
        <w:br/>
        <w:br/>
        <w:br/>
        <w:br/>
        <w:t>Челябинск-40, Челябинск-65 ныне Озёрск, беседка на набережной и площадь в городе.</w:t>
        <w:br/>
        <w:br/>
        <w:t>На Комбинат приехал Берия и, не ограничившись производством, принялся осматривать город. Местное руководство (за исключением самого Музрукова, хорошо знавшего вкусы шефа) затрепетало, ожидая суровой разборки за «нецелевое» расходование средств. Но «железный нарком», оценив профессиональным взглядом талант проектировщиков, напротив, тепло поблагодарил строителей за прекрасный подарок жителям. От себя добавлю, что если бы подобную идею позволили себе тогда не на уступах у огромного, почти до горизонта, Иртяша, а на болотине вдоль утлого Сатиса — дальнейшая судьба авторов нелепой затеи была бы печальна...</w:t>
        <w:br/>
        <w:br/>
        <w:t>Вершиной творческого пути Лаврентия Павловича, как строителя, бесспорно, явилось созвездие высотных зданий в центральной части Москвы. Наряду с Кремлём они стали одними из главных её символов. Жилой дом на Котельнической, Здание МИДа, гостиница «Украина» и другие шедевры послевоенного зодчества, реализовавшие замыслы как самого Берии, так и плеяды гениальных архитекторов о придании Москве нового монументального облика столицы страны, спасшей мир от нацизма, маяка для всего прогрессивного человечества. Самое величественное из этих зданий — Главный корпус МГУ, непосредственно курировавшееся Берией, оставалось самым высоким в Европе до 1990-х годов.</w:t>
        <w:br/>
        <w:br/>
        <w:br/>
        <w:t>Здание МГУ им. М.В. Ломоносова, один из вариантов.</w:t>
        <w:br/>
        <w:br/>
        <w:t>Наш Город, конечно, не может похвастаться столь масштабными ансамблями, но, являясь одним из детищ этого выдающегося человека, несёт отпечаток его души, ума и таланта. Работая в солидных корпусах Первого завода, шагая по уютным, изящно вписанным в ландшафт улицам Старого района, собирая грибы на Кремешках, просто разглядывая спутниковую съёмку Сарова, охватившему «колючкой», щупальцами дорог и площадок неоглядные заповедные угодья — все мы невольно прикасаемся к наследию, оставленному нам Берией и его достойными сподвижниками.</w:t>
        <w:br/>
        <w:br/>
        <w:t>* * *</w:t>
        <w:br/>
        <w:t>Но наследники бывают разными. Одни без зазрения совести проматывают доставшееся им богатство, ни разу не вспомнив о людях, создававших его. Бесславный конец их — лишь вопрос времени. Другие всеми силами стараются сберечь память и приумножить достояние. У меня есть огромное желание, чтобы наше поколение, ещё заставшее живых титанов той великой эпохи, оказалось верным хранителем и продолжателем их дел. Идея установить мемориальную доску на одном из домов улицы Гагарина (бывшей ул. Берия), поддержанная в печати, должна быть осуществлена. Скажу шире. Гранитная плита, увековечивающая память одного из основателей Города — Л.П. Берии — лишь отправная точка для большой работы по восстановлению исторического сознания.</w:t>
        <w:br/>
        <w:t xml:space="preserve">Необходимо плотное взаимодействие с молодёжью, школами. Создание Залов Славы, посвящённых создателям Института (как, к примеру, был Музруковский Зал в 80-х годах в школе N 12), на современном техническом уровне. Привлечение ещё находящихся в строю участников событий первых лет функционирования Объекта, документирование их бесценных свидетельств и воспоминаний. Всего, что долгие годы пропадало втуне то по причине излишней секретности, то из-за шельмования в угоду политической конъюнктуре. А после, вернув к жизни образы великих творцов и подвижников, можно будет говорить и об установке полноценных памятников всей героической когорте деятелей Атомного Проекта, и о собственно величии страны, восстановившей связь времён и осознавшей преемственность со своими славными предками. </w:t>
        <w:br/>
        <w:t> </w:t>
        <w:br/>
        <w:t xml:space="preserve">Первоисточник: </w:t>
      </w:r>
      <w:hyperlink r:id="rId7" w:tgtFrame="_blank">
        <w:r>
          <w:rPr>
            <w:rStyle w:val="InternetLink"/>
            <w:rFonts w:eastAsia="Times New Roman" w:cs="Times New Roman" w:ascii="Times New Roman" w:hAnsi="Times New Roman"/>
            <w:color w:val="0000FF"/>
            <w:sz w:val="24"/>
            <w:szCs w:val="24"/>
            <w:u w:val="single"/>
            <w:lang w:eastAsia="ru-RU"/>
          </w:rPr>
          <w:t>http://zavtra.ru/content/view/pamyati-osnovatelya/</w:t>
        </w:r>
      </w:hyperlink>
      <w:r>
        <w:rPr>
          <w:rFonts w:eastAsia="Times New Roman" w:cs="Times New Roman" w:ascii="Times New Roman" w:hAnsi="Times New Roman"/>
          <w:sz w:val="24"/>
          <w:szCs w:val="24"/>
          <w:lang w:eastAsia="ru-RU"/>
        </w:rPr>
        <w:t xml:space="preserve"> . </w:t>
        <w:br/>
        <w:br/>
        <w:t>Статистика потребления СССР США России</w:t>
        <w:br/>
        <w:t xml:space="preserve">прочтите до конца, тут более правдоподобно </w:t>
      </w:r>
      <w:hyperlink r:id="rId8" w:tgtFrame="_blank">
        <w:r>
          <w:rPr>
            <w:rStyle w:val="InternetLink"/>
            <w:rFonts w:eastAsia="Times New Roman" w:cs="Times New Roman" w:ascii="Times New Roman" w:hAnsi="Times New Roman"/>
            <w:color w:val="0000FF"/>
            <w:sz w:val="24"/>
            <w:szCs w:val="24"/>
            <w:u w:val="single"/>
            <w:lang w:eastAsia="ru-RU"/>
          </w:rPr>
          <w:t>http://www.proza.ru/2010/09/05/46</w:t>
        </w:r>
      </w:hyperlink>
      <w:r>
        <w:rPr>
          <w:rFonts w:eastAsia="Times New Roman" w:cs="Times New Roman" w:ascii="Times New Roman" w:hAnsi="Times New Roman"/>
          <w:sz w:val="24"/>
          <w:szCs w:val="24"/>
          <w:lang w:eastAsia="ru-RU"/>
        </w:rPr>
        <w:t xml:space="preserve"> Таблица ВВП, которую никто не видел</w:t>
        <w:br/>
        <w:t>Геннадий Малинский</w:t>
        <w:br/>
        <w:t xml:space="preserve">Указанный на картинке график отображает отношение ВВП СССР и США на душу населения за 1885-2006 г. </w:t>
        <w:br/>
        <w:br/>
        <w:t>Вдобавок к графику соотношение подушевого ВВП за год России к США:</w:t>
        <w:br/>
        <w:br/>
        <w:t>1985 год- 40%</w:t>
        <w:br/>
        <w:t xml:space="preserve">2008 год- 28.5% </w:t>
        <w:br/>
        <w:t xml:space="preserve">2013год-33% </w:t>
        <w:br/>
        <w:t>  </w:t>
        <w:br/>
        <w:br/>
        <w:br/>
        <w:br/>
        <w:t>   Статистика это единственный аргумент в споре с несколько истеричными либералами. Хотя может и бесполезный.</w:t>
        <w:br/>
        <w:t>   Читать долго. Вывод такой будет: Капитализм, проигрывая социализму, нашел в наших рядах кучу предателей. Почему их много? Потому что жадность пока непобедима. И это диагноз. Это во-первых. Во-вторых интеллигенции не нравилось, что Золушка поступила в консерваторию и она решила вернуть ее мачехе.В-третьих жить настоящим всегда проще чем думать о будущем. Например губительные экологические последствия частнособственнической жадности наглядно демонстрирует река Днепр. Достаточно сравнить летнее фото берегов реки возле Киева 1985 и 2015 года. Впечатляет</w:t>
        <w:br/>
        <w:t xml:space="preserve">    Меня упрекают с двух сторон. Сторонники СССР говорят, что соотношение один к восьмидесяти рубля СССР и рубля России заниженное. Реальное где-то 1:120, учитывая огромное количество благ, которые получал советский человек, бесплатно, через общественные фонды потребления и на 8000 вы сегодня, например в Сибири, просто не проживете, а на 100 рублей можно было. Другие пишут что в СССР было недостаточно мяса и сливочного масла, низкое качество отдельных промышленных товаров и дефицит хорошей одежды . Да и такое было. Автор благодарен читателям за все высказанные замечания и огромный интерес к статье в Интернете. </w:t>
        <w:br/>
        <w:t xml:space="preserve">     Данный материал подтверждает тот факт,что нынешняя РФ никак не бедней РСФСР по уровню совокупного богатства,однако за промежуток в 20 лет другие страны удвоили, либо утроили реальные доходы своих граждан.Мы же топчемся на месте.Ради чего стоило стулья ломать? Само распределение такого богатства вызывает неудобные вопросы. К тому же львиная часть национального дохода связана со сферой услуг.Например в нее входят банковские проценты и мобильная связь. В современных условиях очередного изменения политической карты бывшего СССР от экономики снова требуется рост именно материального производства в ущерб салонам красоты. </w:t>
        <w:br/>
        <w:t xml:space="preserve">    Статья содержит в первой части статистические данные ,во второй материал Андрея Фурсова о причинах товарного дефицита 1988-1992 годов.Огромное ему спасибо.В третьей высказывания известных политиков о причинах устранения СССР, как геополитического конкурента. </w:t>
        <w:br/>
        <w:t>    </w:t>
        <w:br/>
        <w:t>    Мне кажется к критике советского строя нужно подходить очень взвешенно опираясь на реальную статистику. Не следует идти за модой. Я засел за изучение статистики СССР. Причем брал показатели по источникам МВФ, Мирового банка,ЦРУ , ООН. На 1985-й год примерно 26-е место в мире по среднему уровню жизни среди 200-т стран.(19-е у США) При всех имеющихся негативных моментах,а вот у сегодняшней России 55-е.</w:t>
        <w:br/>
        <w:t xml:space="preserve">   Чтобы собрать этот материал пришлось в 2008 году потратить неделю непрерывного поиска по закоулкам сети. </w:t>
        <w:br/>
        <w:t>   Указанный на картинке график отображает отношение ВВП СССР и США на душу населения за 1885-2006 г. Наиболее интересен последний период жизни страны. Из графика следует, что когда Горбачев пришел к власти, отношение душевого ВВП СССР к ВВП США было наилучшим за весь 130-летний исторический период –</w:t>
        <w:br/>
        <w:t>более 40%. Однако вскоре после его прихода к власти начался самый стремительный за всю историю спад. Если за 18 довоенных лет положение СССР относительно американского уровня улучшилось втрое, то за 12 пост-горбачевских лет душевой ВВП России почти втрое упал. Страна вновь провалилась до «африканского» уровня в 18% от душевого дохода США. Падение практически такое же, в результате нападения Гитлера на С</w:t>
        <w:br/>
        <w:t xml:space="preserve">ССР. </w:t>
        <w:br/>
        <w:t>    </w:t>
        <w:br/>
        <w:t>Привожу неафишируемые в прессе данные о ВВП на душу населения по паритету покупательной способности.Автор использовал данные МВФ, ЦРУ, Мирового банка. Данные будут дополняться. Отсюда видно потерю 20 лет в развитии России и Украины. Особенно характерно сравнение Украины и Испании, примерено равных по территории и населению.</w:t>
        <w:br/>
        <w:t>Это цена перехода к капитализму, на задворках которого наше место.</w:t>
        <w:br/>
        <w:br/>
        <w:t>    ВВП НА ДУШУ НАСЕЛЕНИЯ ПО ППС России и других стран</w:t>
        <w:br/>
        <w:t>в долларах США</w:t>
        <w:br/>
        <w:t>-----------------------------------------------------------------------------------------</w:t>
        <w:br/>
        <w:t>Страна 1913 1938 1970 1989 2007 2008 2009 2010 2011</w:t>
        <w:br/>
        <w:t>-----------------------------------------------------------------------------------------</w:t>
        <w:br/>
        <w:br/>
        <w:t>Украина 1488 2150 5569 9303 7832 7300 6400 6600 7200</w:t>
        <w:br/>
        <w:t>-----------------------------------------------------------------------------------------</w:t>
        <w:br/>
        <w:t>Испания 2255 2022 7291 10500* 25500 30000 29600 30600</w:t>
        <w:br/>
        <w:t>-----------------------------------------------------------------------------------------</w:t>
        <w:br/>
        <w:t>Россия 1488 2150 5569 10326 10845 14500 15000 15800 16700</w:t>
        <w:br/>
        <w:t>----------------------------------------------------------------------------------------</w:t>
        <w:br/>
        <w:t xml:space="preserve">ГДР(бывшая) 11000 -- -- -- -- </w:t>
        <w:br/>
        <w:t>-----------------------------------------------------------------------------------------</w:t>
        <w:br/>
        <w:t>Италия 2507 3244 9508 15500 29000 30000 29600 30100</w:t>
        <w:br/>
        <w:t>-----------------------------------------------------------------------------------------</w:t>
        <w:br/>
        <w:t>Япония 4760 20000 36000 34000 33900</w:t>
        <w:br/>
        <w:t>-----------------------------------------------------------------------------------------</w:t>
        <w:br/>
        <w:t xml:space="preserve">Белоруссия 12000 13800 14900 </w:t>
        <w:br/>
        <w:t>-----------------------------------------------------------------------------------------</w:t>
        <w:br/>
        <w:br/>
        <w:t>Первые 26 стран мира по уровню жизни.Данные ООН за 1988,2013 год:</w:t>
        <w:br/>
        <w:t>1988 год -19 место у США, 26 у СССР. 2013 год- США 3-е место .Россия 55-е.</w:t>
        <w:br/>
        <w:br/>
        <w:t>1988 год: 2013 год:</w:t>
        <w:br/>
        <w:t>Япония / Норвегия</w:t>
        <w:br/>
        <w:t>Швеция / Австралия</w:t>
        <w:br/>
        <w:t>Швейцария/ США</w:t>
        <w:br/>
        <w:t>Нидерланды / Нидерланды</w:t>
        <w:br/>
        <w:t>Канада / Германия</w:t>
        <w:br/>
        <w:t>Норвегия / Новая Зеландия</w:t>
        <w:br/>
        <w:t>Австралия / Ирландия</w:t>
        <w:br/>
        <w:t>Франция / Швеция</w:t>
        <w:br/>
        <w:t>Дания / Швейцария</w:t>
        <w:br/>
        <w:t>Великобритания / Япония</w:t>
        <w:br/>
        <w:t xml:space="preserve">Финляндия / Канада </w:t>
        <w:br/>
        <w:t>ФРГ / Корея</w:t>
        <w:br/>
        <w:t xml:space="preserve">Новая Зеландия / Гонконг </w:t>
        <w:br/>
        <w:t>Италия / Исландия</w:t>
        <w:br/>
        <w:t>Бельгия / Дания</w:t>
        <w:br/>
        <w:t>Испания / Израиль</w:t>
        <w:br/>
        <w:t>Ирландия / Бельгия</w:t>
        <w:br/>
        <w:t>США / Австрия</w:t>
        <w:br/>
        <w:t>Австрия / Сингапур</w:t>
        <w:br/>
        <w:t>Израиль / Франция</w:t>
        <w:br/>
        <w:t>ГДР / Финляндия</w:t>
        <w:br/>
        <w:t>Сингапур Словения</w:t>
        <w:br/>
        <w:t xml:space="preserve">Гонконг / Испания </w:t>
        <w:br/>
        <w:t xml:space="preserve">Греция/Лихтенштейн </w:t>
        <w:br/>
        <w:t xml:space="preserve">Чехословакия / Италия </w:t>
        <w:br/>
        <w:t>26.СССР / 26. Люксембург.</w:t>
        <w:br/>
        <w:br/>
        <w:br/>
        <w:br/>
        <w:t>       ИРЧП по данным ООН.(Уровень жизни).Место в мире</w:t>
        <w:br/>
        <w:t>                    1988 1995 2009 2011</w:t>
        <w:br/>
        <w:t>                  -----------------------------------------</w:t>
        <w:br/>
        <w:t xml:space="preserve">         Россия 26 114 69 66 </w:t>
        <w:br/>
        <w:t>         Эстония 26 34 34</w:t>
        <w:br/>
        <w:t>         Чехия 22 28 27</w:t>
        <w:br/>
        <w:t>         ГДР 23 --</w:t>
        <w:br/>
        <w:t>         Белоруссия 26 65 65</w:t>
        <w:br/>
        <w:t>         Украина 26 76 76</w:t>
        <w:br/>
        <w:t>         Казахстан 26 65 68</w:t>
        <w:br/>
        <w:t xml:space="preserve">------------------------------------------------------------ </w:t>
        <w:br/>
        <w:br/>
        <w:t>За индексом понимается среднее качество жизни по стране с учетом доступности</w:t>
        <w:br/>
        <w:t>жилья,образования,продолжительности жизни и т.д.</w:t>
        <w:br/>
      </w:r>
      <w:hyperlink r:id="rId9" w:tgtFrame="_blank">
        <w:r>
          <w:rPr>
            <w:rStyle w:val="InternetLink"/>
            <w:rFonts w:eastAsia="Times New Roman" w:cs="Times New Roman" w:ascii="Times New Roman" w:hAnsi="Times New Roman"/>
            <w:color w:val="0000FF"/>
            <w:sz w:val="24"/>
            <w:szCs w:val="24"/>
            <w:u w:val="single"/>
            <w:lang w:eastAsia="ru-RU"/>
          </w:rPr>
          <w:t>http://ru.wikipedia.org/wiki/Список_стран_в_Индексе_развития_человеческого_потенциала</w:t>
        </w:r>
      </w:hyperlink>
      <w:r>
        <w:rPr>
          <w:rFonts w:eastAsia="Times New Roman" w:cs="Times New Roman" w:ascii="Times New Roman" w:hAnsi="Times New Roman"/>
          <w:sz w:val="24"/>
          <w:szCs w:val="24"/>
          <w:lang w:eastAsia="ru-RU"/>
        </w:rPr>
        <w:br/>
        <w:t>*</w:t>
        <w:br/>
        <w:t xml:space="preserve">В 1989 году Испания занимала 10 место в мире по обьему промышленного производства.(3% от мирового). Тогда какое занимала Украина? Ответ: 6-е в Европе, 10-11 в мире. </w:t>
        <w:br/>
        <w:t>Для тех, кто сильно сомневается даю ссылку:</w:t>
      </w:r>
      <w:hyperlink r:id="rId10" w:tgtFrame="_blank">
        <w:r>
          <w:rPr>
            <w:rStyle w:val="InternetLink"/>
            <w:rFonts w:eastAsia="Times New Roman" w:cs="Times New Roman" w:ascii="Times New Roman" w:hAnsi="Times New Roman"/>
            <w:color w:val="0000FF"/>
            <w:sz w:val="24"/>
            <w:szCs w:val="24"/>
            <w:u w:val="single"/>
            <w:lang w:eastAsia="ru-RU"/>
          </w:rPr>
          <w:t>http://ru.wikipedia.org/wiki/Испания</w:t>
        </w:r>
      </w:hyperlink>
      <w:r>
        <w:rPr>
          <w:rFonts w:eastAsia="Times New Roman" w:cs="Times New Roman" w:ascii="Times New Roman" w:hAnsi="Times New Roman"/>
          <w:sz w:val="24"/>
          <w:szCs w:val="24"/>
          <w:lang w:eastAsia="ru-RU"/>
        </w:rPr>
        <w:t xml:space="preserve">. Сегодняшняя Испания — высокоразвитая страна. По общему объёму промышленного производства в 1995 страна занимала 10-е место в мире и 5-е место в Западной Европе. ВНП на душу населения 14000 долл. (1999) </w:t>
        <w:br/>
        <w:br/>
        <w:t>     Из таблицы ВВП и списка стран по ИРЧП следует,что СССР и другие соц.страны догоняли развитые страны Западной Европы.Это застой??Просто на сегодняшний день промывка мозгов достигла апогея.В советской школе в учебнике экономической географии за 9-й класс именно эти цифры и указывались.</w:t>
        <w:br/>
        <w:t xml:space="preserve">  Ученик видел реальную картину превосходства ведущей семерки капстран над экономикой СССР.Видел наше отставание в производстве электроэнергии,автомобилей,в сельском хозяйстве.Точно помню приводимые цифры урожайности пшеницы в 40 центнеров с га против наших 15-20.Данные никогда не были секретом КПСС.Но пусть сейчас преподаватель попробует обнародовать приведенные данные динамики ВВП в соревновании двух систем. Он из ВУЗА вылетит. </w:t>
        <w:br/>
        <w:t>  Что касается бывших соцстран восточной Европы по абсолютному объему ВВП Лишь Венгрия превысила свой «относительный» уровень 1980 года уже в 1996 году, то есть через 16 лет, и уверенно наращивает показатели. Чехия превысила свой «относительный» уровень 1985 года (то есть почти накануне рыночных реформ) лишь в 2008 году, а в 2009-м из-за кризиса вновь «провалилась» ниже него, Румыния приблизилась к нему лишь в 2008 году, но потом вновь отступила, Польша достигла его в 2003 году, через 18 лет, а Болгария, похоже, не достигнет в ближайшее десятилетие.</w:t>
        <w:br/>
        <w:t>  По статистике доходов на душу населения в 80-е годы, по разным оценкам, СССР отставал от США в 2 раза, но совсем незначительно отставал от Испании. В сравнении с Испанией различие в уровне потребления было, в более красивых витринах городских магазинов, но жизненный уровень подавляющего большинства населения был в СССР не ниже, чем в там. А «социалистические» чехи уж точно жили заметно лучше «капиталистических» антиподов.</w:t>
        <w:br/>
        <w:t>----------------</w:t>
        <w:br/>
        <w:br/>
        <w:t>Список стран с высоким индексом человеческого потенциала из отчета ООН 1990 года. 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вропей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циализ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ш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о</w:t>
      </w:r>
      <w:r>
        <w:rPr>
          <w:rFonts w:eastAsia="Times New Roman" w:cs="Times New Roman" w:ascii="Times New Roman" w:hAnsi="Times New Roman"/>
          <w:sz w:val="24"/>
          <w:szCs w:val="24"/>
          <w:lang w:val="en-US" w:eastAsia="ru-RU"/>
        </w:rPr>
        <w:t xml:space="preserve">. </w:t>
        <w:br/>
        <w:br/>
        <w:t>High human development</w:t>
        <w:br/>
        <w:t>(HDI 0.800 and above)</w:t>
        <w:br/>
        <w:br/>
        <w:t>Argentina</w:t>
        <w:br/>
        <w:t>Australia</w:t>
        <w:br/>
        <w:t>Austria</w:t>
        <w:br/>
        <w:t>Belgium</w:t>
        <w:br/>
        <w:t>Bulgaria</w:t>
        <w:br/>
        <w:t>Canada</w:t>
        <w:br/>
        <w:t>Chile</w:t>
        <w:br/>
        <w:t>Colombia</w:t>
        <w:br/>
        <w:t>Costa Rica</w:t>
        <w:br/>
        <w:t>Cuba</w:t>
        <w:br/>
        <w:t>Czechoslovakia</w:t>
        <w:br/>
        <w:t>Denmark</w:t>
        <w:br/>
        <w:t>Finland</w:t>
        <w:br/>
        <w:t>France</w:t>
        <w:br/>
        <w:t>German Dem. Rep.</w:t>
        <w:br/>
        <w:t>Germany, Fed. Rep.</w:t>
        <w:br/>
        <w:t>Greece</w:t>
        <w:br/>
        <w:t>Hong Kong</w:t>
        <w:br/>
        <w:t>Hungary</w:t>
        <w:br/>
        <w:t>Ireland</w:t>
        <w:br/>
        <w:t>Israel</w:t>
        <w:br/>
        <w:t>Italy</w:t>
        <w:br/>
        <w:t>Jamaica</w:t>
        <w:br/>
        <w:t>Japan</w:t>
        <w:br/>
        <w:t>Korea, Rep.</w:t>
        <w:br/>
        <w:t>Kuwait</w:t>
        <w:br/>
        <w:t>Malaysia</w:t>
        <w:br/>
        <w:t>Mexico</w:t>
        <w:br/>
        <w:t>Netherlands</w:t>
        <w:br/>
        <w:t>New Zealand</w:t>
        <w:br/>
        <w:t>Norway</w:t>
        <w:br/>
        <w:t>Panama</w:t>
        <w:br/>
        <w:t>Poland</w:t>
        <w:br/>
        <w:t>Portugal</w:t>
        <w:br/>
        <w:t>Romania</w:t>
        <w:br/>
        <w:t>Singapore</w:t>
        <w:br/>
        <w:t>Spain</w:t>
        <w:br/>
        <w:t>Sweden</w:t>
        <w:br/>
        <w:t>Switzerland</w:t>
        <w:br/>
        <w:t>Trinidad and Tobago</w:t>
        <w:br/>
        <w:t>United Kingdom</w:t>
        <w:br/>
        <w:t>Uruguay</w:t>
        <w:br/>
        <w:t>USA</w:t>
        <w:br/>
        <w:t>USSR</w:t>
        <w:br/>
        <w:t>Venezuela</w:t>
        <w:br/>
        <w:t>Yugoslavia</w:t>
        <w:br/>
        <w:br/>
        <w:t>----------------------------------------------------------------------------</w:t>
        <w:br/>
      </w:r>
      <w:r>
        <w:rPr>
          <w:rFonts w:eastAsia="Times New Roman" w:cs="Times New Roman" w:ascii="Times New Roman" w:hAnsi="Times New Roman"/>
          <w:sz w:val="24"/>
          <w:szCs w:val="24"/>
          <w:lang w:eastAsia="ru-RU"/>
        </w:rPr>
        <w:t>До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В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раи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се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авнен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en-US" w:eastAsia="ru-RU"/>
        </w:rPr>
        <w:t xml:space="preserve"> 1990,2012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val="en-US" w:eastAsia="ru-RU"/>
        </w:rPr>
        <w:t xml:space="preserve"> </w:t>
        <w:br/>
        <w:t> </w:t>
        <w:br/>
        <w:t xml:space="preserve">1990 </w:t>
        <w:br/>
      </w:r>
      <w:r>
        <w:rPr>
          <w:rFonts w:eastAsia="Times New Roman" w:cs="Times New Roman" w:ascii="Times New Roman" w:hAnsi="Times New Roman"/>
          <w:sz w:val="24"/>
          <w:szCs w:val="24"/>
          <w:lang w:eastAsia="ru-RU"/>
        </w:rPr>
        <w:t>Украина</w:t>
      </w:r>
      <w:r>
        <w:rPr>
          <w:rFonts w:eastAsia="Times New Roman" w:cs="Times New Roman" w:ascii="Times New Roman" w:hAnsi="Times New Roman"/>
          <w:sz w:val="24"/>
          <w:szCs w:val="24"/>
          <w:lang w:val="en-US" w:eastAsia="ru-RU"/>
        </w:rPr>
        <w:t xml:space="preserve"> 10.64 </w:t>
        <w:br/>
      </w:r>
      <w:r>
        <w:rPr>
          <w:rFonts w:eastAsia="Times New Roman" w:cs="Times New Roman" w:ascii="Times New Roman" w:hAnsi="Times New Roman"/>
          <w:sz w:val="24"/>
          <w:szCs w:val="24"/>
          <w:lang w:eastAsia="ru-RU"/>
        </w:rPr>
        <w:t>Россия</w:t>
      </w:r>
      <w:r>
        <w:rPr>
          <w:rFonts w:eastAsia="Times New Roman" w:cs="Times New Roman" w:ascii="Times New Roman" w:hAnsi="Times New Roman"/>
          <w:sz w:val="24"/>
          <w:szCs w:val="24"/>
          <w:lang w:val="en-US" w:eastAsia="ru-RU"/>
        </w:rPr>
        <w:t xml:space="preserve"> 67.26 </w:t>
        <w:br/>
      </w:r>
      <w:r>
        <w:rPr>
          <w:rFonts w:eastAsia="Times New Roman" w:cs="Times New Roman" w:ascii="Times New Roman" w:hAnsi="Times New Roman"/>
          <w:sz w:val="24"/>
          <w:szCs w:val="24"/>
          <w:lang w:eastAsia="ru-RU"/>
        </w:rPr>
        <w:t>Болгария</w:t>
      </w:r>
      <w:r>
        <w:rPr>
          <w:rFonts w:eastAsia="Times New Roman" w:cs="Times New Roman" w:ascii="Times New Roman" w:hAnsi="Times New Roman"/>
          <w:sz w:val="24"/>
          <w:szCs w:val="24"/>
          <w:lang w:val="en-US" w:eastAsia="ru-RU"/>
        </w:rPr>
        <w:t xml:space="preserve"> 2.48 </w:t>
        <w:br/>
      </w:r>
      <w:r>
        <w:rPr>
          <w:rFonts w:eastAsia="Times New Roman" w:cs="Times New Roman" w:ascii="Times New Roman" w:hAnsi="Times New Roman"/>
          <w:sz w:val="24"/>
          <w:szCs w:val="24"/>
          <w:lang w:eastAsia="ru-RU"/>
        </w:rPr>
        <w:t>Беларусь</w:t>
      </w:r>
      <w:r>
        <w:rPr>
          <w:rFonts w:eastAsia="Times New Roman" w:cs="Times New Roman" w:ascii="Times New Roman" w:hAnsi="Times New Roman"/>
          <w:sz w:val="24"/>
          <w:szCs w:val="24"/>
          <w:lang w:val="en-US" w:eastAsia="ru-RU"/>
        </w:rPr>
        <w:t xml:space="preserve"> 2.25 </w:t>
        <w:br/>
      </w:r>
      <w:r>
        <w:rPr>
          <w:rFonts w:eastAsia="Times New Roman" w:cs="Times New Roman" w:ascii="Times New Roman" w:hAnsi="Times New Roman"/>
          <w:sz w:val="24"/>
          <w:szCs w:val="24"/>
          <w:lang w:eastAsia="ru-RU"/>
        </w:rPr>
        <w:t>Польша</w:t>
      </w:r>
      <w:r>
        <w:rPr>
          <w:rFonts w:eastAsia="Times New Roman" w:cs="Times New Roman" w:ascii="Times New Roman" w:hAnsi="Times New Roman"/>
          <w:sz w:val="24"/>
          <w:szCs w:val="24"/>
          <w:lang w:val="en-US" w:eastAsia="ru-RU"/>
        </w:rPr>
        <w:t xml:space="preserve"> 7.68 </w:t>
        <w:br/>
      </w:r>
      <w:r>
        <w:rPr>
          <w:rFonts w:eastAsia="Times New Roman" w:cs="Times New Roman" w:ascii="Times New Roman" w:hAnsi="Times New Roman"/>
          <w:sz w:val="24"/>
          <w:szCs w:val="24"/>
          <w:lang w:eastAsia="ru-RU"/>
        </w:rPr>
        <w:t>Румыния</w:t>
      </w:r>
      <w:r>
        <w:rPr>
          <w:rFonts w:eastAsia="Times New Roman" w:cs="Times New Roman" w:ascii="Times New Roman" w:hAnsi="Times New Roman"/>
          <w:sz w:val="24"/>
          <w:szCs w:val="24"/>
          <w:lang w:val="en-US" w:eastAsia="ru-RU"/>
        </w:rPr>
        <w:t xml:space="preserve"> 4.85 </w:t>
        <w:br/>
      </w:r>
      <w:r>
        <w:rPr>
          <w:rFonts w:eastAsia="Times New Roman" w:cs="Times New Roman" w:ascii="Times New Roman" w:hAnsi="Times New Roman"/>
          <w:sz w:val="24"/>
          <w:szCs w:val="24"/>
          <w:lang w:eastAsia="ru-RU"/>
        </w:rPr>
        <w:t>Молдова</w:t>
      </w:r>
      <w:r>
        <w:rPr>
          <w:rFonts w:eastAsia="Times New Roman" w:cs="Times New Roman" w:ascii="Times New Roman" w:hAnsi="Times New Roman"/>
          <w:sz w:val="24"/>
          <w:szCs w:val="24"/>
          <w:lang w:val="en-US" w:eastAsia="ru-RU"/>
        </w:rPr>
        <w:t xml:space="preserve"> 0.47 </w:t>
        <w:br/>
      </w:r>
      <w:r>
        <w:rPr>
          <w:rFonts w:eastAsia="Times New Roman" w:cs="Times New Roman" w:ascii="Times New Roman" w:hAnsi="Times New Roman"/>
          <w:sz w:val="24"/>
          <w:szCs w:val="24"/>
          <w:lang w:eastAsia="ru-RU"/>
        </w:rPr>
        <w:t>Венгрия</w:t>
      </w:r>
      <w:r>
        <w:rPr>
          <w:rFonts w:eastAsia="Times New Roman" w:cs="Times New Roman" w:ascii="Times New Roman" w:hAnsi="Times New Roman"/>
          <w:sz w:val="24"/>
          <w:szCs w:val="24"/>
          <w:lang w:val="en-US" w:eastAsia="ru-RU"/>
        </w:rPr>
        <w:t xml:space="preserve"> 4.37 </w:t>
        <w:br/>
      </w:r>
      <w:r>
        <w:rPr>
          <w:rFonts w:eastAsia="Times New Roman" w:cs="Times New Roman" w:ascii="Times New Roman" w:hAnsi="Times New Roman"/>
          <w:sz w:val="24"/>
          <w:szCs w:val="24"/>
          <w:lang w:eastAsia="ru-RU"/>
        </w:rPr>
        <w:t>Всего</w:t>
      </w:r>
      <w:r>
        <w:rPr>
          <w:rFonts w:eastAsia="Times New Roman" w:cs="Times New Roman" w:ascii="Times New Roman" w:hAnsi="Times New Roman"/>
          <w:sz w:val="24"/>
          <w:szCs w:val="24"/>
          <w:lang w:val="en-US" w:eastAsia="ru-RU"/>
        </w:rPr>
        <w:t xml:space="preserve"> 100.0</w:t>
        <w:br/>
        <w:br/>
        <w:t xml:space="preserve">2012 </w:t>
        <w:br/>
        <w:br/>
        <w:br/>
      </w:r>
      <w:r>
        <w:rPr>
          <w:rFonts w:eastAsia="Times New Roman" w:cs="Times New Roman" w:ascii="Times New Roman" w:hAnsi="Times New Roman"/>
          <w:sz w:val="24"/>
          <w:szCs w:val="24"/>
          <w:lang w:eastAsia="ru-RU"/>
        </w:rPr>
        <w:t>Украина</w:t>
      </w:r>
      <w:r>
        <w:rPr>
          <w:rFonts w:eastAsia="Times New Roman" w:cs="Times New Roman" w:ascii="Times New Roman" w:hAnsi="Times New Roman"/>
          <w:sz w:val="24"/>
          <w:szCs w:val="24"/>
          <w:lang w:val="en-US" w:eastAsia="ru-RU"/>
        </w:rPr>
        <w:t xml:space="preserve"> 5.66 </w:t>
        <w:br/>
      </w:r>
      <w:r>
        <w:rPr>
          <w:rFonts w:eastAsia="Times New Roman" w:cs="Times New Roman" w:ascii="Times New Roman" w:hAnsi="Times New Roman"/>
          <w:sz w:val="24"/>
          <w:szCs w:val="24"/>
          <w:lang w:eastAsia="ru-RU"/>
        </w:rPr>
        <w:t>Россия</w:t>
      </w:r>
      <w:r>
        <w:rPr>
          <w:rFonts w:eastAsia="Times New Roman" w:cs="Times New Roman" w:ascii="Times New Roman" w:hAnsi="Times New Roman"/>
          <w:sz w:val="24"/>
          <w:szCs w:val="24"/>
          <w:lang w:val="en-US" w:eastAsia="ru-RU"/>
        </w:rPr>
        <w:t xml:space="preserve"> 65.25 </w:t>
        <w:br/>
      </w:r>
      <w:r>
        <w:rPr>
          <w:rFonts w:eastAsia="Times New Roman" w:cs="Times New Roman" w:ascii="Times New Roman" w:hAnsi="Times New Roman"/>
          <w:sz w:val="24"/>
          <w:szCs w:val="24"/>
          <w:lang w:eastAsia="ru-RU"/>
        </w:rPr>
        <w:t>Болгария</w:t>
      </w:r>
      <w:r>
        <w:rPr>
          <w:rFonts w:eastAsia="Times New Roman" w:cs="Times New Roman" w:ascii="Times New Roman" w:hAnsi="Times New Roman"/>
          <w:sz w:val="24"/>
          <w:szCs w:val="24"/>
          <w:lang w:val="en-US" w:eastAsia="ru-RU"/>
        </w:rPr>
        <w:t xml:space="preserve"> 1.64 </w:t>
        <w:br/>
      </w:r>
      <w:r>
        <w:rPr>
          <w:rFonts w:eastAsia="Times New Roman" w:cs="Times New Roman" w:ascii="Times New Roman" w:hAnsi="Times New Roman"/>
          <w:sz w:val="24"/>
          <w:szCs w:val="24"/>
          <w:lang w:eastAsia="ru-RU"/>
        </w:rPr>
        <w:t>Беларусь</w:t>
      </w:r>
      <w:r>
        <w:rPr>
          <w:rFonts w:eastAsia="Times New Roman" w:cs="Times New Roman" w:ascii="Times New Roman" w:hAnsi="Times New Roman"/>
          <w:sz w:val="24"/>
          <w:szCs w:val="24"/>
          <w:lang w:val="en-US" w:eastAsia="ru-RU"/>
        </w:rPr>
        <w:t xml:space="preserve"> 2.02 </w:t>
        <w:br/>
      </w:r>
      <w:r>
        <w:rPr>
          <w:rFonts w:eastAsia="Times New Roman" w:cs="Times New Roman" w:ascii="Times New Roman" w:hAnsi="Times New Roman"/>
          <w:sz w:val="24"/>
          <w:szCs w:val="24"/>
          <w:lang w:eastAsia="ru-RU"/>
        </w:rPr>
        <w:t>Польша</w:t>
      </w:r>
      <w:r>
        <w:rPr>
          <w:rFonts w:eastAsia="Times New Roman" w:cs="Times New Roman" w:ascii="Times New Roman" w:hAnsi="Times New Roman"/>
          <w:sz w:val="24"/>
          <w:szCs w:val="24"/>
          <w:lang w:val="en-US" w:eastAsia="ru-RU"/>
        </w:rPr>
        <w:t xml:space="preserve"> 15.75 </w:t>
        <w:br/>
      </w:r>
      <w:r>
        <w:rPr>
          <w:rFonts w:eastAsia="Times New Roman" w:cs="Times New Roman" w:ascii="Times New Roman" w:hAnsi="Times New Roman"/>
          <w:sz w:val="24"/>
          <w:szCs w:val="24"/>
          <w:lang w:eastAsia="ru-RU"/>
        </w:rPr>
        <w:t>Румыния</w:t>
      </w:r>
      <w:r>
        <w:rPr>
          <w:rFonts w:eastAsia="Times New Roman" w:cs="Times New Roman" w:ascii="Times New Roman" w:hAnsi="Times New Roman"/>
          <w:sz w:val="24"/>
          <w:szCs w:val="24"/>
          <w:lang w:val="en-US" w:eastAsia="ru-RU"/>
        </w:rPr>
        <w:t xml:space="preserve"> 5.43 </w:t>
        <w:br/>
      </w:r>
      <w:r>
        <w:rPr>
          <w:rFonts w:eastAsia="Times New Roman" w:cs="Times New Roman" w:ascii="Times New Roman" w:hAnsi="Times New Roman"/>
          <w:sz w:val="24"/>
          <w:szCs w:val="24"/>
          <w:lang w:eastAsia="ru-RU"/>
        </w:rPr>
        <w:t>Молдова</w:t>
      </w:r>
      <w:r>
        <w:rPr>
          <w:rFonts w:eastAsia="Times New Roman" w:cs="Times New Roman" w:ascii="Times New Roman" w:hAnsi="Times New Roman"/>
          <w:sz w:val="24"/>
          <w:szCs w:val="24"/>
          <w:lang w:val="en-US" w:eastAsia="ru-RU"/>
        </w:rPr>
        <w:t xml:space="preserve"> 0.23 </w:t>
        <w:br/>
      </w:r>
      <w:r>
        <w:rPr>
          <w:rFonts w:eastAsia="Times New Roman" w:cs="Times New Roman" w:ascii="Times New Roman" w:hAnsi="Times New Roman"/>
          <w:sz w:val="24"/>
          <w:szCs w:val="24"/>
          <w:lang w:eastAsia="ru-RU"/>
        </w:rPr>
        <w:t>Венгрия</w:t>
      </w:r>
      <w:r>
        <w:rPr>
          <w:rFonts w:eastAsia="Times New Roman" w:cs="Times New Roman" w:ascii="Times New Roman" w:hAnsi="Times New Roman"/>
          <w:sz w:val="24"/>
          <w:szCs w:val="24"/>
          <w:lang w:val="en-US" w:eastAsia="ru-RU"/>
        </w:rPr>
        <w:t xml:space="preserve"> 4.02 </w:t>
        <w:br/>
      </w:r>
      <w:r>
        <w:rPr>
          <w:rFonts w:eastAsia="Times New Roman" w:cs="Times New Roman" w:ascii="Times New Roman" w:hAnsi="Times New Roman"/>
          <w:sz w:val="24"/>
          <w:szCs w:val="24"/>
          <w:lang w:eastAsia="ru-RU"/>
        </w:rPr>
        <w:t>Всего</w:t>
      </w:r>
      <w:r>
        <w:rPr>
          <w:rFonts w:eastAsia="Times New Roman" w:cs="Times New Roman" w:ascii="Times New Roman" w:hAnsi="Times New Roman"/>
          <w:sz w:val="24"/>
          <w:szCs w:val="24"/>
          <w:lang w:val="en-US" w:eastAsia="ru-RU"/>
        </w:rPr>
        <w:t xml:space="preserve"> 100.0</w:t>
        <w:br/>
        <w:br/>
        <w:t>-----------------------------------------------------------------------------</w:t>
        <w:br/>
        <w:br/>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тановить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ль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пеш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хо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ном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циализ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тоян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кламиру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бер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нако место в рейтинге ИРЧП Польши в 1990-м году 31-е(0.91),а в 2013-м 35-е(0.834)</w:t>
        <w:br/>
        <w:br/>
        <w:t xml:space="preserve">С 1950 по 2007 год продолжительности жизни в Польше увеличилась на 15 лет для мужчин, дойдя до 71 года, и на 17 лет для женщин (79 лет). К 2013 году этот показатель еще больше вырос, составив в среднем 76,7 лет, для мужчин — 73,9, а для женщин — 79,4. Отсюда мы не видим резкого скачка продолжительности жизни при переходе на капиталистический спооб хозяйствования. Даже есть его некоторое замедление, что объективно нашло отражение в рейтинге ООН. </w:t>
        <w:br/>
        <w:br/>
      </w:r>
      <w:hyperlink r:id="rId11" w:tgtFrame="_blank">
        <w:r>
          <w:rPr>
            <w:rStyle w:val="InternetLink"/>
            <w:rFonts w:eastAsia="Times New Roman" w:cs="Times New Roman" w:ascii="Times New Roman" w:hAnsi="Times New Roman"/>
            <w:color w:val="0000FF"/>
            <w:sz w:val="24"/>
            <w:szCs w:val="24"/>
            <w:u w:val="single"/>
            <w:lang w:eastAsia="ru-RU"/>
          </w:rPr>
          <w:t>http://gruzdoff.ru/wiki/Список_стран_по_индексу_развития_человеческого_потенциала</w:t>
        </w:r>
      </w:hyperlink>
      <w:r>
        <w:rPr>
          <w:rFonts w:eastAsia="Times New Roman" w:cs="Times New Roman" w:ascii="Times New Roman" w:hAnsi="Times New Roman"/>
          <w:sz w:val="24"/>
          <w:szCs w:val="24"/>
          <w:lang w:eastAsia="ru-RU"/>
        </w:rPr>
        <w:br/>
        <w:t>--------------</w:t>
        <w:br/>
        <w:br/>
        <w:t xml:space="preserve">  13 апреля 2009 года результате пожара в приюте для бездомных и малообеспеченных в городе Камень-Поморский на северо-западе Польши погиб по меньшей мере 21 человек, еще более 20 человек пострадали. </w:t>
        <w:br/>
        <w:t>  Пожар начался в ночь на понедельник, 13 апреля, в приюте, где ночевали по меньшей мере 77 человек.Такие факты не принято выпячивать но....Население городка Камень-Поморский</w:t>
        <w:br/>
        <w:t xml:space="preserve">составляет 9300 человек. </w:t>
        <w:br/>
        <w:t>  .....Бездомный Юрий принят квартирным управлением Риги на учет в 13-й регистр как бывший житель хозяйского дома. Выселен на улицу был за долги. Будучи в предпенсионном возрасте, остался без работы — хозяевам фирм такие работники сегодня не нужны…</w:t>
        <w:br/>
        <w:t>                                                           </w:t>
        <w:br/>
        <w:t>                           </w:t>
        <w:br/>
        <w:t xml:space="preserve">   Динамика населения республик СССР,СНГ,Грузии и стран Балтии. </w:t>
        <w:br/>
        <w:br/>
        <w:t xml:space="preserve">В некоторых республиках можно прямо ставить вопрос об умышленном доведении до нищеты и вымирания. </w:t>
        <w:br/>
        <w:t>   </w:t>
        <w:br/>
        <w:br/>
        <w:t>  Население(тыс чел): 1966г 1989г 2013</w:t>
        <w:br/>
        <w:t>               </w:t>
        <w:br/>
        <w:t xml:space="preserve">Российская СФСР 126561/ 147386/ 144000 </w:t>
        <w:br/>
        <w:t xml:space="preserve">Украинская ССР 45516/ 51704/ 45372 </w:t>
        <w:br/>
        <w:t xml:space="preserve">Белорусская ССР 8633/ 10200/ 9463 </w:t>
        <w:br/>
        <w:t xml:space="preserve">Узбекская ССР 10581/ 19906/ 29993 </w:t>
        <w:br/>
        <w:t xml:space="preserve">Казахская ССР 12129/ 16538/ 16909 </w:t>
        <w:br/>
        <w:t xml:space="preserve">Грузинская ССР 4548/ 5449/ 4400 </w:t>
        <w:br/>
        <w:t xml:space="preserve">Азербайджанская СССР 4660/ 7029/ 9356 </w:t>
        <w:br/>
        <w:t xml:space="preserve">Литовская ССР 2986/ 3690/ 2960 </w:t>
        <w:br/>
        <w:t xml:space="preserve">Молдавская ССР 3368/ 4341/ 3559 </w:t>
        <w:br/>
        <w:t xml:space="preserve">Латвийская ССР 2262/ 2681/ 1994 </w:t>
        <w:br/>
        <w:t xml:space="preserve">Киргизская ССР 2652/ 4291/ 5663 </w:t>
        <w:br/>
        <w:t xml:space="preserve">Таджикская ССР 2579/ 5112/ 7987 </w:t>
        <w:br/>
        <w:t xml:space="preserve">Армянская ССР 2194/ 3283/ 3026 </w:t>
        <w:br/>
        <w:t xml:space="preserve">Туркменская ССР 1914/ 3534/ 5190 </w:t>
        <w:br/>
        <w:t xml:space="preserve">Эстонская ССР 1285/ 1573/ 1286 </w:t>
        <w:br/>
        <w:t>                                         </w:t>
        <w:br/>
        <w:br/>
        <w:t>-----------------------------------------------------------------------------</w:t>
        <w:br/>
        <w:t>                         Структура экономики РФ в %</w:t>
        <w:br/>
        <w:t>                                          1990 2009</w:t>
        <w:br/>
        <w:br/>
        <w:t>Сырьевые отрасли 51.5 70.4</w:t>
        <w:br/>
        <w:t>Обрабатывающие отрасли 48.5 29.6</w:t>
        <w:br/>
        <w:br/>
        <w:br/>
        <w:br/>
        <w:t>Учтите ,что 40000 рублей сегодняшней России это 500 руб СССР.</w:t>
        <w:br/>
        <w:br/>
        <w:t>Средняя зарплата за 1970 год 130 рублей.</w:t>
        <w:br/>
        <w:t>Средняя зарплата за 1988 год 230 руб.</w:t>
        <w:br/>
        <w:t>Если ваша зарплата 20000 рублей это и есть примерно 230 рублей СССР.</w:t>
        <w:br/>
        <w:t>Поэтому если бы мы сохранили Союз и социалистическую экономику,то средняя зарплата была бы 500 руб(40000).Имели бы пенсию примерно 180 рублей. Это где-то 16000 рублей Современной России.Где разница?</w:t>
        <w:br/>
        <w:br/>
        <w:t>Средняя зарплата в Саратове в 1988 году составляла 230 руб и гражданин мог купить примерно 100 кг. говядины.Я умышленно увеличиваю гос.цену(1-90) с накруткой на советский дефицит до 2-30.</w:t>
        <w:br/>
        <w:t>Средняя зарплата в Саратове в 2013 году составляет 20000 руб и гражданин может купить примерно 90 кг. мяса говядины.</w:t>
        <w:br/>
        <w:t xml:space="preserve">( Цены </w:t>
      </w:r>
      <w:hyperlink r:id="rId12" w:tgtFrame="_blank">
        <w:r>
          <w:rPr>
            <w:rStyle w:val="InternetLink"/>
            <w:rFonts w:eastAsia="Times New Roman" w:cs="Times New Roman" w:ascii="Times New Roman" w:hAnsi="Times New Roman"/>
            <w:color w:val="0000FF"/>
            <w:sz w:val="24"/>
            <w:szCs w:val="24"/>
            <w:u w:val="single"/>
            <w:lang w:eastAsia="ru-RU"/>
          </w:rPr>
          <w:t>http://www.saratov.gov.ru/misc/prices.php</w:t>
        </w:r>
      </w:hyperlink>
      <w:r>
        <w:rPr>
          <w:rFonts w:eastAsia="Times New Roman" w:cs="Times New Roman" w:ascii="Times New Roman" w:hAnsi="Times New Roman"/>
          <w:sz w:val="24"/>
          <w:szCs w:val="24"/>
          <w:lang w:eastAsia="ru-RU"/>
        </w:rPr>
        <w:t>, уровень запрплаты:</w:t>
      </w:r>
      <w:hyperlink r:id="rId13" w:tgtFrame="_blank">
        <w:r>
          <w:rPr>
            <w:rStyle w:val="InternetLink"/>
            <w:rFonts w:eastAsia="Times New Roman" w:cs="Times New Roman" w:ascii="Times New Roman" w:hAnsi="Times New Roman"/>
            <w:color w:val="0000FF"/>
            <w:sz w:val="24"/>
            <w:szCs w:val="24"/>
            <w:u w:val="single"/>
            <w:lang w:eastAsia="ru-RU"/>
          </w:rPr>
          <w:t>http://www.om-saratov.ru/news/index.php?ELEMENT_ID=34314</w:t>
        </w:r>
      </w:hyperlink>
      <w:r>
        <w:rPr>
          <w:rFonts w:eastAsia="Times New Roman" w:cs="Times New Roman" w:ascii="Times New Roman" w:hAnsi="Times New Roman"/>
          <w:sz w:val="24"/>
          <w:szCs w:val="24"/>
          <w:lang w:eastAsia="ru-RU"/>
        </w:rPr>
        <w:t xml:space="preserve"> )</w:t>
        <w:br/>
        <w:br/>
        <w:t>-----------------------------------------------------------------------------------</w:t>
        <w:br/>
        <w:t>Потребление мяса в США и России (в среднем на душу населения, кг)</w:t>
        <w:br/>
        <w:br/>
        <w:t>год США РФ</w:t>
        <w:br/>
        <w:t>1989 113 65</w:t>
        <w:br/>
        <w:t xml:space="preserve">2008 119 63 </w:t>
        <w:br/>
        <w:t>------------------------------------------------------------------------------------</w:t>
        <w:br/>
        <w:t>Средняя продолжительность жизни в РСФСР и РФ</w:t>
        <w:br/>
        <w:t>год Мужчины Женщины</w:t>
        <w:br/>
        <w:t>1989 РСФСР 64,21 74,47</w:t>
        <w:br/>
        <w:t xml:space="preserve">2009 РФ 59,2 73,07 </w:t>
        <w:br/>
        <w:t>-----------------------------------------------------------------------------------</w:t>
        <w:br/>
        <w:br/>
        <w:t>  Средняя заработная плата на 1 января 1988 года(По ППС):</w:t>
        <w:br/>
        <w:t xml:space="preserve">Украина,Россия 600 долларов США(230 рублей СССР) </w:t>
        <w:br/>
        <w:t>Испания 800 долларов США</w:t>
        <w:br/>
        <w:t xml:space="preserve">США -1611 долларов </w:t>
        <w:br/>
        <w:br/>
        <w:t>Средняя заработная плата на 1 октября 2010 года (по ППС в современном масштабе цен):</w:t>
        <w:br/>
        <w:t>Украина 270 долларов США.Примерно 2100 гривен.</w:t>
        <w:br/>
        <w:t>Испания 2500 долларов США</w:t>
        <w:br/>
        <w:t>Россия 670 долларов США.Примерно 20000 рублей</w:t>
        <w:br/>
        <w:t>США 3906 долларов</w:t>
        <w:br/>
        <w:br/>
        <w:t xml:space="preserve">Средняя зарплата в США </w:t>
        <w:br/>
        <w:br/>
        <w:t>1980-1042,79</w:t>
        <w:br/>
        <w:br/>
        <w:t>1984-1344,59</w:t>
        <w:br/>
        <w:br/>
        <w:t>1988-1611,16</w:t>
        <w:br/>
        <w:br/>
        <w:t>2010 -3906,25</w:t>
        <w:br/>
        <w:br/>
        <w:br/>
        <w:br/>
        <w:br/>
        <w:t>  Источником для расчета средней зарплаты по России послужили следующие данные по Хакассии,учитывая расположение там крупнейшего алюминиевого звода:</w:t>
        <w:br/>
        <w:t>Самая высокая заработная плата по итогам 1 полугодия 2010 года в г. Саяногорске — 22668,3 рублей, самая низкая в Орджоникидзевском районе ;10086,9 рублей. Самая низкая заработная плата составляет 44,5% от уровня самой высокой. Выше средне-республиканского значения среднемесячная номинальная начисленная заработная плата по-прежнему только в двух муниципальных образованиях г. Саяногорске — 22668,3 рублей и г. Абакане — 21599,8 рублей.</w:t>
        <w:br/>
        <w:t xml:space="preserve">  Также средняя зарплата в Самаре на крупных и средних и средних предприятиях города составляла 19757 рублей.Средняя зарплата по Самарской области 16500 рублей. </w:t>
        <w:br/>
        <w:br/>
        <w:t>Согласно статистическому ежегоднику за 1988 год, среднемесячная зарплата рабочих в народном хозяйстве СССР составила в 1970 году 128,2 рубля, а 1988 году - 235,0</w:t>
        <w:br/>
        <w:br/>
        <w:t>Ежемесячные средние цены на продукты по России на сентябрь 2010</w:t>
        <w:br/>
      </w:r>
      <w:hyperlink r:id="rId14" w:tgtFrame="_blank">
        <w:r>
          <w:rPr>
            <w:rStyle w:val="InternetLink"/>
            <w:rFonts w:eastAsia="Times New Roman" w:cs="Times New Roman" w:ascii="Times New Roman" w:hAnsi="Times New Roman"/>
            <w:color w:val="0000FF"/>
            <w:sz w:val="24"/>
            <w:szCs w:val="24"/>
            <w:u w:val="single"/>
            <w:lang w:eastAsia="ru-RU"/>
          </w:rPr>
          <w:t>http://content.mail.ru/pages/p_9360.html</w:t>
        </w:r>
      </w:hyperlink>
      <w:r>
        <w:rPr>
          <w:rFonts w:eastAsia="Times New Roman" w:cs="Times New Roman" w:ascii="Times New Roman" w:hAnsi="Times New Roman"/>
          <w:sz w:val="24"/>
          <w:szCs w:val="24"/>
          <w:lang w:eastAsia="ru-RU"/>
        </w:rPr>
        <w:br/>
        <w:br/>
        <w:t>ХЛЕБ ЧЕРНЫЙ (стандартная буханка) - 19 руб. 00 коп.Коэф.подорожания 95</w:t>
        <w:br/>
        <w:t>БАТОН (разновидности "Нарезного") -17 руб. 00 коп.Коэф подорожания 113</w:t>
        <w:br/>
        <w:t>СВИНИНА вырезка (рыночная, кг) - 370 руб. 00 коп.Коэф подорожания 100</w:t>
        <w:br/>
        <w:t>ГОВЯДИНА вырезка (рыночная, кг) - 380 руб. 00 коп.Коэф подорожания 131.</w:t>
        <w:br/>
        <w:t xml:space="preserve">КВАРТПЛАТА И КОММ.УСЛУГИ 2комн.кв. - 2600 руб. Коэф.подорожанния 170 </w:t>
        <w:br/>
        <w:t>Т.е учитывая данное подорожание продуктов ,но большую доступность промышленных товаров</w:t>
        <w:br/>
        <w:t xml:space="preserve">235 советских рублей будут равны 18000 рублей российских. </w:t>
        <w:br/>
        <w:br/>
        <w:t>-----------------------------------------------------------------------------</w:t>
        <w:br/>
        <w:t>                   Уровень жизни в Российской Империи</w:t>
        <w:br/>
        <w:br/>
        <w:t>   Средняя зарплата в царской России в 1914 году(рублей в месяц): Прислуга женская 3-5, мужская 5-10, чернорабочие, рабочие провинциальных заводов 8-15, младший чин госслужбы 20, рабочие металлургических заводов столиц 25-35, фельдшер 35 , мастера, бригадиры 50-80, подпоручик 80, врач земской больницы, учитель старших классов гимназии 80, капитан 135-145, начальник железнодорожной станции 150-300, полковник 320, депутат Госдумы 350, генерал 500-725, министр 1500.</w:t>
        <w:br/>
        <w:br/>
        <w:t>   Вместимость 10-рублевого набора продуктов:</w:t>
        <w:br/>
        <w:t xml:space="preserve">2кг говядины, 1 курица, 1,5кг сахара, 1кг сыра, 4кг муки пшеничной, 4 бутылки пива, или литр водки, 5 литров молока, 1,5 кг рафинада или пряников, 3кг вермишели, 1,5 кг мороженной горбуши. </w:t>
        <w:br/>
        <w:t>   </w:t>
        <w:br/>
        <w:t>    При этом съем меблированной квартиры (плохой) стоил 5-7 рублей в месяц.</w:t>
        <w:br/>
        <w:br/>
        <w:t>    Съем квартиры среднего качества обходился в 15-25 рублей в месяц, что соответствовало уровню средней зарплаты. Съем меблированной квартиры (хорошей) обходился в 100-150 рублей в месяц. Сапоги яловые 5 рублей, хромовые 20 рублей, костюм приказчика 8-10 рублей.</w:t>
        <w:br/>
        <w:t>в то время большую часть (80 процентов) населения составляли крестьяне. Как они жили? В ХХ в крестьянских хозяйствах царской России неурожаи были не исключением, а правилом. В 1901-1902 годах голодали 49 губерний, в 1905; 1906; 1907;1908 гг. голодало от 19 до 29 губерний, в 1911-1912 гг. голод охватил 60 губерний. По различным оценкам в 1901-1912 гг., без боевых действий на территории России от голода и его последствий погибло около 8 млн. человек. На грани смерти находилось 30 млн. человек.</w:t>
        <w:br/>
        <w:br/>
        <w:t xml:space="preserve">    Ситуация с катастрофическим положением жизни простого народа была хорошо известна верховной власти. С.Ю. Витте на совещании министров, проходившем под председательством Николая II и обсуждавшем вопрос об основаниях действующей в России торгово-промышленной политики, говорил: «Если сравнивать потребление у нас и в Европе, то средний размер его на душу составит в России четвертую или пятую часть того, что в других странах признается необходимым для обычного существования». </w:t>
        <w:br/>
        <w:t>   В 1913 году, самом экономически благополучном за всю Российскую дореволюционную историю, например, в Тульской губернии (средней по зажиточности крестьянских хозяйств) один крестьянин потреблял в год мяса, сала, птицы (в сумме) 18,8 кг (менее 52 г в день), масла - 600 г (чуть больше полутора грамм в день), сахара - 3,3 кг (9 г в день).</w:t>
        <w:br/>
        <w:br/>
        <w:br/>
        <w:t>-----------------------------------------------------------------------------</w:t>
        <w:br/>
        <w:br/>
        <w:t>Доля СССР и США в мировом ВВП в %</w:t>
        <w:br/>
        <w:br/>
        <w:br/>
        <w:t xml:space="preserve">                                         1950 1960 1970 1980 1990 2000 </w:t>
        <w:br/>
        <w:br/>
        <w:t>США 28.79 24.38 22.52 21.36 20.73 20.59</w:t>
        <w:br/>
        <w:t xml:space="preserve">СССР 11.12 14.47 13.18 11.71 9.22 4.12 </w:t>
        <w:br/>
        <w:br/>
        <w:t xml:space="preserve">  При этом нужно учесть что СССР развивался не так, как США.СССР сокращал разрыв с Западом по многим показателям после двух разрушительных войн.СССР дважды был превращен в руины, в то время как Штаты за это время только укрепили свою экономику. </w:t>
        <w:br/>
        <w:br/>
        <w:t xml:space="preserve">Источник Экономика и международные отношения </w:t>
        <w:br/>
        <w:t>Мировая экономика за 100 лет</w:t>
        <w:br/>
        <w:t>Б. Болотин</w:t>
        <w:br/>
        <w:br/>
        <w:br/>
        <w:br/>
        <w:br/>
        <w:t xml:space="preserve">Динамика валового внутреннего продукта России </w:t>
        <w:br/>
        <w:t xml:space="preserve">(в сопоставимых ценах, в млрд. руб.) </w:t>
        <w:br/>
        <w:t xml:space="preserve">год млрд.руб. в % к 1989 г. </w:t>
        <w:br/>
        <w:t xml:space="preserve">1989 605 — </w:t>
        <w:br/>
        <w:t xml:space="preserve">1990 587 90,3 </w:t>
        <w:br/>
        <w:t xml:space="preserve">1991 558 92,2 </w:t>
        <w:br/>
        <w:t xml:space="preserve">1992 477 78,8 </w:t>
        <w:br/>
        <w:t xml:space="preserve">1993 435 71,9 </w:t>
        <w:br/>
        <w:t xml:space="preserve">1994 370 61,2 </w:t>
        <w:br/>
        <w:t xml:space="preserve">1995 364 60,2 </w:t>
        <w:br/>
        <w:t xml:space="preserve">1996 352 58,2 </w:t>
        <w:br/>
        <w:t xml:space="preserve">1997 355 58,7 </w:t>
        <w:br/>
        <w:t xml:space="preserve">1998 338 55,9 </w:t>
        <w:br/>
        <w:t xml:space="preserve">1999 359,6 59,4 </w:t>
        <w:br/>
        <w:t xml:space="preserve">2000 395,6 65,4 </w:t>
        <w:br/>
        <w:t xml:space="preserve">2001 415,7 68,7 </w:t>
        <w:br/>
        <w:t xml:space="preserve">2002 433,2 72,0 </w:t>
        <w:br/>
        <w:t xml:space="preserve">2003 467,0 77,2 </w:t>
        <w:br/>
        <w:t xml:space="preserve">2004 500,7 82,8 </w:t>
        <w:br/>
        <w:t xml:space="preserve">2005 532,7 88,0 </w:t>
        <w:br/>
        <w:t>2006 564,7 93,3</w:t>
        <w:br/>
        <w:t xml:space="preserve">Источник </w:t>
      </w:r>
      <w:hyperlink r:id="rId15" w:tgtFrame="_blank">
        <w:r>
          <w:rPr>
            <w:rStyle w:val="InternetLink"/>
            <w:rFonts w:eastAsia="Times New Roman" w:cs="Times New Roman" w:ascii="Times New Roman" w:hAnsi="Times New Roman"/>
            <w:color w:val="0000FF"/>
            <w:sz w:val="24"/>
            <w:szCs w:val="24"/>
            <w:u w:val="single"/>
            <w:lang w:eastAsia="ru-RU"/>
          </w:rPr>
          <w:t>http://forum.orlovs.pp.ru/viewtopic.php?t=524</w:t>
        </w:r>
      </w:hyperlink>
      <w:r>
        <w:rPr>
          <w:rFonts w:eastAsia="Times New Roman" w:cs="Times New Roman" w:ascii="Times New Roman" w:hAnsi="Times New Roman"/>
          <w:sz w:val="24"/>
          <w:szCs w:val="24"/>
          <w:lang w:eastAsia="ru-RU"/>
        </w:rPr>
        <w:br/>
        <w:t xml:space="preserve">Юрий ВОРОНИН. </w:t>
        <w:br/>
        <w:t>Доктор экономических наук, профессор.</w:t>
        <w:br/>
        <w:br/>
        <w:br/>
        <w:t>Отношенин ВВП на душу населения Росии к ВВП США:</w:t>
        <w:br/>
      </w:r>
      <w:hyperlink r:id="rId16" w:tgtFrame="_blank">
        <w:r>
          <w:rPr>
            <w:rStyle w:val="InternetLink"/>
            <w:rFonts w:eastAsia="Times New Roman" w:cs="Times New Roman" w:ascii="Times New Roman" w:hAnsi="Times New Roman"/>
            <w:color w:val="0000FF"/>
            <w:sz w:val="24"/>
            <w:szCs w:val="24"/>
            <w:u w:val="single"/>
            <w:lang w:eastAsia="ru-RU"/>
          </w:rPr>
          <w:t>http://www.finmarket.ru/z/nws/hotnews.asp?id=738175&amp;hot=789936</w:t>
        </w:r>
      </w:hyperlink>
      <w:r>
        <w:rPr>
          <w:rFonts w:eastAsia="Times New Roman" w:cs="Times New Roman" w:ascii="Times New Roman" w:hAnsi="Times New Roman"/>
          <w:sz w:val="24"/>
          <w:szCs w:val="24"/>
          <w:lang w:eastAsia="ru-RU"/>
        </w:rPr>
        <w:br/>
        <w:br/>
        <w:t>1985 год-40%</w:t>
        <w:br/>
        <w:t xml:space="preserve">2008 год 28.5% </w:t>
        <w:br/>
        <w:t>2013 год 33%</w:t>
        <w:br/>
        <w:br/>
        <w:br/>
        <w:br/>
        <w:t>Доля станков и оборудования в экспорте России</w:t>
        <w:br/>
        <w:t>1988 год-15%</w:t>
        <w:br/>
        <w:t>2008 год 5%</w:t>
        <w:br/>
        <w:br/>
        <w:t>Доля энергоносителей в составе экспорта России</w:t>
        <w:br/>
        <w:t>1988 год- 46.5%</w:t>
        <w:br/>
        <w:t>2008 год- 60%</w:t>
        <w:br/>
        <w:t>И ни одного гневного слова о сырьевом придатке Запада со стороны писателей,поэтов,академиков,артистов,журналистов,как это было в 1990-м году.Все заимели по свечному заводику, о котором так мечтал отец Федор.Только оболваненный народ оказался крайним.</w:t>
        <w:br/>
        <w:t>Кухарке указали на ее место.</w:t>
        <w:br/>
        <w:t>Советский Союз образца 1989 года добывал 608 млн. тонн нефти и газового конденсата, а также 616 млрд. м3 газа, экспортируя соответственно 154 млн. тонн нефти и нефтепродуктов (25%), а также 108 млрд. м3 газа (17,5%), то в 2009 году РФ добыла 494 млн. тонн нефти (включая газовый конденсат), из них экспортировано 247,4 млн. тонн (50,1%), а из 584 млрд. м3 “голубого золота” за рубеж ушло 150,07 млрд. м3 (25,7%). Даже с учетом поставок в так называемое “ближнее зарубежье”, то есть бывшие союзные республики, получается, что зависимость России от “нефтегазовой иглы” сегодня гораздо выше, чем была 20 лет назад.</w:t>
        <w:br/>
        <w:t>---------------------------------------------------------------------------</w:t>
        <w:br/>
        <w:br/>
        <w:br/>
        <w:t>Отрасли промышленности в 2012 году.Изменение в % к январю 1990 г.</w:t>
        <w:br/>
        <w:br/>
        <w:t>Промышленность в целом -23,1</w:t>
        <w:br/>
        <w:t>Электроэнергетика -11,8</w:t>
        <w:br/>
        <w:t>Топливная, в т.ч.: -4,6</w:t>
        <w:br/>
        <w:t>Нефтедобывающая -6,1</w:t>
        <w:br/>
        <w:t>Газовая 17,8</w:t>
        <w:br/>
        <w:t>Угольная -2,3</w:t>
        <w:br/>
        <w:t>Металлургия -7,0</w:t>
        <w:br/>
        <w:t>Химическая -50,5</w:t>
        <w:br/>
        <w:t>Машиностроение -18,6</w:t>
        <w:br/>
        <w:t>Лесная и деревообрабатывающая -51,0</w:t>
        <w:br/>
        <w:t>Пищевая -13,9</w:t>
        <w:br/>
        <w:t>Легкая -84,2</w:t>
        <w:br/>
        <w:br/>
        <w:t>--------------------</w:t>
        <w:br/>
        <w:br/>
        <w:br/>
        <w:t>Промышленное производство в РФ в 2011 г. по сравнению с РСФСР в 1990 г.</w:t>
        <w:br/>
        <w:br/>
        <w:t>Электроэнергия — 97%;</w:t>
        <w:br/>
        <w:t>Уголь — 84,6%;</w:t>
        <w:br/>
        <w:t>Нефть — 98%;</w:t>
        <w:br/>
        <w:t>Газ — 104,4%;</w:t>
        <w:br/>
        <w:t>Ткани х/б — 21,8%;</w:t>
        <w:br/>
        <w:t>Ткани шерстяные — 3,0%;</w:t>
        <w:br/>
        <w:t>Трикотажные изделия — 16,6%;</w:t>
        <w:br/>
        <w:t>Пальто — 40,8%;</w:t>
        <w:br/>
        <w:t>Обувь — 27,7%;</w:t>
        <w:br/>
        <w:t>Пиломатериалы — 32,9%;</w:t>
        <w:br/>
        <w:t>Кирпич — 39,1%;</w:t>
        <w:br/>
        <w:t>Цемент -66,8%;</w:t>
        <w:br/>
        <w:t>Железобетонные конструкции — 28,8%;</w:t>
        <w:br/>
        <w:t>Сталь — 75,6%;</w:t>
        <w:br/>
        <w:t>Прокат — 92,9%;</w:t>
        <w:br/>
        <w:t>Турбины — 53,6%;</w:t>
        <w:br/>
        <w:t>Краны — 3,6%;</w:t>
        <w:br/>
        <w:t>Экскаваторы — 6,5%;</w:t>
        <w:br/>
        <w:t>Тракторы — 5,7%;</w:t>
        <w:br/>
        <w:t>Комбайны — 9,4%;</w:t>
        <w:br/>
        <w:t>Станки — 3,4%;</w:t>
        <w:br/>
        <w:t>Электропылесосы — 4,8%;</w:t>
        <w:br/>
        <w:t>Машины стиральные — 55,5%;</w:t>
        <w:br/>
        <w:t>Троллейбусы — 10,2%;</w:t>
        <w:br/>
        <w:t>Грузовые автомобили — 28,2%.</w:t>
        <w:br/>
        <w:br/>
        <w:t>      Состояние рождаемости в РФ и РСФСР</w:t>
        <w:br/>
      </w:r>
      <w:hyperlink r:id="rId17" w:tgtFrame="_blank">
        <w:r>
          <w:rPr>
            <w:rStyle w:val="InternetLink"/>
            <w:rFonts w:eastAsia="Times New Roman" w:cs="Times New Roman" w:ascii="Times New Roman" w:hAnsi="Times New Roman"/>
            <w:color w:val="0000FF"/>
            <w:sz w:val="24"/>
            <w:szCs w:val="24"/>
            <w:u w:val="single"/>
            <w:lang w:eastAsia="ru-RU"/>
          </w:rPr>
          <w:t>http://ru.wikipedia.org/wiki/Население_России</w:t>
        </w:r>
      </w:hyperlink>
      <w:r>
        <w:rPr>
          <w:rFonts w:eastAsia="Times New Roman" w:cs="Times New Roman" w:ascii="Times New Roman" w:hAnsi="Times New Roman"/>
          <w:sz w:val="24"/>
          <w:szCs w:val="24"/>
          <w:lang w:eastAsia="ru-RU"/>
        </w:rPr>
        <w:br/>
        <w:br/>
        <w:t xml:space="preserve">     Год Родившихся Умерших Умерших в возрасте до 1 года Прирост (убыль) </w:t>
        <w:br/>
        <w:t xml:space="preserve">     1980 2.202.779 1.525.755 48500 677.024 </w:t>
        <w:br/>
        <w:t xml:space="preserve">     1981 2.236.608 1.524.286 47992 712.322 </w:t>
        <w:br/>
        <w:t xml:space="preserve">     1982 2.328.044 1.504.200 46988 823844 </w:t>
        <w:br/>
        <w:t xml:space="preserve">     1983 2.478.322 1.563.995 49188 914.327 </w:t>
        <w:br/>
        <w:t xml:space="preserve">     1984 2.409.614 1.650.866 50723 758.748 </w:t>
        <w:br/>
        <w:t xml:space="preserve">     1985 2.375.147 1.625.266 49381 749.881 </w:t>
        <w:br/>
        <w:t xml:space="preserve">     1986 2.485.915 1.497.975 47577 987.940 </w:t>
        <w:br/>
        <w:t xml:space="preserve">     1987 2.499.974 1.531.585 48509 968.389 </w:t>
        <w:br/>
        <w:t xml:space="preserve">     1988 2.348.494 1.569.112 44781 779.382 </w:t>
        <w:br/>
        <w:t xml:space="preserve">     1989 2.160.559 1.583.743 39030 576.816 </w:t>
        <w:br/>
        <w:t xml:space="preserve">     1990 1.988.858 1.655.993 35088 332.865 </w:t>
        <w:br/>
        <w:t xml:space="preserve">     1991 1.794.626 1.690.657 32492 103.969 </w:t>
        <w:br/>
        <w:t xml:space="preserve">     1992 1.587.644 1.807.441 29208 -219.797 </w:t>
        <w:br/>
        <w:t xml:space="preserve">     1993 1.378.983 2.129.339 27946 -750.356 </w:t>
        <w:br/>
        <w:t xml:space="preserve">     1994 1.408.159 2.301.366 26141 -893.207 </w:t>
        <w:br/>
        <w:t xml:space="preserve">     1995 1.363.806 2.203.811 24840 -840.005 </w:t>
        <w:br/>
        <w:t xml:space="preserve">     1996 1.304.638 2.082.249 22835 -777.611 </w:t>
        <w:br/>
        <w:t xml:space="preserve">     1997 1.259.943 2.015.779 21735 -755.836 </w:t>
        <w:br/>
        <w:t xml:space="preserve">     1998 1.283.292 1.988.744 21097 -705.452 </w:t>
        <w:br/>
        <w:t xml:space="preserve">     1999 1.214.689 2.144.316 20731 -929.627 </w:t>
        <w:br/>
        <w:t xml:space="preserve">     2000 1.266.800 2.225.332 19286 -958.532 </w:t>
        <w:br/>
        <w:t xml:space="preserve">     2001 1.311.604 2.254.856 19104 -943.252 </w:t>
        <w:br/>
        <w:t xml:space="preserve">     2002 1.397.000 2.332.300 18407 -935.300 </w:t>
        <w:br/>
        <w:t xml:space="preserve">     2003 1.483.200 2.370.300 18100 -888.500 </w:t>
        <w:br/>
        <w:t xml:space="preserve">     2004 1.502.477 2.295.402 17400 -792.925 </w:t>
        <w:br/>
        <w:t xml:space="preserve">     2005 1.457.376 2.303.935 -846.559 </w:t>
        <w:br/>
        <w:t xml:space="preserve">     2006 1.479.637 2.166.703 -687.066 </w:t>
        <w:br/>
        <w:t xml:space="preserve">     2007 1.610.100 2.080.400 14900 -470.300 </w:t>
        <w:br/>
        <w:t xml:space="preserve">     2008 1.717.500 2.081.000 14500 -363.500 </w:t>
        <w:br/>
        <w:t xml:space="preserve">Эти цифры в точности повторяют график экономичемкого положения страны. </w:t>
        <w:br/>
        <w:t>-----------------------------------------------------------------------------</w:t>
        <w:br/>
        <w:br/>
        <w:t>Данные из американского справочника Soviet Economic Structura and Performance, согласно которым: 1. ВВП - СССР - 2375 миллиардов долларов 1987 года; США - 4436 миллиардов.</w:t>
        <w:br/>
        <w:br/>
        <w:t>2. ВВП на душу населения - СССР -8363 доллара; США -18 180.</w:t>
        <w:br/>
        <w:br/>
        <w:t>3. Производство зерна - СССР - 211 млн. тонн; США - 281 млн. тонн.</w:t>
        <w:br/>
        <w:br/>
        <w:t>4. Производство молока - СССР -103 млн. тонн; США - 65 млн. тонн.</w:t>
        <w:br/>
        <w:br/>
        <w:t>5. Производство картофеля - СССР - 76 млн. тонн; США -16 млн. тонн.</w:t>
        <w:br/>
        <w:br/>
        <w:t>6. Добыча нефти - СССР -11.9 миллионов баррелей в день, США - 8,3 миллиона баррелей.</w:t>
        <w:br/>
        <w:br/>
        <w:t>7. Добыча газа - СССР - 25,7 триллионов кубических футов; США -17,1 триллиона.</w:t>
        <w:br/>
        <w:br/>
        <w:t>8. Производство электроэнергии - СССР -1665 миллиардов кВт/час; США - 2747 млрд. кВт/час.</w:t>
        <w:br/>
        <w:br/>
        <w:t>9. Добыча угля - СССР - 517 миллионов тонн; США -760 млн. т.</w:t>
        <w:br/>
        <w:br/>
        <w:t>10. Производство чугуна - СССР -162 млн. т; США - 81 млн. т.</w:t>
        <w:br/>
        <w:br/>
        <w:t>11. Производство цемента - СССР -128 млн.т; США - 63,9 млн.т.</w:t>
        <w:br/>
        <w:br/>
        <w:t>12. Производство алюминия - СССР - 3,0 млн.т; США - 3,3 млн.т.</w:t>
        <w:br/>
        <w:br/>
        <w:t>13. Производство меди - СССР - 1,0 млн.т; США - 1,6 млн.т.</w:t>
        <w:br/>
        <w:br/>
        <w:t>14. Добыча железной руды - СССР - 114 млн.т; США - 44 млн.т.</w:t>
        <w:br/>
        <w:br/>
        <w:t>15. Производство пластмасс - СССР -6 млн.т; США - 19 млн.т.</w:t>
        <w:br/>
        <w:br/>
        <w:t>16. Добыча бокситов - СССР - 7,7 млн.т; США - 0,5 млн.т.</w:t>
        <w:br/>
        <w:br/>
        <w:t>17. Производство автомобилей - СССР - 1,3 млн. шт.; США -7,1 млн. шт.</w:t>
        <w:br/>
        <w:br/>
        <w:t>18. Производство грузовиков - СССР -0,9 млн. шт.; США - 3,8 млн. шт.</w:t>
        <w:br/>
        <w:br/>
        <w:t>19. Строительство жилья - СССР -129 млн. кв. футов; США - 224 млн.кв.футов.</w:t>
        <w:br/>
        <w:br/>
        <w:t>20. Добыча золота - СССР -10,6 млн. тр. унций; США - 5,0 млн.тр.унций.</w:t>
        <w:br/>
        <w:br/>
        <w:t>-----------------------------------------------------------------------------</w:t>
        <w:br/>
        <w:t>--------------------------------------------------------------------------</w:t>
        <w:br/>
        <w:br/>
        <w:t>                Причины товарного дефицита 1988-1992 годов</w:t>
        <w:br/>
        <w:br/>
        <w:t xml:space="preserve">В январе 1987г. были отменены ограничения во внешней торговле - те ограничения, которые прикрывали от обвала внутренний рынок СССР . разрешено было предприятиям и частным лицам вывозить за рубеж все дефицитные товары - продовольствие, сырье, электронику, энергию, продукцию химической промышленности - словом: всё, всё. Словно мощный ураган пронёсся над огромной территорией СССР и мгновенно высосал из страны все материальные ценности. Полки продовольственных и промтоварных магазинов опустели. </w:t>
        <w:br/>
        <w:t xml:space="preserve">"Известия" Статья " О ценах, деньгах, и социальной справедливости": </w:t>
        <w:br/>
        <w:t xml:space="preserve">- " Цены на государственную продукцию у нас, как правило, ниже рыночных. </w:t>
        <w:br/>
        <w:t xml:space="preserve">Но это вовсе не означает, что она нам дешево обходится. </w:t>
        <w:br/>
        <w:t xml:space="preserve">Никто при этом не знает, сколько наиболее качественных и дешевых вещей именно по причине качества не доходит до прилавка, уплывает неизвестно куда. </w:t>
        <w:br/>
        <w:t xml:space="preserve">И сколько криминальных миллионов делается на этих дефицитах". </w:t>
        <w:br/>
        <w:t xml:space="preserve">(22 мая 1990г.). </w:t>
        <w:br/>
        <w:t xml:space="preserve">"АиФ" - "Где же ситец и парча?" - </w:t>
        <w:br/>
        <w:t xml:space="preserve">- "После 1985г. начался доселе невиданный экспортный бум: </w:t>
        <w:br/>
        <w:t xml:space="preserve">поставки тканей за рубеж выросли более. чем в 3 раза. </w:t>
        <w:br/>
        <w:t xml:space="preserve">Хлопчатобумажных - почти в 4 раза, </w:t>
        <w:br/>
        <w:t xml:space="preserve">Льняных - в 7 раз. </w:t>
        <w:br/>
        <w:t xml:space="preserve">Внешняя торговля стала превращаться в дестабилизирующий фактор внутреннего рынка текстиля". </w:t>
        <w:br/>
        <w:t xml:space="preserve">Причем, в "АиФ" речь шла только о государственном экспорте. </w:t>
        <w:br/>
        <w:t xml:space="preserve">Но частный вывоз намного превосходил государственный! </w:t>
        <w:br/>
        <w:t xml:space="preserve">Причем, установить размеры вывоза было невозможно: </w:t>
        <w:br/>
        <w:t xml:space="preserve">Американские эксперты предложили свернуть производство и нормальную торговлю, и всемерно поощрять мелкую торговлю с рук. И таким образом превратить страну в "нацию спекулянтов". </w:t>
        <w:br/>
        <w:t xml:space="preserve">Эти деклассированные элементы - миллионы и миллионы - как саранча налетели на СССР и стали вывозить всё, что могли урвать - от импортной мебели до тюбиков зубной пасты - тоннами. </w:t>
        <w:br/>
        <w:t xml:space="preserve">В те дни на Съезде депутатов поднялся жуткий скандал и крики об отсутствии зубной пасты. </w:t>
        <w:br/>
        <w:t xml:space="preserve">О причинах такого отсутствия рвущим глотку нардепам и не пришло в голову задуматься. </w:t>
        <w:br/>
        <w:t xml:space="preserve">Они запросто приняли решение закупить за рубежом зубную пасту на 60 миллионов долларов. </w:t>
        <w:br/>
        <w:t xml:space="preserve">Во Франции, откуда ее везли, эубная паста стоила 15 франков. В СССР она продавалась по 1 руб. </w:t>
        <w:br/>
        <w:t xml:space="preserve">Разумеется, вся эта паста на 60 миллионов долл. в одно мгновение оказалась снова за рубежом. </w:t>
        <w:br/>
        <w:t xml:space="preserve">В Польшу ее высылали в посылках по 500 тюбиков, но количество таких посылок - прямо в фабричной французской упаковке (!), ограничено не было. </w:t>
        <w:br/>
        <w:t xml:space="preserve">Французские духи вывозили ящиками - 40 руб за флакон по эту сторону границы - и 80-100 долл. - по ту. Тащили всё и как муравьи оставляют голый скелет от мощного тела льва, так и эти "пираньи" оставили советским людям пустые полки. </w:t>
        <w:br/>
        <w:t xml:space="preserve">"Ленинградская правда", 1992г.: - " В СССР к 1990-91гг. ежегодно производилось по 38 метров тканей на человека. из них 75% мирового производства льняных тканей, 16% - Шерстяных, хлопчатобумажных - 13%, и шелковых - 12%. Только официально государством и СП вывезено 50% льняных, и 42% шерстяных тканей." Вывоз был тотальным - 100%-нтным! </w:t>
        <w:br/>
        <w:t xml:space="preserve">По госканалам и каналам СП в Турцию, к примеру, в 1990г. экспорта телевизоров не было. </w:t>
        <w:br/>
        <w:t xml:space="preserve">Однако в эту Турцию ввезли 2 млн. советских телевизоров - почти годовая продажа в СССР. </w:t>
        <w:br/>
        <w:t xml:space="preserve">Советские холодильники, свободно стоявшие в наших магазинах по цене 300-500 руб., шли в Африке по 2-2,5 тысячи долларов. </w:t>
        <w:br/>
        <w:t xml:space="preserve">СССР производил 21,4 % мирового выпуска сливочного масла. (население СССР составляло 4,88% от мирового). Производство масла всё увеличивалось, но в результате вывоза на него появились талоны. На одного жителя СССР сливочного масла приходилось на 26% больше, чем в Великобритании. </w:t>
        <w:br/>
        <w:t xml:space="preserve">В Великобританию поставок сливочного масла не велось, но в магазинах Лондона оно присутствовало. Советское сливочное масло не поставлялось и в Африку, к примеру в Эфиопию, но в Аддис-Абебе оно продавалось. И, конечно, в четыре раза дороже, чем в СССР. </w:t>
        <w:br/>
        <w:t xml:space="preserve">Производство мяса в 1991г. составляло 11.7 % от мирового уровня. </w:t>
        <w:br/>
        <w:t xml:space="preserve">Потребление мяса в СССР было на 668 тыс.тонн меньше его производства. </w:t>
        <w:br/>
        <w:t xml:space="preserve">Однако дело обстояло гораздо хуже. Это данные официальной статистики.. </w:t>
        <w:br/>
        <w:t xml:space="preserve">В этом-то и состоит статистическая ловушка тех лет. </w:t>
        <w:br/>
        <w:t xml:space="preserve">Статистика считала потребленным ВНУТРИ СССР всё то масло и мясо, которое было отправлено на склады для продовольственных магазинов. </w:t>
        <w:br/>
        <w:t xml:space="preserve">При придаже масла и мяса никто паспортов не требовал, и посему они, купленные в СССР , но вывезенные за его пределы, якобы увеличивало благосостояние советского народа. </w:t>
        <w:br/>
        <w:t xml:space="preserve">А ведь многие тонны масла и мяса, предназначенные для торговли, уходили прямо со складов, минуя магазины - и вывозились за пределы СССР - контейнерами по морю, поездами и автотранспортом по суше, самолетами - по воздуху. А статистика считала, что всё это сожрал советский народ. Почему либералы до сих пор вопят, что Гайдар "спас страну от голода"?! </w:t>
        <w:br/>
        <w:t xml:space="preserve">Потому что он поднял цены на то же масло так, что мелким спекулянтам стало невыгодно его вывозить. (мелькие-то мелкие, но их были тьмы и тьмы - как саранчи). </w:t>
        <w:br/>
        <w:t xml:space="preserve">Т.е., тотальный вывоз, помимо того что угробил СССР, был одним из механизмов, приведшим лиц либеральной национальности к власти. . </w:t>
        <w:br/>
        <w:t xml:space="preserve">«Черные дыры" в экономике СССР обнаружили в октябре 1988г. В том году частыми лицами за рубеж было вывезено 500 000 цветных телевизоров, 200 000 стиральных машин. </w:t>
        <w:br/>
        <w:t xml:space="preserve">Лишь одна иностранная семья вывезла только в 1988г. : </w:t>
        <w:br/>
        <w:t xml:space="preserve">392 холодильника, </w:t>
        <w:br/>
        <w:t xml:space="preserve">72 стиральные машины, </w:t>
        <w:br/>
        <w:t xml:space="preserve">142 кондиционера. </w:t>
        <w:br/>
        <w:t xml:space="preserve">А сотрудники только одной из сотен тысяч иностранных организаций - </w:t>
        <w:br/>
        <w:t xml:space="preserve">1400 утюгов, </w:t>
        <w:br/>
        <w:t xml:space="preserve">138 швейных машин. 174 вентилятора. </w:t>
        <w:br/>
        <w:t xml:space="preserve">А также: </w:t>
        <w:br/>
        <w:t xml:space="preserve">3500 кусков мыла и 242 кг стирального порошка - тех самых, что по настоянию нардепов были закуплены якобы для советских людей за валюту. </w:t>
        <w:br/>
        <w:t xml:space="preserve">Это данные, которые в те времена случайно просочились в прессу. </w:t>
        <w:br/>
        <w:t xml:space="preserve">Так создавались миллионеры, но об этом сейчас помалкивают. </w:t>
        <w:br/>
        <w:t xml:space="preserve">Русская специфика «невидимой руки рынка» проявилась в массовой замене специалистов менеджерами с мышлением: стоит дать денег - и успех обеспечен. </w:t>
        <w:br/>
        <w:br/>
        <w:br/>
        <w:br/>
        <w:t>----------------------------------------------------------------------------</w:t>
        <w:br/>
        <w:br/>
        <w:br/>
        <w:br/>
        <w:t>  Понятие «индекс развития человеческого потенциала»</w:t>
        <w:br/>
        <w:br/>
        <w:br/>
        <w:t>Индекс развития человеческого потенциала (ИРЧП) — интегральный показатель, рассчитываемый ежегодно для межстранового сравнения и измерения уровня жизни, грамотности, образованности и долголетия как основных характеристик человеческого потенциала исследуемой территории. Он является стандартным инструментом при общем сравнении уровня жизни различных стран и регионов. Индекс публикуется в рамках Программы развития ООН в отчётах о развитии человеческого потенциала и был разработан в 1990 г. группой экономистов во главе с пакистанцем Махбубом уль-Хаком. Однако концептуальная структура индекса была создана благодаря работе Амартии Сена. Индекс публикуется ООН в ежегодном отчёте о развитии человеческого потенциала с 1990 года.</w:t>
        <w:br/>
        <w:br/>
        <w:t>Доклад разрабатывается группой независимых международных экспертов, которая, наряду с аналитическими разработками использует в своей работе статистические данные различных международных межправительственных организаций и других международных агентств. Индекс развития человеческого потенциала ООН (Human Development Index, HDI) измеряет достижения стран с точки зрения продолжительности жизни, размер ВВП на душу населения и уровня образования. При определении рейтинга учитываются и такие факторы, как положение в области прав человека и возможность участия в общественной жизни.</w:t>
        <w:br/>
        <w:br/>
        <w:t>При подсчёте ИРЧП учитываются 3 вида показателей:</w:t>
        <w:br/>
        <w:br/>
        <w:t>- ожидаемая продолжительность жизни — оценивает долголетие;</w:t>
        <w:br/>
        <w:br/>
        <w:t>- уровень грамотности населения страны (среднее количество лет, потраченных на обучение) и ожидаемая продолжительность обучения;</w:t>
        <w:br/>
        <w:br/>
        <w:t>- уровень жизни, оценённый через валовой национальный доход (ВНД) на душу населения по паритету покупательной способности (ППС) в долларах США.</w:t>
        <w:br/>
        <w:br/>
        <w:t>-----------------------------------------------------------------------</w:t>
        <w:br/>
        <w:br/>
        <w:br/>
        <w:t>              М.Тэтчер о Советском Союзе</w:t>
        <w:br/>
        <w:br/>
        <w:br/>
        <w:t xml:space="preserve">   По мнению М. Тэтчер, экономика СССР была в отличной форме. В своем докладе, сделанном в ноябре 1991 года на заседании Американского Нефтяного Института, АПИ, в Хьюстоне (Техас), она говорила следующее. "Советский Союз - это страна, представлявшая серьезную угрозу для западного мира. Я говорю не о военной угрозе. Её в сущности не было. Наши страны достаточно хорошо вооружены, в том числе ядерным оружием. Я имею в виду угрозу экономическую. Благодаря плановой политике и своеобразному сочетанию моральных и материальных стимулов, Советскому Союзу удалось достигнуть высоких экономических показателей. Процент прироста валового национального продукта у него был примерно в два раза выше, чем в наших странах. Если при этом учесть огромные природные ресурсы СССР, то при рациональном ведении хозяйства у Советского Союза были вполне реальные возможности вытеснить нас с мировых рынков. Поэтому мы всегда предпринимали действия, направленные на ослабление экономики Советского Союза и создание у него внутренних трудностей. </w:t>
        <w:br/>
        <w:br/>
        <w:t xml:space="preserve">Основным было навязывание гонки вооружений. Мы знали, что советское правительство придерживалось доктрины равенства вооружений СССР и его оппонентов по НАТО. В результате этого СССР тратил на вооружение около 15% бюджета, в то время как наши страны - около 5%. Безусловно, это негативно сказывалось на экономике Советского Союза. Советскому Союзу приходилось экономить на вложениях в сферу производства так называемых товаров народного потребления. Мы рассчитывали вызвать в СССР массовое недовольство населения. Одним из наших приемов была якобы "утечка" информации о количестве вооружения у нас гораздо большем, чем в действительности, с целью вызвать дополнительные вложения СССР в эту экономически невыгодную сферу. </w:t>
        <w:br/>
        <w:br/>
        <w:t xml:space="preserve">Важное место в нашей политике занимал учёт несовершенства конституции СССР. Формально она допускала немедленный выход из СССР любой пожелавшей этого союзной республики (причем практически путем решения простым большинством её Верховного Совета). Правда, реализация этого права была в то время практически невозможна из-за цементирующей роли компартии и силовых структур. И всё-таки в этой конституционной особенности были потенциальные возможности для нашей политики. К сожалению, несмотря на наши усилия, политическая обстановка в СССР долгое время оставалась весьма стабильной. </w:t>
        <w:br/>
        <w:br/>
        <w:t xml:space="preserve">Серьезное место в формировании нашей политики (в основном, политики США) занимал вопрос о создании системы противоракетной защиты (СОИ). Должна признаться, что большинство экспертов было против создания СОИ, т.к. считали, что эта система будет чрезвычайно дорогой и недостаточно надежной, а именно щит СОИ может быть пробит при дополнительном вложении Советским Союзом гораздо меньших (в 5-10 раз) средств в "наступательные" вооружения. Тем не менее решение о развитии СОИ было принято в надежде, что СССР займется созданием аналогичной дорогостоящей системы. К нашему большому сожалению, советское правительство такого решения не приняло, а ограничилось политическими декларациями протеста. </w:t>
        <w:br/>
        <w:br/>
        <w:t>Сложилась весьма трудная для нас ситуация. Однако вскоре поступила информация о ближайшей смерти советского лидера и возможности прихода к власти с нашей помощью человека, благодаря которому мы сможем реализовать наши намерения. Это была оценка моих экспертов (а я всегда формировала очень квалифицированную группу экспертов по Советскому Союзу и по мере необходимости способствовала дополнительной эмиграции из СССР нужных специалистов). Этим человеком был М. Горбачев, который характеризовался экспертами как человек неосторожный, внушаемый и весьма честолюбивый. Он имел хорошие взаимоотношения с большинством советской политической элиты и поэтому приход его к власти с нашей помощью был возможен."</w:t>
        <w:br/>
        <w:t>-------------------------------------------------------</w:t>
        <w:br/>
        <w:br/>
        <w:t>Речь М.С. Горбачева на семинаре в Американском университете в Турции</w:t>
        <w:br/>
        <w:br/>
        <w:t xml:space="preserve">Целью всей моей жизни было уничтожение коммунизма, невыносимой диктатуры над людьми. </w:t>
        <w:br/>
        <w:t xml:space="preserve">Меня полностью поддержала моя жена, которая поняла необходимость этого даже раньше, чем я. Именно для достижения этой цели, я использовал свое положение в партии и стране. </w:t>
        <w:br/>
        <w:t xml:space="preserve">Именно поэтому моя жена все время подталкивала меня к тому, чтобы я последовательно занимал все более и более высокое положение в стране. </w:t>
        <w:br/>
        <w:br/>
        <w:t xml:space="preserve">Когда же я лично познакомился с Западом, я понял, что я не могу отступить от поставленной цели. А для ее достижения я должен был заменить все руководство КПСС и СССР, а также руководство во всех социалистических странах. Моим идеалом в то время был путь социал-демократических стран. Плановая экономика не позволяла реализовать потенциал, которым обладали народы социалистического лагеря. Только переход на рыночную экономику мог дать возможность нашим странам динамично развиваться. </w:t>
        <w:br/>
        <w:br/>
        <w:t>Мне удалось найти сподвижников в реализации этих целей. Среди них особое место занимают А.H. Яковлев и Э.Г. Шеварднадзе, заслуги которых, в нашем общем деле просто неоценимы.</w:t>
        <w:br/>
        <w:br/>
        <w:t xml:space="preserve">Мир без коммунизма будет выглядеть лучше. После 2000 года наступит эпоха мира и всеобщего процветания. Hо в мире еще сохраняется сила, которая будет тормозить наше движение к миру и созиданию. Я имею в виду Китай. </w:t>
        <w:br/>
        <w:br/>
        <w:t xml:space="preserve">Я посетил Китай во время больших студенческих демонстраций, когда казалось, что коммунизм в Китае падет. Я собирался выступить перед демонстрантами на той огромной площади, выразить им свою симпатию и поддержку и убедить их в том, что они должны продолжать свою борьбу, чтобы и в их стране началась перестройка. Китайское руководство не поддержало студенческое движение, жестоко подавило демонстрацию и ... совершило величайшую ошибку. Если бы настал конец коммунизму в Китае, миру было бы легче двигаться по пути согласия и справедливости. </w:t>
        <w:br/>
        <w:br/>
        <w:t>Я намеривался сохранить СССР в существовавших тогда границах, но под новым названием, отражающим суть произошедших демократических преобразований. Это мне не удалось, Ельцин страшно рвался к власти, не имея ни малейшего представления о том, что представляет из себя демократическое государство. Именно он развалил СССР, что привело к политическому хаосу и всем последовавшим за этим трудностям, которые переживают сегодня народы всех бывших республик Советского Союза.</w:t>
        <w:br/>
        <w:br/>
        <w:t xml:space="preserve">Россия не может быть великой державой без Украины, Казахстана, кавказских республик. Hо они уже пошли по собственному пути, и их механическое объединение не имеет смысла, поскольку оно привело бы к конституционному хаосу. Hезависимые государства могут объединиться только на базе общей политической идеи, рыночной экономики, демократии, равных прав всех народов. </w:t>
        <w:br/>
        <w:br/>
        <w:t xml:space="preserve">Когда Ельцин разрушил СССР, я покинул Кремль, и некоторые журналисты высказывали предположение, что я буду при этом плакать. Hо я не плакал, ибо я покончил с коммунизмом в Европе. Hо с ним нужно также покончить и в Азии, ибо он является основным препятствием на пути достижения человечеством идеалов всеобщего мира и согласия. </w:t>
        <w:br/>
        <w:br/>
        <w:t xml:space="preserve">Распад СССР не приносит какой-либо выгоды США. Они теперь не имеют соответствующего партнера в мире, каким мог бы быть только демократический СССР (а чтобы сохранилась прежняя аббревиатура "СССР", под ней можно было бы понимать Союз Свободных Суверенных Республик - СССР). Hо этого мне не удалось сделать. При отсутствии равноправного партнера у США, естественно, возникает искушение присвоить себе роль единственного мирового лидера, который может не считаться с интересами других (и особенно малых государств). Это ошибка, чреватая многими опасностями как для самих США, так и для всего мира. </w:t>
        <w:br/>
        <w:br/>
        <w:t>Путь народов к действительной свободе труден и долог, но он обязательно будет успешным. Только для этого весь мир должен освободиться от коммунизма.</w:t>
        <w:br/>
        <w:br/>
        <w:br/>
        <w:t>--------------------------------------------------</w:t>
        <w:br/>
        <w:t>  </w:t>
        <w:br/>
        <w:br/>
        <w:t>Речь Б. Клинтона на закрытом совещании Объединенного комитета начальников штабов 25 октября 1995 года</w:t>
        <w:br/>
        <w:br/>
        <w:t>Последние десять лет политика в отношении СССР и его союзников убедительно доказала правильность взятого нами курса на устранение одной из сильнейших держав мира, а также сильнейшего военного блока. Используя промахи советской дипломатии, чрезвычайную самонадеянность Горбачева и его окружения, в том числе и тех, кто откровенно занял проамериканскую позицию, 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сырьевой придаток, не разрушенное атомом государство, которое было бы нелегко создавать.</w:t>
        <w:br/>
        <w:br/>
        <w:t>Да, мы затратили на это многие миллиарды долларов, но они уже сейчас близки к тому, что у русских называется самоокупаемостью. За четыре года мы и наши союзники получили различного стратегического сырья на 15 миллиардов долларов, сотни тонн золота, драгоценных камней и т.д. Под несуществующие проекты нам переданы за ничтожно малые суммы свыше 20 тысяч тонн меди, почти 50 тысяч тонн алюминия, 2 тысячи тонн цезия, бериллия, стронция и т.д.</w:t>
        <w:br/>
        <w:br/>
        <w:t>В годы так называемой перестройки в СССР многие наши военные и бизнесмены не верили в успех предстоящей операции. И напрасно. Расшатав идеологические основы СССР, мы сумели бескровно вывести из войны за мировое господство государство, составляющее основную конкуренцию Америке. Наша цель и задача — и в дальнейшем оказывать помощь всем, кто хочет видеть в нас образец западной свободы и демократии.</w:t>
        <w:br/>
        <w:br/>
        <w:t>Когда в начале 1991 года работники ЦРУ передали на Восток для осуществления наших планов 50 миллионов долларов, а затем еще такие же суммы, многие из политиков, военные не верили в успех дела. Теперь же, по прошествии четырех лет, видно — планы наши начали реализовываться.</w:t>
        <w:br/>
        <w:br/>
        <w:t>Однако это не значит, что нам не над чем думать. В России, стране, где еще не достаточно сильно влияние США, необходимо решать одновременно несколько задач: всячески стараться не допускать к власти коммунистов. При помощи наших друзей создать такие предпосылки, чтобы в парламентской гонке были поставлены все мыслимые и немыслимые препоны для левых партий. Для решения важных политических моментов необходимо сделать так, чтобы из президентского окружения Ельцина ушли те, кто скомпрометировал себя. И даже незначительное "полевение" нынешнего президента не означает нашего поражения. Это будет лишь ловким политическим трюком. Цель оправдывает средства.</w:t>
        <w:br/>
        <w:br/>
        <w:t>Если нами будут решены эти задачи, то в ближайшее десятилетие предстоит решение следующих проблем: расчленение России на мелкие государства путем межрегиональных войн, подобных тем, что были организованы в Югославии; окончательный развал военно-промышленного комплекса России и армии; установление режимов в оторвавшихся от России республиках, нужных нам. Да, мы позволили России быть державой, но империей будет только одна страна — США.</w:t>
        <w:br/>
        <w:br/>
        <w:br/>
        <w:br/>
        <w:br/>
        <w:br/>
        <w:t>---------------------------------------------</w:t>
        <w:br/>
        <w:t>Основные положения разведывательного доклада ЦРУ США 1982 г. о состоянии советской экономики:</w:t>
        <w:br/>
        <w:br/>
        <w:t>"Необходимо отдавать себе отчет в том, что Советский Союз, хотя он ослаблен в результате неэффективного функционирования сельскохозяйственного сектора и обременен большими расходами на оборону, в экономическом отношении занимает второе место в мире по уровню валового национального продукта, имеет многочисленные и хорошо подготовленные производительные силы, высоко развит в промышленном отношении.</w:t>
        <w:br/>
        <w:br/>
        <w:t>СССР также обладает огромными запасами полезных ископаемых, включая нефть, газ, а также относительно дефицитные минералы и драгоценные металлы. Следует серьезно смотреть на вещи и подумать о том, что может произойти, если тенденции развития советской экономики из отрицательных станут положительными".</w:t>
        <w:br/>
        <w:br/>
        <w:t>Заканчивая представление доклада Уильям Проксмайер отметил, что он "должен со всей убедительностью разъяснить членам Конгресса США и американской общественности реальное состояние советской экономики, о котором они до сих пор имели весьма смутное представление. Из доклада также следует, что в прогнозировании экономического развития Советского Союза содержится по меньшей мере такая же доля неопределенности, как и в отношении перспектив нашей собственной экономики".</w:t>
        <w:br/>
        <w:br/>
        <w:t>В самом докладе Генри Роуэна, председателя Национального совета разведслужб ЦРУ, отмечалось (содержание доклада приводится в сокращении):</w:t>
        <w:br/>
        <w:br/>
        <w:t>"Западные обозреватели, анализируя функционирование советской экономики, называют ее "слабой" или "разрушающейся", в то время как СССР продолжает увеличивать расходы на оборону, возрастает совокупный общественный продукт в реальном выражении, а по размерам валового внутреннего продукта (ВНП) Советский Союз занимает второе место в мире, уступая лишь Соединенным Штатам.</w:t>
        <w:br/>
        <w:br/>
        <w:t>Мы не считаем, что экономический крах – резкое и длительное снижение объема ВНП – возможен даже в отдаленном будущем.</w:t>
        <w:br/>
        <w:br/>
        <w:t>Наши прогнозы указывают на то, что</w:t>
        <w:br/>
        <w:br/>
        <w:t>1. Рост ВНП будет идти медленно, но останется положительным.</w:t>
        <w:br/>
        <w:br/>
        <w:t>2. Задержка экономического развития обусловлена сочетанием целого ряда факторов. Некоторые факторы не зависят от Советского Союза, другие же отражают те слабые места в советской экономической системе, устранить которые не сможет даже новое руководство Андропова.</w:t>
        <w:br/>
        <w:br/>
        <w:t>Отдельные факторы, замедляющие экономический рост, зависят от политического курса (например, выделение средств на оборону). Эти факторы можно изменить, однако это вряд ли будет сделано в заметном объеме в ближайшем будущем.</w:t>
        <w:br/>
        <w:br/>
        <w:t>3. Тем не менее мы полагаем, что в обозримом будущем ежегодный рост</w:t>
        <w:br/>
        <w:br/>
        <w:t>составит в среднем от одного до двух процентов. Потребление на душу населения достигнет постоянного уровня или даже несколько уменьшится.</w:t>
        <w:br/>
        <w:br/>
        <w:t>… Улучшению жизни советских граждан, т.е. повышению их жизненного уровня, Москва уделяет внимание уже в течение почти 30 лет. Однако повышение благосостояния потребителей всегда зависело от потребностей армии и отступало на второе место, чтобы обеспечить высокие темпы роста капиталовложений, необходимые для обеспечения быстрого роста ВНП.</w:t>
        <w:br/>
        <w:br/>
        <w:t>Однако в настоящее время появились признаки того, что с интересами потребителей обращаются не так бесцеремонно. 11-й пятилетний план, в отличие от предыдущих, предусматривает более медленные темпы роста капиталовложений по сравнению с ростом потребления.</w:t>
        <w:br/>
        <w:br/>
        <w:t>…С точки зрения целей и первоочередных задач, выдвинутых руководством, функционирование советской экономики носит смешанный характер.</w:t>
        <w:br/>
        <w:br/>
        <w:t>С середины 60-х годов СССР увеличил свой арсенал межконтинентальных средств доставки ядерного оружия почти в 6 раз, уничтожив, таким образом, количественное превосходство США в этой области и обеспечив себе возможность нанесения ответного ядерного удара.</w:t>
        <w:br/>
        <w:br/>
        <w:t>За этот же период Москва более чем утроила количество единиц тактического ядерного оружия, уменьшив значение ядерного оружия стран НАТО, которое было противопоставлено более многочисленным обычным вооруженным силам стран Варшавского Договора….</w:t>
        <w:br/>
        <w:br/>
        <w:t>Наряду с усилением своей военной мощи СССР до недавнего времени был способен поддерживать высокие темпы экономического роста.</w:t>
        <w:br/>
        <w:br/>
        <w:t>За период с 1950 по 1981 г. ВНП СССР, по данным ЦРУ, вырастал в среднем на 4,6% в год, тогда как рост ВНП США за тот же период составил в среднем 3,4% в год.</w:t>
        <w:br/>
        <w:br/>
        <w:t>Однако экономический рост СССР в течение этого периода постоянно замедлялся, особенно начиная с 1978 г. Среднегодовой прирост ВНП составлял 6 % в 50-е годы, 5 % в 60-е годы, и почти 4 % в период с 1970 по 1978 г. За период с 1979 по 1981 г. среднегодовой рост составлял менее 2 %. Ожидается, что в 1982 г. ВНП увеличится примерно на 1,5 %.</w:t>
        <w:br/>
        <w:br/>
        <w:t>Происходящие в экономике СССР процессы во многом напоминают замедление темпов экономического роста, наблюдаемое в странах-членах Организации экономического сотрудничества и развития (ОЭСР).</w:t>
        <w:br/>
        <w:br/>
        <w:t>За первые 3 года 70-х ВНП стран ОЭСР увеличивался на 5 % в год. Кризис, вызванный повышением странами ОПЕК цен на нефть, остановил рост экономики стран ОЭСР в 1974 – 1975 годах. Затем в 1976 – 1979 годах рост ВНП возобновился и составил 4 % в год. Однако в 1980 – 1981 годах рост ВНП в странах ОЭСР достигал всего 1,2 % в год.</w:t>
        <w:br/>
        <w:br/>
        <w:t>Снижение темпов роста советской экономики отчасти явилось следствием того, что 4 года подряд урожаи были плохими или средними. Но в большинстве отраслей экономики, особенно в промышленности, наблюдался застой.</w:t>
        <w:br/>
        <w:br/>
        <w:t>Серьезным тормозом для промышленности стали узкие места, не связанные с сельским хозяйством. Увеличение объема промышленного производства, которое за период с 1971 по 1975 год составляло в среднем 6 % за год, резко снизилось в 1976 г., и за период 1976 – 1981 годов лишь незначительно превышало 3 % в год.</w:t>
        <w:br/>
        <w:br/>
        <w:t>Процесс снижения экономического роста в СССР характеризуется стабильностью. В 1981 г. объем промышленного производства увеличился лишь на 2 %. Ожидается, что в 1982 г. он составит от 1,5 до 2 процентов.</w:t>
        <w:br/>
        <w:br/>
        <w:t>Одно из главных мест в экономической политике СССР отведено усилению военной мощи. На это указывает непрерывный рост расходов на оборону, который с середины 60-х годов составляет в среднем 4 % в год.</w:t>
        <w:br/>
        <w:br/>
        <w:t>В настоящее время расходы на оборону в СССР составляют 13 – 14 % ВНП.</w:t>
        <w:br/>
        <w:br/>
        <w:t>В то же время забота государственного руководства о благосостоянии потребителей несколько умерила стремление к экономическому росту.</w:t>
        <w:br/>
        <w:br/>
        <w:t>Доля советского ВНП, вкладываемая в основной капитал – что является движущей силой экономического роста СССР – в определенной мере стабилизировалась в последние годы и составляет приблизительно 26 % (факторные издержки). В 1960 г. эта доля составляла около 20 %.</w:t>
        <w:br/>
        <w:br/>
        <w:t>С самого начала выполнение заданий 11-го пятилетнего плана зависело от существенного подъема производительности труда. Так, рост производительности труда в промышленности за 1981-1982 гг. составил всего 1,4 % в год вместо запланированных 4,5 % в год.</w:t>
        <w:br/>
        <w:br/>
        <w:t>Продолжает быстро возрастать добыча природного газа…</w:t>
        <w:br/>
        <w:br/>
        <w:t>В качестве положительного момента можно отметить рост объема производства энергии…</w:t>
        <w:br/>
        <w:br/>
        <w:t>В 1982 г. СССР также существенно улучшил свой внешнеторговый валютный баланс…</w:t>
        <w:br/>
        <w:br/>
        <w:t>Внешнеторговый дефицит в твердой валюте в 1981 г. составлял около 4 млрд. долларов, что вызывало определенную озабоченность в финансовых кругах Запада. Судя по результатам первой половины 1982 г. дефицит внешнеторгового баланса к концу года будет снижен, вероятно, до 2 млрд. долларов…</w:t>
        <w:br/>
        <w:br/>
        <w:br/>
        <w:br/>
        <w:t>Сильные стороны экономики СССР</w:t>
        <w:br/>
        <w:br/>
        <w:t>Сами масштабы экономической деятельности, отражающие ее значительный рост со времен окончания 2-й мировой войны, является одной из самых сильных сторон экономики СССР.</w:t>
        <w:br/>
        <w:br/>
        <w:t>Валовый национальный продукт Советского Союза за 1982 г. составит около 1,6 триллиона долларов, т.е. примерно 55 % ВНП США.</w:t>
        <w:br/>
        <w:br/>
        <w:t>Размер валового национального продукта на душу населения составляет почти 6 000 долларов.</w:t>
        <w:br/>
        <w:br/>
        <w:t>Велико и население страны, численность которого приближается к 270 миллионам. Рабочая сила, численность которой составляет около 147 млн. человек, состоит из достаточно образованных и подготовленных (по мировым стандартам) людей.</w:t>
        <w:br/>
        <w:br/>
        <w:t>К настоящему времени СССР стал страной почти полной грамотности. Образовательный уровень населения быстро растет….</w:t>
        <w:br/>
        <w:br/>
        <w:t>Особые усилия направлены на улучшение образования коренного населения республик Средней Азии…</w:t>
        <w:br/>
        <w:br/>
        <w:t>Положительным моментом для технически ориентированного советского общества является также то, что в советских школах особое внимание уделяется математике, технике и точным наукам.</w:t>
        <w:br/>
        <w:br/>
        <w:t>Однако в советской системе образования имеются серьезные недостатки, к которым относится чрезмерное количество заучиваемого механически материала и слишком ранняя узкая специализация на университетском уровне.</w:t>
        <w:br/>
        <w:br/>
        <w:t>Еще одной сильной стороной экономики СССР является громадное количество основных фондов, которые были накоплены после 2-й мировой войны….</w:t>
        <w:br/>
        <w:br/>
        <w:t>Советский Союз исключительно богат природными ресурсами….</w:t>
        <w:br/>
        <w:br/>
        <w:t>Энергетика. СССР владеет 40 % разведанных мировых запасов природного газа…., что превышает ресурсы всех промышленно развитых капиталистических стран, вместе взятых.</w:t>
        <w:br/>
        <w:br/>
        <w:t>Запасы угля составляют 30 % всех мировых промышленных запасов и достаточны для добычи в течение более 200 лет при современных нормах производительности….</w:t>
        <w:br/>
        <w:br/>
        <w:t>Залежи железной руды составляют примерно 40 % мировых.</w:t>
        <w:br/>
        <w:br/>
        <w:t>Обладая 1/5 мировых лесных ресурсов, СССР имеет практически неистощимый источник древесины….</w:t>
        <w:br/>
        <w:br/>
        <w:t>Кроме того. Советские специалисты утверждают – и это вполне может оказаться правдой, - что в их стране находятся самые крупные залежи марганца, никеля, свинца, молибдена, ртути и сурьмы….</w:t>
        <w:br/>
        <w:br/>
        <w:t>Обладая большими людскими, финансовыми и материальными ресурсами, СССР пользуется экономической самостоятельность., что является еще одной из его сильных сторон.</w:t>
        <w:br/>
        <w:br/>
        <w:t>СССР хотя и обладает большой экономической самостоятельностью, однако не является автарксистским государством. Так, по крайней мере на протяжении последнего десятилетия, торговля с капиталистическими странами является важным элементом деятельности СССР, направленной на модернизацию советской экономики и повышение ее эффективности….</w:t>
        <w:br/>
        <w:br/>
        <w:t>Говоря об экономической самостоятельности Советского Союза, мы отнюдь не имеем ввиду, что он не нуждается в торговле или не получает от нее определенных выгод….</w:t>
        <w:br/>
        <w:br/>
        <w:t>Мы имеем в виду, что способность советской экономики оставаться жизнеспособной при отсутствии импорта намного выше, чем в большинстве, а возможно и во всех остальных промышленно развитых странах мира. Отсюда следует, что возможности воздействовать на Советский Союз с помощью экономических рычагов весьма ограничены…"</w:t>
        <w:br/>
        <w:br/>
        <w:t>Вновь временно прерывая цитирование оценочной части оценки ЦРУ экономического состояния СССР, сразу предуведомим читателей, что эти выводы никоим образом нельзя экстраполировать на нынешнее национальное богатство России.</w:t>
        <w:br/>
        <w:br/>
        <w:t>Поскольку, как известно, свыше 60% его было утрачено только вследствие подписания 8 декабря 1991 г. никем не уполномоченными президентами России Б.Н Ельциным и Украины Л.М. Кучмой, председателем Президиума Верховного Совета Белоруссии С.С. Шушкевичем соглашения "о прекращении существования СССР как субъекта международного права и политической реальности".</w:t>
        <w:br/>
        <w:br/>
        <w:t>Далее в докладе ЦРУ Конгрессу США подчеркивалось:</w:t>
        <w:br/>
        <w:br/>
        <w:t>"Хозяйственное освоение и добыча некоторых видов природных ресурсов в СССР ведется высокими темпами, несмотря на их значительную удаленность и условия, чрезвычайно усложняющие добычу.</w:t>
        <w:br/>
        <w:br/>
        <w:t>В области добычи золота СССР уступает лишь Южно-Африканской Республике. Производство золота за 1981 г. составило около 325 тонн. Золотой запас страны равен примерно 1 900 тоннам, что по существующим ценам превышает 25 млрд. долларов.</w:t>
        <w:br/>
        <w:br/>
        <w:t>В 80-е годы в стране резко возрастет производство металлов платиновой группы, никеля и кобальта. Объем их производства будет достаточным не только для удовлетворения внутренних потребностей, но обеспечит также растущий экспорт…. Богатые новые залежи, разработка которых начинается в Казахстане и Грузии, позволяет значительно увеличить производство хромитов и марганца.</w:t>
        <w:br/>
        <w:br/>
        <w:t>---------------------------------------------------------------------------</w:t>
        <w:br/>
        <w:t>С. Кара-Мурза</w:t>
        <w:br/>
        <w:br/>
        <w:br/>
        <w:t xml:space="preserve">Случайно познакомился я в Испании с человеком, который много повидал на свете и в то же время почти всю жизнь прожил в отрыве от прессы и телевидения. С юных лет и до седых волос он плавает моряком на самых разных судах и под разными флагами. Сейчас - капитан испанского рыболовного флота. Плавает по полгода, приехал в отпуск и зашел в университет навестить друга. Так мы встретились, разговорились. А назавтра я уехал с лекцией в маленький городок в 100 км. Он взялся меня подвезти на машине, а там остался и на лекцию, потом, как водится, часть аудитории переместилась в ресторанчик, где проговорили почти до утра. И простые суждения этого человека были для меня, избитого демократической пропагандой, как глоток свежей воды в жару, хоть и наговорил он мне неприятных вещей. Хочу этим глотком поделиться. </w:t>
        <w:br/>
        <w:br/>
        <w:t xml:space="preserve">- То, что произошло с СССР, - сказал Мануэль Гарсия, - большое горе для очень многих во всем мире, даже для тех, кто вроде бы радуется краху коммунизма. И дело не в политике. Без опоры оказались и те, кто считали себя антикоммунистами. </w:t>
        <w:br/>
        <w:br/>
        <w:t xml:space="preserve">Потому что чувствуют себя здесь все, как мухи, прилипшие к клейкой бумаге. Бумага эта сладкая, и вроде бы ты сам к ней тянулся, а прилип - и стало тоскливо. Сопротивляться всей этой пропаганде "нового мирового порядка", которая лезет тебе в душу и через прессу, и через рекламу, и через витрины у человека нет сил, он сдается. Но у него была уверенность, что есть Советский Союз и есть очень культурный советский народ, который на сладкую приманку не клюнет и к бумажной ловушке не прилипнет, а там, глядишь, и нам поможет оторваться. И что же мы видим? Этот народ и увяз глубже всех, и поверил в совсем уже невероятную ложь. Если это так - все меняется в мире. </w:t>
        <w:br/>
        <w:br/>
        <w:t xml:space="preserve">- Смотри, - говорит Мануэль, - как из человека делают марионетку. Стоим мы в порту в Нигерии. Рядом - кубинский корабль. На берег кубинцев власти не пускают: мол, на Кубе нет демократии. Кто же это такой чувствительный к правам человека? Военный режим Нигерии, явные фашисты, которые уничтожили целые племена, миллионы людей, никто и не знает точно, сколько. Но они - свои для Буша и рады ему услужить, как раньше были "своими" все диктаторы: что Батиста, что Сомоса. А сегодня то же самое в Анголе. Буш, да и ваши, наверное, все требовали от Анголы свободных выборов. Когда я бывал в Анголе, мне говорили: если будут выборы и победит нынешний режим, нам устроят мясорубку. Так и получилось. Савимби устроил кровавую баню, и никакая ООН наводить порядок не собирается. </w:t>
        <w:br/>
        <w:br/>
        <w:t xml:space="preserve">Но дело-то не в диктаторах и не в Савимби. Вот нигерийские докеры. Все, что у них есть, - кусок мешковины прикрыть наготу. Получают копейки: миску риса с кукурузной мукой. Один живет в хижине из листьев, мы заходили. Вместо мебели картонный ящик. Детей бросил: прокормить не может, а видеть невыносимо, как умирают один за другим. Грузит каждый день какао и арахис: лучшая земля Нигерии "работает" на Европу и Америку. И он понимает это, и понимает, почему сам в жизни не пробовал шоколада из нигерийского какао. И в то же время тычет пальцем в кубинский флаг: </w:t>
        <w:br/>
        <w:br/>
        <w:t xml:space="preserve">- Ах, боюсь Кастро! - Ну чего тебе-то бояться? - Как же, у них нет демократии. - Да что такое демократия, что она тебе? - У них нет свободы! - Какая к черту свобода. Ты сначала детей должен накормить, они у тебя с голоду мрут! </w:t>
        <w:br/>
        <w:br/>
        <w:t xml:space="preserve">Молчит, сжимается, чувствует, что всю эту чушь о демократии ему в голову вдолбили и она ему дороже детей стала. Так вот, этот-то докер и страдает, что СССР рухнул. Значит, все. Теперь установлено во всем мире, что дети - чушь, а многопартийность - самое главное в жизни. А он втайне надеялся, что кто-то поставит этот мир с головы на ноги. </w:t>
        <w:br/>
        <w:br/>
        <w:t xml:space="preserve">И спрашивает меня с надеждой Мануэль: "Неужели и у вас в России думают так же, как этот докер? Ведь он-то в школе вообще не учился, а у вас инженер на инженере". </w:t>
        <w:br/>
        <w:br/>
        <w:t xml:space="preserve">"Да, кое для кого многопартийность важна, - соглашается Мануэль. - Для тех, кто стал болельщиком политики. Один болеет за одну команду, другой - за другую, чья возьмет? Но увидишь, что скоро и у вас таких болельщиков станет немного. Футбол и интереснее, и честнее политики. А вообще это к демократии никакого отношения и не имеет. Я во всех портах бывал - и в Африке, и в Латинской Америке, и в Азии. Такую-то демократию везде установили, везде и парламенты, и многопартийность. Да разве это хоть чуть-чуть мешает грабить страну или расстреливать крестьян? Посмотрите, что сделали с Латинской Америкой. Я после войны плавал на пассажирских судах. Мы туда возили полные пароходы - каждый месяц тысячи человек. И в Аргентину, и в Уругвай. Земля богатейшая, население - те же европейцы, не скажешь, что, мол, негры не умеют работать. А сегодня все они, если бы могли, переплыли бы океан обратно в Европу. Производство у них каждый год растет, а все уходит на оплату долга, да и долг-то увеличивается. А теперь мы слышим, что и СССР полез в эту яму к Международному Валютному Фонду. А ведь всем уже точно известно, как она устроена - вылезти невозможно. </w:t>
        <w:br/>
        <w:br/>
        <w:t xml:space="preserve">Вы говорите, коррупция была в СССР. Вы еще не представляете, что такое коррупция в обедневшей стране. Там все коррумпированы, и иначе быть не может. Когда заходишь в порт, нормально для проверки судна являются 4 человека - из порта, из полиции, из таможни и санитарной службы. А сейчас зайди в любой порт в Африке или Латинской Америке - к тебе плывут человек 30. Выпьют, закусят, а потом каждому надо дать в лапу. И сердиться на них нельзя: семью прокормить не могут, а мы почти со всеми знакомы много лет. </w:t>
        <w:br/>
        <w:br/>
        <w:t xml:space="preserve">Если уж говорить о демократии, то вот тебе простой показатель - врач на судне. Если общество ценит рыбака или моряка как личность, а не как рабочую силу, оно тратится на врача, это-то и есть демократия. Потому-то наши испанские капитаны, как придут в район лова, первым делом выясняют, где находятся ближайшие кубинские или советские суда, и стараются, чтобы они всегда были в пределах досягаемости. Потому что у кубинцев и у вас на любом судне есть врач, а во время лова чуть не каждый день травмы: то палец оторвет, то крюком зацепит. И люди чувствуют себя спокойнее, когда знают, что, если дело серьезно, прибудет катер с кубинским врачом, поднимется со своим чемоданчиком и даже, если надо, операцию сделает. И денег не возьмет - засмеется. Сегодня вам на это наплевать, а посмотрим, что скажут русские рыбаки завтра, когда останутся без врачей, а операции им будет делать боцман с консультациями по радио. Это у нас - вершина прогресса. </w:t>
        <w:br/>
        <w:br/>
        <w:t xml:space="preserve">Или вот еще, ты скажешь - мелочь. Раньше у советских почти на каждом судне был биолог. Мы всегда удивлялись, откуда у них столько ученых. А для нас очень было важно, что кто-то рядом изучает море и нас спрашивает. То и дело по радио просят советские капитаны: "Привет, Мануэль, там у тебя мерлуза идет, вскрой пяток, посчитай, что там у нее в желудке, нашему биологу надо". Думаешь, это для рыбака не важно - чувствовать себя членом экипажа, который не просто гонит треску, а и ведет научную работу? Важно, да вы на это наплевали. И будут завтра ваши рыбаки и без врачей, и без биологов. </w:t>
        <w:br/>
        <w:br/>
        <w:t xml:space="preserve">Будет ли только это завтра у русских рыбаков? Что-то их стало почти не видно. А когда видно, тошно смотреть. Раньше советские суда были самые чистые и самые красивые. А сегодня они похожи на пиратские. Не ремонтируют, не красят и даже не прибирают. В последнем рейсе зашли мы в Салерно, в Италии. Стоит рядом русское судно, уже под чужим флагом. А капитана я давно знаю. У судна толчется портовая шпана - русские распродают контрабанду, привезли ящики с американскими сигаретами. Потом смотрю и глазам не верю - продают канаты с судна, а один тащит банки с краской. Корабль весь ржавый, а краску продают. Спрашиваю капитана: что творится? А он смеется. Хочешь, говорит, продам тебе корабль? Покупай, Мануэль, судно почти новое. </w:t>
        <w:br/>
        <w:br/>
        <w:t xml:space="preserve">Что же вы это, сволочи, сделали со своей страной? </w:t>
        <w:br/>
        <w:br/>
        <w:t>На этот вопрос испанского моряка я не нашел ответа. Мы и сами еще не понимаем, что же мы, сволочи, сделали со своей страной.</w:t>
        <w:br/>
        <w:br/>
        <w:t>--------------------------------</w:t>
        <w:br/>
        <w:t>  Леонид Шебаршин. Записки начальника советской разведки.</w:t>
        <w:br/>
        <w:br/>
        <w:t>   Хотел бы привлечь внимание к такому обстоятельству: на Западе все чаще</w:t>
        <w:br/>
        <w:t>и все более открыто констатируют, что причиной уходящей в прошлое</w:t>
        <w:br/>
        <w:t>конфронтации были совсем не различия в идеологиях. США и Запад не могут</w:t>
        <w:br/>
        <w:t>смириться с существованием мощного государства на стыке Европы и Азии,</w:t>
        <w:br/>
        <w:t>государства, способного влиять на состояние дел во всем мире. Гейтс, новый</w:t>
        <w:br/>
        <w:t>директор ЦРУ, в своем кругу как-то сказал: "Я не антикоммунист, а</w:t>
        <w:br/>
        <w:t>антисоветчик".</w:t>
        <w:br/>
        <w:t>     Стремление США и других западных стран помочь нашей стране преодолеть</w:t>
        <w:br/>
        <w:t>трудности переходного периода пока еще главным образом декларируется. Вопрос</w:t>
        <w:br/>
        <w:t>о том, желают ли США добра народам Советского Союза, лишен смысла. США</w:t>
        <w:br/>
        <w:t>способны нести добро, если это совпадает с их интересами, но в той же или</w:t>
        <w:br/>
        <w:t>большей степени будут готовы причинить ущерб любой стране, включая нашу,</w:t>
        <w:br/>
        <w:t>если это будет сочтено выгодным для американских национальных интересов.</w:t>
        <w:br/>
        <w:t>Иллюзиям в отношении альтруизма Соединенных Штатов в реальной жизни места</w:t>
        <w:br/>
        <w:t>нет.</w:t>
        <w:br/>
        <w:br/>
        <w:br/>
        <w:br/>
        <w:t>30.10.2015, 11:08, "Александр Божьев" &lt;</w:t>
      </w:r>
      <w:hyperlink r:id="rId18">
        <w:r>
          <w:rPr>
            <w:rStyle w:val="InternetLink"/>
            <w:rFonts w:eastAsia="Times New Roman" w:cs="Times New Roman" w:ascii="Times New Roman" w:hAnsi="Times New Roman"/>
            <w:color w:val="0000FF"/>
            <w:sz w:val="24"/>
            <w:szCs w:val="24"/>
            <w:u w:val="single"/>
            <w:lang w:eastAsia="ru-RU"/>
          </w:rPr>
          <w:t>bozhiev@mail.ru</w:t>
        </w:r>
      </w:hyperlink>
      <w:r>
        <w:rPr>
          <w:rFonts w:eastAsia="Times New Roman" w:cs="Times New Roman" w:ascii="Times New Roman" w:hAnsi="Times New Roman"/>
          <w:sz w:val="24"/>
          <w:szCs w:val="24"/>
          <w:lang w:eastAsia="ru-RU"/>
        </w:rPr>
        <w:t>&gt;:</w:t>
        <w:br/>
        <w:t>&gt; --</w:t>
        <w:br/>
        <w:t>&gt; Александр Божь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mail.ru/compose?To=61@rugion.ru" TargetMode="External"/><Relationship Id="rId5" Type="http://schemas.openxmlformats.org/officeDocument/2006/relationships/hyperlink" Target="http://161.ru/text/newsline/94151756730368.html?notify&amp;_Eh1Iq=BS8bOkI3DkJyMhUvEjZQNg0aQCE%3D&amp;utm_source=mail&amp;utm_medium=dengi_news&amp;utm_campaign=61" TargetMode="External"/><Relationship Id="rId6" Type="http://schemas.openxmlformats.org/officeDocument/2006/relationships/hyperlink" Target="http://worldcrisis.ru/crisis/wc_2106503?COMEFROM=SUBSCR" TargetMode="External"/><Relationship Id="rId7" Type="http://schemas.openxmlformats.org/officeDocument/2006/relationships/hyperlink" Target="http://zavtra.ru/content/view/pamyati-osnovatelya/" TargetMode="External"/><Relationship Id="rId8" Type="http://schemas.openxmlformats.org/officeDocument/2006/relationships/hyperlink" Target="http://www.proza.ru/2010/09/05/46" TargetMode="External"/><Relationship Id="rId9" Type="http://schemas.openxmlformats.org/officeDocument/2006/relationships/hyperlink" Target="http://ru.wikipedia.org/wiki/&#1057;&#1087;&#1080;&#1089;&#1086;&#1082;_&#1089;&#1090;&#1088;&#1072;&#1085;_&#1074;_&#1048;&#1085;&#1076;&#1077;&#1082;&#1089;&#1077;_&#1088;&#1072;&#1079;&#1074;&#1080;&#1090;&#1080;&#1103;_&#1095;&#1077;&#1083;&#1086;&#1074;&#1077;&#1095;&#1077;&#1089;&#1082;&#1086;&#1075;&#1086;_&#1087;&#1086;&#1090;&#1077;&#1085;&#1094;&#1080;&#1072;&#1083;&#1072;" TargetMode="External"/><Relationship Id="rId10" Type="http://schemas.openxmlformats.org/officeDocument/2006/relationships/hyperlink" Target="http://ru.wikipedia.org/wiki/&#1048;&#1089;&#1087;&#1072;&#1085;&#1080;&#1103;" TargetMode="External"/><Relationship Id="rId11" Type="http://schemas.openxmlformats.org/officeDocument/2006/relationships/hyperlink" Target="http://gruzdoff.ru/wiki/&#1057;&#1087;&#1080;&#1089;&#1086;&#1082;_&#1089;&#1090;&#1088;&#1072;&#1085;_&#1087;&#1086;_&#1080;&#1085;&#1076;&#1077;&#1082;&#1089;&#1091;_&#1088;&#1072;&#1079;&#1074;&#1080;&#1090;&#1080;&#1103;_&#1095;&#1077;&#1083;&#1086;&#1074;&#1077;&#1095;&#1077;&#1089;&#1082;&#1086;&#1075;&#1086;_&#1087;&#1086;&#1090;&#1077;&#1085;&#1094;&#1080;&#1072;&#1083;&#1072;" TargetMode="External"/><Relationship Id="rId12" Type="http://schemas.openxmlformats.org/officeDocument/2006/relationships/hyperlink" Target="http://www.saratov.gov.ru/misc/prices.php" TargetMode="External"/><Relationship Id="rId13" Type="http://schemas.openxmlformats.org/officeDocument/2006/relationships/hyperlink" Target="http://www.om-saratov.ru/news/index.php?ELEMENT_ID=34314" TargetMode="External"/><Relationship Id="rId14" Type="http://schemas.openxmlformats.org/officeDocument/2006/relationships/hyperlink" Target="http://content.mail.ru/pages/p_9360.html" TargetMode="External"/><Relationship Id="rId15" Type="http://schemas.openxmlformats.org/officeDocument/2006/relationships/hyperlink" Target="http://forum.orlovs.pp.ru/viewtopic.php?t=524" TargetMode="External"/><Relationship Id="rId16" Type="http://schemas.openxmlformats.org/officeDocument/2006/relationships/hyperlink" Target="http://www.finmarket.ru/z/nws/hotnews.asp?id=738175&amp;hot=789936" TargetMode="External"/><Relationship Id="rId17" Type="http://schemas.openxmlformats.org/officeDocument/2006/relationships/hyperlink" Target="http://ru.wikipedia.org/wiki/&#1053;&#1072;&#1089;&#1077;&#1083;&#1077;&#1085;&#1080;&#1077;_&#1056;&#1086;&#1089;&#1089;&#1080;&#1080;" TargetMode="External"/><Relationship Id="rId18" Type="http://schemas.openxmlformats.org/officeDocument/2006/relationships/hyperlink" Target="https://e.mail.ru/compose?To=bozhiev@mail.ru"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7:00Z</dcterms:created>
  <dc:creator>Шурик</dc:creator>
  <dc:description/>
  <cp:keywords/>
  <dc:language>en-US</dc:language>
  <cp:lastModifiedBy>Шурик</cp:lastModifiedBy>
  <dcterms:modified xsi:type="dcterms:W3CDTF">2015-10-31T07:09:00Z</dcterms:modified>
  <cp:revision>2</cp:revision>
  <dc:subject/>
  <dc:title/>
</cp:coreProperties>
</file>