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color w:val="FF0000"/>
        </w:rPr>
      </w:pPr>
      <w:r>
        <w:rPr/>
        <w:t xml:space="preserve">о доходах, об имуществе и обязательствах имущественного характера </w:t>
      </w:r>
      <w:r>
        <w:rPr>
          <w:b/>
          <w:bCs/>
        </w:rPr>
        <w:t xml:space="preserve">заместителей министра обороны РФ </w:t>
      </w:r>
    </w:p>
    <w:p>
      <w:pPr>
        <w:pStyle w:val="Normal"/>
        <w:jc w:val="center"/>
        <w:rPr/>
      </w:pPr>
      <w:r>
        <w:rPr/>
        <w:t>и членов их семей  за отчетный период с 1 января 2012 г. по 31 декабря 2012 г.</w:t>
      </w:r>
    </w:p>
    <w:p>
      <w:pPr>
        <w:pStyle w:val="Normal"/>
        <w:jc w:val="center"/>
        <w:rPr/>
      </w:pPr>
      <w:r>
        <w:rPr/>
      </w:r>
    </w:p>
    <w:tbl>
      <w:tblPr>
        <w:tblW w:w="15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29"/>
        <w:gridCol w:w="1060"/>
        <w:gridCol w:w="1516"/>
        <w:gridCol w:w="2655"/>
        <w:gridCol w:w="1060"/>
        <w:gridCol w:w="1516"/>
        <w:gridCol w:w="1526"/>
        <w:gridCol w:w="1918"/>
      </w:tblGrid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 и инициалы 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ень объектов  недвижимости, принадлежащих на праве собственности 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ень объектов  недвижимости, находящихся в пользовании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   транспортных         средств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кларированный доход за 2012 г.      (руб.)             </w:t>
            </w:r>
          </w:p>
        </w:tc>
      </w:tr>
      <w:tr>
        <w:trPr>
          <w:trHeight w:val="7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        недвижимост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              (кв.м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        недвижимост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              (кв.м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расимов В.В.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участок  (индивид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(договор соц. найм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9 441, 16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индивид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(договор соц. найм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400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хин А.В.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 (индивид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3 641, 66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индивид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довый земельный участок  (индивид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(фактическое предоставлени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индивид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 (индивид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гаков Д.В.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988 240, 83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 конструкц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 (индивид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Лексус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 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пенко О.Н.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 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 Мерседес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3 319, 34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00</w:t>
            </w:r>
          </w:p>
        </w:tc>
      </w:tr>
      <w:tr>
        <w:trPr>
          <w:trHeight w:val="15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нков Н.А.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индивид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безвозмездное пользовани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/тр. средство Ямаха квадроцик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7 908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индивид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бортово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безвозмездное пользовани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761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исов Ю.И.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индивид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43 678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индивид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индивид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общая долева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безвозмездное пользовани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Мерседес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271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индивид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аликов Р.Х.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бессрочное пользовани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Фор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8 497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индивид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индивид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  <w:br/>
              <w:t>(индивид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й блок</w:t>
              <w:br/>
              <w:t>(индивид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  <w:br/>
              <w:t>(индивид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бессрочное пользовани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безвозмездное пользовани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82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индивид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бессрочное пользовани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индивид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бессрочное пользовани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бессрочное пользовани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тонов А.И.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безвозмездное пользовани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7 361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общая долева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 000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индивид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индивид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  <w:br/>
              <w:t>(индивид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вцова Т.В.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индивид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безвозмездное пользовани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3 966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индивид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индивид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индивид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  <w:br/>
              <w:t>(индивид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безвозмездное пользовани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Лексус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0 503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  <w:br/>
              <w:t>(общая долева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безвозмездное пользовани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довенко Ю.Э.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 Мерседес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8 896, 37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 ВАЗ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21:00Z</dcterms:created>
  <dc:creator>Admin</dc:creator>
  <dc:description/>
  <cp:keywords/>
  <dc:language>en-US</dc:language>
  <cp:lastModifiedBy>Admin</cp:lastModifiedBy>
  <dcterms:modified xsi:type="dcterms:W3CDTF">2013-05-30T15:21:00Z</dcterms:modified>
  <cp:revision>2</cp:revision>
  <dc:subject/>
  <dc:title>СВЕДЕНИЯ</dc:title>
</cp:coreProperties>
</file>