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</w:rPr>
        <w:t>Святитель Стефан великоПерм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День памяти</w:t>
      </w:r>
      <w:r>
        <w:rPr>
          <w:rFonts w:cs="Arial" w:ascii="Arial" w:hAnsi="Arial"/>
        </w:rPr>
        <w:t xml:space="preserve">:  </w:t>
      </w:r>
      <w:hyperlink r:id="rId2">
        <w:r>
          <w:rPr>
            <w:rStyle w:val="InternetLink"/>
            <w:color w:val="000080"/>
          </w:rPr>
          <w:t>Апрель 26</w:t>
        </w:r>
      </w:hyperlink>
      <w:r>
        <w:rPr>
          <w:rFonts w:cs="Arial" w:ascii="Arial" w:hAnsi="Arial"/>
          <w:color w:val="000080"/>
          <w:u w:val="single"/>
        </w:rPr>
        <w:t xml:space="preserve"> / Май 9</w:t>
      </w:r>
    </w:p>
    <w:p>
      <w:pPr>
        <w:pStyle w:val="Normal"/>
        <w:jc w:val="center"/>
        <w:rPr>
          <w:rFonts w:ascii="Arial" w:hAnsi="Arial" w:cs="Arial"/>
          <w:color w:val="6D6D6D"/>
        </w:rPr>
      </w:pPr>
      <w:r>
        <w:rPr>
          <w:rFonts w:cs="Arial" w:ascii="Arial" w:hAnsi="Arial"/>
          <w:color w:val="000055"/>
        </w:rPr>
        <w:drawing>
          <wp:inline distT="0" distB="0" distL="0" distR="0">
            <wp:extent cx="1113155" cy="15138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D6D6D"/>
        </w:rPr>
        <w:t xml:space="preserve"> </w:t>
      </w:r>
      <w:r>
        <w:rPr>
          <w:color w:val="000055"/>
        </w:rPr>
        <w:drawing>
          <wp:inline distT="0" distB="0" distL="0" distR="0">
            <wp:extent cx="962660" cy="15138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74" r="-1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D6D6D"/>
        </w:rPr>
        <w:t xml:space="preserve"> </w:t>
      </w:r>
      <w:r>
        <w:rPr>
          <w:color w:val="000055"/>
        </w:rPr>
        <w:drawing>
          <wp:inline distT="0" distB="0" distL="0" distR="0">
            <wp:extent cx="762000" cy="151384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48" r="-29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D6D6D"/>
        </w:rPr>
        <w:br/>
      </w:r>
      <w:r>
        <w:rPr>
          <w:rFonts w:cs="Arial" w:ascii="Arial" w:hAnsi="Arial"/>
          <w:color w:val="6D6D6D"/>
          <w:sz w:val="18"/>
          <w:szCs w:val="18"/>
        </w:rPr>
        <w:t>святитель</w:t>
      </w:r>
      <w:r>
        <w:rPr>
          <w:rFonts w:cs="Arial" w:ascii="Arial" w:hAnsi="Arial"/>
          <w:color w:val="6D6D6D"/>
        </w:rPr>
        <w:t xml:space="preserve"> </w:t>
      </w:r>
      <w:r>
        <w:rPr>
          <w:rFonts w:cs="Arial" w:ascii="Arial" w:hAnsi="Arial"/>
          <w:color w:val="6D6D6D"/>
          <w:sz w:val="18"/>
          <w:szCs w:val="18"/>
        </w:rPr>
        <w:t>Стефан  Великопермский</w:t>
      </w:r>
    </w:p>
    <w:p>
      <w:pPr>
        <w:pStyle w:val="Normal"/>
        <w:ind w:firstLine="180"/>
        <w:rPr/>
      </w:pPr>
      <w:bookmarkStart w:id="0" w:name="par0"/>
      <w:bookmarkEnd w:id="0"/>
      <w:r>
        <w:rPr>
          <w:sz w:val="20"/>
          <w:szCs w:val="20"/>
        </w:rPr>
        <w:t>Святитель Стефан, просветитель Перми, апостол зырян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родился около 1340 года в семье устюжского причетника Симеона. Под влиянием своей благочестивой матери Марии, обладая большими способностями, он с юных лет проявлял необыкновенное усердие к служению Церкви: в один год выучился читать Священные Книги и помогал отцу в церкви при Богослужении, исполняя должность канонарха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и чтеца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 молодости святой принял иночество в монастыре в честь святителя Григория Богослова в Ростове. Монастырь славился богатым книжным собранием. Святой Стефан хотел читать святых отцов в подлиннике и для этого изучал греческий язык. В юности, помогая отцу в церкви, он часто беседовал с зырянами. Теперь, овладев богатой церковной культурой, святой Стефан горел желанием обратить зырян ко Христ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2583180" cy="1819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2158"/>
                            </w:tblGrid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D6D6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5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75055" cy="1513840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4" t="-74" r="-104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055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D6D6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D6D6D"/>
                                      <w:sz w:val="20"/>
                                      <w:szCs w:val="20"/>
                                    </w:rPr>
                                    <w:t xml:space="preserve">святитель Григорий Богослов     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D6D6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5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9990" cy="1513840"/>
                                        <wp:effectExtent l="0" t="0" r="0" b="0"/>
                                        <wp:docPr id="6" name="is1922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s1922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D6D6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D6D6D"/>
                                      <w:sz w:val="20"/>
                                      <w:szCs w:val="20"/>
                                    </w:rPr>
                                    <w:t>Михаил Арханг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3.3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2158"/>
                      </w:tblGrid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6D6D6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5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75055" cy="1513840"/>
                                  <wp:effectExtent l="0" t="0" r="0" b="0"/>
                                  <wp:docPr id="7" name="Image4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4" t="-74" r="-10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D6D6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D6D6D"/>
                                <w:sz w:val="20"/>
                                <w:szCs w:val="20"/>
                              </w:rPr>
                              <w:t xml:space="preserve">святитель Григорий Богослов     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6D6D6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5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9990" cy="1513840"/>
                                  <wp:effectExtent l="0" t="0" r="0" b="0"/>
                                  <wp:docPr id="8" name="is1922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s1922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D6D6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D6D6D"/>
                                <w:sz w:val="20"/>
                                <w:szCs w:val="20"/>
                              </w:rPr>
                              <w:t>Михаил Арханг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Для просвещения зырян он составил азбуку их языка и перевел на него несколько церковных книг. За подвиги благочестия Ростовский епископ Арсений (1374 - 1380) посвятил его в сан иеродиакона. Приготовив себя к миссионерской деятельности, святитель Стефан явился в Москву (1379 г.) к Коломенскому епископу Герасиму, который управлял тогда делами митрополии, и просил его: "Благослови меня, Владыко, идти в страну языческую - Пермь. Хочу учить святой вере неверных людей. Я решился или привести их ко Христу, или сложить у них за Христа голову". Епископ с радостью благословил его и посвятил в сан иеромонаха. Он снабдил его антиминсами, </w:t>
      </w:r>
      <w:r>
        <w:rPr>
          <w:color w:val="6D6D6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58850</wp:posOffset>
                </wp:positionV>
                <wp:extent cx="2468880" cy="21132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D6D6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5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28040" cy="1513840"/>
                                        <wp:effectExtent l="0" t="0" r="0" b="0"/>
                                        <wp:docPr id="10" name="is3101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s3101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2" t="-18" r="-3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D6D6D"/>
                                      <w:sz w:val="20"/>
                                      <w:szCs w:val="20"/>
                                    </w:rPr>
                                    <w:t xml:space="preserve">Явление иконы Свт. Николая Димитрию Донскому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D6D6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55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09675" cy="1513840"/>
                                        <wp:effectExtent l="0" t="0" r="0" b="0"/>
                                        <wp:docPr id="11" name="is3074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s3074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D6D6D"/>
                                      <w:sz w:val="20"/>
                                      <w:szCs w:val="20"/>
                                    </w:rPr>
                                    <w:t>Великорецкая икона свт. Николая Чудотвор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6.4pt;mso-wrap-distance-left:0pt;mso-wrap-distance-right:9pt;mso-wrap-distance-top:0pt;mso-wrap-distance-bottom:0pt;margin-top:7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6D6D6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5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8040" cy="1513840"/>
                                  <wp:effectExtent l="0" t="0" r="0" b="0"/>
                                  <wp:docPr id="12" name="is3101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s3101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2" t="-18" r="-3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D6D6D"/>
                                <w:sz w:val="20"/>
                                <w:szCs w:val="20"/>
                              </w:rPr>
                              <w:t xml:space="preserve">Явление иконы Свт. Николая Димитрию Донскому                      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6D6D6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5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09675" cy="1513840"/>
                                  <wp:effectExtent l="0" t="0" r="0" b="0"/>
                                  <wp:docPr id="13" name="is3074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s3074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D6D6D"/>
                                <w:sz w:val="20"/>
                                <w:szCs w:val="20"/>
                              </w:rPr>
                              <w:t>Великорецкая икона свт. Николая Чудотвор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святым миром и Богослужебными книгами, а великий князь Димитрий Иоаннович дал ему охранные грамоты.</w:t>
      </w:r>
    </w:p>
    <w:p>
      <w:pPr>
        <w:pStyle w:val="Normal"/>
        <w:ind w:firstLine="180"/>
        <w:rPr/>
      </w:pPr>
      <w:bookmarkStart w:id="1" w:name="par3"/>
      <w:bookmarkEnd w:id="1"/>
      <w:r>
        <w:rPr>
          <w:sz w:val="20"/>
          <w:szCs w:val="20"/>
        </w:rPr>
        <w:t>Из Устюга святой Стефан спустился по Северной Двине до впадения в нее Вычегды, откуда начинались поселения зырян. Много трудов,</w:t>
      </w:r>
      <w:r>
        <w:rPr/>
        <w:t xml:space="preserve"> борьбы, лишений и скорбей вытерпел проповедник веры Христовой, живя среди язычников, поклонявшихся идолам, "огню, воде, деревьям, камню и золотой бабе, и кудесником, и волхвом, и древью".</w:t>
      </w:r>
    </w:p>
    <w:p>
      <w:pPr>
        <w:pStyle w:val="Normal"/>
        <w:ind w:firstLine="180"/>
        <w:rPr/>
      </w:pPr>
      <w:bookmarkStart w:id="2" w:name="par4"/>
      <w:bookmarkEnd w:id="2"/>
      <w:r>
        <w:rPr>
          <w:sz w:val="20"/>
          <w:szCs w:val="20"/>
        </w:rPr>
        <w:t>Особо благоговели зыряне перед так называемой "прокудливой березой". Громадная по толщине и вышине береза росла на возвышенном месте. Зыряне собирались к ней и приносили в жертву добытых зверей. Святой Стефан поставил свою келлию невдалеке от</w:t>
      </w:r>
      <w:r>
        <w:rPr>
          <w:color w:val="6D6D6D"/>
          <w:sz w:val="20"/>
          <w:szCs w:val="20"/>
        </w:rPr>
        <w:t xml:space="preserve">                                                                             </w:t>
        <w:br/>
        <w:t xml:space="preserve">     </w:t>
      </w:r>
      <w:bookmarkStart w:id="3" w:name="par2"/>
      <w:bookmarkStart w:id="4" w:name="par1"/>
      <w:bookmarkEnd w:id="3"/>
      <w:bookmarkEnd w:id="4"/>
      <w:r>
        <w:rPr>
          <w:sz w:val="20"/>
          <w:szCs w:val="20"/>
        </w:rPr>
        <w:t>березы и использовал собрания суеверных язычников у дерева, чтобы учить их святой истине. Затем святой Стефан срубил и сжег березу для искоренения суеверия. Зыряне собирались убить его. Святой обратился к ним с проповедью: "Судите сами, сильны ли боги ваши, когда они не могут защитить себя от огня? Боги ли они, когда так немощны, да и не имеют не только смысла, но и слуха и зрения? И от меня, слабого, не сумело защитить себя ваше божество. Не таковы же ли и все другие боги ваши? Не таков Бог Христианский. Он видит все, все знает и Всемогущ, ибо создал весь мир и о всем промышляет. И как Он благ, особенно к знающим Его! Я желаю вам добра, проповедуя вам Истинного Бога. Он будет любить вас, будет благотворить вам, когда станете чтить Его искренне". На месте "прокудливой березы" святой Стефан построил храм в честь Архангела Михаила, низложителя духов тьмы.</w:t>
      </w:r>
    </w:p>
    <w:p>
      <w:pPr>
        <w:pStyle w:val="Normal"/>
        <w:ind w:firstLine="180"/>
        <w:rPr>
          <w:sz w:val="20"/>
          <w:szCs w:val="20"/>
        </w:rPr>
      </w:pPr>
      <w:bookmarkStart w:id="5" w:name="par5"/>
      <w:bookmarkEnd w:id="5"/>
      <w:r>
        <w:rPr>
          <w:sz w:val="20"/>
          <w:szCs w:val="20"/>
        </w:rPr>
        <w:t>Крестившиеся зыряне сами стали истреблять то, чему раньше поклонялись: рубили священные деревья, сокрушали идолов; богатые дары, предназначенные для языческих жертвенников, они приносили святому Стефану. Он велел служившему при нем зырянину Матфею все предавать огню и лишь дозволял употреблять полотно на обвертывание ног.</w:t>
      </w:r>
    </w:p>
    <w:p>
      <w:pPr>
        <w:pStyle w:val="Normal"/>
        <w:ind w:firstLine="180"/>
        <w:rPr/>
      </w:pPr>
      <w:bookmarkStart w:id="6" w:name="par6"/>
      <w:bookmarkEnd w:id="6"/>
      <w:r>
        <w:rPr>
          <w:sz w:val="20"/>
          <w:szCs w:val="20"/>
        </w:rPr>
        <w:t>Но окончательный перелом в зырянах произошел после того, как святой Стефан посрамил их главного жреца Паму, который восстал против распространения святой веры. Жрец вступил в спор со святым Стефаном. "У вас, христиан, - говорил Пама, - один Бог, а у нас много помощников и на суше, и на воде, подающих нам счастливую ловлю в лесах и ее избытками снабжающих Москву, орду и дальние страны; они сообщают нам в волхвовании тайны, недоступные вам". Святой Стефан отвечал, что Истинный Бог - один; Всемогущество - одно, а бессилие богов-идолов очевидно по опыту. После долгих споров жрец Пама в оправдание своей веры вызвался пройти сквозь огонь и воду и того же потребовал от святого Стефана. "Я не повелеваю стихиями, - смиренно отвечал святой Стефан, - но Христианский Бог велик: иду с тобой". Пама затрепетал и молил избавить его от верной смерти. "Вы свидетели, - сказал святой Стефан собравшемуся народу, - сам он потребовал решить спор о вере огнем и водой и однако не хочет креститься. За кого считать теперь Паму? Что с ним делать?" "Обманщика предать смерти, - ответил народ, - если отпустить Паму, он наделает тебе пакостей". "Нет, - ответил святой, - Христос меня послал не предавать кого-либо смерти, а учить. Пама не хочет принять спасительной веры, пусть его упорство накажет его, но не я". Пама был выгнан. В благодарность Господу за победу над главой язычников, святой Стефан построил на Вишере храм в честь святителя Николая. После этого проповедь святого о Христе стала идти все успешнее.</w:t>
      </w:r>
    </w:p>
    <w:p>
      <w:pPr>
        <w:pStyle w:val="Normal"/>
        <w:ind w:firstLine="180"/>
        <w:rPr>
          <w:sz w:val="20"/>
          <w:szCs w:val="20"/>
        </w:rPr>
      </w:pPr>
      <w:bookmarkStart w:id="7" w:name="par7"/>
      <w:bookmarkEnd w:id="7"/>
      <w:r>
        <w:rPr>
          <w:sz w:val="20"/>
          <w:szCs w:val="20"/>
        </w:rPr>
        <w:t>В 1383 году святой Стефан был поставлен епископом Малой Перми. Как любвеобильный отец он неустанно заботился о своей пастве. Для утверждения в вере новообращенных святитель Стефан при храмах открывал училища, где Священные Книги изучались на пермском языке. Святитель присматривался к учащимся, учитывал их способности с тем, чтобы из них ставить священников и диаконов. Некоторых учеников святитель Стефан научил писать по-пермски. Святитель строил церкви, в которых ставил священников из зырян, ввел Богослужение на зырянском языке.</w:t>
      </w:r>
    </w:p>
    <w:p>
      <w:pPr>
        <w:pStyle w:val="Normal"/>
        <w:ind w:firstLine="180"/>
        <w:rPr/>
      </w:pPr>
      <w:bookmarkStart w:id="8" w:name="par8"/>
      <w:bookmarkEnd w:id="8"/>
      <w:r>
        <w:rPr>
          <w:sz w:val="20"/>
          <w:szCs w:val="20"/>
        </w:rPr>
        <w:t>Святитель Стефан перевел на зырянский язык Часослов, Псалтирь, избранные чтения из Евангелия и Апостола, Паремийник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, Стихирарь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, Октоих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, несколько праздничных служб и Божественную литургию.</w:t>
      </w:r>
    </w:p>
    <w:p>
      <w:pPr>
        <w:pStyle w:val="Normal"/>
        <w:ind w:firstLine="180"/>
        <w:rPr/>
      </w:pPr>
      <w:r>
        <w:rPr>
          <w:color w:val="6D6D6D"/>
        </w:rPr>
        <w:t xml:space="preserve">    </w:t>
      </w:r>
      <w:r>
        <w:rPr>
          <w:sz w:val="20"/>
          <w:szCs w:val="20"/>
        </w:rPr>
        <w:t>Во время неурожая Святитель снабжал зырян хлебом, много раз избавлял их от насилия и взяток тиунов, облегчал им подати, защищал от нападений других племен, ходатайствуя за них в Москве. Плодом его подвигов и добродетелей стало обращение всей обширной Пермской земли к христианству. Это великое дело было совершено силой веры и христианской любви. Жизнь святителя - это победа веры над неверием, любви и кротости - над злобой и нечестием.</w:t>
      </w:r>
      <w:r>
        <w:rPr>
          <w:color w:val="6D6D6D"/>
        </w:rPr>
        <w:br/>
      </w:r>
      <w:r>
        <w:rPr>
          <w:sz w:val="20"/>
          <w:szCs w:val="20"/>
        </w:rPr>
        <w:t xml:space="preserve">Умилительно "заочное свидание" святителя Стефана Пермского с преподобным Сергием Радонежским, бывшее в 1390 году во время путешествия святителя в Москву по церковным делам. Святитель Стефан горячо любил Радонежского подвижника и очень желал повидаться с ним на пути из Пермской земли, но не мог исполнить этого из-за недостатка времени. Находясь в 10 верстах от монастыря преподобного Сергия, святитель Стефан, помолившись, обратился в сторону обители и с поклоном произнес: "Мир тебе, духовный брате!". Преподобный Сергий, который сидел вместе с братией за трапезой, </w:t>
      </w:r>
      <w:bookmarkStart w:id="9" w:name="par9"/>
      <w:bookmarkEnd w:id="9"/>
      <w:r>
        <w:rPr>
          <w:sz w:val="20"/>
          <w:szCs w:val="20"/>
        </w:rPr>
        <w:t>встал, помолился и, поклонившись в ту сторону, где проезжал святитель, ответил: "Радуйся и ты, пастырю стада Христова, и мир Божий да пребывает с тобой!"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782320</wp:posOffset>
                </wp:positionV>
                <wp:extent cx="3154680" cy="178943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D6D6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55"/>
                                    </w:rPr>
                                    <w:drawing>
                                      <wp:inline distT="0" distB="0" distL="0" distR="0">
                                        <wp:extent cx="1417955" cy="1513840"/>
                                        <wp:effectExtent l="0" t="0" r="0" b="0"/>
                                        <wp:docPr id="15" name="is1173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s1173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7" t="-148" r="-157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6D6D6D"/>
                                      <w:sz w:val="18"/>
                                      <w:szCs w:val="18"/>
                                    </w:rPr>
                                    <w:t xml:space="preserve">Святитель Стефан Пермский по дороге в Москву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color w:val="000055"/>
                                    </w:rPr>
                                    <w:drawing>
                                      <wp:inline distT="0" distB="0" distL="0" distR="0">
                                        <wp:extent cx="1170940" cy="1513840"/>
                                        <wp:effectExtent l="0" t="0" r="0" b="0"/>
                                        <wp:docPr id="16" name="is2029" descr="">
                                          <a:hlinkClick xmlns:a="http://schemas.openxmlformats.org/drawingml/2006/main" r:id="rId2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s2029" descr="">
                                                  <a:hlinkClick r:id="rId2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5" t="-74" r="-9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940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6D6D6D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D6D6D"/>
                                    </w:rPr>
                                  </w:pPr>
                                  <w:r>
                                    <w:rPr>
                                      <w:color w:val="6D6D6D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6D6D6D"/>
                                      <w:sz w:val="18"/>
                                      <w:szCs w:val="18"/>
                                    </w:rPr>
                                    <w:t xml:space="preserve">Сергий в пусты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D6D6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D6D6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0.9pt;mso-wrap-distance-left:0pt;mso-wrap-distance-right:9pt;mso-wrap-distance-top:0pt;mso-wrap-distance-bottom:0pt;margin-top:6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3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6D6D6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55"/>
                              </w:rPr>
                              <w:drawing>
                                <wp:inline distT="0" distB="0" distL="0" distR="0">
                                  <wp:extent cx="1417955" cy="1513840"/>
                                  <wp:effectExtent l="0" t="0" r="0" b="0"/>
                                  <wp:docPr id="17" name="is1173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s1173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7" t="-148" r="-157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D6D6D"/>
                                <w:sz w:val="18"/>
                                <w:szCs w:val="18"/>
                              </w:rPr>
                              <w:t xml:space="preserve">Святитель Стефан Пермский по дороге в Москву 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color w:val="000055"/>
                              </w:rPr>
                              <w:drawing>
                                <wp:inline distT="0" distB="0" distL="0" distR="0">
                                  <wp:extent cx="1170940" cy="1513840"/>
                                  <wp:effectExtent l="0" t="0" r="0" b="0"/>
                                  <wp:docPr id="18" name="is2029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s2029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5" t="-74" r="-9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6D6D6D"/>
                                <w:sz w:val="18"/>
                                <w:szCs w:val="18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D6D6D"/>
                              </w:rPr>
                            </w:pPr>
                            <w:r>
                              <w:rPr>
                                <w:color w:val="6D6D6D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6D6D6D"/>
                                <w:sz w:val="18"/>
                                <w:szCs w:val="18"/>
                              </w:rPr>
                              <w:t xml:space="preserve">Сергий в пустын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D6D6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D6D6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20"/>
          <w:szCs w:val="20"/>
        </w:rPr>
      </w:pPr>
      <w:bookmarkStart w:id="10" w:name="par11"/>
      <w:bookmarkEnd w:id="10"/>
      <w:r>
        <w:rPr>
          <w:sz w:val="20"/>
          <w:szCs w:val="20"/>
        </w:rPr>
        <w:t>О глубокой духовной связи святителя Стефана Пермского и Преподобного Сергия Радонежского свидетельствует и ныне особая повседневная молитва к ним на братской трапезе.</w:t>
      </w:r>
    </w:p>
    <w:p>
      <w:pPr>
        <w:pStyle w:val="Normal"/>
        <w:ind w:firstLine="180"/>
        <w:rPr>
          <w:sz w:val="20"/>
          <w:szCs w:val="20"/>
        </w:rPr>
      </w:pPr>
      <w:bookmarkStart w:id="11" w:name="par12"/>
      <w:bookmarkEnd w:id="11"/>
      <w:r>
        <w:rPr>
          <w:sz w:val="20"/>
          <w:szCs w:val="20"/>
        </w:rPr>
        <w:t xml:space="preserve">Кроме устройства церквей, святитель Стефан основал для зырян и несколько монастырей: Спасскую Ульяновскую пустынь в 165 верстах от Усть-Сысольска, Стефановскую - в 60 верстах от Усть-Сысольска, Усть-Вымскую Архангельскую, Яренгскую Архангельскую.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395 году святитель Стефан снова отправился в Москву по делам паствы и здесь скончался. Тело его</w:t>
      </w:r>
    </w:p>
    <w:p>
      <w:pPr>
        <w:pStyle w:val="Normal"/>
        <w:rPr>
          <w:sz w:val="20"/>
          <w:szCs w:val="20"/>
        </w:rPr>
      </w:pPr>
      <w:bookmarkStart w:id="12" w:name="par13"/>
      <w:bookmarkStart w:id="13" w:name="par10"/>
      <w:bookmarkEnd w:id="12"/>
      <w:bookmarkEnd w:id="1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ло положено в монастыре "Спаса за стеною" (в храме на Бору в честь Спасителя) в Московском Кремле. Горько оплакивали зыряне кончину своего апостола. Они усиленно упрашивали Московского князя и Митрополита отпустить в Пермь тело их наставника, но Москва не хотела расстаться с останками великого святителя.</w:t>
      </w:r>
    </w:p>
    <w:p>
      <w:pPr>
        <w:pStyle w:val="Normal"/>
        <w:ind w:firstLine="180"/>
        <w:rPr>
          <w:sz w:val="20"/>
          <w:szCs w:val="20"/>
        </w:rPr>
      </w:pPr>
      <w:bookmarkStart w:id="14" w:name="par14"/>
      <w:bookmarkEnd w:id="14"/>
      <w:r>
        <w:rPr>
          <w:sz w:val="20"/>
          <w:szCs w:val="20"/>
        </w:rPr>
        <w:t>Прославление святителя Стефана началось еще в начале XV века. Житие было написано вскоре после смерти святителя в 1472 году. Службу ему составил иеромонах Пахомий Серб с иеромонахом Епифанием Премудрым, учеником преподобного Сергия Радонежского, который хорошо знал святителя и любил с ним беседовать.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опарь Стефану, еп. Великопермскому</w:t>
      </w:r>
    </w:p>
    <w:p>
      <w:pPr>
        <w:pStyle w:val="Sprayersitalic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жественным желанием, /от юнаго возраста, Стефане премудре, разжегся, /ярем Христов взял еси /и людей оляденевшая древле неверием сердца, /Божественное семя в них сеяв, /евангельски духовне породил еси. /Темже преславную твою память почитающе, молим тя: /моли, Егоже проповедал еси, /да спасет души наша</w:t>
      </w:r>
      <w:r>
        <w:br w:type="page"/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опарь Стефану, еп. Великопермскому</w:t>
      </w:r>
    </w:p>
    <w:p>
      <w:pPr>
        <w:pStyle w:val="Sprayersitalic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жественным желанием, /</w:t>
        <w:br/>
        <w:t>от юнаго возраста, Стефане премудре, разжегся, /</w:t>
        <w:br/>
        <w:t>ярем Христов взял еси /</w:t>
        <w:br/>
        <w:t>и людей оляденевшая древле неверием сердца, /</w:t>
        <w:br/>
        <w:t>Божественное семя в них сеяв, /</w:t>
        <w:br/>
        <w:t>евангельски духовне породил еси. /</w:t>
        <w:br/>
        <w:t>Темже преславную твою память почитающе, молим тя: /</w:t>
        <w:br/>
        <w:t>моли, Егоже проповедал еси, /</w:t>
        <w:br/>
        <w:t>да спасет души наш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ынешние коми-пермяки.</w:t>
      </w:r>
    </w:p>
  </w:footnote>
  <w:footnote w:id="3">
    <w:p>
      <w:pPr>
        <w:pStyle w:val="Slovar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греч. правящий пением) - церковнослужитель, возглашающий перед пением глас и строчки из молитвословия, которые вслед за возглашением поет хор.</w:t>
      </w:r>
    </w:p>
  </w:footnote>
  <w:footnote w:id="4">
    <w:p>
      <w:pPr>
        <w:pStyle w:val="Slovar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рковнослужитель, во время богослужения читающий богослужебные тексты - шестопсалмие, кафизмы, седальны</w:t>
      </w:r>
      <w:r>
        <w:rPr>
          <w:rFonts w:cs="Arial" w:ascii="Arial" w:hAnsi="Arial"/>
        </w:rPr>
        <w:t>, тропари канона, часы и д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емии –выдержки из книг, главным образом, Ветхого Завет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ихиры – богослужебные песноп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нига основных песнопений 8 основных гласов ( вариантов напевов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280" w:after="280"/>
      <w:jc w:val="center"/>
      <w:outlineLvl w:val="0"/>
    </w:pPr>
    <w:rPr>
      <w:b/>
      <w:bCs/>
      <w:caps/>
      <w:color w:val="0000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000055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prayersitalic">
    <w:name w:val="s_prayers_italic"/>
    <w:basedOn w:val="Normal"/>
    <w:qFormat/>
    <w:pPr>
      <w:spacing w:before="280" w:after="28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r">
    <w:name w:val="slovar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ys.pravoslavie.ru/Days/aprel&apos;26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ays.pravoslavie.ru/Images/ii2064&amp;2054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ays.pravoslavie.ru/Images/ii2064&amp;2053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days.pravoslavie.ru/Images/ii2064&amp;1172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days.pravoslavie.ru/Images/ii535&amp;1741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days.pravoslavie.ru/Images/ii1547&amp;1922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days.pravoslavie.ru/Images/ii535&amp;1741.htm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days.pravoslavie.ru/Images/ii1547&amp;1922.htm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days.pravoslavie.ru/Images/ii598&amp;3101.htm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days.pravoslavie.ru/Images/ii1635&amp;3074.htm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days.pravoslavie.ru/Images/ii598&amp;3101.htm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days.pravoslavie.ru/Images/ii1635&amp;3074.htm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days.pravoslavie.ru/Images/ii2064&amp;1173.htm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days.pravoslavie.ru/Images/ii1974&amp;2029.htm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days.pravoslavie.ru/Images/ii2064&amp;1173.htm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days.pravoslavie.ru/Images/ii1974&amp;2029.htm" TargetMode="Externa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13:00Z</dcterms:created>
  <dc:creator>8mar8</dc:creator>
  <dc:description/>
  <cp:keywords/>
  <dc:language>en-US</dc:language>
  <cp:lastModifiedBy>4мар9</cp:lastModifiedBy>
  <dcterms:modified xsi:type="dcterms:W3CDTF">2009-05-06T16:44:00Z</dcterms:modified>
  <cp:revision>11</cp:revision>
  <dc:subject/>
  <dc:title>СВЯТИТЕЛЬ СТЕФАН ПЕРМСКИЙ</dc:title>
</cp:coreProperties>
</file>