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66  СТРОФ  ОТКРОВЕНИЙ                                                                                 от </w:t>
      </w:r>
      <w:r>
        <w:rPr>
          <w:sz w:val="28"/>
          <w:szCs w:val="28"/>
        </w:rPr>
        <w:t>Анатолия Пос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К любви и участию, - звал МОИСЕЙ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мире друг с другом об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ог бы плодами труда все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на Земле наслаждаться"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т дум благих - к благим сло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ясь всегда к благим поступкам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завет оставил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есте мудрый ЗАРАТУШТР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СОЛОМОН изрёк внач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т многих мудростей и многие печали"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добавил, глядя вдаль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ножит знания, тот множит и печал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10-932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хуже, чем блужданье на чужб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аже дым отечества нам сладок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ГОМЕРА верны и понын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шенных услуг навязывать не надо».</w:t>
      </w:r>
    </w:p>
    <w:p>
      <w:pPr>
        <w:pStyle w:val="Normal"/>
        <w:rPr/>
      </w:pPr>
      <w:r>
        <w:rPr>
          <w:sz w:val="28"/>
          <w:szCs w:val="28"/>
        </w:rPr>
        <w:t xml:space="preserve">(от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 тридцати с женитьбою спешить не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не медлить после тридц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ы хорошей ничего нет лучш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ГЕСИОД издревле говори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АХИКАРА мн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посещай тех мест, где 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шь умиротво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сного избегнув спора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ил ПЕРИАНДР: "Мерзостна коры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ещал, то честно исполн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рикословно сговора держ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ыткой даже тайн не выдав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66-58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ТАК велел: «Без злобы жи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удрости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простить, чем вечно мсти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 прав бы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51-56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АНТА помнится призн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инувшего дом род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мудрости достойней состоя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 свое ношу с соб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42-577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Хоть в мире разных зол не счест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ЭЗОП, - признать хоч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бедствия на свете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, красавица и бур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40-56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АНАХАРСИС, где предел возмож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и всем стараньи, не укусишь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остоянья не достичь ничтож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здывай язык, желудок, похо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38-55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Н сказал: "В делах вели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равиться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олод ты, иль старость бл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сь везде, во всем, всегд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38-558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МЕНИД сказав: "Я лгу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х мудрых заморо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амом деле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ой ложь свою упро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30-572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рудней всего познать себ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ЛЕС признался в это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легко, мои друзья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 давать совет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25-547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 АНАКСИМАНДРУ за призн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ятнее всего – хороши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ливое презренно там молч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суждения нужны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10-547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КСИМЕН - уче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омнения, как 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расширяя знаний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ишь неясные вопрос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05-52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ХИЛОН считал за благ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-первых, мертвых не х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во-вторых, всегда чти ста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ты, в-третьих, бере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96-528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ерьте, из земли живое всё рож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туда же возвращаетс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СЕНОФАН поведал справед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добавил.- "Мудрость  лучше сил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80-49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АО-ЦЗЫ любой узн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 небом все лишь временно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вляй ответа на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нависть ответь доб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79-49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ПИФАГОР удачи и нап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обладая редкостным у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говорил: "Зря не гонись за счаст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всегда в тебе само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76-49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ПАС огню присваивал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, что существует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опрос: «Что сделал?» Отвечал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что и потому нет зависти ко м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74-522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однажды БУДДА лю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: «не бывало и не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достоин только похв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заслуживших лишь одной ху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56-47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 КОНФУЦИЙ действиям благ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ь снисходительным, налаживая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же будь к себе, помягче будь к други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людской избегнешь неприязни".</w:t>
      </w:r>
    </w:p>
    <w:p>
      <w:pPr>
        <w:pStyle w:val="Normal"/>
        <w:rPr/>
      </w:pPr>
      <w:r>
        <w:rPr>
          <w:sz w:val="28"/>
          <w:szCs w:val="28"/>
        </w:rPr>
        <w:t>(551-47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ХАРМ сказал: "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средство от нужд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и раздают бл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ишь только за труд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50-44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личным образом испытывай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 как ведут себя во гн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думывай всё, что на ум придет теб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ФЕОГНИДА мнень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ПАРМЕНИД 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ез смысла не смотри на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праздно не бол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сно время не теря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40-462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у КЛЕОБУЛА в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ажней всего на свете 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сь средины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жизни счастье и поко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38-47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ЕРАКЛИТА фразы начин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"все течет, все из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лагай надежды на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мало добрых, много злы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35-47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 слова ЭСХ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ветчик ты делам св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ё несчастье не прич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еды доставлять друг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25-45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ИЛ изрек: «Безбрежен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течет и челов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ва, а даже раз  в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в одну и ту же ре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20-452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ей МЕЛИССА дошло до нас м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о, что имеет конец и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не должно беспредельным и ве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дно бытие бесконечн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10-44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КСАГОР так повеств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«звезды  с Солнцем - огненные кам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другой мир существ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нанный пока-что н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00-428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ОКЛА вывод нам извест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счастлив тот, кто нерад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 жизни лучше прост да чес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аделен умом, но лжи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96-40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НОН твердил, что «черепа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нать не сможет Ахил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ц же, поднятый на пла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реть достойно сможет смерт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0-430 до н.э.) ЗЕНОН Эл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МПЕДОКЛ утверж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Любовь соединяет все, вражда - разъеди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ираясь лишь на ощущ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й важнее все же размышлень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90-423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ГЕРОДОТА в вынужденном стран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а возможность многое у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ж лучше быть у всех предметом зави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остраданье в людях вызы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5-43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ошо быть богатым и си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лучше, коль есть у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ерных друзей»,- завещал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ИПИД, дружбу превозн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5-40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нно ГОРГИЙ верил в силу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особного прервать недуг сур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щего вселять печаль и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ресекать и верить в ее слад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3-37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л ПРОТАГОР для многих поко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атерия - причина всех яв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ловек есть мера всех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не каждому сужденью верь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0-41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-ЦЗЫ изрек: "Вершащий 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око постр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делает доб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 отвечаю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0-40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Т сказал в кругу друз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ичтожен блеск нару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в мире есть ве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мне не нужн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69-39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лезней процветанье государ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лагоденствие отдель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ошибок пуще опас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амыслов врагов»,- заметил ФУКИД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60-400 до н.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ИППОКРАТУ: «Бич дет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пья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х лекарств порой це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иете постоян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460-377 до н.э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ДЕМОКРИТ: «Уж если ты владе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ньями – твоих богатств не сч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 печаль о том, что не име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дуйся  тому, что е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60-36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АФОН промолвил вня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ерегись превратног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орою вероя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ь невероятног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48-38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смогут пищу заменить слова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мешкой убеждал АРИСТОФАН людей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все должники мне памятны всегда.</w:t>
      </w:r>
    </w:p>
    <w:p>
      <w:pPr>
        <w:pStyle w:val="Normal"/>
        <w:rPr/>
      </w:pPr>
      <w:r>
        <w:rPr>
          <w:sz w:val="28"/>
          <w:szCs w:val="28"/>
        </w:rPr>
        <w:t>Но если должен я, не помню, хоть уб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45-38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АНТИСФЕНА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ти справедливого поболее р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агодарен будь врагам твои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ошибки всех виднее и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44-36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и свободно, как жел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и слушай то, что хоч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радость в жизни испытаеш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ЯН ЧЖУ в Китае помн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440-360 до н.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ил ИСОКРАТ: «Как только смож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дителями будь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на склоне лет получишь т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бственных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36-338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я высшим благом насла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л АРИСТИПП завет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Уж лучше нищим быть в нужде, без де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лыть невеждою, позоря род людско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30-35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 сказал: "Вступая в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й всего ва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 основном мы роди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одины, родни, друзе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28-35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ПЛАТОН зам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а склоне своего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лато завещайте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знь по совести ве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28-347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ствуясь по жизни ма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ОПСКИЙ ДИОГЕН, что в бочке с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обходиться без бо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мысли он своим имуществом с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12-323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тратьте бранных слов на ста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рпят времени у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йтесь, чтоб и Вам дост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чь преклонных лет”,- сказал БИОН.</w:t>
      </w:r>
    </w:p>
    <w:p>
      <w:pPr>
        <w:pStyle w:val="Normal"/>
        <w:rPr/>
      </w:pPr>
      <w:r>
        <w:rPr>
          <w:sz w:val="28"/>
          <w:szCs w:val="28"/>
        </w:rPr>
        <w:t xml:space="preserve">(кон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е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думывая судьбы государ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 ШАН ЯН: «Правитель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ешь знание – пожнешь кова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ом глупым легче управля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90-338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АРИСТОТЕЛЯ призн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латон мне друг, но истина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т, кто победит свои жел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чь высокой цели сможет".</w:t>
      </w:r>
    </w:p>
    <w:p>
      <w:pPr>
        <w:pStyle w:val="Normal"/>
        <w:rPr/>
      </w:pPr>
      <w:r>
        <w:rPr>
          <w:sz w:val="28"/>
          <w:szCs w:val="28"/>
        </w:rPr>
        <w:t>(384-322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Н-ЦЗЫ не потускнеют мы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еловек в своей природе до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ыгоде стремится низ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родный исполняет долг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72-289.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ОФРАСТА  было убе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т ничего дороже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устая трата, без сом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 для всего людского племен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72-278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ЖУАН-ЦЗЫ: «Есть основанья стра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справедлив зак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раденый кушак - на пла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итил царство - сел на тро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69-28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скептиком ПИРРОН в своих отве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явленьях видя непоня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ил: "Не больше то, чем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ово всякое имеется обратно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65-27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онец один у бедных и богатых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Й-ШИ промолвил в назиданье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нце клонится с зенита до зак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иг рождения - начало умиранья".</w:t>
      </w:r>
    </w:p>
    <w:p>
      <w:pPr>
        <w:pStyle w:val="Normal"/>
        <w:rPr/>
      </w:pPr>
      <w:r>
        <w:rPr>
          <w:sz w:val="28"/>
          <w:szCs w:val="28"/>
        </w:rPr>
        <w:t>(350-26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АНДР говорил: «В печали мало п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нев ужаснее всего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мерие – гнуснейший из пор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ж всего сильне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43-291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ЭПИКУР: "Не гонись за внима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ть незаметно - вот цель мудр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йся,  чтоб жизнь протекла без страдань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тарость ты будешь счастливей юнц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41-27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м ЗЕНОН распахивал всю ду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: "С гордыней неприличн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уха для того, чтоб больше сл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т один, чтоб меньше говори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36-264 до н.э.) </w:t>
      </w:r>
      <w:r>
        <w:rPr>
          <w:i/>
          <w:sz w:val="28"/>
          <w:szCs w:val="28"/>
        </w:rPr>
        <w:t>ЗЕНОН Кити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НЬ-ЦЗЫ поведал неспро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тоб жизнью быть дово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и хорошие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сь людей достой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13-23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Ь ФЭЙ призвал: «Законы соблю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аженьи никому не усту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ить удачу и п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нать опасности с бед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88-233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ИПП считал: «Постыдное – не бла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е и зле наш выбор доброво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егрешения равны, одна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мерна глупость, ведь ее не скро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80-20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ЦИЛИЙ СТАЦИЙ был противник л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и, как можешь, раз нельзя как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и несправедливость, не бесче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под рубищем мудрец откроется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ньям ПЛАВТА сопутствовал успе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дьми самими счастие ку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 всему научит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она косн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50-184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НИЯ Квинта слова долговеч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тинный друг познаётся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тебя за спиною клев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м не может считаться т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39- 16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ОНА СТАРШЕГО запомни назид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беседе с мудрыми не нужно много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ость – сладкий плод упорного дерз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складывается не всегда лег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34-14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АРНЕАД глашатай м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ивайся от су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ьбой не все расписано нав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е-что решает челов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12-12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НЦИЙ говорил: «Я -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ловеческое мне ничто не чуж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урным началом жди дурной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йте всё словами, не оружь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95-159 до н. 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ЛУЦИЛИЯ дошли до нашей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всякий дело каждое осв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думай о судьбе отчиз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и родных, затем займись собо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-102 до н. 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говорил ВАР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ь мир для человека его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удр, тот в счастии у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др, и тверд в несчастии люб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16-27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ЛЛЕЛЬ сказал: «Не я, то к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е сейчас, тогда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я не для себя, кто мне по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для себя, зачем же нужен 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0 до н.э. – 10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рода благо – высший есть закон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когда-то ЦИЦЕРОН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о лишь трудом упорным прожив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что посеешь, то пожнешь».</w:t>
      </w:r>
    </w:p>
    <w:p>
      <w:pPr>
        <w:pStyle w:val="Normal"/>
        <w:rPr/>
      </w:pPr>
      <w:r>
        <w:rPr>
          <w:sz w:val="28"/>
          <w:szCs w:val="28"/>
        </w:rPr>
        <w:t>(106-43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 ЛИБЕРИЙ: «Честь для всех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одновременно первым бы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а дорога к славе и тру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елен с вершины спуск, как с гор 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106-ок. 43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му учитель – опыт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ЦЕЗАРЯ ведется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ет победу добл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лава доста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2-44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РЕЦИЯ мысли не раз отзову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янье само говорит за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юди уходят, дела ос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жизнь нам однажды всего лишь д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9-5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 ценил САЛЛЮСТИЙ  выше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рудна победа, купленная кр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мужество спасает от 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ет отвага крепостной стеною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6-30 до н. 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евозмогайте все терпением и в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йтесь встретиться с любой б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 помогать страдающим с любовью», -</w:t>
      </w:r>
    </w:p>
    <w:p>
      <w:pPr>
        <w:pStyle w:val="Normal"/>
        <w:rPr/>
      </w:pPr>
      <w:r>
        <w:rPr>
          <w:sz w:val="28"/>
          <w:szCs w:val="28"/>
        </w:rPr>
        <w:t>ВЕРГИЛИЙ записал совет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0-19 до н. 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ГОРАЦИЯ дошли до нас сквозь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ничего не дарит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 богатство – множатся з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пой нуждается всег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5-8 до н. 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доброе всегда быстрее доброго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л ПУБЛИЙ нам завет тако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учит бедность жизненному оп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им пороком мудрый правит свой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до н. 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ой природой так заведе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ход сменяет солнечный зак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ждый день событье суждено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ми ЛИВИЯ здесь строки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9 до н. э. – 17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удитесь пока позволяют Вам годы 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ли сами, то нашим мы можем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ыли вчера, завтра мы уж не будем таким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ИДИЙ в посланьях хотел пер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9 до н. э. – 18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тя меня уже не любишь,</w:t>
      </w:r>
    </w:p>
    <w:p>
      <w:pPr>
        <w:pStyle w:val="Normal"/>
        <w:rPr/>
      </w:pPr>
      <w:r>
        <w:rPr>
          <w:sz w:val="28"/>
          <w:szCs w:val="28"/>
        </w:rPr>
        <w:t>Пусть будет светлою твоя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 я верить, что счастливой будешь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ил ТИБУЛЛ прощаль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0-1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чить приятно, быстро, безопасн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л ЦЕЛЬС считал одним из прави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й – есть лучшее лекарство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е правило, что он ост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5 до н.э.-50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успевание дурных – соблазн для мно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о негодяю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збежать превратностей жестоких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тавал всех ФЕДР предупре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 до н.э. – 70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сяк, взявший меч, мечом погибнет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сил ИИСУС ХРИСТОС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ам к себе, так относись и к ближ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ушу лишь терпением спасеш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. до н.э.-30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лжен быть всегда святы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чтоб тебя люби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»,- сказал СЕН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 до н.э.-65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 Апостол ПАВЕЛ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рысть – есть корень многих з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я среди забот с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 людей друг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-6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еренность есть мать хорошего здоровь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РИЙ МАКСИМ сделал назидань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б ни был ты сосл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шь всё, когда лишен желанья.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ЦИЙ РУФ сказал: «Не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ин дружить с ра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ину отцов, пох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оздадут потом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 дня без строчки, каждому своё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 ПЛИНИЯ потомки не забыли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лгой жизни нам не сужд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ы за нас докажут, что мы жили».</w:t>
      </w:r>
    </w:p>
    <w:p>
      <w:pPr>
        <w:pStyle w:val="Normal"/>
        <w:rPr/>
      </w:pPr>
      <w:r>
        <w:rPr>
          <w:sz w:val="28"/>
          <w:szCs w:val="28"/>
        </w:rPr>
        <w:t>(24-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иться никогда не поздно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сил КВИНТИЛИАН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же честно, благор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что лучше знаешь с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35-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преходящее подвержено случайностям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ЛУКАН вполне уверено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аже не хватает мал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й, что ничего не сдела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9-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жденным в лачуге мечтать о дворцах не при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солнце сияет на свете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лю судьбы повлиять можем мало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ПЕТРОНИЙ – сатирик беспутных ут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? – 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ядочный всегда бывает прост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МАРЦИАЛ людские страст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ужественным признается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брым быть сумел в несчаст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40 - ок. 1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ПЛУТАРХА были пра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най, почести меняют н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получным хочешь ста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сь нужду одолева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6-1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трашный ЭПИКТЕТ сказал: "Оставь з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ивайся и тер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меть не будешь ничего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танешь сам себе и царь и господи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0-1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ЦИТ недаром говорил: «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ею управлять не легче, чем стра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ежду близкими бывает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упорная враж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56 – ок. 1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азывайте детству ува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лговечен жизненны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стойней истине служень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ЮВЕНАЛА нравстве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60 – ок. 1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ЛИНИЯ МЛАДШЕГО было сужд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жнее не званье, 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нятьях науками есть утеш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мерное портит усерд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1-1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ЕМОНАКТ желал: «Не поддаваться гне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слушать и мол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лагаться на надеж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х невзгод бояться перест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2-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НАГАРДЖУНА по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сил: «Вне всякого со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аша теплится, как лампа на ве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снуть может каждое мгнове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3-2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вященные края истоков наше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ее самых лучши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скудная земля отчи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орога как мать”,- заметил ЛУКИ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120 – после 1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олвил как-то Марк АВРЕЛ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се человеческое –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ен будь к своим потер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ликованиям чужи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1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ход от дел рождает вялость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 недаром АПУЛЕ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ялостью приходит дрях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троя выводя люд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4 - 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Язык, как зверь бывает груб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РТУЛИАНА слов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и его стеною 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шетками зуб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0-2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СТ в каждом деле сомне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овенно призна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едь говоря: мы ничего не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самым сказанное отвергае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0-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ИН не зря предупред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ой век не завершая преж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ой не устремляйся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есть проблески надеж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5-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льних времен мудрый БХАСА проро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видцев слова без следа не про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рдный достигнет того, чего х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рдье и разум к успеху ведут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дай голодному свой хлеб из закр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щ из сундука – на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лото твое нужней для бедняков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Й призывал всех к житию та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29-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беседах долгих наша жизнь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ного говорят, а ловят смысл не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ья мудрым по ночам приходят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 БОГОСЛОВ так мыслил в ти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30-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АНН ЗЛАТОУСТ, прихожанам желая благ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распутства и роскоши истинный вра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ко может создать благотворно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ожет разрушить панический стра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47-4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АВГУСТИН глашатай м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есспорных избегай 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удо - солнечный вос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ластны мы, что в голову прид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54-4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много мудрецов счит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 и зло – есть два нач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СИМПЛИЦИЮ –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ворец Вселенной есть о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71-5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ён БОЭЦИЙ по на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ертное оставив назид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року оправданья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порочность - наказань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0-5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и-ТАЛИБОМ высказаны фр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вежество – страшнее нищ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остоянья большего, чем раз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ценим твой дар, когда воспитан 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00-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цениваться вещь священная не может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справедлив в словах ЮСТИНИАН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ю худший выскажется вс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й, чем лучших целый кл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3-5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АСКИН Иоанн советовал друзь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приближаться никогда к цар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ерегаться яд принять случа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нщинам не доверяться в тай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675 –ок. 75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ши в роскоши, закончив нище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ил РУДАКИ урок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а разных языках из века в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к знаньям ищет челове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60-9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-ФАРАБИ писал: "Встречая труд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вумя сосудами жизнь корот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с чернилами - для сохраненья мудр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с вином - печали разгоняю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70-9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ХИ считал: «Не сблизятся в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цисс и роза, знание и зла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ц обычно – бедный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огатея – знаний малова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15-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г ФИРДОУСИ взаимосвязь ве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ем выше взлет, паденье тем страш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в закон дворца, где правит з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ы в седле, то на тебе седл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34-10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САКИ писала: «Найти очень тру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, который тебя б мог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бычно своими лишь мерками су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й со стороны не желая призн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78-10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тдай, - сказал Аль МААРРИ, - просящему мо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бранное впрок рассеется по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оздан этот мир: один приходит к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м освободить приходится другом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79 - 10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юных лет исцеленью уч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ытожил ИБН-СИНА: "И всё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оружия есть у вр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, растенье и нож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80-10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о лет иль день один мы в мире про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будет всё равно одним коротким д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будет больше в нём не радостей, а бед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ал ГУРГАНИ,- у нас иного нет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ж лучше ты не  занимайся 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 нем себя считаешь неу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исполнить дело нету сил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ИР ХОСРОВ давно провозгла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04-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сть, правда и горька, но выслушай 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ом дураку определи молч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человек, кто был хоть раз влюблен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Й КАВУСА примите нази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21-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</w:t>
      </w:r>
    </w:p>
    <w:p>
      <w:pPr>
        <w:pStyle w:val="Normal"/>
        <w:rPr/>
      </w:pPr>
      <w:r>
        <w:rPr>
          <w:sz w:val="28"/>
          <w:szCs w:val="28"/>
        </w:rPr>
        <w:t>АНСЕЛЬМ сказал аббату про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ее к детям надо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озы с розгами – не спос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ящным нравам науч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33-11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УФ изрек: "Болезнь у всех свивает к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смертный быть всегда з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б жизнь зависела от пл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были бы бессмертны, что богаты".</w:t>
      </w:r>
    </w:p>
    <w:p>
      <w:pPr>
        <w:pStyle w:val="Normal"/>
        <w:rPr/>
      </w:pPr>
      <w:r>
        <w:rPr>
          <w:sz w:val="28"/>
          <w:szCs w:val="28"/>
        </w:rPr>
        <w:t>(1034-8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, что прожит без пользы отчиз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ычеркнуть напрочь и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оин быть в памяти он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днажды заметил САЛМ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46-11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АМ писал: «Чтоб всем прийтись по нр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и расточай налево и на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еев, мусульман и христиан х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ую себе приобретешь ты сла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48-11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тречайте человека словом добры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МОНОМАХ совет оставил детя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я леность матерью пор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ть в постели, когда солнце свет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53-11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-ГАЗАЛИ считал: "В сомненьях жизни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их нельзя увидеть чт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х не распознал, тот не пойм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нимание к ошибкам привед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58-11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БЕЛЯРА мнение име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шь на свои способности над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довод разума, не мнение лю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правильную к истине откро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79-11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насилье обитает, те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ость покидает несп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споров возникает нем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ирана не прощают, - СУЗАНИ знал,- никог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? – 1173/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АР поведал: «Чти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мощен и с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важали са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на склоне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19-12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Н-РУШД сказал: "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 нам на свете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господами быть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олжен кто-нибудь служи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26-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века говорит с нами Ас-САМАРКАН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-за каждой обиды от друга нельзя отре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рою, за час необузданной ст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ми долгими скорби должны предаваться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ления свои записал АНВА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хочешь прославиться перед людь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знаешь ты сам, всё поведай друг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его ты не знаешь, возьми от друг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?-11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начала знание, а действие потом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ЧЖУ СИ на мнении таком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олода погибнуть не зазо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ить долг - во все века позорн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30-12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АМИ говорил: "Тщетно спорить с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ска и печаль нам полезны 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ир не способен быть в дружбе с люд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и в нем не найдешь - это с грустью пойм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41-12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до другу ради друга  не страшиться испыт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икаться сердцем сердцу и мостить любовью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беде покинет друга, скоро сам беду узнает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леньям РУСТАВЕЛИ постоянно верен 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72-12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йны друзьям  доверять нам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 друзей есть другие друзь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ал не напрасно СААД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молчи безопасности ра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03-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 РУМИ: "Хулят и превозносят меня 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ей глаза, пусть сердце станет гла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обрых дел ты крепость возв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ней на свете замка не най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07-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БЭКОН утверждать увер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о истинно, что опытом прове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евежество царит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 против зла не отыскать, мой друг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214-92) </w:t>
      </w:r>
      <w:r>
        <w:rPr>
          <w:iCs/>
          <w:sz w:val="28"/>
          <w:szCs w:val="28"/>
        </w:rPr>
        <w:t>БЭКОН Да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ы АКВИНСКОГО слова не увяд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обро есть то, чего всегда ж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любите ради их же б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воздастся каждому по прав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25-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еренность – надежный страж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ьянство – всех пороков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а совесть у людей достойных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сил Абу-ль-ФАРА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26-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к устроен бел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денег – больше 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беспокойных снов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естил АМИР ХОС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53-13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ХАРТУ: «Лишь то це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бывается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бе всегда всё на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ищите Вы во вс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60-13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ди всегда своей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что угодно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ней отпущено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ите их»,- вот ДАНТЕ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65-13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ОККАМ, не ведая сом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ышление идет от ощу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ет нужды, не умножайте сущ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о лишнего, раз малым доказуетс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81-13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АРКА жил стремленьями так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Излишка не иметь, но и не жить в ну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ньи не командовать друг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чиняться только лишь себ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04-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т, кто желает быть здор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в пути к выздоровл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ри, спасая жизнь другому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 БОККАЧЧО наставл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13-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ФИЗ учил благим 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ршая жизни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душен будь к друз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рагами сдержаннее бу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25-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 праздности рождается развра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ерзостей источник преоп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ьянства много горя и утрат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 об этом ЧОСЕР не нап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40-14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АНСКИЙ НИКОЛАЙ был мнения та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: «в точности нельзя пройти тропой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не сладостней раздумья и ва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– мера и граница всех вещ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01-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х лучше почитается лишь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ьше пользы людям принесет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шал ДЖАМИ идею добрых действий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ечность же – причина всяких бедств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14-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ТАНО дал совет отме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сть снисходительной и щедрой будет в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мерно гордый, наглый и надм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шанс болезненно упа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26-15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аждый день для АРРАНИ безмерно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жизненный поток не поворотишь вс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 был повторять он снова, снова, сн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званье человека – творить и позна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28-8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 бытия был для ФИЧИНО я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жизни нас влечет энергия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 себя и будет мир прекр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ечности не забывай в ти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33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АРДО ДА ВИНЧИ не раз утверж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частье тем, кто трудами его добы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еграды упорством преодоле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иды терпеньем себя защищ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52-15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родители умны и добродетельно скром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и  ж будут их сы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равственность, влеченья, знань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РАНТ писал, - От воспитан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57-15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МПОНАЦЦИ было убе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«добродетель – редкое яв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процветает з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и наказуемо о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62-15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ой, занявшись как на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ИАВЕЛЛИ натерпелся бед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то честен я - в том бедность мне по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ель всегда  оправдывает средств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69-15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АЗМ РОТТЕРДАМСКИЙ не верил в про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ценит значение дел только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свободен от тяжких пор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е почести – тяжкое бре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69-15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Учтите, что вне сердца нет предм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е его нет никаких явлений"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АН ЯНМИН твердил об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я никаких сом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72-15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АРИОСТО: «Все судьбе подвлас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дами человек теряет ю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, красоту, порывы ст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е покидает только глу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74-15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удь каждый каждому такой опор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, избавляя друга от обу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одной мечте идти единой волей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ЕЛЬАНДЖЕЛО верил в святость этих 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75-15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бирайте всегда, что здоровью полезне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ас МОР  говорил неспрост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гораздо важнее избегнуть болез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том от них средства иск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78-15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АЧЧАРДИНИ в дни жизни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я высокие долж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: «Берегите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е их, где только мож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83-15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жно вынести все, исключая безделье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ГАРИТЫ НАВАРСКОЙ известны слова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мненья, неверность влечёт осу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, как ты оценил себя с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92-15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покинув ближнего в б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авши в трудную мину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ряй надежды и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ремя помогут», - верил Л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83-15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ЛЕ считал, что «в обих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ьем надо обл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овремя к тому при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учше всех умеет ждать».</w:t>
      </w:r>
    </w:p>
    <w:p>
      <w:pPr>
        <w:pStyle w:val="Normal"/>
        <w:rPr/>
      </w:pPr>
      <w:r>
        <w:rPr>
          <w:sz w:val="28"/>
          <w:szCs w:val="28"/>
        </w:rPr>
        <w:t>(1494-15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С звал: «Не верьте без раз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нному раз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вцу ж под старость не г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олочиться, ни жен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94-15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где искал КАРДАНО ч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лько стыд познал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арит несчасти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частия почти что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01-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жен, стократ блажен, кто соблюдает м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удро следует лишь доброму прим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рен сам себе в любые времена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ы памяти РОНСАРОВЫ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24-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МОНТЕНЬ: "Ручаться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т справедлив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ою царь, как и сап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ий скроены манер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33-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ыть добродетельными требует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честность - мудрости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пусть живет другим в угоду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днократно повторял ШАР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41-16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ьно ТАССО зам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ой несчастье легче встре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долго ожидать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 тяжелей вс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44-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чите давшие, пусть скажет получивший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сил СЕРВАНТЕС не напрасно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ин доброй славы одаривший</w:t>
      </w:r>
    </w:p>
    <w:p>
      <w:pPr>
        <w:pStyle w:val="Normal"/>
        <w:rPr/>
      </w:pPr>
      <w:r>
        <w:rPr>
          <w:sz w:val="28"/>
          <w:szCs w:val="28"/>
        </w:rPr>
        <w:t>За свой поступок истинно прекрас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1547-16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м Джордано БРУНО не померкну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дь сжечь - не значит опроверг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ей героически погиб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честей неправедно достигну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48-16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Френсис БЭКОН в том у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резмерным не вредят доб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насильственные 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чреваты новым зло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61-16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ЕГА КАРПЬО в гуще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ских страстей познав зак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вежда – злейший ненави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, кто истинно умё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562-16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вь сильнее страха смер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лишь крепнет от пре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еры, чтоб ее измерить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КСПИР, наверное, был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64-16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кшись инквизиции в у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ГАЛИЛЕЙ: "Земля все ж вер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арх не властен над Природо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законы не изменятс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64-16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д гибнущий весь мир увлечь с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х сокровищ выше – доб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обрый человек, не знающий поко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н ДЖОНСОН говорил, - сияет как 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73-16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верьте, - утверждал БЁМЕ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- всегда есть жажда к неч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емленьи истиной вла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– к ней дорога бесконеч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75-16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Томас ГОБС сторонник ист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зорней глупость, чем ну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лучше, отомстить завистни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я своим путем всегд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88-16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ысли у ГАССЕНДИ был та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 чем не знаешь - меньше разгов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о сих пор про многих мудр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ичего не помним кроме спор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92-16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читай несчастным день и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е пополнил знань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как-будто бы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ЕНСКИЙ в нази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92-16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ГЕРБЕРТ был у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 воспитани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отец порой ва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то уч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93-16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Ценней всего свобода и дос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ры золота Вам их не уступлю я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ДЕКАРТ, потом добавил вдруг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ыслю, значит существую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96-16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пасней языка на свете нет оруж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лово ранит посильней м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сно распускать язык не нужно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даром КАЛЬДЕРОН с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00-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омнительна дорога большинства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АСИАНУ так выходит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лучше мне войти т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никто не входи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01-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важная душа не станет вероло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ужественный свято верен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м не может быть угодно преступленье» 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ЕЛЬ такое высказал суж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06-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важно, кто совет хороший 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ло б от него побольше прок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ФУЛЛЕР на досуге рассужда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лагодарность  - худший из поро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08-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рысть низводит твердость к малодуш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ет знание на безрассуд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истоту в порочность превращает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УН ЦЗЫЧЕНА мненье каждый знает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ь праведен, мудр  и всегда беспристрастен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шал прихожанам АРН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ль правоту отстоять не согла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шаешь огромное з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12-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щерб ума заметнее с годами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рыл ЛАРОШФУКО об этом дум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охотно упрекаем па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упрекнет свой ум».</w:t>
      </w:r>
    </w:p>
    <w:p>
      <w:pPr>
        <w:pStyle w:val="Normal"/>
        <w:rPr/>
      </w:pPr>
      <w:r>
        <w:rPr>
          <w:sz w:val="28"/>
          <w:szCs w:val="28"/>
        </w:rPr>
        <w:t>(1613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крыльях времени уносится печ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ье побеждает страсть и си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помоги, потом читай мораль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ЛАФОНТЕН поведал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21-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хочет обвинять, не вправе торопитьс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мысленно МОЛЬЕР сказа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верхревнивцу лучше не ж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быть достойным той, что в жены взя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22-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ловек сотворен, чтобы мыс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истину всюду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 смысла не знающим в жизн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л гениальный ПАСК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23-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вь с вином,- по ШЕФЛЕРУ,- похо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бродят, утихают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частлив был бы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ви живущий полный в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24-7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лны невежества – таков наш нрав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НИКОЛЬ,- Но верить не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отважимся признать: «Я был не пра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произнесть: «Я этого не зн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25-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К заключил: «По действиям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ысли узнаем мы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ть главнейшим из су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всегда пребудет раз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32-17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вежество не аргумент, - СПИНОЗА прав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пленяется любовью и участ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мудрость обретя и истину позн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стигаем подлинного счаст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32-7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БРАНШ высказывал сужд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ой бы ни была суд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цели выше, 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нанье самого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38-17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личие души нам без труда д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чужая кровь, а не своя прол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раху человек на все готов пойт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 с иронией РА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39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уг истинный с тобою откровен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готов дать правильный 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и беду преодолеет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го мнения у ПЕНН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44-17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л ЛАБРЮЙЕР, что «мысль – нетл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оятно трудно быть довольным кем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ая зоркость не спасет слеп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ец не проживет умом друг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45-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в мире хорошо! – с блажен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ЛЕЙБНИЦ часто повторять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ье к новым совершен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счастием наз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46-17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 БЕЙЛЬ считал: «Жизнь челове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стей и совести бор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расти достигают вер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явши совесть под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47-17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едоступном сожалеем,-</w:t>
      </w:r>
    </w:p>
    <w:p>
      <w:pPr>
        <w:pStyle w:val="Normal"/>
        <w:rPr/>
      </w:pPr>
      <w:r>
        <w:rPr>
          <w:sz w:val="28"/>
          <w:szCs w:val="28"/>
        </w:rPr>
        <w:t>Сказал ДЕФО,- что у друг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ценим благ тех, что им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не лишимся 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60-17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иронично СВИФ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м всем тщеславие вред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ого превосходства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раздражает и гнев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67-17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ТОЛАНД истый враг покоя</w:t>
      </w:r>
    </w:p>
    <w:p>
      <w:pPr>
        <w:pStyle w:val="Normal"/>
        <w:rPr/>
      </w:pPr>
      <w:r>
        <w:rPr>
          <w:sz w:val="28"/>
          <w:szCs w:val="28"/>
        </w:rPr>
        <w:t>Мнил: «Человечество всё то ж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е из существ крушит друг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порядок этот изменить не смож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70-17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седе ШЕФТСБЕРИ тактично намекн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извинений выбору дур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нелепость од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оказательство друг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71-17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зеф АДДИСОН, как издатель журн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цену печатному сло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ошая книга – бесценный пода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щанный роду людск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72-17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ех очевидный лучше, чем грех тайны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ПЕТР ВЕЛИКИЙ как никто друго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одлый льстец, опасней, чем враг я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цемер позорит род людс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72-17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рдж БЕРКЛИ возгласил: «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какой материи, по-мо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 лишь претенду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мыслить и судить по-свое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85-17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ПОУП: «Ошибаться – чело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никто не избежал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рощать – божественно.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 Счастья на вершине Добр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88-17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, что можно изме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ей мог КОЛДЕН чис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, все ж трудней всего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же образом мы мысли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88-17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МОНТЕСКЬЁ: «Не пугайтесь бед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это буря в стакан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ниги свои я пишу с увлеч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в, терзаюсь стыдом и сомнень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89-17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 ЧЕСТЕРФИЛД  не допускал сомн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амоубийством сравнивая празд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-за бесцельно прожитых мгнов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х много дел не состояло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94-17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 ВОЛЬТЕР: «Без фальши мир прекра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учшее слывет врагом хоро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, я с Вашим мненьем не согла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право высказать 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94-17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л ФРАНКЛИН в нази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«время – деньги - жизненный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астерски находит оправ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нет мастером ни в чем друг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06-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ФИЛДИНГ всех предупреж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е его хранит бума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варный друг – опаснее вр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левета - ужаснее, чем шпа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07-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цианским театра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ЬДОНИ повторял сто кр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т, кто всегда доволен ма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ся может, что бог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07-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ал миру ЛАМЕ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другим добра жел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 ними счастье раз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 вдвойне счастливей станешь».</w:t>
      </w:r>
    </w:p>
    <w:p>
      <w:pPr>
        <w:pStyle w:val="Normal"/>
        <w:rPr/>
      </w:pPr>
      <w:r>
        <w:rPr>
          <w:sz w:val="28"/>
          <w:szCs w:val="28"/>
        </w:rPr>
        <w:t>(1709-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ЖОНСОНА прими сужд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ть - значит двигаться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ьями поддерживать дви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рдие до цели довед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09-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М всем нам прямо дал по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любви партнеру счастия ж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щеславия тому не из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асто о себе напомин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1-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ЛОМОНОСОВ  убежден: «Уподоб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т доказать, а только объяс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лучше верные признать чужие 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ложные поддерживать сво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1-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 Жак РУССО считал умест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тупки с совестью све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добродетельным и чес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родой связи не тер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2-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пределяет всё полезност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ёс ДИДРО в своих трудах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ажут в будущем о пред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я от них один лишь прах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3-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ОНДИЛЬЯК уверен, утверж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«наши знания – из ощущ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«чем меньше люди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больше могут высказать сужд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4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ЛЬВЕЦИЙ преданность сын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у стремился до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шь тот, кто долг несет с люб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ен счастье испыт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5-7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му СМИТУ было очеви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, что имеем, производим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благодетелей, считая бережлив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сточителей – враг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23-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в, ВОВЕНАРГ промолвил: «Мне по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ьем на людей старайтесь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ваченные мыслями о смер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часто забываем ж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5-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ШАН искал «ничто» во «все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тину нашел он все 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й – в этом мире, где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го рая быть не мож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6-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- это странствие, - сказал СКОВОРОД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дая, зачем идешь, 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ознамерился иметь хлопот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ься жить и просто и уб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22-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что не случайно,- заметил ГОЛЬБАХ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ье Вселенной - от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мозг, вне сомнения,- наша 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– творец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23-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 КАНТ примером постоян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: «Нет от глупости лек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тебя сто раз опровер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здо хуже, коль не понима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24-18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рис ЛЕССИНГ: «Всё ж важнее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ство – меньшее из б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ть несправедливость луч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реступленье соверш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29-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гда родителей своих ты почи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ям должен дать у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руду у них охоту пробужда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ЕКАТЕРИНЫ было мн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29-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й солдат свои манев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пуган – будет 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– мать победы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УВОРОВ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30-18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рдж ВАШИНГТОН придерживался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связывай лишь с добрыми люд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йся над серьезными вещ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дуйся несчастию друг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32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натуре женской – слабость и кова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гневе здравый смысл у них не 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разумье, верность, постоянство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ил в них БОМАРШЕ, как лучшие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32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занят РОБИНЕ вопросом веч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общего в конечном с бесконе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едставляется нам истиной бесспо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 раньше чепухою вздорной».</w:t>
      </w:r>
    </w:p>
    <w:p>
      <w:pPr>
        <w:pStyle w:val="Normal"/>
        <w:rPr/>
      </w:pPr>
      <w:r>
        <w:rPr>
          <w:sz w:val="28"/>
          <w:szCs w:val="28"/>
        </w:rPr>
        <w:t>(1735-18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аривал ПЭЙН: «Чту того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еды усмешкой встре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нет ему даже горе помех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ойкость в раздумье черп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37-18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САД признался без сты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, я распутник, нет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ревыше - наслажд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остальное – ерун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0-18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ей вопросы задавать разум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слушать, чётко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ечего сказать, смолкает умный,-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мысла ЛАФАТЕРУ  возр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1-18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ФОР считал: «Лишь действие спас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решительность судьбе вр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лишком страстно убеж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икого не убед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1-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ЛИХТЕНБЕРГ: «Вовек глуп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делать в мудре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поте не трудись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йдет злата из свин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2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шей стороне мила нам добра 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сь вести отчизну к сл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е защите наше счастье ест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сил поэт ДЕРЖА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3-18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ЖЕФЕРСОНУ: «Люди все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право равного у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изнь и на свободу. Все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возможность добиваться счастья».</w:t>
      </w:r>
    </w:p>
    <w:p>
      <w:pPr>
        <w:pStyle w:val="Normal"/>
        <w:rPr/>
      </w:pPr>
      <w:r>
        <w:rPr>
          <w:sz w:val="28"/>
          <w:szCs w:val="28"/>
        </w:rPr>
        <w:t>(1743-18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гат не тот, чьи деньги в сунд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т, кто помогает неиму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ньги – прах без знатных дел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сли, что ФОНВИЗИНУ прису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4-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ГЕРДЕРА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торяй их днем и ноч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«труд - целительный бальз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добродетели источ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4-18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на несчастных в их существован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нуждаются в других, что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не могут отплатить за воздаянья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мешкой МИРАБО  был полон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9-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чизны и народа процвет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обрых нравов полностью зави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броту рождает воспитань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эти НОВИКОВА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4-18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ЩЕВ записал, что «человеком стан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разглядишь его в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одетелью призн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им благом мы зов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9-18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ЁТЕ повелось: «Вначале было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человеком, значит быть бор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о жить, идти к победе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возможное Вам станет нипоч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9-18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ЛАС был враг внезапных измен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их он ожидал немало з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чтожны наши знания в сравнен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м, что неведомо по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9-18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измеряется делами, не г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ты тщеславье побе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 остальными справишься страстями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ШЕРИДАН обычно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50-18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вь не добродетель – это слаб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нашей воле быть любим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чтобы нам презренье не дост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с зависит»,- был уверен КНИГ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52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КЛИНГЕР удивлё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бедился нако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ой средь тысячи учё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тся лишь один мудр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52-18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БЁРНС во мненьи твёрд сво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дите не по пл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естным кормится тру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зову я знат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59-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раздумий плод оставил ШИЛЛ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ободен лишь владеющий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 голод правят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сь не суммой лет, а жизни полнот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59-18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порок нел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ДМИТРИЕВ к нему неравнодуш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й, что подлец всегда свире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й всегда великодуш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60-18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ФИХТЕ многократно повтор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жнее заниматься лишь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ее порой горох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изучать всемирную истор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62-18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нужно слишком упр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итике, в учебе, в воспит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й уступкою успеха достигать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от ЖАН ПОЛЯ нази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63-18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КАРАМЗИНА оце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ерой истории высокий ум 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свои он посвящает в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сли дарит он ве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66-18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ениальные люди сродни мете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ризванье сгореть, озаряя свой век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фраза дошла к нам от НАПОЛЕ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он был гениальный страт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69-18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Андреевич КРЫЛОВ</w:t>
      </w:r>
    </w:p>
    <w:p>
      <w:pPr>
        <w:pStyle w:val="Normal"/>
        <w:rPr/>
      </w:pPr>
      <w:r>
        <w:rPr>
          <w:sz w:val="28"/>
          <w:szCs w:val="28"/>
        </w:rPr>
        <w:t>Чтил мнение та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ыть сильным – это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умным лучше вдв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69-18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ничего, чем доброта важне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  БЕТХОВЕНСКИХ цита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нт с трудами всё преодол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на свете нет прегр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70-18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ЕГЕЛЮ: «Коль трудно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еда нагрянет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ьте тягостны друз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ебуйте от ни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70-18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дами ШЕЛЛИНГ убеди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удней всего осущест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то-то рядом объяв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бы хотелось вместе ж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75-18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любляются, пленившись красото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СТЕНДАЛЬ и, видно, прав был он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жизнь прожить - закон  друг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счастье тем, в кого влюбл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83-18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много думает, тот мало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ясь кратко излагать все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ю многословие вредит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ИРВИНГА совет не помешает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83-18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шь одиночество способно дать свободу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ШОПЕНГАУЕР уверен был сто кра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философия не принесла дох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избавила от множества затр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88-18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АДАЕВУ: «Нет высшего яв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гений, доблесть и рож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общения с другими сущест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 до сих пор траву щипали с В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94-18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ЕЙЛЬ, пожалуй, правильно счи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время в наших бедах винов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 и человек, чтоб исправл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праведливости, возникшие когда-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95-18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мудрых мудрецов не перечислит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их с иронией писал ШАФИ-МИРЗ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чужие пережеванные мы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ют в свои трактаты и т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796-18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много раз МИЦКЕВИЧ повто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счастен, кто любя, любим не может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частнее его – кто, не любя том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х несчастней тот, кто к счастью не стреми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98-18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лодейство с гением - несовместимы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ПУШКИН неспроста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алки, низки и презр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, в ком совесть не чи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99-18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дьба страны – в руках у мат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рдце их всегда простить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общества исходит от семе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БАЛЬЗАК, его запомни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99-18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ЮР считала: «Кажд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всех провер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частье укрепляет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частье расслабля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99-18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сплодные пески, солонч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ье превращает в цве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ными станут Ваши дни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адривал сограждан ГУЛЬХАНИ.</w:t>
      </w:r>
    </w:p>
    <w:p>
      <w:pPr>
        <w:pStyle w:val="Normal"/>
        <w:rPr/>
      </w:pPr>
      <w:r>
        <w:rPr>
          <w:sz w:val="28"/>
          <w:szCs w:val="28"/>
        </w:rPr>
        <w:t xml:space="preserve">(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ЯЙ не скрыл своих з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льзя быть безучас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а земле еще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б один несчаст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2-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дать и надеяться, надеяться и ждать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мудрость человеческая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х других надежда – лучший врач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МА-отец жил по таким за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2-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ой дерзаний движется прог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– награжденье за отв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ием вины спасаешь свою чест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ил ГЮГО раздумья на бум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2-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ко в человеке доб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заключается 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ебя, так друга береги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ЕРСОН поведал эти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3-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шь тот чего-нибудь доб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вердо в свои силы ве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ым счастье достается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 этом ФЕЙЕРБАХ уве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4-7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л ДИЗРАЭЛИ рассу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«молодость – сплошное заблу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рьбой у зрелого приходят дости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в старости на память сожален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4-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ЛАДСТОНА имелось убежд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сударства важное весь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коголизм страшней в опустошен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ойны, голод и чу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9-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в мире выше насла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аслаждение т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ру подарить творень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 иначе ГОГОЛЬ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9-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земле, где все из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славы благ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живы мысли изречены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ЮТЧЕВА за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9-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шь тот, кто ценит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ин человеком называться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льз ДАРВИН повторял не раз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хуже, чем безделью предава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9-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ощущенья худшего, чем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ебя похвалит негодя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ШУМАН, - Сторонись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ячески с ним встречи избег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0-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 здоровья счастия не встрет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и болеть и ум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вив ничего на свет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БЕЛИНСКИЙ склонен так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1-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аздо легче возвещать с амв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с кафедры кого-то просве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оспитать хоть одного ребенка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ГЕРЦЕН многократно повто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2-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лся ГОНЧАРОВ су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и не только «для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жертв, усилий и стрем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овать никак нельз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2-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АЙЛС полагал, что «книги веч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ники для моло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чше нет друзей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диноких пожил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2-19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таясь по чужим кра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лся ЛЕРМОНТОВ друзь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ерьте – счастье только 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юбят нас, где верят н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4-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 прав: «Не может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человек без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 нет любви к родной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сердцем нищие кале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4-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научила нас прощать поча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настойчивей прощения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беспристрастным канцлер настоящи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 БМСМАРКА полезно вс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5-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ешь поступок – привычку пожн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ешь привычку – характер получ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ешь характер – судьбу обретешь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льз РИД написал, не сказать его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4 – 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жен, кто рядом славны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век украсил быстроте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быть печали вечно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Й такое мнение и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7-1875) А.К.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ша должна в науке быть твер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трах не должен подават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стина не может быть скро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ет»,-   так МАРКС писал об з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8-8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увлекайтесь самоотреч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дуйтесь и маленьким вещ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ясь не к отчужденью, а к общенью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РЕСКИН не напрасно заве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9-19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решение созрел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ЭНГЕЛЬС,- Будь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в какое-либо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круг своих враг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0-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снову процветания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 не обилие природ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праведливо БОКЛЬ говори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е трудолюбие на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1-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евожит будущее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шлое нас дер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кользает жизнь сейчас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ФЛОБЕРА пр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1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авней всего не ум, а то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ет на его реш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, воля, сердце, чувство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СТОЕВСКОГО такое  мн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1-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ил ГРАНТ: «Достичь усп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только через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 не позорит челов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позорящие тру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2-18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ля нас трудились предки на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воих не покладаем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лучше жили наши дети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л как-то ФАБР – знаток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3-19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 нужды о себе не бол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вались тем, что было и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заветно люби родной кра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помнить УШИНСКОГО 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4-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то печально, что приходит стар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, что молодость уходит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о дней безоблачных осталос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мысленно заметил сын-Д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4-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, кто Родине служит, зовут патри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в Родине главное - это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шком призрачно счастье без счастья других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ШЕВСКИЙ писал в сочиненьях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8-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ут лишь те, кто делает добр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ьва ТОЛСТОГО не было сомнень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доброта способна кончить 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всем надежда на спасе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8-19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трый язык – да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язык – наказани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 назид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поэта МИН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35-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ругать человека не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пользы при этом немног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л ПИСАРЕВ,- Мало в том то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удишь других слишком стр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40-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я радость в действии, создании, движень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сограждан призывал ЗОЛ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емленьи побеждать, не ведая сомн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вперед, не тратя силы з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40-19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КЛЮЧЕВСКОГО бесспо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ря не желай, чего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 не начинай,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ишь ясного кон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41-19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НОВ убеждался несп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дное являя постоя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м чистый воздух, хладная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р с пилою – лучшие лекар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44-19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ж, коль без веры жить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может быть 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ерить в знания, друзья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МЕЧНИКОВА взгляд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45-19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может сын быть равнодушным к мат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лагодарный хуже чуж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ак преступник, он сродни предателю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праведливо МОПАССАН с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50-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 шёл прогресс,- писал МИЧУРИН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должны меня опер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ечить, труд мой разр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 же наше дело продолж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55-19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хочешь, чтоб тебя критико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ь дела, молчи и будь ник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ритикам дашь повод ты едва л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ХАББАРД,- это ясно вс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56-19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 старостью приходит равнодуш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ещам, предметам, мебели,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ркнет перед смертию грядуще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ил РОЗАНОВ  под занавес на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856-19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дельем счастья не получ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оли нет, там нет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шь – делаешь, а не умеешь – учиш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нарда ШОУ фразы оц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56-19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гресс не в помощи богаты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еспеченьи бедня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имеет маловато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РУЗВЕЛЬТА девиз т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58-19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нужно мне особенных успе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ть хочу, надеяться, мечтат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ия такие делал ЧЕ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щий повсюду пос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60-19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что не кончено, коль продолжаешь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ивность – наихудший из по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ворчеством смерть можно победит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ЛАН здесь автор нравственны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66-19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лишек доброты не вреден, а прия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стинной любви преград не будет во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ь тем страшней, чем маловероятне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мысли Джона ГОЛСУОР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67-19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ужи всегда с хорошей кни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путеводною звез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 мозгами тоже двига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ОРЬКОГО  совет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68-19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вь не требует, она всегда 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страдает, но не протест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мстит – прощением живёт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их записках ГАНДИ пове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69-19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совершать ошибок невоз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вное их быстро исправлят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ЛЕНИН, - Разве очень сл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но ошибаться перест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0-19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ЖИЖАНОВСКИЙ полностью у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ключает жизнь успехи и по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занье юности и мудрость зрелых л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в источник мировых поб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2-19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ж так устроен этот све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лся РАССЕЛ убеждени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оголовые уверены в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мные полны сом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2-19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ей и недостойного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ть и непростительные ве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езнадёжности надеяться и жить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ЕСТЕРТОН представил доброд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4 –19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ко выпито водки муж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пролито жёнами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горя их дети узнали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ытожил СЕМАШКО социаль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4-19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гда, никогда, никогда не сдав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большом и ни в малом, да просто ни в ч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ссудку и чести всегда поступайт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ЧЕРЧИЛЛЬ считал для успеха клю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4 – 19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ас МАНН говорил: «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каждый день,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миг, освящая достойным сверш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ее будь всякий р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5-19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го ценней на свете – это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многообразных проявлен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, везде живое берег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ят ШВЕЙЦЕРА в грядущих поколен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5 –19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гда не поступайте против со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цель была б ни выс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айте средства недостойны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ЭЙНШТЕЙН об этом на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9-19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мать стоит только о вел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я цель большую пред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ущаясь тем, что мало силы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имел девиз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80-19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гда не бойтесь ошиб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итесь разочаров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аучит злу сопротивляться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л ГРИН, что сбудутся мечт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80-19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як правду хочет по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ть её и на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неё на риск идт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убеждён ПРЕЦЦИОЛ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82–19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ва года нужно челов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учиться говорит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ФЕЙХТВАГНЕР,- и полве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, где надо рот закры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84-19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порой быть для молодых, а не препятств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внодушным быть, а быть участлив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ем скорее, чем соперником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удрость старости по МОРУ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85-196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м у каждого есть в чем-нибудь по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лучше, чем мы, знает именно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 беседе любой к уваженью стремится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л КАРНЕГИ не зря в этом был убежд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88-195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едал ПАСТЕРНАК сом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и известен ход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естьем льгот приходит г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нётом мстит за свой у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90-196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менить человека никому не по с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 свой путь, пробивая по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свои совершает ошибки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споришь с Агатою КР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91-197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и минуты вдохнов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меток КРОТКИЙ каждый р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 убиваем наше врем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ремя убивает н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92-198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ЕСЕНИН считал, что «в житейскую сты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тяжелых утратах и когда тебе гру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улыбчивым и прост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высшее в мире искус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95-19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не показано, то противопоказано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 ТАРЕЕВ всех нас убе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в назначениях врача взаимосв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арство лишнее способно навред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95-198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енщина не хочет деловит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ятся ей нежные с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почаще говорите их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РЕМАРК однажды напис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98-197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ение с людьми - большая роско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юбим тех, заботимся о 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в ответе мы за прирученных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ЕНТ-ЭКЗЮПЕРИ планета – общ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900-4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вслед за Гиппокра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вал своих коллег-врач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чить и бедных, и богат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другов, как и дру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908-2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знав несчастье, счастие оцен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болев, здоровьем дорож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гнешь цели, если очень веришь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ХЭМФРИ понимал людск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911–7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 человека три беды на св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ь, старость и плохие дети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УХОМЛИНСКОМУ,- поправить можно тре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исправляться будут сами д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918-7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рушив правила, ты будешь оштрафов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соблюдая их, - плати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од на браке был всегда основан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онии глубокой ПИТЕР был зн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919-8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б авторах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БЕЛЯР Пьер (1079-1142), французский филосо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и-ТАЛИБ (600-61) – араб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бу-ль-ФАРАДЖ, Григорий Иоанн Бар-Эбрей (1226-86), сирийский писатель, ученый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ВГУСТИН Аврелий (Блаженный) (354-430), римско-христианский философ-богослов, мудрец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ВРЕЛИЙ, Марк Аврелий Антонин (121-80), древнеримский философ, почитатель Эпиктета, последователь Сенеки, консул, римский император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ГАФОН (448-380 до н.э.), древнегреческий философ, ученик Продика и Сократ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ДДИСОН Джозеф (1672-1719), англий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ль-ГАЗАЛИ, Абу-Хамид аль-Газали (1058-1111), иран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ль МААРРИ, Ахмад аль-Маарри, Абу-ль-Аля (973 - 1057), арабский мыслитель и мудрец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ль-ФАРАБИ, Абу Наср аль-Фараби (870-950), мусульман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МИР ХОСРОВ Дехлеви (1253-1325), индийский поэт, ученый, музыкан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НАКСАГОР (500-428 до н.э.), древнегреческий философ, ученик Анаксимен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НАКСИМАНДР (610-547 до н.э.), древнегреческий философ, родственник и ученик Фалес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НАКСИМЕН (605-525 до н.э.), древнегреческий философ близкий друг Анаксимандр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НАХАРСИС (638-559 до н.э.), скифский мудрец из цар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ВАРИ (?-1191) – персидский поэт.</w:t>
      </w:r>
    </w:p>
    <w:p>
      <w:pPr>
        <w:pStyle w:val="Normal"/>
        <w:rPr/>
      </w:pPr>
      <w:r>
        <w:rPr>
          <w:sz w:val="28"/>
          <w:szCs w:val="28"/>
        </w:rPr>
        <w:t>АНСЕЛЬМ (1033-1109), франко-английский философ итальянского происхождения, христианский теослов, архиепископ из Кентербер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НТИСФЕН (444-366 до н.э.), древнегреческий философ, учение Горгия, затем Сократ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постол ПАВЕЛ (1-67), иудейский философ-моралист, один из апостолов христианств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ПУЛЕЙ (124 - ?), древнерим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РИОСТО Лудовико (1474-1533), итальян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РРАНИ, Атааллах (1428-87), иранский поэт, мудрец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РИСТИПП (430-355 до н.э.), древнегреческий философ, был учеником Протагора, затем Сократ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РИСТОТЕЛЬ (384-322 до н.э.), древнегреческий философ, ученик Платона, наставник Александра Македонского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РИСТОФАН (445-385 до н.э.), древнегреческий драматург, поэт-комедиограф, вошедший в историю как «отец комедии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РНО Антуан (1612-94), французский философ и геоло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с-САМАРКАНДИ Мухаммед ибн Али ибн Мухаммад ибн аль-Хасан изЗатириаль  Хатиб: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), персид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РХИТ (428-355 до н.э.), древнегреческий философ, пифагореец, механик, иатематик, учитель, друг и почитатель Платон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АТТАР Фарид-ад-дин (1119-1234)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-  персидский и таджикский поэт-суфий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АХИКАР –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 до н.э.) – ассирийский муд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ХИ  Абу Шакур (915- ?) – персидско-таджик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АЛЬЗАК Оноре де (1799-1850), француз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ЕЙЛЬ Пьер (1647-1706), француз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ЕЛИНСКИЙ Виссарион Григорьевич (1811-48), русский литературный критик, публицист, философ.</w:t>
      </w:r>
    </w:p>
    <w:p>
      <w:pPr>
        <w:pStyle w:val="Normal"/>
        <w:rPr/>
      </w:pPr>
      <w:r>
        <w:rPr>
          <w:sz w:val="28"/>
          <w:szCs w:val="28"/>
        </w:rPr>
        <w:t>БЕТХОВЕН Людвиг Ван (1770-1827) – немецкий композитор, пианист и дирижер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ЁМЕ, Яков Бёме (1575-1624), немец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ЕРКЛИ Джордж (1685-1753), английский философ, епископ Клойнский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ЁРНС Роберт (1759-96), шотланд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ИАНТ (642-577 до н.э.), один из семи древнегреческих мудрецов, сын Тевтама из Приены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БИОН БОРИСФЕНИТ (кон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е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до н.э.), древнегреческий философ.</w:t>
      </w:r>
    </w:p>
    <w:p>
      <w:pPr>
        <w:pStyle w:val="Normal"/>
        <w:rPr/>
      </w:pPr>
      <w:r>
        <w:rPr>
          <w:sz w:val="28"/>
          <w:szCs w:val="28"/>
        </w:rPr>
        <w:t>БИСМАРК Отто фон Шёнхаузен (1815-98) – первый рейхсканцлер Германской импер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ЛОК Александр Александрович (1880-1921), рус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ОККАЧЧО Джованни (1313-75), итальянский писатель, гуманист Раннего Возрожден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ОКЛЬ Генри Томас (1821-62), английский историк и социолог-позитив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ОЛЬЯЙ Янош (1802-60), венгерский математ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ОМАРШЕ Пьер Огюстен (1732-99), французский драматур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БОЭЦИЙ, Аниций Манлий Торкват Северин Боэций (480-524), римский философ, политический деятель. Казнён по ложному обвинению в заговоре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РАНТ Себастьян (1457-1521), немецкий писатель-гуман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РУНО Джордано (1548-1600), итальянский философ-пантеист,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БУДДА (556-476 до н.э.), древнеиндийский мудрец, пророк, первооснователь буддизма, сын царя индийского племени шакья, имя от рождения – Гуатама, прозвище – Шакья-Муни (отшельник).</w:t>
      </w:r>
    </w:p>
    <w:p>
      <w:pPr>
        <w:pStyle w:val="Normal"/>
        <w:rPr/>
      </w:pPr>
      <w:r>
        <w:rPr>
          <w:sz w:val="28"/>
          <w:szCs w:val="28"/>
        </w:rPr>
        <w:t>БХАС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) – древнеиндийский поэт и драматур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БЭКОН, Давид Ди Радик, Роджер Бэкон (1214-92), английский философ, ученый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БЭКОН Френсис (1561-1626), английский философ, родоначальник английского материализма, лорд-канцлер.</w:t>
      </w:r>
    </w:p>
    <w:p>
      <w:pPr>
        <w:pStyle w:val="Normal"/>
        <w:rPr/>
      </w:pPr>
      <w:r>
        <w:rPr>
          <w:sz w:val="28"/>
          <w:szCs w:val="28"/>
        </w:rPr>
        <w:t>ВАЛЕРИЙ МАКСИ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.э.) – рим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АН ЯНМИН, Ван Шоужень, Янмин (1472-1529), китайский философ, политик, военный страте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АРРОН Марк Теренций: (116-27 до н.э.), древнеримский политический деятель, философ, историк, географ, математик, юрист, земледелец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АСИЛИЙ Великий, Василий Кесарий (329-79), византийский церковный деятель, теолог, филисоф-платон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ВАШИНГТОН Джордж (1732-99),первый президент СШ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ЕГА КАРПЬО, Лопе де Вега, Лопе Феликс де (1562-1635), испанский драматург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ВЕРГИЛИЙ Марон Публий (70-19 до н. э.), древнерим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ОВЕНАРГ Люк де Клапье (1715-47), французский мыслитель , эссеист, морал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ОЛЬТЕР, Франсуа-Мари Аруэ (1694-1778), французский философ, поэт, историогра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АЛИЛЕЙ, Галилео Галилей (1564-1642), итальянский физик, математик, астроном, философ.</w:t>
      </w:r>
    </w:p>
    <w:p>
      <w:pPr>
        <w:pStyle w:val="Normal"/>
        <w:rPr/>
      </w:pPr>
      <w:r>
        <w:rPr>
          <w:sz w:val="28"/>
          <w:szCs w:val="28"/>
        </w:rPr>
        <w:t>ГАЛЬДОНИ Карло (1707-93) – итальянский драматург, создатель национальной комеди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АНДИ Мохандас Карамчанд (1869-1948), идеолог и один из лидеров индийского национально-освободительного движения, юр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АССЕНДИ, Пьер Гассенди (1592-1655), французский философ, переписывался с Кампанеллой и Галилеем, дружен с Шарроном, знаком с Томасом Гоббсо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ВАЧЧАРДИНИ Франческо (1483-1540), итальянский политик, писатель-истор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ЕГЕЛЬ Георг Вильгельм Фридрих (1770-1831), немецкий философ, создатель систематической теории диалектик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ЕЛЬВЕЦИЙ Клод Адриан (1715-71), француз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ЕРАКЛИТ (535-475 до н.э.), древнегреческий философ, родом из царской семьи, отрёкся от титула «царя» в пользу брат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ЕРБЕРТ Джорж (1593-1633), англий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ЕРДЕР Иоганн Готфрид (1744-1803), немецкий философ, критик, эстет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ЕРОДОТ (485-430 до н.э.), древнегреческий историк, по всеобщему признанию – «отец истории»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ЕРЦЕН Александр Иванович (1812-70), русский революционер, писатель,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ЕСИОД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 до н.э.), первый достоверно известный древнегрече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ЁТЕ Иоганн Вольфганг (1749-1832), немецкий писатель, мыслитель, естествоиспыт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ИЛЛЕЛЬ (110 до н.э. – 10 н.э.), раввин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ИППАС (574-522 до н.э.), древнегреческий философ, обучался в школе Пифагор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ИППОКРАТ (460-377 до н.э.) , великий древнегреческий врач, реформатор медицины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ЛАДСТОН Вильям Юарт 91809-98), английский государственный деятель и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БС, Томас Гобс (1588-1679), английский философ, был секретарем Френсиса Бэкон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ГОЛЬ Николай Васильевич (1809-52), русский пис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СУОРСИ Джон (1867-1933) – английский прозаик и драматур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ОЛЬБАХ Поль-Анри, Пауль Генрих Дитрих (1723-89), француз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ГОМЕР (от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до н.э.), легендарный древнегрече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НЧАРОВ, Иван Александрович (1812-91), рус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РАЦИЙ, Квинт Гораций Флакк (65-8 до н. э.), древнерим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РГИЙ (483-375 до н.э.), древнегреческий философ, ученик Эмпедокл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ГОРЬКИЙ Максим, Максим Пешков  (1868-1936), русский писатель литературный критик и публиц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РАНТ Уллис Симпсон (1822-85), президент СШ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РАСИАН Бальтасар (1601-58), испан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РИГОРИЙ БОГОСЛОВ, Григорий Назианзин (330-90), грече поэт и прозаик, церковный деятель и мыслитель, епископ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РИН (Гриневский) Александр Степанович (1880-1932), русский писатель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ГУЛЬХАНИ Мухаммед Шариф (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), узбекский и таджикский поэт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ГУРГАНИ Фахруддин – персидско-таджикский поэт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ЮГО Виктор Мари (1802-85), француз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АМАСКИН Иоанн (ок. 675 –ок. 753.), византий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АНТЕ Алигьери (1265-1321), итальянский поэт, создатель итальянского литературного язык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АРВИН Чарльз Роберт (1809-84), английский естествоиспытатель, создатель дарвинизм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ЕКАРТ, Рене Декарт, Картезий (1596-1650), французский философ, математик, физик, физиолог, методолог наук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ЕМОКРИТ (460-360 до н.э.), древнегреческий философ, забросил богатство и всю жизнь провел в бедност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ЕМОНАКТ (112-76), древнегреческий философ, учился у Деметрия, Агатобула и Эпиктет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ЕРЖАВИН Гаврила Романович (1743-1816), русский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О Даниэль (1660-1731) – английский писатель и публиц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ЕШАН Дом Леже-Мари (1716-74), француз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ЖАМИ Абдуррахман (1414-92), персидско-таджик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ЖЕФЕРСОН Томас (1743-1826), американский просветитель, автор проекта Декларации независимости США, 3-й президент СШ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ЖОНСОН Бен, Бенджамин Джонсон (1573-1637), английский драматург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ЖОНСОН Сэмюэл (1709-84), английский писатель и лексикогра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ИДРО Дени (1713-84), французский философ, писатель, основатель и редактор «Энциклопедии, или Толкового словаря наук, искусств и ремёсел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ИЗРАЭЛИ Бенджамин, граф Биконсфилд (1804-81), английский писатель, премьер министр Великобритани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ИОГЕН СИНОПСКИЙ (412-323 до н.э.), древнегреческий философ, ученик Антисф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 Иван Иванович (1760-1837) – русский поэт и баснописец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ОСТОЕВСКИЙ Фёдор Михайлович (1821-81), рус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ЮМА Александр - отец (1802-70), французский пис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МА Александр – сын (1824-95) – француз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ЕВРИПИД (485-406 до н.э.), драматург и поэт, великий трагик наравне с Эсхилом и Софоклом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ЕКАТЕРИНА ВТОРАЯ (1729-96), русская императрица, немецкая принцесса Софья Фредерика Августа Анхальт-Цербстска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ЕСЕНИН Сергей Александрович (1895-1925), рус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ЖАН ПОЛЬ, Иоганн Пауль Фридрих Рихтер (1763-1825), немец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ЗАРАТУШТРА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 до н.э., авестийский), З о р о а с т р (древне-греческий),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 а р д у ш т (средне-иранский), в иранской мифологии пророк и основатель зороастризма.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ЗЕНОН Китийский (336-264 до н.э.), древнегреческий философ, ученик киника Кратета и философоф мегарской школы Стильпона и Диодора, позднее – платоника Полемон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ЗЕНОН Синопский (490-430 до н.э.), древнегреческий философ, вместе с Эмпедоклом слушал лекции Парменид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ЗОЛЯ Эмиль (1840-1902), француз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ИБН-РУШД, Абу-ль-Валид Мухаммед ибн-Ахмед ибн-Рушд, Аверроэс (1126-98), араб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ИБН-СИНА, Абу Али Хусейн ибн Абдаллах, Авиценна (980-1037), среднеазиатско-персидский ученый, философ, врач, музыкан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ИИСУС ХРИСТОС, Ешуа Машиах (5. до н.э.-30 н.э.), древнехристианский мудрец, основатель христианств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ИОАНН ЗЛАТОУСТ (347-407), византийский церковный деятель, епископ Константинополя, представитель греческого церковного краснореч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ИРВИНГ Уошингтон (1783-1859), американ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ИСОКРАТ (436-338 до н.э.), древнегреческий оратор и писатель-публицист, был учеником в школе софистов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ЛЬДЕРОН де Ла Барка (1600-81), испанский драматург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НТ Иммануил (1724-1804), немецкий философ, родоначальник немецкой классической философи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АРАМЗИН Николай Михайлович (1766-1826), русский писатель, истор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РДАНО Джероламо (1501-76), итальянский математик, философ, врач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АРЛЕЙЛЬ Томас (1795-1881),английский публицист, историк и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РНЕАД (212-129 до н.э.), древнегреческий философ, глава философской школы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РНЕГИ Дейл (1988-1955), американский писатель и педаго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АТОН СТАРШИЙ (234-149 до н.э.), древнеримский писатель и видный политический дея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ВИНТИЛИАН Марк Фабий (ок. 35-96), древнеримский оратор и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ЕЙ КАВУС (1021-98), персид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ЛЕОБУЛ (538-470 до н.э.), один из семи древнегреческих мудрецов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ЛИНГЕР Фридрих Максимилиан (1752-1831), немец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ЛЮЧЕВСКИЙ Василий Осипович (1841-1911), русский истор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НИГГЕ Адольф Франц Фридрих, барон (1752-99), немецкий писатель, морал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ЛДЕН Кедвалладер (1688-1776), американский мыслитель, философ, врач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МЕНСКИЙ Ян Амос (1592-1670), чешский мыслитель-гуманист, педагог,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НДИЛЬЯК Этьен Бонно де (1714-80), француз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НФУЦИЙ (551-479 до н.э.), древнекитайский мудрец, имя от рождения Кун Цю, прозвище – Кун Фу-цзы (Почтенный Учитель Кун), встречался с Лао-цзы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РНЕЛЬ Пьер (1606-84), французский драматург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РАТИЛ (520-452 до н.э.), древнегреческий философ, ученик Гераклит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РЖИЖАНОВСКИЙ Глеб Максимилианович (1872-1950), советский государственный деятель, ученый, литератор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ИСТИ Агата (1891-1976), английская писательниц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РОТКИЙ Эмиль (1892-1983), русский поэт-сатирик, юмор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РЫЛОВ Иван Андреевич (1769-1842), русский писатель, баснописец, изд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СЕНОФАН (580-495 до н.э.), древнегреческий философ, ученик Анаксимандр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УЙ-ШИ (350-260 до н.э.), древнекитай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УРЦИЙ Руф Квин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.э.), древнеримский истор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АБРЮЙЕР Жан де (1645-96), французский мыслитель, писатель-морал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АМЕТРИ Жюльен-Офре де (1709-51), французский философ, доктор медицины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АО-ЦЗЫ (579-499 до н.э.), древнекитайский философ, подлинное имя Ли Эр, служил архивариусом при чжоуском дворе и встречался с Конфуцие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АПЛАС Пьер Симон (1749-1827), французский астроном, математик, физ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АРОШФУКО Франсуа де (1613-80), французский философ, мыслимтель-мор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ФАТЕР Иоганн Каспар (1741-1801) – швейцар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АФОНТЕН Жан де (1621-55), французский писатель, баснописец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ЕЙБНИЦ Готфрид Вильгельм (1646-1716), немецкий философ, математик, физик, правовед, историограф,, лингвист, политик, эконом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ЕНИН (Ульянов) Владимир Ильич (1870-1924), русский революционер, основоположник Советского государства, продолжатель учения К.Маркса и Ф.Энгельс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ЕОНАРДО ДА ВИНЧИ (1452-1519), итальянский живописец, скульптор, архитектор, ученый, инженер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ихаил Юрьевич (1814-41), великий русский поэт, прозаик и драматург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ЕССИНГ Дорис Мэй (1729-81), английская писательниц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ИБЕРИЙ ок. 106-ок. 43 до н.э.) – римский поэт-мимогра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ИВИЙ Тит (59 до н. э. – 17 н.э.), древнеримский историк и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ИХТЕНБЕРГ Георг Кристоф (1742-99), немецкий мыслитель, физик, знаток искусств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ОМОНОСОВ Михаил Васильевич (1711-65), русский ученый естествоиспытатель, поэт, художник, историк, общественный дея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ОКК Джон (1632-1704), английский философ, врач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УКАН Марк Анней (39-65), древнеримский историк, племянник Сенеки, приближенный Нерон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УКИАН (ок. 120 – после 190), древнегреческий писатель-сатир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УКРЕЦИЙ, Тит Лукреций Кар (99-55 до н.э.), древнеримский поэт и философ, собственное имя – Тит, Кар – прозвище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УЦИЛИЙ Гай (180-102 до н. э.), древнеримский поэт-сатир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ЮТЕР Мартин (1483-1546), немецкий религиозный деятель, основатель лютеранств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АКИАВЕЛЛИ, Николо ди Бернардо Макиавелли (1469-1527), итальян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АЛЬБРАНШ Никола (1638-1715), французский философ, теолог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АНН Томас (1875-1955), немец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АРГАРИТА НАВАРСКАЯ (1492-1549), французская писательница, королева Наварры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АРКС Карл (1818-83), немецкий мыслитель и общественный деятель, основоположник марксизм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АРЦИАЛ Марк Валерий (ок. 40 - ок. 104), древнерим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ЕЛИСС (510-440 до н.э.), древнегреческий философ, ученик Парменид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ЕНАНДР (343-291 до н.э.), древнегреческий драматург, поэт и комедиогра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ЕЧНИКОВ Илья Ильич (1845-1916),  русский биолог, патолог, эмбриолог, иммуноло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ИКЕЛЬАНДЖЕЛО Буонарроти (1475-1564), итальянский скульптор, живописец, архитектор, поэт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ИНАЕВ Дмитрий Дмитриевич (1835-89),  русский поэт-сати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АБО Оноре Габриель Рикети де (1749-91) – граф, деятель Великой Французской </w:t>
      </w:r>
      <w:r>
        <w:rPr>
          <w:iCs/>
          <w:sz w:val="28"/>
          <w:szCs w:val="28"/>
        </w:rPr>
        <w:t>ре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ЦКЕВИЧ Адам (1798-1855) – поль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ИЧУРИН Иван Владимирович (1855-1935), русский биолог и селекционер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МОИСЕЙ (1305-1196 до н.э.), в библейской мифологии предводитель израильских племен, призванный богом Яхве вывести израильтян из фараоновского рабства сквозь расступившиеся воды «Чермного» (Красного) моря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ОЛЬЕР, Жан Батист Поклен (1622-73), французский комедиограф, актёр, театральный деятель, реформатор сценического искусств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ОНОМАХ Владимир Всеволодович (1053-1125), великий киевский князь, политик и полководец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ОНТЕНЬ, Мишель де Эйкем из замка Монтень, Мишель Монтень (1533-92), француз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ОНТЕСКЬЁ, Шарль Луи Секонда, барон де Ла-Бред (1689-1755), французский философ, ботаник, физик, историк, правовед, президент парламента в Бордо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ОПАССАН Ги де (1850-93), француз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ОР Томас (1478-1535), английский гуманист, государственный деятель, писатель, один из основоположников утопического социализм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ОРУА Андре (1885-1967), француз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О-ЦЗЫ (480-400 до н.э.), древнекитайский философ, от рождения Мо Ли, изучал Конфуц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УРАСАКИ.Сикибу (978-1016), японская писательница,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ЭН-ЦЗЫ (372-289.до н.э.), древнекитайский философ, настоящее имя Мэн Кэ, ученик Цзы Сы, внука Конфуц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НАГАРДЖУНА (113-213), древнеиндийский философ, был монахо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НАПОЛЕОН Бонапарт (1769-1821), французский император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НАСИР ХОСРОВ (1004-73), персидско-таджикский поэт, мысли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НИЗАМИ, шейх Низамаддин Абу Мухаммад Ильяс Ибн-Юсуф Ибн-Зеки Ибн-Му’аййад Гянджави, Ильяс из Гянджави (1141-1211), азербайджанский поэт, мудрец, отверг карьеру царедворц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НИКОЛАЙ КУЗАНСКИЙ, Николай Кребс, Николай из Кузы (1401-64), немецкий философ,  ученый, богослов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НИКОЛЬ Пьер (1625-95), французский философ и богослов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НОВИКОВ Николай Иванович (1744-1816), русский просветитель, писатель, журналист, изд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ОВИДИЙ, Публий Овидий Назон (59 до н. э. – 18 н.э.), древнерим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ОККАМ, Уильям из Оккама  (1281-1349), английский философ, автор крылатого принципа «бритва Оккама» - «Сущности не следует умножать без необходимости»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ОМАР ХАЙЯМ (ок. 1048 – после 1122) персидский и таджикский поэт, математик и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АРМЕНИД (540-462 до н.э.), древнегреческий философ, ученик Ксенофана и пифагорейца Аминия, встречался и беседовал с Сократо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АСКАЛЬ Блез (1623-62), французский математик, физик, мыслитель, мудрец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АСТЕРНАК Борис Леонидович (1890-1960), рус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ЕНН Уильям (1644-1718), основатель английской колонии в Северной Америке, получившей название Пенсильвания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ЕРИАНДР (666-586 до н.э.), один из семи древнегреческих мудрецов, правитель Коринфа, установил закон против роскош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ЕТРАРКА, Франческо Петрарка (1304-74), итальянский мыслитель, поэт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ПЕТР ВЕЛИКИЙ (1672-1725), русский царь, первый российский император, государственный, военный и культурный деятель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Борис Васильевич (1908-2004), выдающийся советский хирург и организатор здравоохранения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ЕТРОНИЙ, Гай Петроний Арбитр (? – 66), древнеримский писатель, приближенный Нерон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ИРРОН (365-275 до н.э.), древнегреческий философ, ученик Анаксарха, участвовал в азиатских походах Александра Македонского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ПИСАРЕВ Дмитрий Иванович (1840-68), русский публицист и литературный крит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ИТЕР Лоуренс Дж. (1919-89), канадский педагог, ставший американским писателем-сатириком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ИТТАК (651-569 до н.э.), один из семи древнегреческих мудрецов, правитель Свиды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ИФАГОР (576-496 до н.э.), древнегреческий филисоф, ученик Анаксимандра и Ферекида, почитатель Зороастры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ЛАВТ (250-184 до н.э.), древнеримский комедиограф, почитатель Менандр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ЛАТОН (428-347 до н.э.), древнегреческий философ, имя от рождения – Аристокл, ученик Кратила, затем Сократ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ЛИНИЙ МЛАДШИЙ Гай Плиний Цецилий Секунд (61-114), древнеримский писатель, консул, лега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ЛИНИЙ Старший, Гай Плиний Секунд (24-79), древнеримский писатель, ученый и государственный дея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ЛОТИН (205-70), древнегреческий философ, ученик Аммония Саккас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ЛУТАРХ (46-127), древнегреческий писатель, философ-моралист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ЕНОВ  Василий Дмитриевич – русский художник-передвижник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ЛЕНОВ Василий Дмитриевич (1844-1927), русский живописец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МПОНАЦЦИ, Пьетро Помпонацци (1462-1525), итальянский философ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ТАНО Джованни Джовиано (1426-1503), итальянский философ, поэт, писател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тир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УП Александр (1688-1744), англий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РЕЦЦИОЛИНИ Джузеппе (1882–1982), итальянский общественный дея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ТАГОР (480-410 до н.э.), древнегреческий философ софист, ритор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УБЛИЙ Сир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до н. э.), древнерим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УШКИН Александр Сергеевич (1799-1837), русский поэт, писатель, создатель русского литературного язык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ЭЙН Томас (1737-1809), американский журналист, политический дея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ЛЕ Франсуа (1494-1553) – французский писатель-гуманист, монах, врач, ботан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РАДИЩЕВ Александр Николаевич (1749-1802), русский мыслитель и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РАСИН Жан (1639-99), французский драматург, представитель классицизма.</w:t>
      </w:r>
    </w:p>
    <w:p>
      <w:pPr>
        <w:pStyle w:val="Normal"/>
        <w:rPr/>
      </w:pPr>
      <w:r>
        <w:rPr>
          <w:sz w:val="28"/>
          <w:szCs w:val="28"/>
        </w:rPr>
        <w:t xml:space="preserve">РАССЕЛ Бертран Артур Уильям (1872-1970) – выдающийся английский математик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ософ, общественный деятель, уч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АРК Эрих Мария (1898-1970) – немецкий пис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КИН Джон (1819-1900) – английский писатель, искусствовед, поборник социальных </w:t>
      </w:r>
      <w:r>
        <w:rPr>
          <w:iCs/>
          <w:sz w:val="28"/>
          <w:szCs w:val="28"/>
        </w:rPr>
        <w:t>рефор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РИД Чарльз (1814 – 84), американский общественный деятель.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РОБИНЭ Жан Батист Рене (1735-1820), француз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РОЗАНОВ Василий Васильевич (1856-1919), рус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РОЛЛАН Ромен (1866-1944), французский писатель, музыковед, общественный дея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РОНСАР Пьер де (1524-85), француз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РУДАКИ, Абу Абдаллах Рудаки (860-941), персидско-таджикский поэт, музыкант, мудрец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РУЗВЕЛЬТ Теодор (1858-1919), 26-й президент США, автор многих сочинений политического и исторического содержан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РУМИ, Джалаладдин Руми (1207-73), персидский поэт, мудрец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РУССО Жан Жак (1712-78), французско-швейцарский философ, поэт, писатель, композитор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РУСТАВЕЛИ Шота (1172-1216), грузинский поэт, художник, государственный казначей у царицы Тамары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ААДИ, Муслих ад-Дин Саади (1203-92), иранский поэт, мудрец, философ мудрост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АД Маркиз де, Донасьен-Альфонс-Франсуа де Сад (1740-1814), французский мыслитель, философ «придонного исследования»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АКС Ганс (1494-1576), немецкий поэт, мейстерзингер, башмачник, актёр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ЛМОН Масуд (1046-1121), таджик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АЛЛЮСТИЙ Гай Крисп (86-30 до н. э.), древнеримский военачальник, историк и литератор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ВИФТ Джонатан (1667-1715), английский писатель, политический деятеп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ЕГЮР Софья (1799-1874), французская писательниц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ЕКСТ Эмпирик (200-50), древнегреческий философ, врач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СЕМАШКО Николай Алексадрович (1874-1949), советский государственный и политический деятель, один из организаторов  советского здравоохранения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ЕНЕКА Луций Анней (Младший) (4 до н.э.-65 н.э.), римский философ, политик, поэт, был воспитателем будущего императора Нерон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ЕНТ-ЭКЗЮПЕРИ Антуан де (1900-44), французский писатель, лётч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ЕРВАНТЕС Сааведра (1547-1616), испан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ИМПЛИЦИЙ (471-549), греческий философ, ученик неоплатоника Прокл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КОВОРОДА Григорий Саввич (1722-94), украинский мудрец, мысли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МАЙЛС Самюэль (1812-1904), английский писатель, врач, философ-морал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МИТ Адам (1723-90), шотландский экономист и философ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>
          <w:sz w:val="28"/>
          <w:szCs w:val="28"/>
        </w:rPr>
        <w:t>СОКРАТ (469-399 до н.э.), древнегреческий философ, сын каменотёса и повитухи, жил в бедност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ОЛОМОН (1010-932 до н.э.), древнееврейский мудрец, сын царя Давида, царь Израиля и Иуде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ОЛОН (638-558 до н.э.), один из семи древнегреческих мудрецов, реформатор и военачальник, правитель Афин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ОФОКЛ (496-406 до н.э.), древнегреческий драматург, был близок к афинскому стратегу Периклу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ПИНОЗА Барух де (1632-77), голландский философ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ТЕНДАЛЬ, Анри-Мари Бейль (1783-1842), французский писатель, мыслитель, теоретик человеческих страстей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УВОРОВ Александр Васильевич (1730-1800), русский полководец, генералиссимус, граф Рымникский, князь Италийски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УЗАНИ (ум. 1173/74), персидский поэт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СУХОМЛИНСКИЙ Василий Александрович (1918-70), советский педагог, учитель украинского и русского языка и литературы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ЮНЬ-ЦЗЫ (313-235 до н.э.), древнекитайский философ, смело говорил властьимущим «неприятное», поэтому довольствовался бедностью и низким положением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ТАРЕЕВ Евгений Михайлович (1895-1986), советский терапевт, основатель научнорй школы, академик АМН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АССО Торквато (1544-95), итальянский поэт Возрождения и барокко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АЦИТ Публий Корнелий (ок. 56 – ок. 117), древнеримский историк и оратор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ТЕОФРАСТ (372-278 до н.э.), древнегреческий философ и естесвоиспытатель, учился в Академии Платона, а затем в Лицее Аристотел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ЕРЕНЦИЙ Публий (195-159 до н. э.), древнеримский драматур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ТЕРТУЛИАН, Квинт Септилий Флоренс Тертуллиан (160-222), латинский философ, почитатель Цицерона и Сенеки, судебный римский оратор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ИБУЛЛ Альбий (50-19 до н.э.), древнерим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ОЛАНД Джон (1670-1722), англий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ОЛСТОЙ Алексей Константинович (1817-1875), рус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ОЛСТ\ОЙ Лев Николаевич, граф (1828-1910), рус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ЮТЧЕВ Фёдор Иванович (1809-73), рус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УШИНСКИЙ Константин Дмитриевич  (1824-70), русский педагог, основоположник научной педагогики в Росси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АБР Жан Анри (1823-1915), французский ученый-естествоиспыт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ФАЛЕС (625-547 до н.э.), один из семи древнегреческих мудрецов, считается родоначальником античной и европейской философии и наук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ЕДР (15 до н.э. – 70 н.э.), древнеримский баснописец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ЕЙЕРБАХ Людвиг (1804-72), немецкий философ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ЙХТВАНГЕР Лион (1884-1958) – немецкий романист и драматур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ФЕОГНИД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до н.э.), древнегреческий лирический поэт, аристократ, политический дея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ЕЙХТВАГНЕР Лион (1884-1958), немец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ФИЛДИНГ Генри (1707-54), английский писатель, классик литературы Просвещен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ИРДОУСИ, Абу-ль-Касим Фирдоуси (934-1024), иранский поэт, мудрец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ИХТЕ Иоганн Готлиб (1762-1814), немец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ИЧИНО, Марсилио Фичино (1433-99), итальян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ЛОБЕР Гюстав (1821-80), француз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ФОМА АКВИНСКИЙ, Фома из Аквина (1225-74), итальянский философ, богослов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ФОНВИЗИН Денис Иванович (1744-92),  русский писатель, просветитель, создатель русской социальной комеди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ФРАНКЛИН Бенджамин (1706-90), американский философ, физик, полит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УКИДИД.(460-400 до н.з.), древнегреческий историк, ученик Геродот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УЛЛЕР Томас 1608-61) – английский богослов, историк, биогра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ХАББАРД Элберт Грин (1856-1915), американский писатель, редактор и изд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ХАНЬ ФЭЙ (288-233 до н.э.), древнекитайский филисоф, учился у Сюнь-цзы, интересовался идеями Шан Ян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ХАФИЗ Шамсуддин Мохаммад (1325-90), величайший из персидских лириков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ХИЛОН (596-528 до н.э.), один из семи древнегреческих мудрецов, был эфором Спарты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ХРИСИПП (280-205 до н.э.), древнегреческий философ, учился в школе Зенона Китийского, после Клеанфа был руководителем школы стоиков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ХЭМФРИ Хьюберт Гораций (1911–78), американский общественный дея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ХУН ЦЗЫЧЕН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), китай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ЦЕЗАРЬ  Гай Юлий(102-44 до н.э.), древнеримский трибун, консул неограниченный диктатор Римской державы.</w:t>
      </w:r>
    </w:p>
    <w:p>
      <w:pPr>
        <w:pStyle w:val="Normal"/>
        <w:rPr/>
      </w:pPr>
      <w:r>
        <w:rPr>
          <w:sz w:val="28"/>
          <w:szCs w:val="28"/>
        </w:rPr>
        <w:t>ЦЕЛЬС Авл Корнелий (25 до н.э.-50 н.э.) – римский ученый, энциклопед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ЦЕЦИЛИЙ СТАЦИЙ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в. до н.э.), древнеримский поэт и драматур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ЦИЦЕРОН Марк Туллий (106-43 до н.э.), древнеримский философ, оратор, политический деятель, был к5онсулом Рим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ЧААДАЕВ Пётр Яковлевич (1794-1856), русский мыслитель и публиц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ЧЕРНЫШЕВСКИЙ Николай Гаврилович (1828-89), русский революционер, ученый, писатель, литературный крит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ЧЕРЧИЛЛЬ Уинстон Леонард Спенсер (1874 – 1965), премьер-министр Великобритани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ЧЕСТЕРТОН Гилберт Кит (1874 –1936), англий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ЧЕСТЕРФИЛД Филипп Дормер Стенхоп (1694-1773), английский писатель, государственный деятель, гра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ЧЕХОВ Антон Павлович (1860-1904), рус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ЧЖУАН-ЦЗЫ (369-286 до н.э.), древнекитайский философ, мудрец, настоящее имя Чжуан Чжоу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ЧЖУ СИ, Чжу Куй-ань, Юаньхуэй (1130-1200), китай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ЧОСЕР Джефри (1349-1400), англий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ШАМФОР Никола Себастиан Рок (1741-94), французский философ-морал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ШАН ЯН (390-338 до н.э.), древнекитайский философ, настоящее имя Гунсунь Ян, ученик Ли Ку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ШАРРОН Пьер (1541-1603), французский философ, был секретарем Монтен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ШАФИ-МИРЗА, Мирза Шафи, Вазех (1796-1852), азербайджан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ШВЕЙЦЕР Альберт (1875 –1965), немецко-французский мыслитель, теолог, врач, музыковед и орган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ШЕВЧЕНКО Тарас Григорьевич (1814-61), украинский поэт, художник, основоположник новой украинской литературы.</w:t>
      </w:r>
    </w:p>
    <w:p>
      <w:pPr>
        <w:pStyle w:val="Normal"/>
        <w:rPr/>
      </w:pPr>
      <w:r>
        <w:rPr>
          <w:sz w:val="28"/>
          <w:szCs w:val="28"/>
        </w:rPr>
        <w:t>ШЕКСПИР Уильям (1564-1616), английский драматург и поэт Позднего Воз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ЛИНГ Фридрих Вильгельм Йозеф  (1775-1854), немецкий филосо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ИДАН Ричард Бринсли (1750-1816), английский драмат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ФЛЕР Иоганн, Ангелиус Силезиус (1624-77), немецкий мыслитель, поэт, врач.</w:t>
      </w:r>
    </w:p>
    <w:p>
      <w:pPr>
        <w:pStyle w:val="Normal"/>
        <w:rPr/>
      </w:pPr>
      <w:r>
        <w:rPr>
          <w:sz w:val="28"/>
          <w:szCs w:val="28"/>
        </w:rPr>
        <w:t>ШЕФТСБЕРИ Антонии Эшли Купер (1671-1713), английский философ, мыслитель-моралист, л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ЛЕР Иоганн Фридрих (1759-1805), немецкий поэт, драматург, теоретик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ПЕНГАУЕР Артур (1788-1860), немецкий филосо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У Джордж Бернард (1856-1950), английский пис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Н Роберт (1810-56), немецкий компози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НШТЕЙН Альберт (1879-1955), немецкий физик-теорет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ЗОП (640-560 до н.э.), древнегреческий мудрец, по роду своему он был фригиец, а по доле своей – раб, считавшийся создателем басн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КХАРТ, Иоганн Экхарт, Мейстер Экхарт (1260-1327), немецкий философ-мист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ЭМЕРСОН  Ральф Уолдо (1803-82), американский философ и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ЭМПЕДОКЛ (490-423 до н.э.), древнегреческий философ, отказался от царской власти в пользу философии, ученик Ксенофана, поклонник Парменид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НГЕЛЬС Фридрих (1820-95), немецкий мыслитель и общественный деятель, один из основателей марксизм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ЭННИЙ Квинт (239-169 до н.э.) – рим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ПИКТЕТ (50-135), римский мудрец, от рождения был рабом, стал свободным после смерти Нерона, учился у стоиков Эррата и Музония Руфа, вел нищенскую киническую жизн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ПИКУР (341-270 до н.э.), древнегреческий философ, ставил себе в заслугу, что никогда никого не цитирова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ЭПИМЕНИД (630-572 до н.э.), древнегреческий мудрец, уроженец острова Кри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ПИХАРМ (550-440 до н.э.), древнегреческий комедиограф и философ, по некоторым версиям один из семи мудрецов, слушал Пифагор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ЭРАЗМ РОТТЕРДАМСКИЙ, Герхард Герхардс, Эразм из Ротердама  (1469-1536), нидерландский мыслитель, поэт, художн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СХИЛ (525-456 до н.э.), древнегреческий драматург, происходил из старинного аристократического род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ЮВЕНАЛ Децим Юний (ок. 60 – ок. 127), выдающийся древнеримский поэт-сатир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ЮМ Давид (1711-76), английский философ, психолог, истор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ЮСУФ Баласагурский (1034-83), мусульманский мудрец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ЮСТИНИАН Флавий Петр Саббатий (483-565), византийский император, построил храм Святой Софи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ЯН ЧЖУ (ок. 440-360 до н.з.), древнекитайский мыслитель-вольнодумец, ученик Лао-цзы, носивший также имена Янцзыцзюй и Ян Шен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аландин Р.К. Сто великих гениев. М., «ВЕЧЕ» 2004, 469-70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орис Пастернак. Стихи. Издательство «Художественная литература», М. 1967, 155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Воронцов В.П. Симфония разума, М. «Молодая гвардия» 1976, 624 стр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ребнев Н. (пер. с фарси). Истины: Изречения персидских и таджикских народов, их поэтов и мудрецов. СПб,  Азбука-классика 2005, 256 стр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убровина Т., Ласкарева Е. Заратустра. М. 1999, 63, 159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Золотая энциклопедия мудрости. Составители: К.Андриевская, В.Грабовская, М.Агеев и др. РООССА, 2007, 608 стр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ифы народов мира. Энциклопедия в 2-х т., М. Советская энциклопедия 1987, т.1, 460-1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етровский Б.В. Актовая речь 27 июня 1995 года «Врачебная этика в прошлом, настоящем и будущем», НЦХ РАМН 1995, 22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оветский энциклопедический словарь. Гл. ред. А.М.Прохоров, М. «СОВЕТСКАЯ ЭНЦИКЛОПЕДИЯ» 1986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аранов П.С. 120 философов, в 2-х т. Симферополь 1997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аранов П.С. 150 мудрецов и философов, в 2-х т. Симферополь-Запорожье: «Нарус-М» 2000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рейд Зигмунд. Человек по имени Моисей и моноте5истическая ралигия, М. «Наука» 1993, 65-73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Хелемендерис. Высказывания знаменитых людей. М. КРОН-ПРЕСС, 1995, 140, 239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Энциклопедия мудрости, М. 2007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iCs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 Знак Знак6"/>
    <w:basedOn w:val="Style9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>
      <w:sz w:val="20"/>
      <w:szCs w:val="20"/>
    </w:rPr>
  </w:style>
  <w:style w:type="character" w:styleId="4">
    <w:name w:val=" Знак Знак4"/>
    <w:basedOn w:val="Style9"/>
    <w:qFormat/>
    <w:rPr>
      <w:sz w:val="20"/>
      <w:szCs w:val="20"/>
    </w:rPr>
  </w:style>
  <w:style w:type="character" w:styleId="3">
    <w:name w:val=" Знак Знак3"/>
    <w:basedOn w:val="Style9"/>
    <w:qFormat/>
    <w:rPr>
      <w:sz w:val="20"/>
      <w:szCs w:val="20"/>
    </w:rPr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>
      <w:sz w:val="20"/>
      <w:szCs w:val="20"/>
    </w:rPr>
  </w:style>
  <w:style w:type="character" w:styleId="Style10">
    <w:name w:val=" Знак Знак"/>
    <w:basedOn w:val="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1">
    <w:name w:val="Знак Знак4"/>
    <w:basedOn w:val="Style9"/>
    <w:qFormat/>
    <w:rPr>
      <w:lang w:val="ru-RU" w:bidi="ar-SA"/>
    </w:rPr>
  </w:style>
  <w:style w:type="character" w:styleId="51">
    <w:name w:val="Знак Знак5"/>
    <w:basedOn w:val="Style9"/>
    <w:qFormat/>
    <w:rPr>
      <w:sz w:val="24"/>
      <w:szCs w:val="24"/>
      <w:lang w:val="en-US" w:bidi="ar-SA"/>
    </w:rPr>
  </w:style>
  <w:style w:type="character" w:styleId="31">
    <w:name w:val="Знак Знак3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21">
    <w:name w:val="Основной текст 2"/>
    <w:basedOn w:val="Normal"/>
    <w:qFormat/>
    <w:pPr>
      <w:autoSpaceDE w:val="true"/>
      <w:ind w:left="426" w:hanging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11">
    <w:name w:val="Список_цыфры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autoSpaceDE w:val="true"/>
      <w:spacing w:lineRule="atLeast" w:line="270"/>
      <w:ind w:left="340" w:hanging="340"/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итул_Автор"/>
    <w:qFormat/>
    <w:pPr>
      <w:widowControl/>
      <w:bidi w:val="0"/>
      <w:spacing w:before="1200" w:after="240"/>
      <w:jc w:val="center"/>
    </w:pPr>
    <w:rPr>
      <w:rFonts w:ascii="Times New Roman CYR" w:hAnsi="Times New Roman CYR" w:eastAsia="Times New Roman" w:cs="Times New Roman CYR"/>
      <w:color w:val="auto"/>
      <w:sz w:val="21"/>
      <w:szCs w:val="21"/>
      <w:lang w:val="ru-RU" w:bidi="ar-SA" w:eastAsia="zh-CN"/>
    </w:rPr>
  </w:style>
  <w:style w:type="paragraph" w:styleId="Style13">
    <w:name w:val="Титул_Название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b/>
      <w:bCs/>
      <w:color w:val="auto"/>
      <w:sz w:val="40"/>
      <w:szCs w:val="4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ind w:right="-1050" w:firstLine="426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4:00Z</dcterms:created>
  <dc:creator>А. Постников</dc:creator>
  <dc:description/>
  <cp:keywords/>
  <dc:language>en-US</dc:language>
  <cp:lastModifiedBy>Спасатель</cp:lastModifiedBy>
  <cp:lastPrinted>2008-10-16T12:05:00Z</cp:lastPrinted>
  <dcterms:modified xsi:type="dcterms:W3CDTF">2013-04-10T02:04:00Z</dcterms:modified>
  <cp:revision>2</cp:revision>
  <dc:subject/>
  <dc:title>Список опубликованных работ ведущего научн</dc:title>
</cp:coreProperties>
</file>