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</w:r>
      </w:hyperlink>
      <w:bookmarkStart w:id="0" w:name="top"/>
      <w:bookmarkStart w:id="1" w:name="top"/>
      <w:bookmarkEnd w:id="1"/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держание</w:t>
        </w:r>
      </w:hyperlink>
    </w:p>
    <w:p>
      <w:pPr>
        <w:pStyle w:val="Normal"/>
        <w:jc w:val="left"/>
        <w:rPr/>
      </w:pPr>
      <w:hyperlink r:id="rId4">
        <w:r>
          <w:rPr/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Военная Литература»</w:t>
        </w:r>
      </w:hyperlink>
    </w:p>
    <w:p>
      <w:pPr>
        <w:pStyle w:val="Normal"/>
        <w:jc w:val="left"/>
        <w:rPr/>
      </w:pPr>
      <w:hyperlink r:id="rId6">
        <w:r>
          <w:rPr/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следования</w:t>
        </w:r>
      </w:hyperlink>
    </w:p>
    <w:p>
      <w:pPr>
        <w:pStyle w:val="Normal"/>
        <w:jc w:val="left"/>
        <w:rPr/>
      </w:pPr>
      <w:hyperlink r:id="rId8">
        <w:r>
          <w:rPr/>
        </w:r>
      </w:hyperlink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лава 3.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 разведка доложила точно..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того как на экраны вышел такой замечательный фильм, как «17 мгновений весны», доверие к разведчикам в советском обществе было безмерным. Получила широкое распространение версия о том, что разведка доложила едва ли не на следующий день после утверждения. Разведчики смущенно улыбались, говорили что да, действительно докладывали, а И.В. Сталин не верил. Странный такой был человек во главе советского государства.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енные разведчики докладывали?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один из примеров таких утверждений: «Материал об основных положениях плана «Барбаросса», утвержденного Гитлером 18 декабря 1940 г., уже через неделю был передан военной разведкой в Москву». [23– С.187] Есть и более сильные утверждения. Например, П.И. Ивашутин считает, что «основное содержание плана «Барбаросса» было известно через 11 дней после утверждения его Гитлером». [24– С.10] Действительности это никак не соответствует. 29 декабря 1940 г. советский военный атташе в Берлине генерал-майор В.И. Тупиков доложил в Москву о том, что «Гитлер отдал приказ о подготовке к войне с СССР. Война будет объявлена в марте 1941 г. Дано задание о проверке и уточнении этих сведений». В ответ на такое оглушительное заявление Москва запросила «более внятного освещения вопроса». 4 января 1941 г. из Берлина пришло донесение с подтверждением достоверности этой информации, основанной «не на слухах, а на специальном приказе Гитлера, который является сугубо секретным и о котором известно очень немногим лицам». Однако главная проблема заключалась в том, что источник сам не видел этого документа. Уточняющее сообщение содержало следующие сведения: «Подготовка наступления против СССР началась много раньше, но одно время была несколько приостановлена, так как немцы просчитались с сопротивлением Англии. Немцы рассчитывают весной Англию поставить на колени и освободить себе руки на востоке». Отметим, что в уточняющем сообщении уже отсутствует точная дата нападения на СССР, замененная на абстрактное «весна 1941 г.». Сам по себе этот факт получения информации о некоем решении Гитлера относительно СССР является крупной удачей советской разведки. Но картину безнадежно портят неточности в процитированном сообщении. 18 декабря Гитлер не отдавал приказа о подготовке войны с СССР, это событие произошло на полгода раньше, в июне — июле 1940 г. В декабре 1940 г. был уже подписан стратегический план войны с СССР, нападение перешло из области политического замысла в плоскость практической реализации. Но куда хуже было другое: нападение на СССР безусловно привязывалось к выводу из войны Англии. Это уже выглядит как дезинформация. В директиве № 21 «Барбаросса» был указан примерный срок завершения военных приготовлений — 15 мая 1941 г. и подчеркивалось, что СССР должен быть разгромлен «еще до того, как будет закончена война против Англии». [25– Кн.2,С.452]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апологеты версии о том, что «доложили, но Сталин не верил», упорствовали в своих заблуждениях. Бывший руководитель военной разведки СССР в 1963–1986 гг. Петр Иванович Ивашутин утверждал в «Военно-историческом журнале», что советской разведке «удалось раскрыть замысел германского командования» и «своевременно вскрыть политические и стратегические замыслы Германии». [26– С.56; 27– Кн.1,С.89] Обоснованием этой версии служит доклад начальника Разведуправления от 20 марта 1941 г. «Высказывания, оргмероприятия и варианты боевых действий германской армии против СССР», где сказано, что «из наиболее вероятных военных действий, намечаемых против СССР, заслуживают внимания следующие: Вариант № 3, по данным... на февраль 1941 г. «...для наступления на СССР, написано в сообщении, создаются три армейские группы: 1-я группа под командованием генерал-фельдмаршала Бока наносит удар в направлении Петрограда; 2-я группа под командованием генерал-фельдмаршала Рундштедта — в направлении Москвы, и 3-я группа под командованием генерал-фельдмаршала Лееба — в направлении Киева. Начало наступления на СССР — ориентировочно 20 мая». [25– Кн.2,С.779]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игнорировались выводы, сделанные в том же самом документе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 На основании всех приведенных выше высказываний и возможных вариантов действий весной этого года считаю, что наиболее возможным сроком начала действий против СССР будет являться момент после победы над Англией или после заключения с ней почетного для Германии мир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лухи и документы, говорящие о неизбежности весной этого года войны против СССР, необходимо расценивать как дезинформацию, исходящую от английской и даже, может быть, германской разведки». [25– Кн.2,С.780]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 в документе на самом деле был сделан совершенно верный, войны весной 1941 г. действительно не было. Это просто подборка разведданных и их анализ. Уже в начале документа составители отмечали: «Большинство агентурных данных, касающихся возможностей войны с СССР весной 1941 г., исходит от англо-американских источников, задачей которых на сегодняшний день, несомненно, является стремление ухудшить отношения между СССР и Германией. Вместе с тем, исходя из природы возникновения и развития фашизма, а также его задач, — осуществление заветных планов Гитлера, так полно и «красочно» изложенных в его книге «Моя борьба», краткое изложение всех имеющихся агентурных данных за период июль 1940 г. — март 1941 г. заслуживают в некоторой своей части серьезного внимания». [25– Кн.2,С.776]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и дурацки это звучит, но никаких причин, помимо «Моей борьбы», в СССР не рассматривали. Реальный вариант, удар по СССР с целью принудить к капитуляции Англию, не рассматривался вовсе. Имея такое шаткое обоснование, как «Майн кампф», разведчики и аналитики при недостатке информации делали выводы, не отражавшие реальности, но вполне объяснимые.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мещения войск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ская разведка смогла обнаружить уже первые перемещения немецких войск, проводившиеся в рамках подготовки к «Барбароссе». По данным разведчиков, в феврале — марте 1941 г. на восток прибыло 6 пехотных и 3 танковые дивизии. Сегодня у нас есть возможность сравнить эти данные с реальным перемещением немецких войск. С 20 февраля по 15 марта 1941 г. на восток было передислоцировано 7 пехотных дивизий, ошибка была скорее в плюс, чем в минус. 6 апреля 1941 г. было отмечено перемещение 3 пехотных и 2 моторизованных германских дивизий. В действительности с 16 марта по 10 апреля на восток были передислоцированы 18 пехотных и 1 танковая дивизии, что увеличило общее число германских войск до 52 дивизий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едуправление вновь верно отмечало перегруппировку германских войск в конце апреля — начале мая 1941 г., но неверно оценивало ее направленность. Как отмечалось в спецсообщении Разведуправления от 5 мая, «сущность перегруппировок немецких войск, производившихся во второй половине апреля, после успешного завершения Балканской кампании и до настоящего времени сводится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 усилению группировки против СССР на протяжении всей западной и юго-западной границы, включая Румынию, а также в Финлянди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 дальнейшему развитию операций против Англии через Ближний Восток (Турция и Ирак), Испанию и Северную Африку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 усилению немецких войск в Скандинавии, где они могут быть использованы с территории Норвегии против Англии, Швеции и СССР...». [28– С.305–306]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еремещения немецких войск в конце апреля и в начале мая Разведуправление делало следующий вывод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 За два месяца количество немецких дивизий в приграничной зоне против СССР увеличилось на 37 дивизий (с 70 до 107). Из них число танковых дивизий возросло с 6 до 12 дивизий. С румынской и венгерской армиями это составит около 130 дивизий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обходимо считаться с дальнейшим усилением немецкого сосредоточения против СССР за счет освободившихся войск в Югославии с их группировкой в районе Протектората и на территории Румыни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ероятно дальнейшее усиление немецких войск на территории Норвегии, северонорвежская группировка которых в перспективе может быть использована против СССР через Финляндию и морем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личные силы немецких войск для действий на Ближнем Востоке к данному времени выражаются в 40 дивизиях, из которых 25 в Греции и 15 в Болгарии. В этих же целях сосредоточено до двух парашютных дивизий с вероятным их использованием в Ираке». [25– Кн.2,С.171–173]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возможности нападения на СССР только известным трудом А. Гитлера «Майн кампф» сделало свое дело. Констатация факта сосредоточения германских войск на востоке сопровождается ожиданием действий Германии на Ближнем Востоке, а не нападением на СССР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й половине 1941 г. немцами производились перемещения войск, которые можно было расценить двояко: и как подготовку к нападению, и как подготовку к сдерживающим действиям на случай вмешательства СССР в войну при начале «Зеелеве». То есть выдвижение войск к советским границам само по себе еще не свидетельствовало о возможном нападении. Ф.И. Голиков 31 мая честно доложил Сталину, что силы немцев распределены так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тив Англии (на всех фронтах) 122–126 дивизий,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 СССР — 120–122 дивизии,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ервов — 44–48 дивизий»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тирую «Спецсообщение разведуправления Генштаба Красной Армии о группировке немецких войск на 1 июня 1941 г.». Хорошо видно, что количество дивизий, выделенных для действий на западе, даже слегка больше выделенных против СССР. То есть ситуация на 1 июня была неопределенная, яркой направленности против СССР не имеющая.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такой-то матер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довольно пикантная резолюция, которую наложил Сталин на документ разведки. Позволю себе привести этот документ полностью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ОБЩЕНИЕ НКГБ СССР И.В. СТАЛИНУ И В.М. МОЛОТОВУ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79/м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июня 1941 г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. секре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яем агентурное сообщение, полученное НКГБ СССР из Берлин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й комиссар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безопасности СССР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 Мерку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е из Берлина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, работающий в штабе германской авиации, сообщает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се военные мероприятия Германии по подготовке вооруженного выступления против СССР полностью закончены, и удар можно ожидать в любое время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кругах штаба авиации сообщение ТАСС от 6 июня воспринято весьма иронически. Подчеркивают, что это заявление никакого значения иметь не может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ъектами налетов германской авиации в первую очередь явятся электростанция «Свирь-3», московские заводы, производящие отдельные части к самолетам (электрооборудование, шарикоподшипники, покрышки), а также авторемонтные мастерские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военных действиях на стороне Германии активное участие примет Венгрия. Часть германских самолетов, главным образом истребителей, находится уже на венгерских аэродромах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ажные немецкие авиаремонтные мастерские расположены: в Кенигсберге, Гдыне, Грауденце, Бреславле, Мариенбурге. Авиамоторные мастерские Милича в Польше, в Варшаве Очачи и особо важные в Хейлигенкейле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, работающий в министерстве хозяйства Германии, сообщает, что произведено назначение начальников военно-хозяйственных управлений «будущих округов» оккупированной территории СССР, а именно: для Кавказа — назначен АМОНН, один из руководящих работников национал-социалистической партии в Дюссельдорфе, для Киева — БУРАНДТ — бывший сотрудник министерства хозяйства, до последнего времени работавший в хозяйственном управлении во Франции, для Москвы — БУРГЕР, руководитель хозяйственной палаты в Штутгарте. Все эти лица зачислены на военную службу и выехали в Дрезден, являющийся сборным пунктом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щего руководства хозяйственным управлением «оккупированных территорий СССР» назначен ШЛОТЕРЕР — начальник иностранного отдела министерства хозяйства, находящийся пока в Берлине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инистерстве хозяйства рассказывают, что на собрании хозяйственников, предназначенных для «оккупированной» территории СССР, выступал также Розенберг, который заявил, что «понятие Советский Союз должно быть стерто с географической карты»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рно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1-го Управления НКГБ Союза ССР Фитин. [АП РФ. Ф.3. Оп.50. Д.415. Л.50–52]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резолюция: «Т[овари]щу Меркулову. Может послать ваш «источник» из штаба герм[анской] авиации к еб-ной матери. Это не «источник», а дезинформатор. И. Ст[алин]». [ «Подлинник» [25– Кн.2,С.382–383]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сится фраза о «матери», как мы видим, только к одному абзацу: «В кругах штаба авиации сообщение ТАСС от 6 июня воспринято весьма иронически. Подчеркивают, что это заявление никакого значения иметь не может». Нетрудно предположить, что Сталин мог резко высказаться о столь неприятной для него информации о сообщении ТАСС. Но принципиального значения для оценки развединформации это не дает. Ее просто было мало для выводов в нужное время.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 Сталин не верил Зорге?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суждении сообщений из Токио от Зорге почему-то отбираются только подтвердившиеся или почти подтвердившиеся. Забывается при этом, что от Зорге, помимо сообщений, достоверность которых была позднее подтверждена фактами, следовали и такие заявления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сшифрованная телеграмма. Вх. № 15135 начальнику разведуправления Генштаба Красной Армии. Токио, 11 августа 1941 год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быть тщательно бдительными потому, что японцы начнут войну без каких-либо объявлений в период между первой и последней неделей августа месяца». [№ 71. ИНСОН. ЦАМО РФ. А.23. Оп.24127. Д.2. Л.616]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етрудно догадаться, войны между СССР и Японией в августе 1941 г. не состоялось.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* * *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еки утверждениям П.И. Ивашутина, доклады разведки о плане «Барбаросса», планах немцев в целом и перемещениях немецких войск не носили характера однозначно трактуемых сведений о нападении на СССР. На фоне полнейшего молчания на дипломатическом фронте (отсутствие каких-либо внятных претензий к СССР) оснований считать данные о планах Гитлера напасть на СССР достаточно достоверными для принятия необратимых решений не было. Поэтому необходимые, но необратимые в тех условиях ходы советским руководством сделаны не были. У Сталина просто не было сведений, которым можно было бы на 100% доверять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альше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itera.lib.ru/research/isaev_av2/index.html" TargetMode="External"/><Relationship Id="rId3" Type="http://schemas.openxmlformats.org/officeDocument/2006/relationships/hyperlink" Target="http://militera.lib.ru/research/isaev_av2/index.html" TargetMode="External"/><Relationship Id="rId4" Type="http://schemas.openxmlformats.org/officeDocument/2006/relationships/hyperlink" Target="http://militera.lib.ru/" TargetMode="External"/><Relationship Id="rId5" Type="http://schemas.openxmlformats.org/officeDocument/2006/relationships/hyperlink" Target="http://militera.lib.ru/" TargetMode="External"/><Relationship Id="rId6" Type="http://schemas.openxmlformats.org/officeDocument/2006/relationships/hyperlink" Target="http://militera.lib.ru/research/index.html" TargetMode="External"/><Relationship Id="rId7" Type="http://schemas.openxmlformats.org/officeDocument/2006/relationships/hyperlink" Target="http://militera.lib.ru/research/index.html" TargetMode="External"/><Relationship Id="rId8" Type="http://schemas.openxmlformats.org/officeDocument/2006/relationships/hyperlink" Target="http://militera.lib.ru/research/index.html" TargetMode="External"/><Relationship Id="rId9" Type="http://schemas.openxmlformats.org/officeDocument/2006/relationships/hyperlink" Target="http://militera.lib.ru/research/isaev_av2/04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58:00Z</dcterms:created>
  <dc:creator>Майковы</dc:creator>
  <dc:description/>
  <cp:keywords/>
  <dc:language>en-US</dc:language>
  <cp:lastModifiedBy>Майковы</cp:lastModifiedBy>
  <dcterms:modified xsi:type="dcterms:W3CDTF">2012-07-09T14:04:00Z</dcterms:modified>
  <cp:revision>2</cp:revision>
  <dc:subject/>
  <dc:title/>
</cp:coreProperties>
</file>