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рядка для бронхов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44444"/>
          <w:sz w:val="17"/>
          <w:szCs w:val="17"/>
        </w:rPr>
        <w:t>Зарядка для бронхов</w:t>
      </w:r>
      <w:r>
        <w:rPr>
          <w:rFonts w:cs="Tahoma" w:ascii="Tahoma" w:hAnsi="Tahoma"/>
          <w:color w:val="444444"/>
          <w:sz w:val="17"/>
          <w:szCs w:val="17"/>
        </w:rPr>
        <w:br/>
        <w:t xml:space="preserve">Наталия Мещерякова 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 xml:space="preserve">По материалам журнала "Астма и аллергия" (2004/1, с.17), с разрешения редакции и лично автора, к.м.н. Н.Н. Мещеряковой. </w:t>
      </w:r>
    </w:p>
    <w:p>
      <w:pPr>
        <w:pStyle w:val="Style14"/>
        <w:rPr/>
      </w:pPr>
      <w:r>
        <w:rPr/>
        <w:t>Известно, что зарядка еще никому не повредила, однако для людей с бронхиальной астмой нужна не просто зарядка, а специальные дыхательные упражнения. Упражнения должны быть направлены на тренировку дыхания и диафрагмы (главной дыхательной мышцы). Мы вам предлагаем один из тренировочных комплексов. Во всех упражнениях выдох делаем через сомкнутые губы (как будто вы дуете на молоко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6970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817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" r="-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ходное положение: руки согнуты в локтях, ладони обращены друг к другу, пальцы - вверх. Делаем глубокий вдох и выдох. При выдохе соединяем ладони на уровне груди и изо всех сил надавливаем одной ладонью на другую. Выдох стараемся сделать как можно дольше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4000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Исходное положение такое же. Делаем глубокий вдох, а затем выдыхаем и поднимаем руки над головой, потом за голову и в стороны (как будто толкаем стенки по бокам), все это время медленно выдыхаем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440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/>
              <w:t>. берем в руки палку и поднимаем ее вверх над головой, при этом делаем медленный вдох, затем заводим палку за голову и делаем медленный выдох. Потом поднимаем палку вверх и делаем вдох, затем опускаем палку вниз и делаем выдох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820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Берем в руки гантели. Поднимаем гантели вверх, к плечам, и делаем вдох, опускаем гантели вниз и делаем выдох. Все упражнения делаем медленно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075" cy="162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2" r="-6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Исходное положение: руки с гантелями опущены по бокам. Делаем круговые движения руками в плечевых суставах вперед 8 раз и назад 8 раз. Дыхание произвольное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8200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Исходное положение: подойти к стенке с гантелями в руках и постараться соединить лопатки друг с другом. Гантели поднимаем вверх к плечам и делаем вдох, затем опускаем гантели вниз и делаем выдох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1525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2" r="-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Ходьба. При ходьбе надо следить за дыханием: на два шага вдох, на три-четыре шага выдох.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94080" cy="165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Попробуем научиться дыханию диафрагмой. Для этого надо сесть на стул, выпрямить спину. При вдохе живот идет вперед (как будто наполняется воздухом), при выдохе живот втягивается внутрь (освобождается от воздуха).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44444"/>
          <w:sz w:val="17"/>
          <w:szCs w:val="17"/>
        </w:rPr>
        <w:t>Надеемся, что упражнения вам понравятся и принесут пользу. Доброго вам здоровья!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Людми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9999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Admin</dc:creator>
  <dc:description/>
  <cp:keywords/>
  <dc:language>en-US</dc:language>
  <cp:lastModifiedBy>Admin</cp:lastModifiedBy>
  <dcterms:modified xsi:type="dcterms:W3CDTF">2012-01-11T08:41:00Z</dcterms:modified>
  <cp:revision>4</cp:revision>
  <dc:subject/>
  <dc:title/>
</cp:coreProperties>
</file>