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rPr/>
      </w:pPr>
      <w:r>
        <w:rPr/>
        <w:t>Результат поиска 21.12.2012, 17-00</w:t>
      </w:r>
    </w:p>
    <w:p>
      <w:pPr>
        <w:pStyle w:val="Normal"/>
        <w:rPr/>
      </w:pPr>
      <w:r>
        <w:rPr/>
        <w:t>Имя файла: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grand-download.net/result.php?user_id=1&amp;sub_id=85&amp;q=поёт александр божьев" \l "enternumb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ёт александр божье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Скачали:</w:t>
      </w:r>
    </w:p>
    <w:p>
      <w:pPr>
        <w:pStyle w:val="Normal"/>
        <w:ind w:left="720" w:hanging="0"/>
        <w:rPr/>
      </w:pPr>
      <w:r>
        <w:rPr/>
        <w:t>109318 раз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grand-download.net/result.php?user_id=1&amp;sub_id=85&amp;q=поёт александр божьев" \l "enternumb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качать файл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Antivirok"/>
        </w:rPr>
        <w:t>Безопасно! Проверено антивирусом.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ntivirok">
    <w:name w:val="antivir_o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51:00Z</dcterms:created>
  <dc:creator>Спасатель</dc:creator>
  <dc:description/>
  <cp:keywords/>
  <dc:language>en-US</dc:language>
  <cp:lastModifiedBy>Спасатель</cp:lastModifiedBy>
  <dcterms:modified xsi:type="dcterms:W3CDTF">2012-12-22T00:55:00Z</dcterms:modified>
  <cp:revision>4</cp:revision>
  <dc:subject/>
  <dc:title>Результат поиска</dc:title>
</cp:coreProperties>
</file>