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.И. Донсков, В.А. Морок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72"/>
          <w:szCs w:val="72"/>
        </w:rPr>
        <w:t>Группы кров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72"/>
          <w:szCs w:val="72"/>
        </w:rPr>
        <w:t>человек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2"/>
          <w:szCs w:val="4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2"/>
          <w:szCs w:val="42"/>
        </w:rPr>
        <w:t>Руководст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2"/>
          <w:szCs w:val="4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2"/>
          <w:szCs w:val="42"/>
        </w:rPr>
        <w:t>по иммуносерологи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20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Донсков С.И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уковод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ммуносер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онс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оро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П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коро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, 2011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1016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90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и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., 166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аб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блиограф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4342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з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ISBN 978-59902704-2-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уковод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бобщ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ме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литера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38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рупп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нтиг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истема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оллекц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ер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об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ммуносерол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ак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беспе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ммун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езопас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емо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онен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ерап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едставл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а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номенкла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рупп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ер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тва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хим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трук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енет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еноге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знач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ран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фуз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кушер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озмож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и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злож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авил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одбор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овмести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л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ерели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олучил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альнейше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овместимо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р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снова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учет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10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рансфуз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пас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уковод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едназнач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раче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лабора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тан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тделени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ерели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рансфузиолог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ле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офилак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учрежд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куше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инеколог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нтрополог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удеб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ед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репод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луш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едицин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рганиза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здр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охра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УДК 615.38.0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ББК 53/5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Рецензе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Шабалин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ер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Зайц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ISBN 978-59902704-2-8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©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онс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оро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, 20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УДК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615.38.0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БК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53/5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едислов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. 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. . . . 2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лава 1. Общие сведения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2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рми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няти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ави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бозна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ассифик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тич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ти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3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3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овместим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дентич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комендуем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4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лава 2. Аллоиммунизация как глобальны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пуляционный процесс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ндек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оимму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се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географ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арактерис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ронобио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арактерис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5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оисхож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эритроцита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5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нтак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оспецифическ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убстанциям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кружаю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ред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5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у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нтролир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пертуар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ммуноглобули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5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ансплацента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ерено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опродуцирующи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атер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лод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оимму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стнаталь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ериод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оимму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ловы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у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AB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H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Цис-A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ыделитель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адоксаль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ыделитель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тсутств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зогемагглютини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7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ме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ин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кстраагглютин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α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α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2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с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, 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ект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. . . 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2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2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лаб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лаб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int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3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mo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en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(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>finn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, 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>bantu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)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la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pa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акт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груп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9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3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атег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лаб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1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mo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1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. . . . . . . . . . . . . . . . . . . . . . . . . . . . . . . . . . 1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обрет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1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фици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1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O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Bombay) . . . . . . . . . . . . . . . . . . . . . . . . . . . . . . . . . . . . . . . 1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Para-Bombay . . . . . . . . . . . . . . . . . . . . . . . . . . . . . . . . . . . . . . . 10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  <w:lang w:val="en-US"/>
        </w:rPr>
        <w:t>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O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eunion) . . . . . . . . . . . . . . . . . . . . . . . . . . . . . . . . . . . . . . . 1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1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заимодейств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ус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H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екре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S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s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1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дсорбирова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лаз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1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1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1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тип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11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бъе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об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остра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1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и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1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оле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1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гнет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кспре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ейко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12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желудо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ишеч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акт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1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пухоле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12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апрещ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12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ертываю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12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ритроци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ш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ой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1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12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1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ткры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1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1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оменкл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1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. . . 1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1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троспектив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згляд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1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1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фф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транс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цис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1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у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зи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ммуносеролог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1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ус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ромосомо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1 . . . . . . . . . . . . . . . . . . . . . . 1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тро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. . . . . . . . . . . . . 1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им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. . . . . . . . . . 1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липепти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. . . 1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лекуля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1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он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липепти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1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он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протеи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1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1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18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кспресс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 . . . . . . . . . . . . . . . . . . . . . . . . . . . . . . 1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ом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терозиго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18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u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лаб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орм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) . . . . . . . . . . . . . . . . 1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1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,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ецифич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1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19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арк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ссоциирова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2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Go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h30) . . . . . . . . . . . . . . . . . . . . . . . . . . . . . . . . . . . . 2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Evans (Rh37) . . . . . . . . . . . . . . . . . . . . . . . . . . . . . . . . . . . 2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h23) . . . . . . . . . . . . . . . . . . . . . . . . . . . . . . . . . . . . . 20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BARC (Rh52) . . . . . . . . . . . . . . . . . . . . . . . . . . . . . . . . . . 20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Tar (Rh40) . . . . . . . . . . . . . . . . . . . . . . . . . . . . . . . . . . . . . 20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FPTT (Rh50) . . . . . . . . . . . . . . . . . . . . . . . . . . . . . . . . . . . 2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N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h32) . . . . . . . . . . . . . . . . . . . . . . . . . . . . . . . . . . . . . 2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  <w:t xml:space="preserve">Denni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2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R</w:t>
      </w:r>
      <w:r>
        <w:rPr>
          <w:rFonts w:eastAsia="TimesNewRomanPSMT;Arial Unicode MS" w:cs="TimesNewRomanPSMT;Arial Unicode MS" w:ascii="TimesNewRomanPSMT;Arial Unicode MS" w:hAnsi="TimesNewRomanPSMT;Arial Unicode MS"/>
          <w:sz w:val="16"/>
          <w:szCs w:val="1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Har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(Rh33) . .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2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Riv (Rh45) . . . . . . . . . . . . . . . . . . . . . . . . . . . . . . . . . . . . . . . . . 21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иму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м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2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2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21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21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(rh'), c (hr'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21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(rh') . . . . . . . . . . . . . . . . . . . . . . . . . . . . . . . . . . . . . . . . . . . . 21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u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. 21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c (hr') . . . . . . . . . . . . . . . . . . . . . . . . . . . . . . . . . . . . . . . . . . . . . 2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v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. 2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2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X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2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G . . . . . . . . . . . . . . . . . . . . . . . . . . . . . . . . . . . . . . . . . . . . . 2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r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14"/>
          <w:szCs w:val="14"/>
        </w:rPr>
        <w:t>G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r"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14"/>
          <w:szCs w:val="14"/>
        </w:rPr>
        <w:t xml:space="preserve">G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G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2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c-like (Rh26) . . . . . . . . . . . . . . . . . . . . . . . . . . . . . . . 22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f (ce), 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i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(Ce), c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CE . . . . . . . . . . . . . . . . . . . . . . . . . . 2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 (rh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″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2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u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лаб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. . . . . . . . . . . . . . . . . . . . . . . . . . . . . . . . . . . . . . 2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T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Rh24) . . . . . . . . . . . . . . . . . . . . . . . . . . . . . . . . . . . . . . . . . . 22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Rh11) . . . . . . . . . . . . . . . . . . . . . . . . . . . . . . . . . . . . . . . . . . 2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(hr"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2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Rh19) . . . . . . . . . . . . . . . . . . . . . . . . . . . . . . . . . . . . . . . . . 23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Rh 31) . . . . . . . . . . . . . . . . . . . . . . . . . . . . . . . . . . . . . . . . . 23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дентифик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23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 (hr")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2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STEM (Rh49) . . . . . . . . . . . . . . . . . . . . . . . . . . . . . . . . . . . . . . 2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x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. 2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i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. . . 23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ансфуз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циента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об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23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об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2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ноклон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2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 (hr") . . . . . . . . . . . . . . . . . . . . . . . . . . . . . 2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V (c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[Rh10] . . . . . . . . . . . . . . . . . . . . . . . . . . . . . . . . . . . . . . 2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VS (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S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[Rh20] . . . . . . . . . . . . . . . . . . . . . . . . . . . . . . . . . . . . . 23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Rh28) . . . . . . . . . . . . . . . . . . . . . . . . . . . . . . . . . . . . . . . . . 2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лекуля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V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2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C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h42) . . . . . . . . . . . . . . . . . . . . . . . . . . . . . . . . . . . . . . . . 24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-like . . . . . . . . . . . . . . . . . . . . . . . . . . . . . . . . . . . . . . . . . . . . 2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ле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. . . . . . . . . . . . . . . . . . . . . . . 2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. . . . . . . . . . . . . . . . . . . . . . . . . . . . . . . 2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*D* . . . . . . . . . . . . . . . . . . . . . . . . . . . . . . . . . . . . . . . . . . . . . . 2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C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. . . . . . . . . . . . . . . . . . . . . . . . . . . . . 24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c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. . . . . . . . . . . . . . . . . . . . . . . . . . . . . . . 24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IV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(C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. . . . . . . . . . . . . . . . . . . . . . . . . . . . 2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. . . . . . .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2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гулято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морф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2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бразу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25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вреж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ритроци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2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Rh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mo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. . 2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X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14"/>
          <w:szCs w:val="14"/>
        </w:rPr>
        <w:t>o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r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X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14"/>
          <w:szCs w:val="14"/>
        </w:rPr>
        <w:t xml:space="preserve">Q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2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нд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фицит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2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дк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. . 2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Be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h36) . . . . . . . . . . . . . . . . . . . . . . . . . . . . . . . . . . . . . . . . . 25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Craw (Rh43) . . . . . . . . . . . . . . . . . . . . . . . . . . . . . . . . . . . . . . . 25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HOFM . . . . . . . . . . . . . . . . . . . . . . . . . . . . . . . . . . . . . . . . . . . . 25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LOCR (Rh55) . . . . . . . . . . . . . . . . . . . . . . . . . . . . . . . . . . . . . . 25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JAL (Rh48) . . . . . . . . . . . . . . . . . . . . . . . . . . . . . . . . . . . . . . . . 25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JAHK (Rh53) . . . . . . . . . . . . . . . . . . . . . . . . . . . . . . . . . . . . . . 25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DAK (Rh54) . . . . . . . . . . . . . . . . . . . . . . . . . . . . . . . . . . . . . . . 2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Ol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25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CENR (Rh56) . . . . . . . . . . . . . . . . . . . . . . . . . . . . . . . . . . . . . . 2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а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Rh . . . . . . . . . . . . . . . . . . . . . . . . 26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  <w:lang w:val="en-US"/>
        </w:rPr>
        <w:t>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MAR (Rh51) . . . . . . . . . . . . . . . . . . . . . . . . . . . . . . . . . . . . . . . 2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Rh total (Rh29) . . . . . . . . . . . . . . . . . . . . . . . . . . . . . . . . . . . . . 2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(Rh39) . . . . . . . . . . . . . . . . . . . . . . . . . . . . . . . . . . . . . 2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av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Nou . . . . . . . . . . . . . . . . . . . . . . . . . . . . . . . . . . . . . . . . . 2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o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Hr . . . . . . . . . . . . . . . . . . . . . . . . . . . . . . . . . . . . . . . . . . . 2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Hr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Bastiaan) . . . . . . . . . . . . . . . . . . . . . . . . . . . . . . . . . . . . . . 2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ли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надле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2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о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До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2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ил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2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. . . . . . . . . . . . . . . . . . . . . . . . . . . . . 2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пухоля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2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ем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ейко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2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им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Hr . . . . . . . . . . . . . . . . . . . . . . . . . . . . . . . . . . . . . . . . . 2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ой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2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ст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ывор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28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ой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ест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ыворот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28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меши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аз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ыворот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28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преде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2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ноклон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резу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2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нструмент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ыя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29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цен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увстви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нструментальны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ет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ыя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3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Н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ип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3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3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RHAG . . . . . . . . . . . . . . . . . . . . . . . . . . . . . . . . . . . . . . . . . 3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Duclos, DSLK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Ol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3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3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Ke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34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оменкл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3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. . . . . . . . . . . . . . . . . . . . . . . . . . . . . . . . . . . . . . . . . . . . . 3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3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3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J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J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34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K11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K17 (Cot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W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) . . . . . . . . . . . . . . . . . . . . . . . . . . . . . . 3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Cote (K11) . . . . . . . . . . . . . . . . . . . . . . . . . . . . . . . . . . . . . . . . . 3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W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K17) . . . . . . . . . . . . . . . . . . . . . . . . . . . . . . . . . . . . . . . . . 34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е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  <w:t xml:space="preserve">Wk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  <w:t xml:space="preserve">Cot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34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K14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K24 . . . . . . . . . . . . . . . . . . . . . . . . . . . . . . . . . . . . . . . . . 3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д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аст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. . . . . . . . . . . . . . . . 35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E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35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Ku (K5) . . . . . . . . . . . . . . . . . . . . . . . . . . . . . . . . . . . . . . . . . . . 35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K8) . . . . . . . . . . . . . . . . . . . . . . . . . . . . . . . . . . . . . . . . . . . 35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KL (K9) . . . . . . . . . . . . . . . . . . . . . . . . . . . . . . . . . . . . . . . . . . . 3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Ul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K10) . . . . . . . . . . . . . . . . . . . . . . . . . . . . . . . . . . . . . . . . . . 35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2 . . . . . . . . . . . . . . . . . . . . . . . . . . . . . . . . . . . . . . . . . . . . . . 35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3 . . . . . . . . . . . . . . . . . . . . . . . . . . . . . . . . . . . . . . . . . . . . . . 35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5 . . . . . . . . . . . . . . . . . . . . . . . . . . . . . . . . . . . . . . . . . . . . . . 35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6 . . . . . . . . . . . . . . . . . . . . . . . . . . . . . . . . . . . . . . . . . . . . . . 35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8 . . . . . . . . . . . . . . . . . . . . . . . . . . . . . . . . . . . . . . . . . . . . . . 35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19 . . . . . . . . . . . . . . . . . . . . . . . . . . . . . . . . . . . . . . . . . . . . . . 35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22 . . . . . . . . . . . . . . . . . . . . . . . . . . . . . . . . . . . . . . . . . . . . . . 35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K23 . . . . . . . . . . . . . . . . . . . . . . . . . . . . . . . . . . . . . . . . . . . . . . 36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VLAN (K25) . . . . . . . . . . . . . . . . . . . . . . . . . . . . . . . . . . . . . . . 36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TOU (K26) . . . . . . . . . . . . . . . . . . . . . . . . . . . . . . . . . . . . . . . . 36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RAZ (K27) . . . . . . . . . . . . . . . . . . . . . . . . . . . . . . . . . . . . . . . . 36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рц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3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. . . . . . . . . . . . . . . . . . . . . . . . . . . . . . . . . 3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ансформ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+, K +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3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Хим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ой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3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проте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3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оте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3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ритроцит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3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ециф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3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. . . . . . . . . . . . . . . . . . . . . . . . . . 3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 . . . . . . . . . . . . . . . . . . . . . . . . . . . . . . . . . . . . . . . . . . . 3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 . . . . . . . . . . . . . . . . . . . . . . . . . . . . . . . . . . . . . . . . . . . . 3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3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3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3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-J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3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-J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3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-K17 (W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) . . . . . . . . . . . . . . . . . . . . . . . . . . . . . . . . . . . . 3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11 (Cote) . . . . . . . . . . . . . . . . . . . . . . . . . . . . . . . . . . . . 3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Ест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3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рансфуз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еопас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3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. . . . . . . . . . . . . . . . . . . . . . 3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38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1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J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3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имикриру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ут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3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икроб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нфе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3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. . . 38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рга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ус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K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3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фф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зи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окус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K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38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Kp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фф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38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K13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фф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38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жидаем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апл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KE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3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x . . . . . . . . . . . . . . . . . . . . . . . . . . . . . . . . . . . . . . . . . . . . 3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-Kx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Km . . . . . . . . . . . . . . . . . . . . . . . . . . . . . . . . 3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m . . . . . . . . . . . . . . . . . . . . . . . . . . . . . . . . . . . . . . . 3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о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3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илогенез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алич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аспростран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род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3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4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оматическ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4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нфекцио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4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елков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мплекс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x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. . . . . . . . 4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4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ич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мму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 . . . . . . . . . . . . . . . . . . . . 4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ис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оимму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 . . . . . . . . . . . . . . . . . . . . . . . 4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очета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ллоимму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фф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уси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. . . . . . . . . . . . . . . . . . . . . . . . . . . . . . . . . . . . . . 4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нкурен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4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тсроч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м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реа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4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рофилак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ложн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актору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1 . . . . . . . . . . . . . . . 41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фици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атологией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4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4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McLeod . . . . . . . . . . . . . . . . . . . . . . . . . . . . . . . . . . . . . . . . . . . 4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mo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4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Day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Mullins . . . . . . . . . . . . . . . . . . . . . . . . . . . . . . . . . . . . . . 42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Allen . . . . . . . . . . . . . . . . . . . . . . . . . . . . . . . . . . . . . . . . . . . . . 42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Leach . . . . . . . . . . . . . . . . . . . . . . . . . . . . . . . . . . . . . . . . . . . . . 4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оноклон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Kell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4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преде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4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42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MN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4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б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лассифик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44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44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B . . . . . . . . . . . . . . . . . . . . . . . . . . . . . . . . . . . . . 4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N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и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45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S, s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и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4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кодиру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4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дефици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4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GP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фици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4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En(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. . . . . . . . . . . . . . . . . . . . . . . . . . . . . . . . . . . . . . . . 4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. . . . . . . . . . . . . . . . . . . . . . . . . . . . . . . . . . . . . . . . . . . 4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GP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ефици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4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U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. . . . . . 4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N . . . . . . . . . . . . . . . . . . . . . . . . . . . . . . . 4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g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Gilfeather) . . . . . . . . . . . . . . . . . . . . . . . . . . . . . . . . . . . . . 4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M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(Common) . . . . . . . . . . . . . . . . . . . . . . . . . . . . . . . . . . . . . . 46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He (Henshaw) . . . . . . . . . . . . . . . . . . . . . . . . . . . . . . . . . . . . . . 4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46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ENEV . . . . . . . . . . . . . . . . . . . . . . . . . . . . . . . . . . . . . . . . . . . . 46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MNTD . . . . . . . . . . . . . . . . . . . . . . . . . . . . . . . . . . . . . . . . . . . . 4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Подсист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Мильтенбергер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4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ибрид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ссоциированныес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н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4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GP(A-B) 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Lepore) . . . . . . . . . . . . . . . . . . . 4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GP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-A-B) . . . . . . . . . . . . . . . . . . . . . . . . . . . . . . . 4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GP(A-B-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) . . . . . . . . . . . . . . . . . . . . . . . . . . . . . . . 4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DANE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NDA . . . . . . . . . . . . . . . . . . . . . . . . . . . . . . . . . 4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Vw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ENEH . . . . . . . . . . . . . . . . . . . . . . . . . . . . . . . . . . . 47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Hut (Mi.II) . . . . . . . . . . . . . . . . . . . . . . . . . . . . . . . . . . . . . 4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Nob (Mi.VII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Jon (Mi.VIII) . . . . . . . . . . . . . . . . . . . . . . 4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GP(A-B-A)KI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GP(A-B-A)Sat . . . . . . . . . . . . . . . 4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Hil, TSEN, MINY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Mur . . . . . . . . . . . . . . . . . . . . . . . . . 4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Mi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4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GP(B-A) (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рупп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-Lepore) . . . . . . . . . . . . . . . 47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Dantu . . . . . . . . . . . . . . . . . . . . . . . . . . . . . . . . . . . . . . . . . 4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St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(Stones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ERIK . . . . . . . . . . . . . . . . . . . . . . . . . . . . . 4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MN . . . . . . . . . . . . . . . . . . . . 4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HAG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ENEP . . . . . . . . . . . . . . . . . . . . . . . . . . . . . . . . . . . . . . 4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MARS (Marsden)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ENAV (AVIS) . . . . . . . . . . . . . . . . . . . . . . 4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Vr (Verdegaal) . . . . . . . . . . . . . . . . . . . . . . . . . . . . . . . . . . . . . . 4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Mt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Martin) . . . . . . . . . . . . . . . . . . . . . . . . . . . . . . . . . . . . . . . . 4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Ri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Ridley) . . . . . . . . . . . . . . . . . . . . . . . . . . . . . . . . . . . . . . . . 47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  <w:lang w:val="en-US"/>
        </w:rPr>
        <w:t>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Cl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Caldwell) . . . . . . . . . . . . . . . . . . . . . . . . . . . . . . . . . . . . . . 4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Ny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Nyberg) . . . . . . . . . . . . . . . . . . . . . . . . . . . . . . . . . . . . . . . 47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Mv (Armstrong) . . . . . . . . . . . . . . . . . . . . . . . . . . . . . . . . . . . . 47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Far (Kam, Kamhuber) . . . . . . . . . . . . . . . . . . . . . . . . . . . . . . . . 4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(Dreyer) . . . . . . . . . . . . . . . . . . . . . . . . . . . . . . . . . . . . . . . . 47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Mit (Mitchell) . . . . . . . . . . . . . . . . . . . . . . . . . . . . . . . . . . . . . . 47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Or (Orriss) . . . . . . . . . . . . . . . . . . . . . . . . . . . . . . . . . . . . . . . . . 4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Os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>. . . . . . . . . . . . . . . . . . . . . . . . . . . . . . . . . . . . . . . . . . . . . . . 4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зил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. . . . . . . . . . . . . . . 4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Hu, M </w:t>
      </w:r>
      <w:r>
        <w:rPr>
          <w:rFonts w:eastAsia="TimesNewRomanPSMT;Arial Unicode MS" w:cs="TimesNewRomanPSMT;Arial Unicode MS" w:ascii="TimesNewRomanPSMT;Arial Unicode MS" w:hAnsi="TimesNewRomanPSMT;Arial Unicode MS"/>
          <w:sz w:val="14"/>
          <w:szCs w:val="14"/>
          <w:lang w:val="en-US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, Tm, Sj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  <w:lang w:val="en-US"/>
        </w:rPr>
        <w:t xml:space="preserve"> Can . . . . . . . . . . . . . . . . . . . . . . . . . . . . . . . . 4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ероло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4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4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T, Tn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Cad . . . . . . . . . . . . . . . . . . . . . . . . . . . . . . . . . . . 4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48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 xml:space="preserve"> . . . . . . . . . . . . . . . . . . . . . . . . . . . . . . . . . . . . . 4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7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, GLO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колле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09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49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олог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. 4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1 . . . . . . . . . . . . . . . . . . . . . . . 4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5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P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P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50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KE (Luke) . . . . . . . . . . . . . . . . . . . . . . . . . . . . . . . . 5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5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обыч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5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5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. 5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нося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араглобозид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5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нося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обозид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5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P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51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обози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. . 5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KE . . . . . . . . . . . . . . . . . . . . . . . . . . . . . . . . . . 5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. . 5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P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а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5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а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5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1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а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51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GLO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атологи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51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икроб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рус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51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вынаши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ремен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51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51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8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Luthera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5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 . . . . . . . . . . . . . . . . . . . . . . . . . . . . . . . . . . . . . . . 52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 . . . . . . . . . . . . . . . . . . . . . . . . . 5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5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53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3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Lu3 . . . . . . . . . . . . . . . . . . . . . . . . . . . . . . . . . . . . . . . . . 5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5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3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ссив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и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5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минант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__________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ти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. . . . . . . . . . . . . . . . . . . . . . . . . . . . 5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L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ссоциирован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5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 . . . . . . . . . . . . . . . . . . . . . . . . . . . . . . . . . . . . 5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u4 . . . . . . . . . . . . . . . . . . . . . . . . . . . . . . . . . . . . . . . . . . . . . . 54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u5 . . . . . . . . . . . . . . . . . . . . . . . . . . . . . . . . . . . . . . . . . . . . . . 54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u6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9 . . . . . . . . . . . . . . . . . . . . . . . . . . . . . . . . . . . . . . . . . 54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Lu7 . . . . . . . . . . . . . . . . . . . . . . . . . . . . . . . . . . . . . . . . . . . . . . 5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Lu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Lu14 . . . . . . . . . . . . . . . . . . . . . . . . . . . . . . . . . . . . . . . . 5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Lu12 . . . . . . . . . . . . . . . . . . . . . . . . . . . . . . . . . . . . . . . . . . . . . 5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Lu13 . . . . . . .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5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A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Au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4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u20 . . . . . . . . . . . . . . . . . . . . . . . . . . . . . . . . . . . . . . . . . . . . . 54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u21 . . . . . . . . . . . . . . . . . . . . . . . . . . . . . . . . . . . . . . . . . . . . . 5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а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Lutheran . . . . . . . . . . . . . . . . . . . . . . . . . . . . . . . . . . . . . . 5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5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йств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рм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5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5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5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9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Lewi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5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крыт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5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обен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 . . . . . . . . . . . . . . . . . . . . . . . . . . . . 55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Y . . . . . . . . . . . . . . . . . . . . . . . . . . . . . . . . . . . . . . . . 5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о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5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ewi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идкост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из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5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. 5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ewis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рем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5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 (a +b + ) . . . . . . . . . . . . . . . . . . . . . . . . . . . . . . . . . . . . . 5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им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 . . . . . . . . . . . . . . . . . . . . 57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 . . . . . . . . . . . . . . . . . . . . . . . . . . . . . . . . . 5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, 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, 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5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A1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B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5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A1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B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5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X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Y(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y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. . . . . . . . . 5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мфоцит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омбоцит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5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 . . . . . . . . . . . . . . . . . . . . . . . . . . . . . . . . . . . . . . . . 5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5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I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5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5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5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5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x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ab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. . . . . . . 5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58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B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58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5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гиби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ewis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58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ромосом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58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аб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L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w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58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изио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5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59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0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Duf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60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6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6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6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6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йств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рм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6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x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6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(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. . . . . . . . . 61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6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отипир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61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61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Fy3 . . . . . . . . . . . . . . . . . . . . . . . . . . . . . . . . . . . . . . . . . . . . . . . 61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Fy4 . . . . . . . . . . . . . . . . . . . . . . . . . . . . . . . . . . . . . . . . . . . . . . . 61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Fy5 . . . . . . . . . . . . . . . . . . . . . . . . . . . . . . . . . . . . . . . . . . . . . . . 61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Fy6 . . . . . . . . . . . . . . . . . . . . . . . . . . . . . . . . . . . . . . . . . . . . . . . 61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6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uf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емокин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6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uff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аля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62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62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1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Kid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6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 . . . . . . . . . . . . . . . . . . . . . . . . . . . . . . . 6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63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J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J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6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(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3 . . . . . . . . . . . . . . . . . . . . . . . . . 6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Jk3 . . . . . . . . . . . . . . . . . . . . . . . . . . . . . . . . . . . . . 6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k(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6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ссив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6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минант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6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6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порт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чев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6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6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Dieg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65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6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6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6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D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6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(Wrigh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Fritz) . . . . . . . . . . . . . . . . . . . . . . 65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6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6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W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6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морфиз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eg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6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теи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 . . . . . . . . . . . . . . . . . . . . . . . . . . . . . . . . . . . . . 6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ссоци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eg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теи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фори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6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д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eg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6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W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(Waldner)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6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R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Redelberger) . . . . . . . . . . . . . . . . . . . . . . . . . . . . . . . . . . . 67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WARR (Warrior) . . . . . . . . . . . . . . . . . . . . . . . . . . . . . . . . . . . . 67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ELO . . . . . . . . . . . . . . . . . . . . . . . . . . . . . . . . . . . . . . . . . . . . . . 67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Wu (Wulfsberg) . . . . . . . . . . . . . . . . . . . . . . . . . . . . . . . . . . . . . 6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Bp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Bishop) . . . . . . . . . . . . . . . . . . . . . . . . . . . . . . . . . . . . . . . 6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M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Moen) . . . . . . . . . . . . . . . . . . . . . . . . . . . . . . . . . . . . . . . . 67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  <w:lang w:val="en-US"/>
        </w:rPr>
        <w:t>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H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Hughes) . . . . . . . . . . . . . . . . . . . . . . . . . . . . . . . . . . . . . . . 6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V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Van Vugt) . . . . . . . . . . . . . . . . . . . . . . . . . . . . . . . . . . . . . 6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Sw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Swann) . . . . . . . . . . . . . . . . . . . . . . . . . . . . . . . . . . . . . . . 67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BOW (Bowyer) . . . . . . . . . . . . . . . . . . . . . . . . . . . . . . . . . . . . . 67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NFLD (Newfoundland) . . . . . . . . . . . . . . . . . . . . . . . . . . . . . . . 6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J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(Nunhart, JN) . . . . . . . . . . . . . . . . . . . . . . . . . . . . . . . . . . . . 67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KREP (IK) . . . . . . . . . . . . . . . . . . . . . . . . . . . . . . . . . . . . . . . . . 6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T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(Traversu)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6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F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(Froese) . . . . . . . . . . . . . . . . . . . . . . . . . . . . . . . . . . . . . . . . 67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SW1 . . . . . . . . . . . . . . . . . . . . . . . . . . . . . . . . . . . . . . . . . . . . . . 6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теи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 . . . . . . . . . . . . . . . . . . . . . . . . . . . . 67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фици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теи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 . . . . . . . . . . . . . . . . . . . . . . . . . 6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Ю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осточноазиатск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валоцито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6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6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Cartwrigh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68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Y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Y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68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цетилхолинэстераз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69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6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Y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Y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6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зитор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Yt(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6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6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6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6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6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7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ойст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70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70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D99 . . . . . . . . . . . . . . . . . . . . . . . . . . . . . 7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7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актив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ромосо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7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севдоаутосо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7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MIC2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7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XG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7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ужч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ХХ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71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7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X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D99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ивот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7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1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Sciann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7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крыт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7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1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2 . . . . . . . . . . . . . . . . . . . . . . . . . . . . . . . . . . . . 7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3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улев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nu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72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Sc4 (Radin, Rd, R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) . . . . . . . . . . . . . . . . . . . . . . . . . . . . 72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5, Sc6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7 . . . . . . . . . . . . . . . . . . . . . . . . . . . . . . . . 7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ойст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. 7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ianna . . . . . . . . . . . . . . . . . . . . . . . . . . . . . . 7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7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2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Dombroc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7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D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D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7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Gy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. . . 73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Hy . . . . . . . . . . . . . . . . . . . . . . . . . . . . . . . . . . . . . . . . . . . . . . . . . . . 7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J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. . . . . 7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73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ombrock . . . . . . . . . . . . . . . . . . . . . . . . . . . . 7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7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7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Colto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7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C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Co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74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3 . . . . . . . . . . . . . . . . . . . . . . . . . . . . . . . . . . . . . . . . . . . . . . . . . . 7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Colton .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74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из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7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носо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ромосом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7 . . . . . . . . . . . . . . . . . . . . . . . . . . . . . 7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8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LW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74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75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W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LW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W(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−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. . . . . . . . . . . 75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кспресс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W . . . . . . . . . . . . . . . . . . . . . . . . . . . . . . . 7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LW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7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75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19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Chido / Rodger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7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4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онен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лемен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7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Rg . . . . . . . . . . . . . . . . . . . . . . . . . . . . . . . . . . . . . 76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морфиз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76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ческ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морфиз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7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ологическ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морфиз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7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редел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7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C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Rg . . . . . . . . . . . . . . . . . . . . . . . . . . . . 7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7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77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0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Gerbic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7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 . . . . . . . . . . . . . . . . . . . . . . . . . . . . . . . . . . . . 7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GYP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7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 . . . . . . . . . . . . . . . . . . . 7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Ge2, Ge3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4 . . . . . . . . . . . . . . . . . . . . . . . . . . . . . . . . . . . . . 7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у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78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д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 . . . . . . . . . . . . . . . . . . . 79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Wb . . . . . . . . . . . . . . . . . . . . . . . . . . . . . . . . . . . . . . . . . . . . . . . 79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L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. 79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A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. 79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D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. 79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GEIS . . . . . . . . . . . . . . . . . . . . . . . . . . . . . . . . . . . . . . . . . . . . . 79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 . . . . . . . . . . . . . . . . . . . . . . . . . . . . . . . . . . . . . . 79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изи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7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7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7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1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Crome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8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romer . . . . . . . . . . . . . . . . . . . . . . . . . . . . 8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C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lang w:val="en-US"/>
        </w:rPr>
        <w:t>. . . . . . . . . . . . . . . . . . . . . . . . . . . . . . . . . . . . . . . . . . . . . 8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T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, T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, T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T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T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8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D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8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WE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WE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8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E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81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UMC . . . . . . . . . . . . . . . . . . . . . . . . . . . . . . . . . . . . . . . . . . . . . 81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GUTI . . . . . . . . . . . . . . . . . . . . . . . . . . . . . . . . . . . . . . . . . . . . . 8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SERF . . . . . . . .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8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ZENA, CROV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RAM . . . . . . . . . . . . . . . . . . . . . . . . . . . . . . 8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ab . . . . . . . . . . . . . . . . . . . . . . . . . . . . . . . . . . . . . . 81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81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81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акто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AF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D59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81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Knop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82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82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nops . . . . . . . . . . . . . . . . . . . . . . . . . . . . . . . . . . . . . . . 82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K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K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82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Mc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McC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8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S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Vil . . . . . . . . . . . . . . . . . . . . . . . . . . . . . . . . . . . . . . . . . . . 82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Sl3 . . . . . . . . . . . . . . . . . . . . . . . . . . . . . . . . . . . . . . . . . . . . . . . 8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Y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82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KCAM . . . . . . . . . . . . . . . . . . . . . . . . . . . . . . . . . . . . . . . . . . . . 8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CR1 . . . . . . . . . . . . . . . . . . . . . . . . . . . . . . . 8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Helgeson . . . . . . . . . . . . . . . . . . . . . . . . . . 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8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кспресс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83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йств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рм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83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nops . . . . . . . . . . . . . . . . . . . . . . . . . . . . . . . . . . . . . . . 83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R1 . . . . . . . . . . . . . . . . . . . . . . . . . . . . . . . . 8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8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лле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ost . . . . . . . . . . . . . . . . . . . . . . . . . . . . . . . . . . . . . . . . 83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India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8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dian . . . . . . . . . . . . . . . . . . . . . . . . . . . . . . . . . . . . . . . 8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I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8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INF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JA . . . . . . . . . . . . . . . . . . . . . . . . . . . . . . . . . . . . . . . 84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AnWj . . . . . . . . . . . . . . . . . . . . . . . . . . . . . . . . . . . . . . . . . . . . . 8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лия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 xml:space="preserve">In(Lu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кспресси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CD44, I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AnWj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8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dian . . . . . . . . . . . . . . . . . . . . . . . . . . . . . . . . . . . . . . . 84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AnWj . . . . . . . . . . . . . . . . . . . . . . . . . . . . . . . . . . . . . . . . . . . 84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AnWj . . . . . . . . . . . . . . . . . . . . . . . 84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о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D44 . . . . . . . . . . . . . . . . . . . . . . . . . . . . . . . . . . . . . . . . 84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D44 . . . . . . . . . . . . . . . . . . . . . . . . . . . . . . . . . . . . . . . . 8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4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O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8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O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8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O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85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Ok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85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тоген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85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изм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8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RAP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85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MER2 (RAPH1) . . . . . . . . . . . . . . . . . . . . . . . . . . . . . . . . 85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MER2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8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JM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8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MH . . . . . . . . . . . . . . . . . . . . . . . . . . . . . . . . . . . . . . . . 86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MH . . . . . . . . . . . . . . . . . . . . . . . . . . . . . . . . . . . . . . . . 86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о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MH . . . . . . . . . . . . . . . . . . . 8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изм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86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7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колле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07 I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8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. . . . . . . . . . . . . . . . . . . . . . . . . . . . . . . . . . . . . . . . . 86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взросл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86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рожде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таракт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8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8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д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ариан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. . . . . . . . . . . . . . . . . . . . . . . . . . . . . . . . . . . 8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отнош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8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8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8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творим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ор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8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ухол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8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ивот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8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 . . . . . . . . . . . . . . . . . . . . . . . . . . . . . . 8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ормаль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8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>D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F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-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87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-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87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ллоимму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8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I . . . . . . . . . . . . . . . . . . . . . . . . . . . . . . . . . . . . . . . . 8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j . . . . . . . . . . . . . . . . . . . . . . . . . . . . . . . . . . . . . . . . 87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утоимму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8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I . . . . . . . . . . . . . . . . . . . . . . . . . . . . . . . . . . . . . . . . 8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i . . . . . . . . . . . . . . . . . . . . . . . . . . . . . . . . . . . . . . . . 88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8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олод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гглютин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88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олод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ти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аборатор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акти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8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8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8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Колле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08 (Er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8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олог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Er . . . . . . . . . . . . . . . . . . . . . . . . . . . . . . . . 89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Er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89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89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9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GI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8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олог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. . . . . 89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9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изи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9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0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0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ер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211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90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Vel . . . . . . . . . . . . . . . . . . . . . . . . . . . . . . . . . . . . . . . . . . . . . . . . . . 90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ABTI . . . . . . . . . . . . . . . . . . . . . . . . . . . . . . . . . . . . . . . . . . . . . . . . 9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1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Час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е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900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. . . . . . . . . 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90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Lan . . . . . . . . . . . . . . . . . . . . . . . . . . . . . . . . . . . . . . . . . . . . . . . . . . 9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A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. . . 90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J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. . . . 91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Emm . . . . . . . . . . . . . . . . . . . . . . . . . . . . . . . . . . . . . . . . . . . . . . . . . 91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S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  <w:lang w:val="en-US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 . . . . . . . . . . . . . . . . . . . . . . . . . . . . . . . . . . . . . . . . . . . . . . . . . 91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Duclos . . . . . . . . . . . . . . . . . . . . . . . . . . . . . . . . . . . . . . . . . . . . . . . 91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PEL . . . . . . . . . . . . . . . . . . . . . . . . . . . . . . . . . . . . . . . . . . . . . . . . . 91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MAM . . . . . . . . . . . . . . . . . . . . . . . . . . . . . . . . . . . . . . . . . . . . . . . . 91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2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Ред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встречающие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е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700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92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P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. . . . . . 9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O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HOFM . . . . . . . . . . . . . . . . . . . . . . . . . . . . . . . . . . . . . . . . . . 9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700 . . . . . . . . . . . . . . . . . . . . . . . . . 92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92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3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9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обретен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93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тив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93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Th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тив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93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Tk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тив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93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крыт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9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обретен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9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ан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фекци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9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Tn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тив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9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ухоле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93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ледуем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ор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9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d(a ++ ) (Cad) . . . . . . . . . . . . . . . . . . . . . . . . . . . . . . 9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исэритропоэт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е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и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I (HEMPAS) . . . . . . . 9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NOR . . . . . . . . . . . . . . . . . . . . . . . . . . 94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Hyde Park . . . . . . . . . . . . . . . . . . . . . . 94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определенны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атус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9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VA . . . . . . . . . . . . . . . . . . . . . . . . . 9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агглютинабе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Tr . . . . . . . . . . . . . . . . . . . . . . . . . . 9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4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HL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эритроцит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9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B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B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b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Bg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. . . . . . . . . . . . . . 94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9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5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еролог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посттрансфузио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осложнен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9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иагнос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овместим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95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иагнос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Rh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овместим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95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локад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95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ме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96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сроч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м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а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Г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 . . . . . . . . . . . . . . 96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Г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. . . 96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ро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наруж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ызыва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Г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96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филак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Г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97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7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обеспеч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иммунологическо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безопас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перели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9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шиб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ределен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97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хн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шиб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97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удноопределяем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97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нци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еспеч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зопасно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ли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9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Шка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орите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фузион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ас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98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филак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сттрансфузио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ложнени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e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hr'(c) . . . . . . . . . . . . . . . . . . . . . . . . . . . . 9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фузиолог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98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тектив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йств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глобули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резу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98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. 98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37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Достиж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последн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 . . . . . . . . . . . . . . . . . . . . . . . . . . 9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Hh . . . . . . . . . . . . . . . . . . . . . . . . . . . . . . . . . . . . 9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MN . . . . . . . . . . . . . . . . . . . . . . . . . . . . . . . . . . . . . . . . . . 99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LOB . . . . . . . . . . . . . . . . . . . . . . . . . . . . . . . . . . . . 99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Rh . . . . . . . . . . . . . . . . . . . . . . . . . . . . . . . . . . . . . . . . . . . 99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Lutheran . . . . . . . . . . . . . . . . . . . . . . . . . . . . . . . . . . . . . . 999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ell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x . . . . . . . . . . . . . . . . . . . . . . . . . . . . . . . . . . . . 100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uffy . . . . . . . . . . . . . . . . . . . . . . . . . . . . . . . . . . . . . . . . 100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idd . . . . . . . . . . . . . . . . . . . . . . . . . . . . . . . . . . . . . . . . 10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ego . . . . . . . . . . . . . . . . . . . . . . . . . . . . . . . . . . . . . . . 100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Scianna . . . . . . . . . . . . . . . . . . . . . . . . . . . . . . . . . . . . . . 10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ombrock . . . . . . . . . . . . . . . . . . . . . . . . . . . . . . . . . . . . 100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olton . . . . . . . . . . . . . . . . . . . . . . . . . . . . . . . . . . . . . . . 10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 . . . . . . . . . . . . . . . . . . . . . . . . . . . . . . . . . . . . . . 10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romer . . . . . . . . . . . . . . . . . . . . . . . . . . . . . . . . . . . . . . 10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nops . . . . . . . . . . . . . . . . . . . . . . . . . . . . . . . . . . . . . . . 10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RAPH . . . . . . . . . . . . . . . . . . . . . . . . . . . . . . . . . . . . . . . 100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JMH . . . . . . . . . . . . . . . . . . . . . . . . . . . . . . . . . . . . . . . . 10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ллек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Er . . . . . . . . . . . . . . . . . . . . . . . . . . . . . . . . . . . . . . . . 10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901 . . . . . . . . . . . . . . . . . . . . . . . . . . . . . . . . . . . . . . . . . . . 100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100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кращен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. . . . . . 101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о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минокисл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. . . . . . . . . . . . . . . . . . . . . . . . . . . . . 101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6"/>
          <w:szCs w:val="26"/>
        </w:rPr>
        <w:t>Предислови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то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бира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ководст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кольк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ч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ав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да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ни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ы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Rhesus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акти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2005);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Lewis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2006);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ell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2006);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вместим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2007)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ководст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ош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работан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пис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штудирова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еч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д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аф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д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ш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чител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ли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1940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ловьево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(1957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сяк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1965, 1974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уман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мили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1969)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мнов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1989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ычк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ав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(2000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асс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сер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с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лестящ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во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ранцузск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фе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р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(1959), Race, Sanger (1975), Prokop, G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ö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hler (1991), Mollison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>Engelfriet, Contreras (1997), Issitt, Anstee (1999), Schenkel-Brunner (2000), Daniels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(2002)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5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ы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аниц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еч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остра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кстов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обра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ибол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у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полн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ан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учен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след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еч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вен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рубеж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следовател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лег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дач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ыл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ложи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тоб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ы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нят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д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цинс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ботник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юдя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лиз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блем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серологи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фуз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егд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давалос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скольк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годн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а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днознач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черпывающ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в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то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казалис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дицион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ис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ря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крыт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в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черед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лож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ибол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аж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л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диц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: ABO, Rh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ell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ага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ководст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уд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ез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широк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уг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ециалистов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фузио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диц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дицин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ети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аст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  <w:t>Профессор С.И. Донсков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6"/>
          <w:szCs w:val="26"/>
        </w:rPr>
        <w:t>Введени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лж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о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зу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надлеж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н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жд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тенциальны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нор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вно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р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ипиент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тором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ж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надобить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онор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нят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е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воя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лк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ыч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е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д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тыр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в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(I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тор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A(II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еть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B(III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тверт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AB(IV)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широк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лкован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няти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пространя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уществу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личи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ч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лазм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лем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вест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ллекц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ключа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е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500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лаз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дентифицировать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мощь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ецифическ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сыворо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чет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дивидуаль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жд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динак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бин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актичес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стреча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ключени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ноз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от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лизнец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дентич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дна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т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учая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лича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епе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ыражен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араметр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дставител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тническ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одинак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аг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едстви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огеограф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а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косистем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вися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ня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и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мен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блюд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кусстве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м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етвор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план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ст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зг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им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ро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сахарид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ож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лек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ахар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пид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ьш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нообраз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условле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ножеств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ел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ответству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кус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нтролиру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сахарид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AB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H, P, Lewis, Ii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дир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зилтрансфе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ециф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рмен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соединя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рминаль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аха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ахаридны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цепя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дшественник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ормиру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н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нтролиру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rhesus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Kell, Luthera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посредствен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дир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т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пептид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ущи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терминан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сутствую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к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дставля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б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о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исахарид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лек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сорбирова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лаз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  <w:lang w:val="en-US"/>
        </w:rPr>
        <w:t xml:space="preserve"> Lewis, Chido / Rogers)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иническо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ределя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ген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ь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особность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ициирова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руша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оци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ейкоци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омбоци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я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каза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ыв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сттрансфузио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ложне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а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ливан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молитическ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езн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йтропени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оворожд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епен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ген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условл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ем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акто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химичес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оени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от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пуля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отношени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пул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спондер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респондер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веча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обор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вечающи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1"/>
          <w:szCs w:val="21"/>
        </w:rPr>
        <w:t>2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ыработ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ан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ужеродн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убстра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м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ьш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лича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бстве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из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е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гене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сутств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к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улев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я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уч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е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провожда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болевания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ш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зу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Rh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null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блюда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ялотекущ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м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ем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ше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ell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14"/>
          <w:szCs w:val="14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азвива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хроническ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анулемато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ндро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акЛе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ьшинств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лучае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осите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улев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нотип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матическ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доров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скольк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сутствующ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енсиру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а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е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еспечив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гуляторн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офическую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ходя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ста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ч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мощью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существляе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портир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ровяном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усл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ормо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ермен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чес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тив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ел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ы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руктур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лемента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гезив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частк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ч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мб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ыполня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«перекид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стиков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торы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атогенны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икроорганиз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ник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к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а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алоизученны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пецифически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а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ел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нутренн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екре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гр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маловаж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ап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ид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актор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кружа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щ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ред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протеи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лос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3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ущ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iego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ио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нутр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етерминан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olto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явля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остав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асть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квапори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бел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вет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пор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од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чн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ембран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idd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частв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ранспорт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чев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uffy, Lutheran, LW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India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пределя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гезив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Cromer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пятств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дсорб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лемен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дохраня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утогемоли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Knops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обор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цепторам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фикс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3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мплемен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ликофор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D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сущ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MN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Gerbich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д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эритроц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трицательны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ря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а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ддержив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успензионную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иль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куче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лето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пятств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грег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лимфоци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(HLA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антиге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истосовместим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еспечив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ологическ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омеостаз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гулиру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утоимму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лл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мму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ак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рганиз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условлива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восприимчив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аоб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о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едрасположенн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заболевания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обязатель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ряд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учиты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ю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ресад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ч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костн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мозг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кан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Больш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дале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ещ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реализован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озмож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вяза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вани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рупп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ече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оджелудоч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желез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продуктов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ген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нженер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технологи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–искусствен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сконстру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генов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антите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34:00Z</dcterms:created>
  <dc:creator>Спасатель</dc:creator>
  <dc:description/>
  <cp:keywords/>
  <dc:language>en-US</dc:language>
  <cp:lastModifiedBy>Спасатель</cp:lastModifiedBy>
  <dcterms:modified xsi:type="dcterms:W3CDTF">2012-12-15T04:34:00Z</dcterms:modified>
  <cp:revision>2</cp:revision>
  <dc:subject/>
  <dc:title>С</dc:title>
</cp:coreProperties>
</file>