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----------- ВИДЕОУРОКИ —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 Берестенко. Magic System Как правильно использовать видеовизитки и бане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youtube.com/watch?v=MMQwfEhmC3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 Берестенко. Magic System секреты 14-10-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youtube.com/watch?v=5P1_0Dg5HT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ентация. Инструменты Magic Sys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горь Merlin, окт 20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youtube.com/watch?v=-ETI_qFm-d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ic System применение инструментов (FFI, Organo Gold)(Петр Берестенко, 27-10-201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youtube.com/watch?v=NqB89TSPP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gic System. Бесплатные видеовизитки. Настрой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горь Merlin, окт 2012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://www.youtube.com/watch?v=Wl7Z-DyrK6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6:00Z</dcterms:created>
  <dc:creator>Черных Виталий Викторович</dc:creator>
  <dc:description/>
  <cp:keywords/>
  <dc:language>en-US</dc:language>
  <cp:lastModifiedBy>Черных Виталий Викторович</cp:lastModifiedBy>
  <dcterms:modified xsi:type="dcterms:W3CDTF">2012-12-13T18:22:00Z</dcterms:modified>
  <cp:revision>1</cp:revision>
  <dc:subject/>
  <dc:title/>
</cp:coreProperties>
</file>