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1"/>
        <w:rPr/>
      </w:pPr>
      <w:r>
        <w:rPr/>
        <w:t>Конец формы</w:t>
      </w:r>
    </w:p>
    <w:p>
      <w:pPr>
        <w:pStyle w:val="Heading2"/>
        <w:rPr/>
      </w:pPr>
      <w:r>
        <w:rPr>
          <w:rStyle w:val="Notranslate"/>
        </w:rPr>
        <w:t>А.А.Сеид-Гусейнов, "Искусственные органы"АМТН</w:t>
      </w:r>
      <w:r>
        <w:rPr/>
        <w:t xml:space="preserve"> — Presentation Transcript</w:t>
      </w:r>
    </w:p>
    <w:p>
      <w:pPr>
        <w:pStyle w:val="Normal"/>
        <w:numPr>
          <w:ilvl w:val="0"/>
          <w:numId w:val="2"/>
        </w:numPr>
        <w:spacing w:before="0" w:after="0"/>
        <w:rPr/>
      </w:pPr>
      <w:r>
        <w:rPr/>
        <w:t xml:space="preserve">1. Путь к новой фармакотерапии и новым способам лечения основных заболеваний человека в ХХ1 веке – разработка и клиническое внедрение нового поколения искусственных органов: паракорпоральных (носимых) и имплантируемых (вживляемых) систем электронного дозирования лекарственных веществ Автор и основной разработчик программы д.м.н., профессор, академик АМТН А.А.Сеид - Гусейнов. </w:t>
      </w:r>
    </w:p>
    <w:p>
      <w:pPr>
        <w:pStyle w:val="Normal"/>
        <w:numPr>
          <w:ilvl w:val="0"/>
          <w:numId w:val="2"/>
        </w:numPr>
        <w:spacing w:before="0" w:after="0"/>
        <w:rPr/>
      </w:pPr>
      <w:r>
        <w:rPr/>
        <w:t xml:space="preserve">2. Можно выделить три основных периода разработки и клинического применения отечественных дозаторов лекарственных веществ. </w:t>
      </w:r>
    </w:p>
    <w:p>
      <w:pPr>
        <w:pStyle w:val="Normal"/>
        <w:numPr>
          <w:ilvl w:val="0"/>
          <w:numId w:val="2"/>
        </w:numPr>
        <w:spacing w:before="0" w:after="0"/>
        <w:rPr/>
      </w:pPr>
      <w:r>
        <w:rPr/>
        <w:t xml:space="preserve">Первый этап. 1972-1982 гг. Всесоюзный НИИ Клинической и Экспериментальной хирургии МЗ СССР, Отдел трансплантологии и искусственных органов. Автор и разработчик темы, к.м.н. Сеид-Гусейнов А.А. НИИ трансплантологии искусственных органов МЗ СССР в Отделе искусственной эндокринной поджелудочной железы и имплантируемых дозаторов лекарственных веществ. Зав. отд., д.м.н. Сеид-Гусейнов А.А. </w:t>
      </w:r>
    </w:p>
    <w:p>
      <w:pPr>
        <w:pStyle w:val="Normal"/>
        <w:numPr>
          <w:ilvl w:val="0"/>
          <w:numId w:val="2"/>
        </w:numPr>
        <w:spacing w:before="0" w:after="0"/>
        <w:rPr/>
      </w:pPr>
      <w:r>
        <w:rPr/>
        <w:t xml:space="preserve">Второй этап. 1987-1990 гг. Проблемная научно-исследовательская клинико-экспериментальная лаборатория электронных дозаторов лекарственных веществ ВНИИИМТ МЗ СССР (клиническая база – Истринская районная больница, отделения травматологии и хирургии). Руководитель лаборатории, д.м.н., профессор Сеид-Гусейнов А.А. </w:t>
      </w:r>
    </w:p>
    <w:p>
      <w:pPr>
        <w:pStyle w:val="Normal"/>
        <w:numPr>
          <w:ilvl w:val="0"/>
          <w:numId w:val="2"/>
        </w:numPr>
        <w:spacing w:before="0" w:after="0"/>
        <w:rPr/>
      </w:pPr>
      <w:r>
        <w:rPr/>
        <w:t xml:space="preserve">Третий этап. 2003-2011 гг. Научно-производственная фирма «АРТИФОР», отделения «Искусственны органы» АМТН, НПО «Экран». научный руководитель фирмы АРТИФОР, академик АМТН, вице-президент АМТН, руководитель отделения «Искусственные органы», зам генерального директора НПО «Экран» по разработке и клиническому применению искусственных органов, </w:t>
      </w:r>
    </w:p>
    <w:p>
      <w:pPr>
        <w:pStyle w:val="Normal"/>
        <w:numPr>
          <w:ilvl w:val="0"/>
          <w:numId w:val="2"/>
        </w:numPr>
        <w:spacing w:before="0" w:after="0"/>
        <w:rPr/>
      </w:pPr>
      <w:r>
        <w:rPr/>
        <w:t xml:space="preserve">3. Концепция максимального приближения лекарственного вещества к локальному очагу патологии возникла из практики хорошо изученных различий между действием лекарственного препарата в культуре ткани и в организме в целом. Известно, что все традиционные способы введения лекарственных препаратов в организм больного обязательно связаны с генерализацией его в общем кровотоке, создавая диспропорции между его лечебным эффектом и побочными действиями в других органах и тканях </w:t>
      </w:r>
    </w:p>
    <w:p>
      <w:pPr>
        <w:pStyle w:val="Normal"/>
        <w:numPr>
          <w:ilvl w:val="0"/>
          <w:numId w:val="2"/>
        </w:numPr>
        <w:spacing w:before="0" w:after="0"/>
        <w:rPr/>
      </w:pPr>
      <w:r>
        <w:rPr/>
        <w:t>4.  </w:t>
      </w:r>
    </w:p>
    <w:p>
      <w:pPr>
        <w:pStyle w:val="Normal"/>
        <w:numPr>
          <w:ilvl w:val="0"/>
          <w:numId w:val="2"/>
        </w:numPr>
        <w:spacing w:before="0" w:after="0"/>
        <w:rPr/>
      </w:pPr>
      <w:r>
        <w:rPr/>
        <w:t xml:space="preserve">5. Первый этап. 1972-1982 гг. Разработка первых отечественных носимых и имплантируемых дозаторов лекарственных веществ была начата во Всесоюзном НИИ Клинической и Экспериментальной хирургии в 1972 году при поддержке академика Петровского в отделении трансплантации искусственных органов. В то время были созданы первые образцы имплантируемых и паракорпоральных дозаторов. Принципиальная блок-схема дозатора </w:t>
      </w:r>
    </w:p>
    <w:p>
      <w:pPr>
        <w:pStyle w:val="Normal"/>
        <w:numPr>
          <w:ilvl w:val="0"/>
          <w:numId w:val="2"/>
        </w:numPr>
        <w:spacing w:before="0" w:after="0"/>
        <w:rPr/>
      </w:pPr>
      <w:r>
        <w:rPr/>
        <w:t xml:space="preserve">6. Первые опытные образцы отечественных дозаторов </w:t>
      </w:r>
    </w:p>
    <w:p>
      <w:pPr>
        <w:pStyle w:val="Normal"/>
        <w:numPr>
          <w:ilvl w:val="0"/>
          <w:numId w:val="2"/>
        </w:numPr>
        <w:spacing w:before="0" w:after="0"/>
        <w:rPr/>
      </w:pPr>
      <w:r>
        <w:rPr/>
        <w:t xml:space="preserve">7. Тогда же была выполнена первая в СССР пересадка трупной поджелудочной железы больному сахарным диабетом (Б.В. Петровский, В.В. Шумаков, Э.Н. Вансян, А.А. Сеид-Гусейнов). « Большая медицинская энциклопедия» 1983 г. Том 20. Раздел «Поджелудочная железа ». </w:t>
      </w:r>
    </w:p>
    <w:p>
      <w:pPr>
        <w:pStyle w:val="Normal"/>
        <w:numPr>
          <w:ilvl w:val="0"/>
          <w:numId w:val="2"/>
        </w:numPr>
        <w:spacing w:before="0" w:after="0"/>
        <w:rPr/>
      </w:pPr>
      <w:r>
        <w:rPr/>
        <w:t xml:space="preserve">8. 1975-1980 гг. НИИ трансплантологии искусственных органов МЗ СССР отделе искусственной эндокринной поджелудочной железы и дозаторов лекарственных веществ. Здесь были разработаны и применены в эксперименте и в клинике новые образцы имплантируемых и носимых дозаторов, эти работы выполнялись совместно с филиалом ВНИИЭМ Минэлектротехпрома СССР г. Истра МО. </w:t>
      </w:r>
    </w:p>
    <w:p>
      <w:pPr>
        <w:pStyle w:val="Normal"/>
        <w:numPr>
          <w:ilvl w:val="0"/>
          <w:numId w:val="2"/>
        </w:numPr>
        <w:spacing w:before="0" w:after="0"/>
        <w:rPr/>
      </w:pPr>
      <w:r>
        <w:rPr/>
        <w:t xml:space="preserve">9. Не имеющие мировых аналогов первые образцы носимых и вживляемых электронных дозаторов были разработаны в 1972 году., а первое клиническое применение - в 1979 году в «Клиническом и экспериментальном отделении искусственной поджелудочной железы» НИИ «Трансплантологии и искусственных органов» совместно с предприятиями Министерства электротехнической промышленности СССР. К 1980 году, в рамках советско-американского межправительственного сотрудничества по разработке искусственного сердца, в числе других новейших клинических методов в отделе были разработаны технологии лечения терминальной стадии диабетической нефропатии, превосходящие все известные в мире подобные технологии . К сожалению, «Клиническое и экспериментальное отделение искусственной поджелудочной железы» в НИИ «Трансплантологии и искусственных органов» в 1982 г. было ликвидировано , что создало несомненное преимущество для приоритетного развития этого направления за границей. </w:t>
      </w:r>
    </w:p>
    <w:p>
      <w:pPr>
        <w:pStyle w:val="Normal"/>
        <w:numPr>
          <w:ilvl w:val="0"/>
          <w:numId w:val="2"/>
        </w:numPr>
        <w:spacing w:before="0" w:after="0"/>
        <w:rPr/>
      </w:pPr>
      <w:r>
        <w:rPr/>
        <w:t xml:space="preserve">10. На сегодня зарубежная коммерциализация первично российской разработки составила около 20 млрд. долларов (если учесть, что: средняя стоимость одной инсулиновой помпы около 5 тыс. долларов; сегодня они используются более чем у 1 млн. больных; а стоимость расходных материалов для дозаторов в год приблизительно соответствует стоимости всех дозаторов). Ведущие иностранные фирмы: Медтроник (США), Дизетроник (Швейцария), Дана (Южная Корея) выпустили за 30 лет более 1 млн. дозаторов (так называемых «помп») только для лечения сахарного диабета 1 типа. Так как одни разработки автора этого нового научного направления частично проводились по закрытой тематике, а другие находились на начальной стадии разработки ( лечение онкологических, сердечно-сосудистых, ортопедо-травмалогических, и др. заболеваний ) иностранные разработчики были лишены доступа к этим материалам. Поэтому эти направления остаются отечественно-приоритетными на сегодня и не утратили свою новизну. </w:t>
      </w:r>
    </w:p>
    <w:p>
      <w:pPr>
        <w:pStyle w:val="Normal"/>
        <w:numPr>
          <w:ilvl w:val="0"/>
          <w:numId w:val="2"/>
        </w:numPr>
        <w:spacing w:before="0" w:after="0"/>
        <w:rPr/>
      </w:pPr>
      <w:r>
        <w:rPr/>
        <w:t xml:space="preserve">11. Первая в мире операция по имплантации дозатора инсулина (имплантируемая искусственная поджелудочная железа) была выполнена в 1975 г. ( Шумаков В.И., Сеид-Гусейнов А.А.). В те же годы ещё нескольким больным была произведена одновременная имплантация искусственной поджелудочной железы и пересадка почки, а также одновременная имплантация кардиостимулятора и искусственной поджелудочной железы больным сахарным диабетом. </w:t>
      </w:r>
    </w:p>
    <w:p>
      <w:pPr>
        <w:pStyle w:val="Normal"/>
        <w:numPr>
          <w:ilvl w:val="0"/>
          <w:numId w:val="2"/>
        </w:numPr>
        <w:spacing w:before="0" w:after="0"/>
        <w:rPr/>
      </w:pPr>
      <w:r>
        <w:rPr/>
        <w:t xml:space="preserve">12. Работы велись по следующим направлениям: разработка, экспериментальное испытание и клиническое применение имплантируемых, носимых и парастационарных дозаторов. Первый отечественный стационарный дозатор был предназначен для лечения больных с сахарным диабетом и представлял собой сложный комплекс, аналогичный появившемуся тогда аппарату «Биостатор» (США). </w:t>
      </w:r>
    </w:p>
    <w:p>
      <w:pPr>
        <w:pStyle w:val="Normal"/>
        <w:numPr>
          <w:ilvl w:val="0"/>
          <w:numId w:val="2"/>
        </w:numPr>
        <w:spacing w:before="0" w:after="0"/>
        <w:rPr/>
      </w:pPr>
      <w:r>
        <w:rPr/>
        <w:t xml:space="preserve">13. «Биостатор» обладал рядом преимуществ: имелся датчик глюкозы проточного типа, алгоритм управления по типу обратной связи и осуществлял двухпараметрическую регуляцию гликемии (инфузия глюкозы и инсулина). Датчик работал в режиме ежеминутного определения уровня глюкозы в крови. Создателями этого аппарата были проф. Пфайфер (ФРГ) и Клеменс (США). Первые аппараты в СССР появились в Институте академика Юдаева и в НИИ трансплантологии искусственных органов в отделе искусственной эндокринной поджелудочной железы и дозаторов лекарственных веществ. Стационарные системы, отечественная и Сименс представленные на фото, были аналоговыми, без обратной связи. </w:t>
      </w:r>
    </w:p>
    <w:p>
      <w:pPr>
        <w:pStyle w:val="Normal"/>
        <w:numPr>
          <w:ilvl w:val="0"/>
          <w:numId w:val="2"/>
        </w:numPr>
        <w:spacing w:before="0" w:after="0"/>
        <w:rPr/>
      </w:pPr>
      <w:r>
        <w:rPr/>
        <w:t xml:space="preserve">14. Первое в СССР клиническое применение «Биостатора» у больных сахарным диабетом в лечебных целях было проведено в НИИ трансплантологии и искусственных органов. С помощью системы «Биостатор» там же были исследованы гликемические профили при первых пересадках β -клеток больным сахарным диабетом. Эти исследования показали, что раствор суспензии β -клеток имеет несколько инсулинпродуцирующих и инсулинсодержащих компонентов, обладающих различными сроками действия. Кроме того, было показано, что концентрация раствора инсулина в первых культурах β -клеток составляла всего лишь несколько единиц, что было значительно меньше инъекционных доз терапии. В последствии, когда в клинической практике стали применяться культуры ксеноклеток поджелудочной железы, вырабатывающие инсулин, к прежним проблемам добавился иммунологический компонент. Не оправдали себя в клинической практике пересадки плодной поджелудочной железы, полученной из эмбрионов человека. </w:t>
      </w:r>
    </w:p>
    <w:p>
      <w:pPr>
        <w:pStyle w:val="Normal"/>
        <w:numPr>
          <w:ilvl w:val="0"/>
          <w:numId w:val="2"/>
        </w:numPr>
        <w:spacing w:before="0" w:after="0"/>
        <w:rPr/>
      </w:pPr>
      <w:r>
        <w:rPr/>
        <w:t xml:space="preserve">15. 1980-1985 гг. Курганский НИИ ортопедии и травматологии, отдел сосудистой хирургии(руководитель отдела профессор Сеид-Гусейнов А.А.) «Биостатор» применялся для лечения больных сахарным диабетом и у ортопедо-травматологических больных с аппаратами Г.А.Илизарова. </w:t>
      </w:r>
    </w:p>
    <w:p>
      <w:pPr>
        <w:pStyle w:val="Normal"/>
        <w:numPr>
          <w:ilvl w:val="0"/>
          <w:numId w:val="2"/>
        </w:numPr>
        <w:spacing w:before="0" w:after="0"/>
        <w:rPr/>
      </w:pPr>
      <w:r>
        <w:rPr/>
        <w:t>16.  </w:t>
      </w:r>
    </w:p>
    <w:p>
      <w:pPr>
        <w:pStyle w:val="Normal"/>
        <w:numPr>
          <w:ilvl w:val="0"/>
          <w:numId w:val="2"/>
        </w:numPr>
        <w:spacing w:before="0" w:after="0"/>
        <w:rPr/>
      </w:pPr>
      <w:r>
        <w:rPr/>
        <w:t xml:space="preserve">17. Второйй этап. 1987-1990 гг . Проблемная научно-исследовательская клинико-экспериментальная лаборатория электронных дозаторов лекарственных веществ ВНИИИМТ МЗ СССР (клиническая база – Истринская районная больница, отделения травматологии и хирургии). Лаборатория была создана приказом МЗ СССР 13.07.1987г. № 884. К этому времени был начат серийный выпуск отечественных носимых дозаторов НДЛ-3 Саранским заводом. Техническая характеристика дозатора НДЛ-3 Объем разовой дозы, мкл 2,5 ± 0,1 Погрешность дозирования, % ±10 Объем баллона для лекарств, мл до 15 Выходное давление насоса, атм &gt; 0,3 Масса, г. &lt; 300 Питание осуществляется от батареи «Крона» </w:t>
      </w:r>
    </w:p>
    <w:p>
      <w:pPr>
        <w:pStyle w:val="Normal"/>
        <w:numPr>
          <w:ilvl w:val="0"/>
          <w:numId w:val="2"/>
        </w:numPr>
        <w:spacing w:before="0" w:after="0"/>
        <w:rPr/>
      </w:pPr>
      <w:r>
        <w:rPr/>
        <w:t xml:space="preserve">18. Сравнительные данные использования дозаторов НДЛ-3 в различных медицинских учреждениях (на 1987 г.) Наименование лечебного учреждения Общее время работы дозаторов Пути введения лекарственных средств Используемые лекарства Количество больных Московский СМИ им. Семашко 1555 Подкожный Инсулин, Спазмо- и холинолитики 15 ВНИИМТ МЗ СССР (проблемная лаборатория, г.Истра) 18148 Внутриартериально, внутривенно, эндолимфатически, брюшная и плевральная полости и др. Антибиотики, анальгетики, гормоны, цитостатики, антикоагулянты, сердечные гликозиды и др. 75 НИИ Краевой медицины АН УзССР 7104 --- То же 14 Институт токсикологии МЗ СССР 120 подкожно 10 ММИ им. Сеченова 3760 То же То же 8 Московский НИИО им. Герцена 476 Внутривенный Гепарин, промедол 27 </w:t>
      </w:r>
    </w:p>
    <w:p>
      <w:pPr>
        <w:pStyle w:val="Normal"/>
        <w:numPr>
          <w:ilvl w:val="0"/>
          <w:numId w:val="2"/>
        </w:numPr>
        <w:spacing w:before="0" w:after="0"/>
        <w:rPr/>
      </w:pPr>
      <w:r>
        <w:rPr/>
        <w:t xml:space="preserve">19. К 1991 году в СССР было произведено более 20000 дозаторов НДЛ-3. Возникла необходимость в их клиническом применении, этим целям отвечал Проблемная научно-исследовательская клинико-экспериментальная лаборатория электронных дозаторов лекарственных веществ ВНИИИМТ МЗ СССР (клиническая база – Истринская районная больница, отделения травматологии и хирургии). Пути введения лекарственных препаратов дозатором НДЛ-3 Пути введения лекарственных средств Количество больных Средняя длительность инфузии в часах Внутриартериальный 12 432,3 Внутривенный 4 84 Эндолимфатический в лимфатический коллектор в лимфатический узел 28 10 272,6 151,2 Подкожный 7 123,4 Периневральный 2 156 В брюшную полость 6 92 Сочетанное введение 3 504 Всего 75 241,96 </w:t>
      </w:r>
    </w:p>
    <w:p>
      <w:pPr>
        <w:pStyle w:val="Normal"/>
        <w:numPr>
          <w:ilvl w:val="0"/>
          <w:numId w:val="2"/>
        </w:numPr>
        <w:spacing w:before="0" w:after="0"/>
        <w:rPr/>
      </w:pPr>
      <w:r>
        <w:rPr/>
        <w:t xml:space="preserve">20. Результаты регионарной инфузии антибиотиков дозатором НДЛ-3 в комплексном лечении гнойно-воспалительных заболеваний органов брюшной полости Диагноз Пути введения лекарственных препаратов Длительность инфузии Результат лечения Проникающее ножевое ранение передней брюшной стенки с множественными повреждениями тонкой кишки. Разлитой перитонит В брюшную полость 72 часа Восстановление перистальтики, нормализация температуры тела Заворот тонкой кишки. Гангрена петли тонкой кишки. Разлитой перитонит В брюшную полость 72 часа Нормализация функции кишечника Острый гангренозно-перфоративный аппендицит. Разлитой гнойный перитонит. Воспалительный инфильтрат брюшной полости В лимфатический узел 48 часов Значительное уменьшение размеров инфильтрата Острый гангренозный холецистит. Перивезикальный абсцесс. Разлитой гнойный перитонит. Нагноение послеоперационной раны. Сепсис. В лимфатический коллектор 168 часов Снижение интоксикации. Нормализация температуры тела. Очищение раны от некротических тканей и гноя Острая спаечная кишечная непроходимость. Гангрена петли тонкой кишки. Серозно-геморрагический перитонит. Воспалительный инфильтрат брюшной полости. В лимфатический узел 168 часов Восстановление перистальтики. Нормализация температуры тела. Инфильтрат рассосался </w:t>
      </w:r>
    </w:p>
    <w:p>
      <w:pPr>
        <w:pStyle w:val="Normal"/>
        <w:numPr>
          <w:ilvl w:val="0"/>
          <w:numId w:val="2"/>
        </w:numPr>
        <w:spacing w:before="0" w:after="0"/>
        <w:rPr/>
      </w:pPr>
      <w:r>
        <w:rPr/>
        <w:t xml:space="preserve">21. Распределение больных, в лечении которых использовался дозатор НДЛ-3 по нозологическим формам Нозологическая форма Количество больных Открытые переломы костей конечностей 5 Хронический остеомиелит костей конечностей 27 Воспалительные заболевания мягких тканей конечностей и органов брюшной полости, послеоперационные гнойные осложнения 16 Обширные травматичные оперативные вмешательства, множественные тяжелые повреждения, сопровождающиеся выраженным болевым синдромом 11 Посттравматические гипостатические пневмонии 2 Онкологические заболевания 6 Влажные гангрены конечностей 4 Язвенная болезнь желудка и 12-перстной кишки 8 Всего 75 </w:t>
      </w:r>
    </w:p>
    <w:p>
      <w:pPr>
        <w:pStyle w:val="Normal"/>
        <w:numPr>
          <w:ilvl w:val="0"/>
          <w:numId w:val="2"/>
        </w:numPr>
        <w:spacing w:before="0" w:after="0"/>
        <w:rPr/>
      </w:pPr>
      <w:r>
        <w:rPr/>
        <w:t xml:space="preserve">22. Нозологические формы заболеваний и количество подключений дозаторов Нозологические формы Количество больных Количество подключений дозаторов Суммарное время инфузии в часах Метастатический рак молочной железы, терминальная фаза 2 10 1553 Влажные гангрены нижних конечностей 2 5 1677 Язвенная болезнь желудка и 12-перстной кишки 2 4 504 Гематогенный остеомиелит 1 2 696 Рак поджелудочной железы 1 2 264 Итого 8 23 4694 </w:t>
      </w:r>
    </w:p>
    <w:p>
      <w:pPr>
        <w:pStyle w:val="Normal"/>
        <w:numPr>
          <w:ilvl w:val="0"/>
          <w:numId w:val="2"/>
        </w:numPr>
        <w:spacing w:before="0" w:after="0"/>
        <w:rPr/>
      </w:pPr>
      <w:r>
        <w:rPr/>
        <w:t xml:space="preserve">23. Одновременно в отделе проводились работы по дальнейшему клиническому применению системы «Биостатор». Применение системы «Биостатор» открывало новые возможности в клинической практике не только диабета, но и в лечении онкологических больных ортопедо- травматологических больных, больных с гнойно-воспалительных заболеваний, хирургических больных, в сочетании с использованием дозатора НДЛ-3. Эти работы были опубликованы в Трудах Института , 1989 г.: КЛИНИЧЕСКОЕ ПРИМЕНЕНИЕ И МЕТОДЫ ПОДКЛЮЧЕНИЯ ЭЛЕКТРОННЫХ ДОЗАТОРОВ А. А. Сеид - Гусейнов, Н. П. Дащенко, Г. Д. Ремпель, Н. В. Руди, Н. Р. Гор. Одновременное и последовательное использование нескольких дозирующих систем в комплексном лечении тяжелых больных хирургического профиля. Г. Д. Ремпель, Н. П. Дащенко, Я. П. Вартанян. Применение дозаторов лекарственных веществ НДЛ-3 у детей. Н. П. Дащенко,, Н. В. Руди, Г. Д. Ремпель, А. А. Сеид-Гусейнов. Применение электронных дозирующих устройств в комплексном лечении гнойно-воспалительных заболеваний органов брюшной полости. Н. П. Дащелко, Г. Д. Ремпель, Н. В. Руди, Н. Р. Гор, А. А. Сеид-Гусейнов. Применение носимых дозаторов лекарственных веществ в комплексном лечении больных с влажными гангренами нижних конечностей высокой степени операционного риска. А. А. Сеид-Гусейнов, Г. Д. Ремпель, Н. П. Дащенко, Н. В.Е. И. Кочнов, А. И. Кущенко, И. А. Тимаков Применение дозатора лекарственных веществ НДЛ-3 для пролонгированного обезболивания. А. А. Сейд - Гусейнов, Н. П. Дащенко, Г. Д. Ремпель, Н. В. Руди, Н. Р. Гор. Результаты использования комплекса электронных дозирующих систем в лечении терминальной стадии метастатического рака молочной железы. А. А. Сеид-Гусейнов, Н. В. Руди, Н. Р. Гор, Г. Д. Ремпель. Исследование гликемических профилей при применении компрессионно-дистракционных аппаратов у ортопедотравматологических больных. Н. В. Руд и, Р. Ш. Балугян. Н. Р. Гор, Ю. Н. Рязанов. Глюкозотолерантный тест и показатели молочной кислоты у онкологических больных в условиях лечения электронными дозаторами НДЛ-3. Г. Д. Ремпель, А. А. Сеид-Гусейнов, Н. В. Руди, Н. П. Дащенко. Методы внутриартериального и эндолимфатического подключения дозаторов НДЛ-3 для регионарной антибиотикотерапии гнойно-воспалительных заболеваний конечностей. А. А. Сеид - Гусейнов, Г. Д. Ремпель, Н. Н. Чиркова, Н. Р. Гор, Н. В. Руди, Н. П. Дащенко. Методика расчета экономической эффективности применения электронных дозаторов лекарственных веществ НДЛ-3. </w:t>
      </w:r>
    </w:p>
    <w:p>
      <w:pPr>
        <w:pStyle w:val="Normal"/>
        <w:numPr>
          <w:ilvl w:val="0"/>
          <w:numId w:val="2"/>
        </w:numPr>
        <w:spacing w:before="0" w:after="0"/>
        <w:rPr/>
      </w:pPr>
      <w:r>
        <w:rPr/>
        <w:t xml:space="preserve">24. В настоящее время на мировом рынке используются в основном 3 типа носимых дозаторов лекарственных веществ: «Медтроник МиниМед» (США), «Дизетроник» (Швейцария), «Дана» (Южная Корея). Кроме того, фирма «МиниМед» произвела носимый монитор глюкозы открывающий вместе с носимым дозатором качественно новые перспективы в лечение сахарного диабета, этому способствует также появление на рынке инсулинов ультракороткого действия. </w:t>
      </w:r>
    </w:p>
    <w:p>
      <w:pPr>
        <w:pStyle w:val="Normal"/>
        <w:numPr>
          <w:ilvl w:val="0"/>
          <w:numId w:val="2"/>
        </w:numPr>
        <w:spacing w:before="0" w:after="0"/>
        <w:rPr/>
      </w:pPr>
      <w:r>
        <w:rPr/>
        <w:t xml:space="preserve">25. С первым обобщающим опытом по широкому клиническому применению дозатора НДЛ-3 в различных областях хирургии, онкологии и травматологии, полученным сотрудниками, руководимой автором «Проблемной клинико-экспериментальной лаборатории электронных дозаторов лекарственных веществ» Всесоюзного научно-исследовательского и испытательного института медицинской техники (ВНИИИМТ МЗ СССР) на Клинической базе лаборатории (районная больница г. Истра, Московской области) можно познакомиться в «Трудах института», выпуск 12, «Серийные отечественные электронные дозаторы лекарственных средств НДЛ-3. Опыт их клинического применения», Москва, 1989 г. Этот опыт обеспечил внедрение в практическом здравоохранении СССР более 20000 дозаторов НДЛ-3 , совместной разработки автора и филиала ВНИИ электромеханики в г. Истра. </w:t>
      </w:r>
    </w:p>
    <w:p>
      <w:pPr>
        <w:pStyle w:val="Normal"/>
        <w:numPr>
          <w:ilvl w:val="0"/>
          <w:numId w:val="2"/>
        </w:numPr>
        <w:spacing w:before="0" w:after="0"/>
        <w:rPr/>
      </w:pPr>
      <w:r>
        <w:rPr/>
        <w:t xml:space="preserve">26. Серийное производство дозатора Саранским ПО «Электровыпрямитель» к сожалению, было прекращено в 90-е годы. Тогда же из-за сложивщейся в стране в 90 годы обстановки клинические работы в районной больнице г. Истра были прекращены , а некоторые сотрудники-клиницисты отдела электронных дозаторов ВНИИМТ эмигрировали в Германию . Однако, не превзойденный на сегодня клинический опыт применения отечественного дозатора НДЛ-3, будет использован, как хорошая основа при клиническом применении первого Российского дозатора АРТИФОР для разработки новых медицинских инновационных технологий . </w:t>
      </w:r>
    </w:p>
    <w:p>
      <w:pPr>
        <w:pStyle w:val="Normal"/>
        <w:numPr>
          <w:ilvl w:val="0"/>
          <w:numId w:val="2"/>
        </w:numPr>
        <w:spacing w:before="0" w:after="0"/>
        <w:rPr/>
      </w:pPr>
      <w:r>
        <w:rPr/>
        <w:t xml:space="preserve">27. Третий этап 2003-2011 гг. Паракорпоральный или носимый отечественный дозатор растворов лекарственных веществ АРТИФОР создан Российскими учеными и является первой Российской разработкой, не имеющей мировых аналогов. Поэтому он уникален . Частные инвестиции позволили эффективно провести научно-исследовательские (НИР), опытно-конструкторские разработки (ОКР), технические и токсикологические испытания и приступить к клиническим . Дозатор АРТИФОР предназначен для использования врачами всех специальностей , в первую очередь хирургами, онкологами, эндокринологами и травматологами, как у взрослых пациентов, так и у больных детей. </w:t>
      </w:r>
    </w:p>
    <w:p>
      <w:pPr>
        <w:pStyle w:val="Normal"/>
        <w:numPr>
          <w:ilvl w:val="0"/>
          <w:numId w:val="2"/>
        </w:numPr>
        <w:spacing w:before="0" w:after="0"/>
        <w:rPr/>
      </w:pPr>
      <w:r>
        <w:rPr/>
        <w:t>28.  </w:t>
      </w:r>
    </w:p>
    <w:p>
      <w:pPr>
        <w:pStyle w:val="Normal"/>
        <w:numPr>
          <w:ilvl w:val="0"/>
          <w:numId w:val="2"/>
        </w:numPr>
        <w:spacing w:before="0" w:after="0"/>
        <w:rPr/>
      </w:pPr>
      <w:r>
        <w:rPr/>
        <w:t xml:space="preserve">29. Дозатор АРТИФОР может применяться для лечения не только сердечно-сосудистых, онкологических, хирургических, эндокринологических, инфекционных заболеваний, но и широкого спектра других болезней, поскольку его применение позволяет удерживать по заданным программам в общем кровотоке необходимые концентрации используемых препаратов в течение длительных временных периодов (дни, недели, месяцы), создавая новое качество в лечении хронических заболеваний. </w:t>
      </w:r>
    </w:p>
    <w:p>
      <w:pPr>
        <w:pStyle w:val="Normal"/>
        <w:numPr>
          <w:ilvl w:val="0"/>
          <w:numId w:val="2"/>
        </w:numPr>
        <w:spacing w:before="0" w:after="0"/>
        <w:rPr/>
      </w:pPr>
      <w:r>
        <w:rPr/>
        <w:t>30.  </w:t>
      </w:r>
    </w:p>
    <w:p>
      <w:pPr>
        <w:pStyle w:val="Normal"/>
        <w:numPr>
          <w:ilvl w:val="0"/>
          <w:numId w:val="2"/>
        </w:numPr>
        <w:spacing w:before="0" w:after="0"/>
        <w:rPr/>
      </w:pPr>
      <w:r>
        <w:rPr/>
        <w:t xml:space="preserve">31. Новые направления открывает разработанная российскими учеными уникальная система длительной катетеризации артериальных сосудов, позволяющая проводить с использованием дозатора АРТИФОР на качественно новом уровне, по специальным программам, разнообразную локальную внутриартериальную лекарственную терапию, включая локальную химиотерапию. Система запатентована в России и патентуется Германии . Впервые в медицинской практике появилась, возможность в течение длительных временных периодов создавать в локальных очагах патологии, в том числе локально в отдельных органах ( почка, печень, головной мозг, сердце и др.), требуемые высокие лечебные концентрации препаратов, намного превосходящие допустимые в общем кровотоке, с одновременным поддержанием в общем кровотоке либо минимальных, не повреждающих концентраций, либо нулевых. Поэтому для нас клиническое использование отечественного дозатора АРТИФОР – это одновременно и первоначальная разработка современных, качественно новых инновационных медицинских технологий в различных областях отечественной медицины с хорошей перспективой для массового практического здравоохранения. </w:t>
      </w:r>
    </w:p>
    <w:p>
      <w:pPr>
        <w:pStyle w:val="Normal"/>
        <w:numPr>
          <w:ilvl w:val="0"/>
          <w:numId w:val="2"/>
        </w:numPr>
        <w:spacing w:before="0" w:after="0"/>
        <w:rPr/>
      </w:pPr>
      <w:r>
        <w:rPr/>
        <w:t xml:space="preserve">32. Сегодня на Российском медицинском рынке применяются у больных сахарным диабетом более 2.000 инсулиновых помп Западного производства. Лидирующее положение занимает фирма «Медтроник» (США), помпы или дозаторы которой, отличаются несомненно высоким качеством. Дозатор АРТИФОР также может быть использован для лечения сахарного диабета. Его электронные программы не только соответствуют принятым современным, но имеют и свои преимущества. Одна из важных областей применения дозатора АРТИФОР – использование его у детей и взрослых, больных сахарным диабетом первого типа. </w:t>
      </w:r>
    </w:p>
    <w:p>
      <w:pPr>
        <w:pStyle w:val="Normal"/>
        <w:numPr>
          <w:ilvl w:val="0"/>
          <w:numId w:val="2"/>
        </w:numPr>
        <w:spacing w:before="0" w:after="0"/>
        <w:rPr/>
      </w:pPr>
      <w:r>
        <w:rPr/>
        <w:t>33.  </w:t>
      </w:r>
    </w:p>
    <w:p>
      <w:pPr>
        <w:pStyle w:val="Normal"/>
        <w:numPr>
          <w:ilvl w:val="0"/>
          <w:numId w:val="2"/>
        </w:numPr>
        <w:spacing w:before="0" w:after="0"/>
        <w:rPr/>
      </w:pPr>
      <w:r>
        <w:rPr/>
        <w:t xml:space="preserve">34. Кроме того, мы провели за счет собственных средств НИР и ОКР на собственные современные расходные материалы, типа тех, которые используются Западными производителями для обеспечения работы инсулиновых помп. В 2009-2010 г. получили на них пять Российских патентов. Таким образом, дозатор АРТИФОР может использоваться, не только для лечения различных заболеваний, но также как импортодополняющий, для лечения сахарного диабета 1 типа у детей в условиях явного недостатка импортных помп. </w:t>
      </w:r>
    </w:p>
    <w:p>
      <w:pPr>
        <w:pStyle w:val="Normal"/>
        <w:numPr>
          <w:ilvl w:val="0"/>
          <w:numId w:val="2"/>
        </w:numPr>
        <w:spacing w:before="0" w:after="280"/>
        <w:rPr/>
      </w:pPr>
      <w:r>
        <w:rPr/>
        <w:t xml:space="preserve">35. Заключение Медицина стоит на пороге не только лечения, но и вылечивания многих заболеваний человека (сердечно-сосудистые заболевания, сахарный диабет, онкология и др.). Этому будут способствовать новые открытия в области регенерационной терапии с применением нового поколения искусственных органов: паракорпоральных и имплантируемых систем электронного дозирования лекарственных веществ для локальной внутриартериальной терапии.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ivider">
    <w:name w:val="divider"/>
    <w:basedOn w:val="Style12"/>
    <w:qFormat/>
    <w:rPr/>
  </w:style>
  <w:style w:type="character" w:styleId="Goprolabel">
    <w:name w:val="goprolabel"/>
    <w:basedOn w:val="Style12"/>
    <w:qFormat/>
    <w:rPr/>
  </w:style>
  <w:style w:type="character" w:styleId="Icontempflag">
    <w:name w:val="icontemp-flag"/>
    <w:basedOn w:val="Style12"/>
    <w:qFormat/>
    <w:rPr/>
  </w:style>
  <w:style w:type="character" w:styleId="Hrelatedtitle">
    <w:name w:val="h-related-title"/>
    <w:basedOn w:val="Style12"/>
    <w:qFormat/>
    <w:rPr/>
  </w:style>
  <w:style w:type="character" w:styleId="Inwidget">
    <w:name w:val="in-widget"/>
    <w:basedOn w:val="Style12"/>
    <w:qFormat/>
    <w:rPr/>
  </w:style>
  <w:style w:type="character" w:styleId="Intop">
    <w:name w:val="in-top"/>
    <w:basedOn w:val="Style12"/>
    <w:qFormat/>
    <w:rPr/>
  </w:style>
  <w:style w:type="character" w:styleId="Hsectionaddcontactuser31356451">
    <w:name w:val="h-section-add-contact user-3135645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Notranslate">
    <w:name w:val="notransla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7:00Z</dcterms:created>
  <dc:creator>Спасатель</dc:creator>
  <dc:description/>
  <cp:keywords/>
  <dc:language>en-US</dc:language>
  <cp:lastModifiedBy>Спасатель</cp:lastModifiedBy>
  <dcterms:modified xsi:type="dcterms:W3CDTF">2012-12-04T08:18:00Z</dcterms:modified>
  <cp:revision>5</cp:revision>
  <dc:subject/>
  <dc:title> </dc:title>
</cp:coreProperties>
</file>