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 года.  Темперамент – Меланхолический.</w:t>
      </w:r>
    </w:p>
    <w:p>
      <w:pPr>
        <w:pStyle w:val="Normal"/>
        <w:rPr/>
      </w:pPr>
      <w:r>
        <w:rPr/>
        <w:t>Варианты пй типа (по тесту):</w:t>
      </w:r>
    </w:p>
    <w:p>
      <w:pPr>
        <w:pStyle w:val="Normal"/>
        <w:rPr>
          <w:rFonts w:eastAsia="Times New Roman"/>
          <w:color w:val="0000FF"/>
          <w:u w:val="single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ЭЛФ (Ахматова)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ЭФВ (Августин)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ЭЛВ (Борджиа)</w:t>
        </w:r>
      </w:hyperlink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highlight w:val="yellow"/>
          <w:lang w:eastAsia="ru-RU"/>
        </w:rPr>
        <w:t xml:space="preserve">Типы под гиперссылкой, через </w:t>
      </w:r>
      <w:r>
        <w:rPr>
          <w:rFonts w:eastAsia="Times New Roman"/>
          <w:highlight w:val="yellow"/>
          <w:lang w:val="en-US" w:eastAsia="ru-RU"/>
        </w:rPr>
        <w:t>ctrl</w:t>
      </w:r>
      <w:r>
        <w:rPr>
          <w:rFonts w:eastAsia="Times New Roman"/>
          <w:highlight w:val="yellow"/>
          <w:lang w:eastAsia="ru-RU"/>
        </w:rPr>
        <w:t xml:space="preserve"> – переход на сайт с описанием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Опишите идеальную для вас работу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Творческая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. Без давления со стороны начальств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Возможно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командна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, где принимаются все точки зрения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овместное творчество, это идеально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Если нет, то работа должна лежать в сфере моих интересов и хобби: например, мобильная связь, изобразительное искусство, театр, написание сценария. Но вот тут, если идеи меня не устраивают, могу взят весь процесс в свои руки, собирая при этом идеи, обрабатывая их и выдавая результат. Такое уже было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у, и понятно, материальная выгода было бы крайне желательн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Идеально - написав и издав книгу, получать с неё порядочное роялти, позволяющее, хотя бы, сводить концы с концами. Вообще, если уж брать абсолют, то идеальная для меня работа - это любимое хобби, которое еще и приносит доход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Очень сильный, уверенный, развернутый ответ, логически построенный, с полным пониманием того, о чем автор пишет. Плюс на Коллективизм и Не ценностную ЧС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Как принято определять качество работы, как это делаете вы? Как вы определяете качество покупаемой вещи, обращаете ли на это внимание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Да, однозначно обращаю. Для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меня имеет значени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тактильное ощущени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мне нужно подержать вещь в руках, покрутить, пощёлкать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, оценить ход клавиш, кнопок, звук, отзывчивость, материалы. Тактильно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щущение очень важно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купить вещь только по внешнему виду для меня звучит абсурдно. Потому, я никогда не куплю вещь в интернете. Только лично, в обычном магазине.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ильная сенсорика, предположительно белая в ценност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 Рядом с вами работает профессионал, вы видите, что у вас не получается так, как у него. Каковы ваши ощущения, мысли и действия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Наблюдаю, вникаю, пытаюсь понять, каким образом он это делает, пробую так же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Если получается, то усваиваю, если нет - ищу иные пути, свои собственные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Подхожу к процессу творчески и вариативно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Знаю, что одного результата можно добиться разными путями, щупаю свой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Сильная Черная логик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 "Если взялись делать дело, то делайте его хорошо, иначе вообще не беритесь" – согласны ли вы с данным выражением, поступаете ли вы так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, однозначно. Просто нет смысла браться за что-то, чтобы потом все завалить. Либо хорошо, либо никак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Рациональност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Если какое-то дело дается вам с трудом, что вы будете делать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висит от того, насколько я заинтересована в конечном результате. Если это дело из сферы моих интересов, буду изучать и пробовать, пока не получится. Если же нет - то не стану тратить энергию, силы, нервы, а займусь тем, что умею и люблю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Рациональность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Что такое предприимчивость? Как вы относитесь к предприимчивым людям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Я считаю, что предприимчивость - это дар. Я не представляю, как можно уговорить человека купить, часто ненужную вещь, это талант. А уж заработать денег, пустить их в оборот - да, это особый алант нужен, деловая хватка, рациональность. ТО, чего мне не хватает. И это здорово, при условии, что бизнес ведется честно и законно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ность Черной Логик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7. Вам нужно построить пирамиду, такую, как в Египте. Ваши мысли, действия?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Первая мысль: а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зачем? Мне нужно точно знать, зачем и для чего это нужно, какие цели преследуютс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Если в качестве эксперимента, чтобы воссоздать способы постройки в Древнем Египте - это одно. Если перещеголять египтян - совсем другое. Если создать тематическую постройку - аттракцион, музей, парк - то третье. Нужно обоснование, зачем и для чего, а не просто "пойди и построй"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Любая работа должна иметь смысл, тогда я буду чувствовать себя комфортно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Рациональность. Возможно ПР- Рассудительность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I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Что такое от общего к частному, а что – от частного к общему? Приведите пример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движение мысли от общего впечатления - к деталям. Пример из сферы, которая мне хорошо знакома. РИсуеи лошадь. Сперва намечаем массу тела и общие контуры, фигуру и пропорции. Это, как правило делается обозначением объемов, масс и границ. Затем уже начинается работа над деталями. Мышечный рельеф, тени, блики, фактура. Заканчиваем мелкими деталями - волоски гривы, хвоста, свечение шерсти, блики в глазах, роговые кольца на копытах и тд. Датяжка по деталям. Главное - не пересушить рисунок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В принципе ответ верный, но через черную логику, вопрос про абстрактные действия, а тут по тени и блики, копыта с кольцами описываетс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Что такое логично? Легко ли быть логичным? Как вы структурируете информацию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Логичность - это последовательность причин и следствий. Например, есть утверждение, что верхом ездить нельзя. Почему? Потому что это вредит организму лошади. Как вредит? Разрушая опорно-двигательный аппарат, уничтожая нервную и пищеварительную систему, разбалансируя вес организм и тд. Каким образом это происходит? Путём перекачивания определенных групп мышц, воздействия на позвоночник,и тд - доказательства и выводы с опорой на вскрытия трупов спортивных и верховых лошадей, научные заключения ветеринаров мирового уровня и тд. ДЛя меня логика - довольно сложный момент, но часто без нее никак не обойтись, особенно, если нужно разобраться в причинах и следствиях некоего явлени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Логическое строение предложение. Сильная логик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В чем разница между логично и последовательно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Лично для меня различий мало. Для меня вывод всегда должен исходить из размышления и анализа, в связке "причина - следствие"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Аналогично, сильная логика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Что такое иерархия? Приведите примеры. Нужно ли подчиняться иерархии, почему? Что такое иерархия систем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Иерархия - это пирамида. На вершине ее - альфа-самец, если брать за пример иерархию в стае животных. Альфа-самец, или самка. Ниже находятся особи на вторых ролях, еще ниже - самки, еще ниже - детеныши, и тд. Это система распределения мищи, регулирование популяции и так далее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. Лично для меня подчинение иерархии - процесс мучительный. Я особь-одиночка, я не подчиняюсь, а сотрудничаю, пока знаю, для чего мне это нужно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Я могу признать главенство лидера, но этот лидер не будет для меня непререкаемым авторитетом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Я буду уважать его статус</w:t>
      </w:r>
      <w:r>
        <w:rPr>
          <w:rFonts w:cs="Tahoma" w:ascii="Tahoma" w:hAnsi="Tahoma"/>
          <w:b/>
          <w:color w:val="000000"/>
          <w:sz w:val="17"/>
          <w:szCs w:val="17"/>
          <w:highlight w:val="yellow"/>
          <w:u w:val="single"/>
          <w:shd w:fill="FFFFFF" w:val="clear"/>
        </w:rPr>
        <w:t>,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поскольку такова его работа, так же, как и моя - выполнять какие-то его требования. НО я всегда буду помнить "по умолчанию", что это просто человек, такой же, как и я, и он ничем не лучше и не хуже меня. И, так же, как и я, он может ошибаться, чего-то не знать и не уметь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н не бог, он просто менеджер. Работа у него такая - управлять. Только и всего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ерархия систем. Приведу пример. Центральная нервная система и вегетативная нервная система. Центральная нервная система управляет вегетативной. Процессор, оперативная память, операционка. КАждый элемент работает на систему, если он выходит из строя, рушится вся систем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 xml:space="preserve">Рациональность, </w:t>
      </w:r>
      <w:r>
        <w:rPr>
          <w:rFonts w:cs="Tahoma" w:ascii="Tahoma" w:hAnsi="Tahoma"/>
          <w:color w:val="000000"/>
          <w:sz w:val="17"/>
          <w:szCs w:val="17"/>
          <w:highlight w:val="yellow"/>
          <w:u w:val="single"/>
          <w:shd w:fill="FFFFFF" w:val="clear"/>
        </w:rPr>
        <w:t>НЕ ЦЕННОСТНАЯ ЧС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, Экстравертный Сенсорик.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В каких случаях можно нарушить закон? Часто ли вы нарушаете закон? Какой бы законопроект вы бы отменили, а какой бы добавили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Закон можно нарушать только в случае, если его выполнение несовместимо с жизнью. ТО есть, если тебе или твоему ребенку грозит смертельная опасность от другого человека, то, в целях самозащиты можно убить. Это вопрос выживания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о решать проблемы с помощью оружия, или анархии, я считаю, недопустимо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Какой бы законопроект я бы внесла - лишить депутатов, президента, глав областных администраций всех привилегий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рописать в законе обязательные условия жизни не выше среднего дохода обычных людей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Это нужно для того, чтобы человек был заинтересован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однимая благосостояние обычного человек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поднять и собственное. Когда каждый будет жить, как президент, тогда и президент будет жить, как человек. Так, к примеру, в Норвегии - король лечится в обычное больнице, и в его палату после выписки ложится обычный норвежец. Никакого пафоса, никакого идолопоклонничества - все живые люди из плоти и крови. Это идеальная модель в моём понимании. Хотелось бы закрепить это законодательно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 ценностная ЧС, рациональность, ценности Дельты ярчейше показываютс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Решите следующие задачи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- В каком отношении находятся понятия «столовый прибор» и «ложка»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оловый прибор - это система предметов: ложка, вилка, нож... ЛОжка же - часть, составляющая этой системы, часть общего поняти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- Если A не B, а B не C, то A есть C. Верно ли это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Не думаю. А может быть и D, а B может быть и E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- Если A не равно B, а B не равно C, то A равно C. Верно ли это? Чем отличаются эти две задачи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Лично мне довольно сложно оперировать нематериальными, а абстрактными понятиями. А, B, C, не несут для меня никакой смысловой нагрузки, потому мне сложно найти различия между этими задачам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- «„Овощ” — это не то, что перед нами, потому что „овощ” существовал и за тысячу лет до нас, — а, стало быть, овощ перед нами — не овощ». Найдите логическую ошибку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Овощ существовал задолго до нас и дошел до наших дней. То, что перед нами - овощ, поскольку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бладает признаками, цветом, вкусом и запахом овощ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Наверное, так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 ценностная БЛ, ответы через Черную Логику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II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Умеете ли Вы надавить на других? Какими методами? Если да, то как это происходит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, умею, но делаю это нечасто. Прежде всего, я апеллирую к разуму, аргументирую свою просьбу, объясняю, зачем мне это нужно. СЧитаю, что человек, к которому я обращаюсь, в праве знать это, чтобы согласиться, либо отказаться. В приказном порядке я могу надавить лишь в силу особых обстоятельств, но, тем не меннее, я всегда добавлю "Просто поверь мне и сделай то, что я прошу. Я потом объясню, зачем"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Логика, Сенсорика, маломерная этик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Какие есть стратегии нападения? В чем различие между тактикой и стратегией? Когда нападение оправдано? Считаете ли возможным занять чужую территорию и когда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Тактика есть составной частью стратегии. Тактика: мы нападаем внезапно и отрезаем врагу пути к отступлению. Стратегия: мы это делаем ночью и с тыла, одновременно накрывая с воздуха, с помощью таких и таких средств. Так я это понимаю. Нападение может быть оправдано исключительно на своей территории и в целях защиты ее и тех, кто на ней находится. К примеру, в вашу квартиру проникает некто, с неизвестной целью. Ради защиты домашних, хозяин имеет право напасть, скурить и выяснить, кто и зачем вторгся. В крайнем случае - уничтожить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читаю занимать чужую терриорию недопустимо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РАзве что, она свободн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 ценностная и сильная ЧС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 Как вы защищаете себя и свои интересы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начала - убеждением, фактами и аргументами. Потом - по обстоятельствам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 Расскажите, как Вы ведете себя в ситуациях противостояния, в ситуациях, когда нужно проявить силу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Я протестую против применения силы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Когда на меня пытаются давить с позиции силы, могу отзеркалить и вернуть. Но не физически, разумеется, физически я однозначно проиграю. Морально же, чем сильнее давление, тем тверже и непримиримее я становлюсь, вплоть до грубости. Прогнуть меня можно, лишь сломав. НО это чревато тем, что я возненавижу такого человека и буду в будущем избегать и игнорировать его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 ценностная и сильная ЧС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Считают ли Вас сильным человеком? Считаете ли Вы сами себя сильным человеком? Расскажите, как понять по человеку, что он сильный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Да, и считают, и я сама знаю, что я сильная. Для меня сила - это, преже всего, независимость от стереотипов, от мнения социума. Это способность говорить прямо то, что думаешь, выражать эмоции, не бояться показаться слабым. ДЛя меня, например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лезы - это не проявление слабости, а как раз наоборот, проявление силы и бесстрашия. Слабые, как раз, очень боятся показаться слабыми. Сильный этим не парится, он проявяет себя так, как считает нужным и уместны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Дельта-ценност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6. Что такое "свои" и "чужие"? Когда "свои" могут перестать быть таковыми и почему?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вой человек - это тот, с которым у меня есть некая общность. Общее дело, общие взгляды, общие вкусы, человек, с которым съел пуд соли, который проявил себя, как надеждый, как друг, как тот, кому можно доверять, не проверяя. Таких у меня очень мало или нет совсем. Выпасть из круга своих он может тогда, когда я понимаю, что доверять ему больше не могу. Когда расходятся взгляды, от которых зависит мое отношение к этому человеку. Ложь, измена принципам, расхождение слова и дела. Это автоматически отключает моё доверие и исключает человека из круга "своих"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Некий человек усомнился в ваших лидерских качествах.</w:t>
      </w:r>
      <w:r>
        <w:rPr>
          <w:rStyle w:val="Appleconvertedspace"/>
          <w:rFonts w:cs="Tahoma" w:ascii="Tahoma" w:hAnsi="Tahoma"/>
          <w:b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• Важно ли его в этом переубедить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т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• Важно ли выдержать давление во имя сохранения лидерства в группе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ет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• Опишите вашу реакцию, ваши мысли и ваши действи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Моя реакция: тебе не нравится, как я руковожу? Считаешь, что сделаешь лучше? Пожалуйста, возьми вожжи и сделай лучше, а я отойду в сторону и посмотрю, что у тебя получится. Примерно так. Если у него все получится - хорошо. Это избавит меня от груза. Если же не получится ничего и меня захотят вернуть на роль лидера, я почувствую моральное удовлетворение, но не факт, что вернусь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Власть, как таковая, меня не интересует в принцип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8. В чем разница между атакой и нападением?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Для меня это составляющие одного целого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ападение - это факт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направление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. Гитлеровская Германия напала на СССР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Это произошло посредством атаки с воздуха на Кие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7"/>
          <w:szCs w:val="17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>
          <w:rStyle w:val="Appleconvertedspace"/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твет через ЧЛ. В сумме по блоку, часть вопросов пропустил, потому что они все говорят одно – автор не ценностный черный сенсорик, но очень хорошо в ней разбирается. Логик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IV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Расскажите, что такое красота? Меняется ли Ваше представление о красоте? Насколько Ваше понимание красоты согласуется с общепринятым? Что в таком понимании выходит за пределы общепринятого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расота понятие очень многомерное. Это и гармония, и обаяние, и сила, и пропорции, и много чего еще. У меня нет устоявшихся вкусов и понятий, что красиво, а что нет, я определяю по внутренней реакции на явление или предмет. Для меня может быть красивой и лягушка - у нее золотые глаза, это произведение искусства, шедевр. Для меня красива бегущая на свободе лошадь. Это свобода и пластика. Я считаю красивым африканского слона - уши-паруса, сила, мощь очень впечатляют. Да, мои критерии могуи согласоваться с общепринятым мнением в одном, и может кардинально отличаться в друго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ильная и ценностная БС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Как Вы думаете, есть ли общий для всех шаблон понимания красоты? Что такое Красота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Шаблон, конечно, есть, и не один. Человечество преуспело в создании шаблонов - для более легкого понимания явления. Для меня красота - это то, что дает силы жить, что воздействует на эмоции в положительном ключ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 Как Вы создаете уют и комфорт? В чем разница между уютом и комфортом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Уют - составляющая комфорта, я думаю. Вещи, окружающие меня должны быть функциональными и удобными, они должны работать без сбоев и глюков, служить долго и надежно - это комфорт. Но при этом, они должны быть красивыми, мягкими, воздействовать успокаивающе, согревать физически и морально. Об них невозможно удариться, травмироваться. Это уют. Уют - это защищенность и надежност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Рациональность +ценностная БС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 Как Вы выбираете одежду? Следуете ли Вы моде? Почему? Как Вы понимаете, что нужно одевать при определенной фигуре?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я фигура сухощавая, астеническая, хоть и невысокая. Одеваюсь же я так, чтобы было комфортно и практично, немарко и неброско. Моя одежда зависит от внутреннего состояния и настроения, а не наоборот. Если моё настроение угнетенное, то надевать яркие и веселые вещь мне крайне дискомфортно. Я могу одеться ярко и экстравагантно только если есть некий кураж. А это ощущение в последнее время появляется все реже. За модой я не слежу, а наиболее комфортный силь для меня - унисекс. Джинсы, рубашки, пиджаки. Я должна себе в них нравиться, и мне олжно быть комфортно физически. Свою вещь в магазине я узнаю сразу. КАк правило, я точно знаю, что хочу найти. ЕСли этого нет, то я скорее всего, ничего другого не куплю, либо куплю то, что максимально приближено к тому, что мне хочетс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ЧЛ+БС, простая фактология при сильной сенсорик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Не могли бы Вы рассказать, как Вы оформили какое-либо помещение (комнату, например)? Делаете ли это сами или доверяете кому-либо другому, почему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иль я определяю сама. Я не люблю рюшечек, скатерочек, оборочек, цветочков повсюду, мягких пуфиков. Я люблю строгие и функциональные вещи, гладкие свободные поверхности, мягкие, удобные анатомически диваны и кресла. В основном это, скорее всего, мододежный стиль с мебелью-трансформером. Избегала бы всего, что осложняет уборку. Стиль я предпочитаю определять сама, опираясь на советы специалистов, фотографии в журналах, конкретые примеры. А вот реализацию, монтаж мебели, техники - этом должны зниматься профессионалы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ЧЛ+БС, простая фактология при сильной сенсорике.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6. Как Вы разбираетесь в сочетании цветов? Какой цвет с каким хорошо гармонирует и наоборот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изобразительном искусстве понятие дополнительных цветов, но я обычно руководствуюсь чутьем и эмоциональным откликом. Пример: в прошлом году я купила канареечного цвета кроссовки. Купила спонтанно: во-первых, нужна была удобная обувь, во-вторых привллек цвет - он гармонирует со светло-зеоеными брюками и желтой рубашкой. Но образ мне казался незавершенным, и я нашла и купила канареечнлго цвета шляпу. Получилось веселое сочетание разных оттенков желтого и зеленого, что мне очень понравилос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Сильная и ценностная БС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Расскажите, как Вы готовите? Насколько придерживаетесь рецептов? Как другие оценивают Ваш вкус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Я вообще не готовлю. У меня обязательно что-то сбегает, пригорает, сгорает, засыхает, а если и благополучно что-то доварю, то вкус отвратительный. Я это не люблю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я не понимаю, когда нужно выключить, когда томить на омедленном огне и почему нельзя сразу поставить на быстрый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Мне это сложно и я предпочту доверить это тем, кто в этом разбирается лучше мен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дномерная БИ, очень похоже на Болевую, не способность адекватно оценить время, нет внутреннего ощущение и понимания времени.</w:t>
      </w:r>
    </w:p>
    <w:p>
      <w:pPr>
        <w:pStyle w:val="Normal"/>
        <w:rPr/>
      </w:pPr>
      <w:r>
        <w:rPr>
          <w:rStyle w:val="StrongEmphasis"/>
        </w:rPr>
        <w:t>V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Допустимо ли в обществе выражать, проявлять свои эмоции? Приведите примеры неуместного выражения эмоций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, допустимо, я считаю, но до определенных пределов. Можно плакать радоваться, сердиться, возмущаться, но нельзя бить, оскорблять, унижать, материться. Хотя последнее можно понять, если это очень сильный всплеск негодования и другая реакция просто невозможн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ность БЭ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Что такое лицемери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ложь, неискренность, ханжество. Демонстрировать хорошее отношение и шептаться за спиной. Декларировать честность и порядочность, но при этом брать взятки и воровать. Лицемеров подавляющее большинство в политике, например. ЕСли и есть исключения, то я их еще не видел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Как быстро Вы можете изменить эмоциональное состояние? В какую сторону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актически не могу. Я застреваю на плохой эмоции, с трудом выхожу из нее. Хорошую же очень легко сбить, настроение испортить, тонус падает моментально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Какое эмоциональное состояние для Вас обычное? Соответствует ли Ваше внутреннее эмоциональное состояние тому, что Вы показываете наружу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последнее время это печаль и подавленность, если не депрессия. Это связано со многими факторами, как внешними, так и личными. Но надо держаться, просто потому, что нужно жить. Мне многое интересно в этой жизни, и это не дает мне погрузиться в беспросвеность окончательно. Да, я улыбаюсь, стараюс себя рстормошить, включаю чувство юмора по возможности. Делаю то, что люблю, на людях я ровная и доброжелательная, дома могу сорваться, разреветься, или просто молчать с мрачным видом. ЕСли образно, по постедние полтора года доминирует состояние "Повесьте меня на место"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Отмечаете ли для себя в течение дня, какое у Вас в данный момент настроение? Отмечаете ли настроение других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своё, и других. Внутри словно срабатывает индикатор: "Что-то мне тревожно. Надо понять, почему и переключиться". "Или "Этот человек грустный, и я точно могу помочь. Интересно, получится, или нет?" Но это без фанатизма, я не бросаюсь помогать всем и каждому, а только, если знаю, как именно, либо человек готов воспринимать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Что такое поверхностные эмоции? Какие еще могут быть эмоции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моции бывают поверхностные (компульсивные) и глубокие (перманентные). Поверхностные эмоции - это моментальная реакция. Обида, смех, раздражение, злость. Это можно контролировать и перенаправлять. Глубинные эмоции - это более постоянное, более глубокое и часто подсознательное чувство. Например, человек, находясь в хронической депрессии, способен улыбаться, смеяться, но в глубине, всё равно будет сильно подавлен. Это реакция на обстоятельства, которые человек не может изменить: уход любимого человека, чья-то смерть или болезнь, и тд. При этом, внешне человек живет, работает, взаимодействует с внешним миром, реагирует на раздражители, и так далее. Вот работа поверхностных и глубоких, компульсивных и перманентных эмоци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Фактология, ответ через знания, не ощущения по большей части. Логик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Какие эмоции считаются правильными, какие нет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Нет правильных и неправильных эмоций. Если наша психика наделена способностью реагировать на раздражители и обстоятельства тем или иным образом, то она должна и будет это делать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И это правильно, так мы ориентируемся, что хорошо, что плохо, что опасно, а что нет, что комфортно, а что нет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Тоже самое + оценка через БС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I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Можно ли сказать "спасибо", не чувствуя благодарности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жно, конечно. Слово "спасибо" стало условностью, "волшебным словом", принятым в обществе клише. После выполненной просьбы принято говорить "спасибо". Каждый человек вкладывает в него собсвенный смысл: сарказм, равнодушие, благоданость, либо прерывание чего-то нежеланельного "Стоп, спасибо" в контексте "Я понял, не продолжайте, до свидания"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ность БЭ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Что такое сочувствие? Как его надо проявлять, как не надо, как вы его проявляете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очувствие - это хорошая эмоция, но проявлять ее стоит максимально тактично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Хотя, конечно, по обстоятельствам. Но главное, чтобы сочувстие не превратилось в уничижительную жалость. Истинное сочувствие всегда деятельно. К примеру, вегетарианцы отказываются от употребления мяса для того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чтобы животных не убивали, не подвергали страданиям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А что животные страдают - доказано многократно. А жалость - она инфантильна и бездейственна. "Не рассказывайте мне, как убивают коровок, я буду очень плакать, не смогу спать, я расстроюсь, мне их так жалко" - но при этом человек продолжает есть мясо, спонсируя и покупая продукты убийства, то есть, остается в системе, ничего не елая для того, чтобы что-то изменить в себе и в мир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ь БЭ+Дельтаценност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3.Есть ли в обществе нормы поведения, отношений между людьми? Если да, то придерживаетесь ли Вы их? Всегда ли нужно следовать нормам отношений? Почему? Как понять, какое отношение с людьми правильное, а какое нет?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, нормы есть. Человечество только и делает, что создает нормы, рамки приличий, правила, законы. Вести себя надо прилично, и тд. Нормы отношений тоже существуют. Так человечество определяет, что приемлемо для него, а что нет. Но в каждом обществе свои нормы. Ге-то, допустим, приняты лишь двуполые раки, а однополые нормой не считаются. Где-то это такая же норма, как и гетеросексуальные отношения. Придерживаться норм иногда нужно, иногда нет. Например, кого любить, с кем жить - это каждый определяет для себя сам. Считаю, что порицать и наказывать за это нельзя. Но можно и нужно порицать и наказывать за убийство, предательство, подлос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ь БЭ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Что можно назвать морально, а что аморально? Как Вы понимаете это, и как понимают другие (большинство)? Можете ли Вы оценить правильность своего понимания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рально то, что несет комфорт себе и другим, что делает существование в социуме безопасным и надежным. Аморально - нарушать, угрожать этой безопасности и комфорту. Там, где начинается свобода другого живого существа, там заканчивается твоя. Переходить эти границы, я считаю, аморально. И я считаю, это правильно, это нормально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ь БЭ. Дельта ценност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К Вам кто-то проявляет явно негативное отношение. Ваша реакция? Можете ли сами выразить (показать, проявить) человеку свое негативное отношение к нему? Если да, то как? Можете ли долго плохо относится к человеку? Прощаете ли Вы обиды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Если его неприязнь пассивна и не несет угрозы моей жизни и жизни тех, кто мне дорог, я просто не буду с ним общаться. Я позволю ему испытывать ко мне неприязнь, понимая, что для этого могут быть причины. Если мне не нравится человек, я даю себе право чувствовать эту неприязнь. Выразить ее я тоже могу, но это ишь в том случае, когда человек пытается перейти границу моего личного пространства, не понимает того, что я не настроена с ним общаться. Я могу выразить неприязнь по-разному, в зависимости от его напора. Могу просто игнорировать, а могу довольно резко выдворить из зоны моего комфорт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Фоновая ЧС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Приведите пример ситуации, когда Вы перестали придерживаться общепринятых правил поведения. Проанализируйте свой поступок - насколько он был уместен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дитель едет на красный свет, игнорируя пешеходов с детьми и пугая меня внезапностью. Я могу повести себя, минуя все правила и нормы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. Обложить матом, наорать, мол, "Куда ты прешь, трам-тарарам, повылазило?!" И это будет во много раз жестче, нежели приведено здес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Но это ситуация для меня форс-мажорная, обычно я ак не делаю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(Это от себя, но в принципе, как показывает практика, это вполне нормально для ЛСЭ, нет тормоза в виде сильной БЭ и человека «несёт», часто поэтому ЛСЭ в СЛЭ записывают)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Назовите 4-6 качеств идеального партнёра (человека который вам нравится) И 4-6 качеств людей который вам очень не нравятся в людях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Честность, надежность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орядочнос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доброт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, юмор, находчивость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мягкос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и интеллигентность в общении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чистоплотнос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физическая привлекательнос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- это положительные качества. Отрицательные и неприемлемые: хамство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грубая сила, нечистоплотнос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лживость и настырность, отсутствие такта, лицемерие, физическая непривлекательнос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и Дельты, БС, БЭ, минус на ЧС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VI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Как Вы думаете, есть ли смысл жизни и в чем он? Одинаков ли этот смысл для всех людей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не сложно ответить на этот вопрос. Я думаю, это вечная проблема - поиск смысла жизни. И никто, насколько я знаю, его еще не нашел. Смыслы могут меняться - для всех вместе, для каждого в отдельности. КАждый отрезок жизни может иметь свой смысл. Жить ради того, чтобы родить ребенка. Потом, чтобы вырастить его. Либо жить, чтобы изобрести что-то новое и полезное. Жить ради завоевания других стран... У каждого свой смысл жизни, и он действительно может меняться после достижения какой-то цел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Слабая интуиция, но не одномерна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Когда Вы встречаете незнакомого человека, что Вы можете сказать о нем сразу же? Как Вы понимаете, что из себя представляет человек? Долго ли Вам приходится разбираться в качествах человека?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Что-то открывается сразу, а что-то спустя годы. При первой встрече я точно могу сказать, приятен мне человек, или нет, какая от него исходит энергия, есть ли опасность от него. Это первое впечатление. Могу заметить некоторое несоответствие чего-то с чем-то, но пока не понять, где именно и что меня тревожит или напрягает в конкретной личности. Дальше уже общаемся, смотрим, гле мы совпадаем, где нет, есть ли раздражение, почему оно возникает. Я не могу сразу определить, хороший это человек, или нет, но я могу сказать, обаятелен он, или нет и какая энергия от него исходит, положительная или отрицательна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Слабая БЭ и запрос на неё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Прокомментируете пословицу: «Лучше синица в руке, чем журавль в небе» Как вы к ней относитес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Нормально отношусь. Человек может стремиться к большему и лучшему, а может довольствоваться малым, но своим. Часто люди, в погоне за журавлем, теряют ту синицу, которая могла бы сделать их счастливыми. А всё непомерные амбиции, к сожалению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Ideas do not have to be correct in order to be good (Идеи не обязательно должны быть правильными, для того чтобы быть хорошими). Ваше мнение по этому вопросу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Я считаю, что эта позиция имеет правл на существование. Кто знает, какая идея может стать спасением и в какой ситуации? Нужно смотреть именно по ситуации, иногда именно неправильные идеи двигали прогресс вперед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ь Ч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 xml:space="preserve">, </w:t>
      </w:r>
      <w:r>
        <w:rPr>
          <w:rStyle w:val="Appleconvertedspace"/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чень хороший, ценностный ответ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Как вы относитесь к неожиданностям/сюрпризам? В чем различие между этими понятиями? Как вы относитесь к риску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юрприз - это нечто приятное и загадочное, чего одидаешь, не зная, что это будет. Например, подарка на дено рождения. Это всегда сюрприз. И хорошо, если это сюрприз - так интереснее. Неожиданность же ожет быть любой, как приятной, так и неприятной. Визит родственника, которого ты недолюбливаешь, например. Сокращение на работе, потеря ключей. Сюрпризы я, в общем, люблю, и люблю устаивать их для близких. А вот с неожиданностями - путь лучше их будет поменьше. Или вообще не будет. По крайней мере, в моей жизн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ь Ч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В чем разница между прогнозом и предчувствием? Что из этого для вас ближе, чем вы обычно руководствуетес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Прогноз - это вполне объяснимое, рационально обоснованное предположение, смоделированная наперед ситуация, просчитанные пути выхода из нее. Предчувствие - это нечто размытое, необъяснимое, спонтанное. Просто приходит ощущение, что должно что-то случиться. Приходит из ниоткуда и с трудом поддается анализу. Но все-таки, при желании, поддается. Лично я, когда на меня такое накатывает, а накатывает довольно часто, я начинаю думать. Что? Откуда? Как? Почему?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Начинаю задавать себе вопросы и искать на них ответы. Могу вскрыть первопричину, копнув в подсознание и таки дойти до истины. А потом уже и спрогнозировать ситуацию, так сказать, поставив две точки на плоскости и проведя через них прямую, можно увидеть, куда она упретс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ь ЧИ. Активационная ЧИ, ответ через сенсорику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StrongEmphasis"/>
        </w:rPr>
        <w:t>VII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Представьте что по работе/учебе вам поручено несколько заданий, расскажите, в какой последовательности вы будете их делать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итуация довольно сложная. Прежде всего, я выясню, как эти задания связаны межу собой и выстрою их так, чтобы одно было продолжением другого. А потом буду потихоньку делать одно за другим. Главное, чтобы меня не подгоняли, создавая цейтнот. В таком случае я просто сорвусь и никакого профита не будет, одно расстройство.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лабая БИ. Очен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Насколько сложно вам регулярно приходить куда-либо без опозданий? Что делаете для того, чтобы не опаздывать?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Я просто выхожу или выезжаю заранее. Лучше немного подождать, чем заставлять ждать кого-то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</w:rPr>
        <w:t>Слабая Б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 Что такое время? Как Вы его чувствуете? Можете ли его убиват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ремя - это материя, убивать мне его не приходится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, оно летит слишком быстро, только поспева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Слаба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 Нуждаетесь ли в помощи со стороны в плане предсказания, чем дело кончится? Доверяете ли таким прогнозам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Я сверяюсь с прогнозами других людей, но отношусь к ним критически. Полагаюсь на собственные ощущения, много думаю и анализирую и тогда уже прихожу к какому-то выводу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Возможно ответ от Ментального кольца, в котором болевая находитс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Опаздываете ли Вы? Как относитесь к опозданиям других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Бывало конечно, что опаздывала, но для меня это очень неприятная ситуация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. Я предпочитаю выехать заранее и подождать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Не люблю, когда опаздывают другие, это выматывает. Но ругаться все-таки не буду, хотя напомнить, что я жду уже давненько, могу. Позвонить и спросить "Ну, где ты там?!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Маломерная БИ, не ценностна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Как Вы относитесь к людям которые умеют предсказывать судьбу (например Ванга), в экстрасенсорные способности? Есть ли у вас способности такого рода?_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Очень по-разному отношусь. Надо отличать человека, действительно чувствующего будущее, от аналитика и от шарлатана либо религиозного фанатика. К Ванге я не знаю, как относиться, я ее не видела, не говорила с ней, а воспоминания о ней разных людей, книги и прочее - сродни фольклору, объективности в них для меня нет, к сожалению.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Экстрасенсорика находится за гранью объяснимого. Хотя, смотря что называть экстрасенсорикой. Если вкладывать в это мистический смысл, то я его не принимаю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 ЕСли же это чисто физиологическое свойство человека или живого существа, такое, к примеру, как эхолокация дельфина или руккрылых, сейсмическая чуткость кошек и собак - то да. Наши былые, первобытные инстинкты притупились, почти атрофировались, но ничем до сих порне замещены, а у многих людей они просто спят. И иногда просыпаются. Да, у меня такое бывало, оно есть. И я иногда наблюдаю это у многих людей. ЛИчно я могу почувствовать начало конца и разрыва с близким человеком, даже если он убеждает меня, что всё в порядке. Он говорит "Не надумывай, не накручивай", а я всё равно чувствую что-то. И оказываюст в итоге права, как бы человек это не отрицал и не обвинял меня в последующем. Впрочем, как у меня работает этот механизм, я уже говорила выш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Р- Объективность. ЧЛ, уход от БИ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eastAsia="Tahoma" w:cs="Tahoma" w:ascii="Tahoma" w:hAnsi="Tahom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Как, по-вашему, изменится ход истории? Представляете ли вы себе, что ожидает нас в будущем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Лично я не рискну сейчас высказывать свое мнени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ибо оно связано с политикой, переизбытком информации с одной стороны и дефицитом оной с другой. Скажу лишь, что тираны всегда кончали плохо, думаю, рано или поздно, это снова произойдет. Желательно, как можно скорее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лабая БИ, нет Работы по функции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IX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очему Фраер относится к жадности так же как Кошка к любопытству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отому что оба этих порока могут погуби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БЛ не ценностна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Какое авто вы бы купили? Почему и какие параметры важны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Я бы не покупала никакого авто. Я бы купила велосипед или квадроцикл. Ими проще управлять,они компактнее и удобнее в использовании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БС+Рациональность. Разумный ответ с оценкой по сенсорик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очему майонез белый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Майонез белый далеко не всегда, иногда он бывает желтоватый из-за входящих в его состав яиц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Ответ через ЧЛ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Дайте СВОЁ определение следующим понятиям. На 2-3 предложени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. Что такое свобод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?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отсутствие зависимости от чего-либо. От чужого мнения, от денег, от имущества, от веяний моды и тд. Свобода - это самодостаточность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. Что такое счастье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частье это умиротворение и гармония внутри и снаружи. Ощущение, что у тебя есть все необходмое и в нужных количествах, и ничего больше не нужно. Это внутренний покой и равновеси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Дельта Ценност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. Что такое жизн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жно одной фразой? Это осознанное существовани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. Что такое смерт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прекращение осознанного существования, распад оболочки на составляющие, но тем не менее, продолжение существрвания в виде атомов, химических соединений и тд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. Что такое воля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внутренний двигатель, амбиции, желания, гордос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6. Что такое творчество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Тоже одной фразой, если можно. Самовыражени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7. Что такое чест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ральный и нравственный принцип, которому не можешь не соответствовать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БЭ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8. Что такое адекватность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мотря адекватность к чему. Адекватный - это соответствующий. Нормам, понятиям, ситуации. НАверное, соразмерность реакции на происходяще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9. Что такое независимость?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амодостаточность, свобод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0. Что такое идея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Идея - это некий образ, встающий перед внутренним взглядом человека. Например, "А если взять два колеса, соединить их цепью передач и привинтить на некую основу, то можно передвигаться гораздо быстрее!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ь Ч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окомментируйте следующие высказывани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1) "Война и мужество совершили больше великого, чем любовь к ближнему.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мотря с какой стороны посмотреть. Если со стороны агрессора, то ничего великого и мужественного в ней нет. Если со стороны жертвы нападения, то в защите есть и великое, и жертвенное, и геройское. Но массовые смерти никогда не бывают оправданы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Ценности дельты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2) "Ежели людей по работе ценить... тогда лошадь лучше всякого человека...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Лошадь и правда лучше. Она честнее, искреннее. А вот насчет трудолюбия - это стереотип, устоявшийся исключительно среди людей. Животные не созданы для работы, они и так выполняют свою функцию в природе. А вот человек, благодаря своей лени, переложил свои желания на плечи и спины лошадей, только потому чо они больше и сильнее. Лошади, слоны, верблюды, волы. Все они трудятся только потому, что человек не может или не хочет что-то сделать са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и Дельты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3) "Если нельзя, но очень хочется - то можно"?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мотря что и в каких количествах. Если речь всего лишь о мороженом или конфетке - это одно. Но если речь о наркотиках, алкоголе, каких-то нехороших вещах - то нельзя и вс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4)"Женщина, смеющаяся над своим мужем, не может более его любить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Ерунда. Можно смеяться, подшучивать, подтрунивать и при этом любить больше жизн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5)"Смерть одного человека - это смерть; смерть двух миллионов - только статистика.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мерть двух миллионов - это катастроф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Ценности Дельты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Напишите небольшое эссе на тему "Как кипит чайник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Сначала была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тишин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и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рохладный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,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розрачный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поко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И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синее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пламя, зажженное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твердой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руко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жар изнутри - как вулкан, спавший сотни веков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 ныне вскипающий гневом и рвущий границы оков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И пар, и огонь, и надрывный, мучительный рев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Янтарный напиток, тепло и журчание слов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Торшер, полумрак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и капли дождя за окном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Раскрытая книга, покой, тишина, милый до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highlight w:val="yellow"/>
        </w:rPr>
        <w:t>Написано через ЧЛ, БС, и ЧЭ. Дельта ценности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Расположите следующие профессии по привлекательности для вас, если бы у вас был выбор именно этих профессии: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окурор, Машинист Метро, Преподаватель, Артист (Любая творческая работа).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Объясните почему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Артист, преподаватель, машинист метро, прокурор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Выбор сделан просто на основе моих предпочтений. КАк человек творческой професи, я могу принести больше пользы, чем, скажем, прокурор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Сделайте тоже самое, но при этом теперь известно что: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окурора все уважают и боятся.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Машинист зарабатывает больше всех.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Преподавателя все уважают очень ценят и он уникальный, замены такому трудно найти.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Артист занимается чем хочет, но живет не особо богато.</w:t>
      </w:r>
      <w:r>
        <w:rPr>
          <w:rFonts w:cs="Tahoma" w:ascii="Tahoma" w:hAnsi="Tahoma"/>
          <w:b/>
          <w:color w:val="000000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Объясните почему поменялся ваш выбор, если он поменялс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рядок остается тем же, что и в предыдущем вопросе, потому, что за деньгами и властью я не гонюсь, для меня важнее свобода и самовыражени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Уровень Мотивации не удалось определить, но исходя из данных в начале, все же мотивация предположительно - СТАТУС чем иная, мотивация ЭСИ – Благосостояние, точно не подход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 xml:space="preserve">Итого по анкете – Сильная Сенсорика и Логика, Рациональность, ценности Дельты. Вывод -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  <w:lang w:val="en-US"/>
        </w:rPr>
        <w:t xml:space="preserve">&gt; </w:t>
      </w: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ЛС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types.ru/index.php?option=com_content&amp;view=article&amp;id=117&amp;Itemid=135" TargetMode="External"/><Relationship Id="rId3" Type="http://schemas.openxmlformats.org/officeDocument/2006/relationships/hyperlink" Target="http://www.24types.ru/index.php?option=com_content&amp;view=article&amp;id=114&amp;Itemid=132" TargetMode="External"/><Relationship Id="rId4" Type="http://schemas.openxmlformats.org/officeDocument/2006/relationships/hyperlink" Target="http://www.24types.ru/index.php?option=com_content&amp;view=article&amp;id=136&amp;Itemid=1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25:00Z</dcterms:created>
  <dc:creator>Технолог</dc:creator>
  <dc:description/>
  <dc:language>en-US</dc:language>
  <cp:lastModifiedBy>agata-cristy@mail.ru</cp:lastModifiedBy>
  <dcterms:modified xsi:type="dcterms:W3CDTF">2015-08-01T18:25:00Z</dcterms:modified>
  <cp:revision>2</cp:revision>
  <dc:subject/>
  <dc:title/>
</cp:coreProperties>
</file>