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УССКИЙ НАЦИОНАЛЬНЫЙ ТЕХНИЧЕ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auto" w:line="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 Высшая математика №3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ГРАММНЫЕ ВОПРОСЫ, КОНТРОЛЬНЫЕ ЗАДАНИЯ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</w:rPr>
        <w:t>по курсу «Математика» для студентов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иков строительных специальностей экономического профи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1(075.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Издание содержит перечень программных вопросов по всем разделам курса математики. В данной работе приводятся тексты контрольных задач, соответствующих программе и методические указания по их выполнению. Издание предназначено для студентов-заочников первого и второго курсов строительных специальностей экономического профиля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Составители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Т.Н. Гурина, О.А. Мороз,</w:t>
      </w:r>
    </w:p>
    <w:p>
      <w:pPr>
        <w:pStyle w:val="Normal"/>
        <w:ind w:firstLine="851"/>
        <w:jc w:val="center"/>
        <w:rPr/>
      </w:pPr>
      <w:r>
        <w:rPr>
          <w:sz w:val="28"/>
        </w:rPr>
        <w:t>Л.А. Яблонска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Рецензент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Е ВОПРОСЫ, КОНТРОЛЬНЫЕ ЗАДАНИЯ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</w:rPr>
        <w:t>по курсу «Математика» для студентов-</w:t>
      </w:r>
    </w:p>
    <w:p>
      <w:pPr>
        <w:pStyle w:val="Normal"/>
        <w:jc w:val="center"/>
        <w:rPr/>
      </w:pPr>
      <w:r>
        <w:rPr>
          <w:sz w:val="28"/>
        </w:rPr>
        <w:t>заочников строительных специальностей экономического профи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оставители: ГУРИНА Татьяна Николаев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РОЗ Ольга Александровн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ЯБЛОНСКАЯ Людмила Алексеевна</w:t>
      </w:r>
    </w:p>
    <w:p>
      <w:pPr>
        <w:pStyle w:val="Normal"/>
        <w:pBdr>
          <w:bottom w:val="single" w:sz="6" w:space="1" w:color="000000"/>
        </w:pBdr>
        <w:ind w:firstLine="851"/>
        <w:jc w:val="center"/>
        <w:rPr>
          <w:sz w:val="28"/>
        </w:rPr>
      </w:pPr>
      <w:r>
        <w:rPr>
          <w:sz w:val="28"/>
        </w:rPr>
        <w:t xml:space="preserve">Редактор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Подписано в печать </w:t>
      </w:r>
    </w:p>
    <w:p>
      <w:pPr>
        <w:pStyle w:val="Normal"/>
        <w:ind w:firstLine="851"/>
        <w:jc w:val="center"/>
        <w:rPr/>
      </w:pPr>
      <w:r>
        <w:rPr>
          <w:sz w:val="28"/>
        </w:rPr>
        <w:t>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 1/16. Бумага тип №2. Офсет. Печать.</w:t>
      </w:r>
    </w:p>
    <w:p>
      <w:pPr>
        <w:pStyle w:val="Normal"/>
        <w:pBdr>
          <w:bottom w:val="single" w:sz="6" w:space="1" w:color="000000"/>
        </w:pBdr>
        <w:ind w:firstLine="851"/>
        <w:jc w:val="center"/>
        <w:rPr/>
      </w:pPr>
      <w:r>
        <w:rPr>
          <w:sz w:val="28"/>
        </w:rPr>
        <w:t>Усл.печ.л. Уч.-изд.л. Тираж 100. Зак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Издатель и полиграфическое исполнение:</w:t>
      </w:r>
    </w:p>
    <w:p>
      <w:pPr>
        <w:pStyle w:val="Normal"/>
        <w:ind w:firstLine="851"/>
        <w:jc w:val="center"/>
        <w:rPr/>
      </w:pPr>
      <w:r>
        <w:rPr>
          <w:sz w:val="28"/>
        </w:rPr>
        <w:t>Белорусская государственная политехническая академия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Лицензия ЛВ № 1049. 220027, Минск, пр. Ф.Скорины, 65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Гурина Т.Н.,</w:t>
      </w:r>
    </w:p>
    <w:p>
      <w:pPr>
        <w:pStyle w:val="Normal"/>
        <w:ind w:firstLine="851"/>
        <w:jc w:val="right"/>
        <w:rPr/>
      </w:pPr>
      <w:r>
        <w:rPr>
          <w:sz w:val="28"/>
        </w:rPr>
        <w:t>О.А. Мороз,  Яблонская Л.А., составление, 2011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69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ведение . . . . . . . . . . . . . . . . . . . . . . . . . . . . . . . . . . . . . . . . . . . . . . . . . . . . .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а  курса . . . . . . . . . . . . . . . . . . . . . . . . . . . . . . . . . . . . . . . . . . . . . 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еречень рекомендуемой  литературы. . . . . . . . . . . . . . . . . . . . . . . . . . . . .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онтрольная работа №1. . . . . . . . . . . . . . . . . . . . . . . . . . . . . . . . . . . . . . . . .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2. . . . . . . . . . . . . . . . . . . . . . . . . . . . . . . . . . . . . . . . 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ая работа №3. . . . . . . . . . . . . . . . . . . . . . . . . . . . . . . . . . . . . . . . .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для выполнения контрольной работы №1 . . . . 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для выполнения контрольной работы №2 . . . . 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для выполнения контрольной работы №3 . . . . 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бщий курс математики является фундаментом математического образования специалиста, в рамках которого проводится ориентирование на приложение математических методов в профессиона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Цель преподавания математики состоит в том, чтобы ознакомить студентов с основами математического аппарата, необходимого для решения как теоретических, так и практических задач; развить логическое мышление и повысить общий уровень математической культуры; выработать навыки математического исследования прикладных задач и умение сформулировать задачи по специальности на математическом язы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сновным методом изучения курса математики для студентов заочной формы обучения является самостоятельная работа над учебниками и рекомендованной литературой. В процессе изучения студент должен выполнить ряд контрольных работ, главная цель которых – оказать помощь студенту в его работе. Рецензии на контрольные задания позволяют студенту судить о степени усвоения им соответствующего раздела курса, указывают на имеющиеся у него проблемы, на желательное направление дальнейшей работы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ыполнении контрольных работ необходимо строго придерживаться указанных ниже правил.</w:t>
      </w:r>
    </w:p>
    <w:p>
      <w:pPr>
        <w:pStyle w:val="Normal"/>
        <w:ind w:firstLine="851"/>
        <w:jc w:val="both"/>
        <w:rPr/>
      </w:pPr>
      <w:r>
        <w:rPr>
          <w:sz w:val="28"/>
        </w:rPr>
        <w:t>1. Каждая работа должна быть выполнена в отдельной тетради в клетку чернилами любого цвета, кроме красного и зеленого. Необходимо оставлять поля шириной 4-5 см. для замечаний рецензент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В заголовке на обложке тетради должны быть ясно написаны фамилия студента, его инициалы, учебный номер (шифр), название дисциплины, номер контрольной работы; здесь же следует указать название учебного заведения, дату отсылки работы в институт и адрес студента. В конце работы следует поставить дату ее выполнения и подпись студент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Решение задач надо располагать в порядке возрастания их номеров, указанных в задан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еред решением каждой задачи надо полностью написать ее условие.</w:t>
      </w:r>
    </w:p>
    <w:p>
      <w:pPr>
        <w:pStyle w:val="Normal"/>
        <w:ind w:firstLine="851"/>
        <w:jc w:val="both"/>
        <w:rPr/>
      </w:pPr>
      <w:r>
        <w:rPr>
          <w:sz w:val="28"/>
        </w:rPr>
        <w:t>5. Решение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Normal"/>
        <w:ind w:firstLine="851"/>
        <w:jc w:val="both"/>
        <w:rPr/>
      </w:pPr>
      <w:r>
        <w:rPr>
          <w:sz w:val="28"/>
        </w:rPr>
        <w:t>6. После полученной прорецензированной контрольной работы, как недопущенной, так и допущенной к собеседованию, студент должен исправить все отмеченные рецензентом ошибки и недочеты и выполнить все рекомендации рецензента.</w:t>
      </w:r>
      <w:r>
        <w:br w:type="page"/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ГРАММА КУРС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b/>
          <w:spacing w:val="30"/>
          <w:sz w:val="32"/>
        </w:rPr>
        <w:t>Раздел 1. Элементы линейной и векторной алгебры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Матрицы (основные понятия). Линейные операции над матрицами, их сво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Умножение матриц. Свойства умно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Определители 2-го и 3-го порядков. Понятие определителя </w:t>
      </w:r>
      <w:r>
        <w:rPr>
          <w:b/>
          <w:i/>
          <w:sz w:val="28"/>
        </w:rPr>
        <w:t>n</w:t>
      </w:r>
      <w:r>
        <w:rPr>
          <w:sz w:val="28"/>
        </w:rPr>
        <w:t>-го порядк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Миноры, алгебраические дополнения. Теорема о разложении определителя по элементам ря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войства определите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Обратная матрица. Необходимое и достаточное условия существования обратной матрицы.</w:t>
      </w:r>
    </w:p>
    <w:p>
      <w:pPr>
        <w:pStyle w:val="Normal"/>
        <w:ind w:firstLine="851"/>
        <w:jc w:val="both"/>
        <w:rPr/>
      </w:pPr>
      <w:r>
        <w:rPr>
          <w:sz w:val="28"/>
        </w:rPr>
        <w:t>7. Системы линейных уравнений. Основные определения. Матричная запись.</w:t>
      </w:r>
    </w:p>
    <w:p>
      <w:pPr>
        <w:pStyle w:val="Normal"/>
        <w:ind w:firstLine="851"/>
        <w:jc w:val="both"/>
        <w:rPr/>
      </w:pPr>
      <w:r>
        <w:rPr>
          <w:sz w:val="28"/>
        </w:rPr>
        <w:t>8. Невырожденные системы. Формулы Крамера. Метод Гаусса.</w:t>
      </w:r>
    </w:p>
    <w:p>
      <w:pPr>
        <w:pStyle w:val="Normal"/>
        <w:ind w:firstLine="851"/>
        <w:jc w:val="both"/>
        <w:rPr/>
      </w:pPr>
      <w:r>
        <w:rPr>
          <w:sz w:val="28"/>
        </w:rPr>
        <w:t>9. Ранг матрицы. Теорема об инвариантности ранга матрицы.</w:t>
      </w:r>
    </w:p>
    <w:p>
      <w:pPr>
        <w:pStyle w:val="Normal"/>
        <w:ind w:firstLine="851"/>
        <w:jc w:val="both"/>
        <w:rPr/>
      </w:pPr>
      <w:r>
        <w:rPr>
          <w:sz w:val="28"/>
        </w:rPr>
        <w:t>10. Теорема Конекера-Капелли. Решение произвольных систем.</w:t>
      </w:r>
    </w:p>
    <w:p>
      <w:pPr>
        <w:pStyle w:val="Normal"/>
        <w:ind w:firstLine="851"/>
        <w:jc w:val="both"/>
        <w:rPr/>
      </w:pPr>
      <w:r>
        <w:rPr>
          <w:sz w:val="28"/>
        </w:rPr>
        <w:t>11. Системы однородных линейных уравн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12. Понятие вектора. Линейные операции над вектор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13. Базис и координаты вект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14. Прямоугольная система координат. Линейные операции над векторами в линейной форме.</w:t>
      </w:r>
    </w:p>
    <w:p>
      <w:pPr>
        <w:pStyle w:val="Normal"/>
        <w:ind w:firstLine="851"/>
        <w:jc w:val="both"/>
        <w:rPr/>
      </w:pPr>
      <w:r>
        <w:rPr>
          <w:sz w:val="28"/>
        </w:rPr>
        <w:t>15. Скалярное произведение векторов; его сво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16. Векторное произведение векторов; его сво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17. Смешанное произведение векторов; его свойств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еобходимое и достаточное условия компланарности векторов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 xml:space="preserve">Раздел 2. </w:t>
      </w:r>
      <w:r>
        <w:rPr>
          <w:b/>
          <w:spacing w:val="30"/>
          <w:sz w:val="28"/>
        </w:rPr>
        <w:t>Аналитическая геометрия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равнение плоскости, проходящей через данную точку перпендикулярно данному вектору. Общее уравнение плоскости. Уравнение плоскости в отрезках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равнение плоскости, проходящей через три точки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ормальное уравнение плоскости. Расстояние от точки до плоск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Взаимное расположение плоскостей. Угол между плоскост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анонические и параметрические уравнения прямой. Уравнение прямой, проходящей через две точ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ведение общего уравнения прямой в пространстве к каноническим уравнениям.</w:t>
      </w:r>
    </w:p>
    <w:p>
      <w:pPr>
        <w:pStyle w:val="Normal"/>
        <w:ind w:firstLine="851"/>
        <w:jc w:val="both"/>
        <w:rPr/>
      </w:pPr>
      <w:r>
        <w:rPr>
          <w:sz w:val="28"/>
        </w:rPr>
        <w:t>7. Способы задания прямой на плоскости: а) прямая, проходящая через точку перпендикулярно данному вектору; б) общее уравнение; в) уравнение в отрезках; г) уравнение прямой с угловым коэффициентом; д) уравнение прямой, проходящей через точку в данном направлении.</w:t>
      </w:r>
    </w:p>
    <w:p>
      <w:pPr>
        <w:pStyle w:val="Normal"/>
        <w:ind w:firstLine="851"/>
        <w:jc w:val="both"/>
        <w:rPr/>
      </w:pPr>
      <w:r>
        <w:rPr>
          <w:sz w:val="28"/>
        </w:rPr>
        <w:t>8. Взаимное расположение прямых на плоскости. Угол между прямыми.</w:t>
      </w:r>
    </w:p>
    <w:p>
      <w:pPr>
        <w:pStyle w:val="Normal"/>
        <w:ind w:firstLine="851"/>
        <w:jc w:val="both"/>
        <w:rPr/>
      </w:pPr>
      <w:r>
        <w:rPr>
          <w:sz w:val="28"/>
        </w:rPr>
        <w:t>9. Нормальное уравнение прямой. Расстояние от точки до прямой.</w:t>
      </w:r>
    </w:p>
    <w:p>
      <w:pPr>
        <w:pStyle w:val="Normal"/>
        <w:ind w:firstLine="851"/>
        <w:jc w:val="both"/>
        <w:rPr/>
      </w:pPr>
      <w:r>
        <w:rPr>
          <w:sz w:val="28"/>
        </w:rPr>
        <w:t>10. Взаимное расположение прямых в пространстве. Угол между прямыми.</w:t>
      </w:r>
    </w:p>
    <w:p>
      <w:pPr>
        <w:pStyle w:val="Normal"/>
        <w:ind w:firstLine="851"/>
        <w:jc w:val="both"/>
        <w:rPr/>
      </w:pPr>
      <w:r>
        <w:rPr>
          <w:sz w:val="28"/>
        </w:rPr>
        <w:t>11. Взаимное расположение прямой и плоскости. Угол между прямой и плоскостью.</w:t>
      </w:r>
    </w:p>
    <w:p>
      <w:pPr>
        <w:pStyle w:val="Normal"/>
        <w:ind w:firstLine="851"/>
        <w:jc w:val="both"/>
        <w:rPr/>
      </w:pPr>
      <w:r>
        <w:rPr>
          <w:sz w:val="28"/>
        </w:rPr>
        <w:t>12. Эллипс (определение, каноническое уравнение, исследование формы).</w:t>
      </w:r>
    </w:p>
    <w:p>
      <w:pPr>
        <w:pStyle w:val="Normal"/>
        <w:ind w:firstLine="851"/>
        <w:jc w:val="both"/>
        <w:rPr/>
      </w:pPr>
      <w:r>
        <w:rPr>
          <w:sz w:val="28"/>
        </w:rPr>
        <w:t>13. Гипербола (определение, каноническое уравнение, исследование формы).</w:t>
      </w:r>
    </w:p>
    <w:p>
      <w:pPr>
        <w:pStyle w:val="Normal"/>
        <w:ind w:firstLine="851"/>
        <w:jc w:val="both"/>
        <w:rPr/>
      </w:pPr>
      <w:r>
        <w:rPr>
          <w:sz w:val="28"/>
        </w:rPr>
        <w:t>14. Парабола (определение, каноническое уравнение, исследование формы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</w:rPr>
        <w:t>Исследование общего уравнения линии второго порядка в случае отсутствия члена с произведением текущих координат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верхности второго порядка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 </w:t>
      </w:r>
      <w:r>
        <w:rPr>
          <w:b/>
          <w:spacing w:val="30"/>
          <w:sz w:val="28"/>
        </w:rPr>
        <w:t>Введение в математический анализ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Числовая последовательность и ее преде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Теорема об ограниченности сходящейся последовательно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Предел функции при </w:t>
      </w:r>
      <w:r>
        <w:rPr>
          <w:b/>
          <w:i/>
          <w:sz w:val="28"/>
        </w:rPr>
        <w:t>x</w:t>
      </w:r>
      <w:r>
        <w:rPr>
          <w:rFonts w:eastAsia="Symbol" w:cs="Symbol" w:ascii="Symbol" w:hAnsi="Symbol"/>
          <w:sz w:val="28"/>
        </w:rPr>
        <w:t></w:t>
      </w:r>
      <w:r>
        <w:rPr>
          <w:b/>
          <w:i/>
          <w:sz w:val="28"/>
        </w:rPr>
        <w:t xml:space="preserve">a  </w:t>
      </w:r>
      <w:r>
        <w:rPr>
          <w:sz w:val="28"/>
        </w:rPr>
        <w:t xml:space="preserve">и при  </w:t>
      </w:r>
      <w:r>
        <w:rPr>
          <w:b/>
          <w:i/>
          <w:sz w:val="28"/>
        </w:rPr>
        <w:t>x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>. Односторонние предел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Бесконечно большие и бесконечно малые функции. Связь между ни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Свойства бесконечно малых функ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6. Теорема о разложении функции, имеющей предел, на постоянную и бесконечно малую функцию.</w:t>
      </w:r>
    </w:p>
    <w:p>
      <w:pPr>
        <w:pStyle w:val="Normal"/>
        <w:ind w:firstLine="851"/>
        <w:jc w:val="both"/>
        <w:rPr/>
      </w:pPr>
      <w:r>
        <w:rPr>
          <w:sz w:val="28"/>
        </w:rPr>
        <w:t>7. Теорема об единственности предела функции. Предел суммы, произведения и частного функ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ервый замечательный преде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Второй замечательный предел.</w:t>
      </w:r>
    </w:p>
    <w:p>
      <w:pPr>
        <w:pStyle w:val="Normal"/>
        <w:ind w:firstLine="851"/>
        <w:jc w:val="both"/>
        <w:rPr/>
      </w:pPr>
      <w:r>
        <w:rPr>
          <w:sz w:val="28"/>
        </w:rPr>
        <w:t>10. Сравнение бесконечно малых. Эквивалентные бесконечно малые.</w:t>
      </w:r>
    </w:p>
    <w:p>
      <w:pPr>
        <w:pStyle w:val="Normal"/>
        <w:ind w:firstLine="851"/>
        <w:jc w:val="both"/>
        <w:rPr/>
      </w:pPr>
      <w:r>
        <w:rPr>
          <w:sz w:val="28"/>
        </w:rPr>
        <w:t>11. Теоремы об эквивалентных бесконечно малых.</w:t>
      </w:r>
    </w:p>
    <w:p>
      <w:pPr>
        <w:pStyle w:val="Normal"/>
        <w:ind w:firstLine="851"/>
        <w:jc w:val="both"/>
        <w:rPr/>
      </w:pPr>
      <w:r>
        <w:rPr>
          <w:sz w:val="28"/>
        </w:rPr>
        <w:t>12. Непрерывность функции в точке. Действия над непрерывными функциям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лассификация точек разрыв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851"/>
        <w:jc w:val="both"/>
        <w:textAlignment w:val="baseline"/>
        <w:rPr>
          <w:sz w:val="28"/>
        </w:rPr>
      </w:pPr>
      <w:r>
        <w:rPr>
          <w:sz w:val="28"/>
        </w:rPr>
        <w:t>Односторонняя непрерывность. Свойства непрерывных на отрезке функц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 xml:space="preserve">Раздел 4.  </w:t>
      </w:r>
      <w:r>
        <w:rPr>
          <w:b/>
          <w:spacing w:val="30"/>
          <w:sz w:val="28"/>
        </w:rPr>
        <w:t>Дифференциальное исчисление функции одной переменной.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overflowPunct w:val="false"/>
        <w:autoSpaceDE w:val="false"/>
        <w:ind w:left="1134" w:hanging="283"/>
        <w:jc w:val="both"/>
        <w:textAlignment w:val="baseline"/>
        <w:rPr/>
      </w:pPr>
      <w:r>
        <w:rPr>
          <w:sz w:val="28"/>
        </w:rPr>
        <w:t>1. Производная. Геометрический и механический смыс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Теорема о непрерывности дифференцируемой фун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сновные правила дифференцир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Производная сложной фун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Производные основных и элементарных функ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Производная функции, заданной неявно.</w:t>
      </w:r>
    </w:p>
    <w:p>
      <w:pPr>
        <w:pStyle w:val="Normal"/>
        <w:ind w:firstLine="851"/>
        <w:jc w:val="both"/>
        <w:rPr/>
      </w:pPr>
      <w:r>
        <w:rPr>
          <w:sz w:val="28"/>
        </w:rPr>
        <w:t>7. Производная функции, заданной параметрически.</w:t>
      </w:r>
    </w:p>
    <w:p>
      <w:pPr>
        <w:pStyle w:val="Normal"/>
        <w:ind w:firstLine="851"/>
        <w:jc w:val="both"/>
        <w:rPr/>
      </w:pPr>
      <w:r>
        <w:rPr>
          <w:sz w:val="28"/>
        </w:rPr>
        <w:t>8. Логарифмическое дифференцирование.</w:t>
      </w:r>
    </w:p>
    <w:p>
      <w:pPr>
        <w:pStyle w:val="Normal"/>
        <w:ind w:firstLine="851"/>
        <w:jc w:val="both"/>
        <w:rPr/>
      </w:pPr>
      <w:r>
        <w:rPr>
          <w:sz w:val="28"/>
        </w:rPr>
        <w:t>9. Производные высших порядков.</w:t>
      </w:r>
    </w:p>
    <w:p>
      <w:pPr>
        <w:pStyle w:val="Normal"/>
        <w:ind w:firstLine="851"/>
        <w:jc w:val="both"/>
        <w:rPr/>
      </w:pPr>
      <w:r>
        <w:rPr>
          <w:sz w:val="28"/>
        </w:rPr>
        <w:t>10. Дифференциал функции, его свойства, геометрический смысл.</w:t>
      </w:r>
    </w:p>
    <w:p>
      <w:pPr>
        <w:pStyle w:val="Normal"/>
        <w:ind w:firstLine="851"/>
        <w:jc w:val="both"/>
        <w:rPr/>
      </w:pPr>
      <w:r>
        <w:rPr>
          <w:sz w:val="28"/>
        </w:rPr>
        <w:t>11. Применение дифференциала в приближенных вычислен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12. Дифференциалы высших порядков.</w:t>
      </w:r>
    </w:p>
    <w:p>
      <w:pPr>
        <w:pStyle w:val="Normal"/>
        <w:ind w:firstLine="851"/>
        <w:jc w:val="both"/>
        <w:rPr/>
      </w:pPr>
      <w:r>
        <w:rPr>
          <w:sz w:val="28"/>
        </w:rPr>
        <w:t>13. Теоремы Ролля, Лагранжа, Кош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4. Раскрытие неопределенностей ви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 xml:space="preserve"> (правило Лопиталя).</w:t>
      </w:r>
    </w:p>
    <w:p>
      <w:pPr>
        <w:pStyle w:val="Normal"/>
        <w:ind w:firstLine="851"/>
        <w:jc w:val="both"/>
        <w:rPr/>
      </w:pPr>
      <w:r>
        <w:rPr>
          <w:sz w:val="28"/>
        </w:rPr>
        <w:t>15. Раскрытие неопределенностей других видов по правилу Лопита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6. Экстремумы функции. Необходимое условие экстремума (теорема Ферма).</w:t>
      </w:r>
    </w:p>
    <w:p>
      <w:pPr>
        <w:pStyle w:val="Normal"/>
        <w:ind w:firstLine="851"/>
        <w:jc w:val="both"/>
        <w:rPr/>
      </w:pPr>
      <w:r>
        <w:rPr>
          <w:sz w:val="28"/>
        </w:rPr>
        <w:t>17. Достаточное условие возрастания (убывания) функ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18. Достаточные условия существования экстремума.</w:t>
      </w:r>
    </w:p>
    <w:p>
      <w:pPr>
        <w:pStyle w:val="Normal"/>
        <w:ind w:firstLine="851"/>
        <w:jc w:val="both"/>
        <w:rPr/>
      </w:pPr>
      <w:r>
        <w:rPr>
          <w:sz w:val="28"/>
        </w:rPr>
        <w:t>19. Выпуклость, вогнутость графика функции; достаточные условия.</w:t>
      </w:r>
    </w:p>
    <w:p>
      <w:pPr>
        <w:pStyle w:val="Normal"/>
        <w:ind w:firstLine="851"/>
        <w:jc w:val="both"/>
        <w:rPr/>
      </w:pPr>
      <w:r>
        <w:rPr>
          <w:sz w:val="28"/>
        </w:rPr>
        <w:t>20. Точки перегиба графика функции; достаточные условия.</w:t>
      </w:r>
    </w:p>
    <w:p>
      <w:pPr>
        <w:pStyle w:val="Normal"/>
        <w:ind w:firstLine="851"/>
        <w:jc w:val="both"/>
        <w:rPr/>
      </w:pPr>
      <w:r>
        <w:rPr>
          <w:sz w:val="28"/>
        </w:rPr>
        <w:t>21. Асимптоты графика функци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бщая схема исследования функции и построения график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Наименьшее и наибольшее значения непрерывной на отрезке функции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5</w:t>
      </w:r>
      <w:r>
        <w:rPr>
          <w:b/>
          <w:spacing w:val="30"/>
          <w:sz w:val="28"/>
        </w:rPr>
        <w:t>. Функции нескольких переменных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Функции двух и трех переменных как функции точк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Геометрическое изображение функции двух переменных с помощью поверхностей и линий уровн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едел функции. Непрерывность в точке и в обл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4. Частные производные функции нескольких переменных; геометрический смысл частных производных функции двух переменных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лный дифференциал функции нескольких переменных.</w:t>
      </w:r>
    </w:p>
    <w:p>
      <w:pPr>
        <w:pStyle w:val="Normal"/>
        <w:ind w:firstLine="851"/>
        <w:jc w:val="both"/>
        <w:rPr/>
      </w:pPr>
      <w:r>
        <w:rPr>
          <w:sz w:val="28"/>
        </w:rPr>
        <w:t>6. Частные производные высших порядков.</w:t>
      </w:r>
    </w:p>
    <w:p>
      <w:pPr>
        <w:pStyle w:val="Normal"/>
        <w:ind w:firstLine="851"/>
        <w:jc w:val="both"/>
        <w:rPr/>
      </w:pPr>
      <w:r>
        <w:rPr>
          <w:sz w:val="28"/>
        </w:rPr>
        <w:t>7. Экстремум функции двух переменных. Необходимые условия экстремума.</w:t>
      </w:r>
    </w:p>
    <w:p>
      <w:pPr>
        <w:pStyle w:val="Normal"/>
        <w:ind w:firstLine="851"/>
        <w:jc w:val="both"/>
        <w:rPr/>
      </w:pPr>
      <w:r>
        <w:rPr>
          <w:sz w:val="28"/>
        </w:rPr>
        <w:t>8. Достаточные условия экстремума функции двух переменных.</w:t>
      </w:r>
    </w:p>
    <w:p>
      <w:pPr>
        <w:pStyle w:val="Normal"/>
        <w:ind w:firstLine="851"/>
        <w:jc w:val="both"/>
        <w:rPr/>
      </w:pPr>
      <w:r>
        <w:rPr>
          <w:sz w:val="28"/>
        </w:rPr>
        <w:t>9. Наибольшее и наименьшее значение функции в замкнутой ограниченной обла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851"/>
        <w:jc w:val="both"/>
        <w:textAlignment w:val="baseline"/>
        <w:rPr>
          <w:sz w:val="28"/>
        </w:rPr>
      </w:pPr>
      <w:r>
        <w:rPr>
          <w:sz w:val="28"/>
        </w:rPr>
        <w:t>Условный экстремум функции двух переменных. Экономический смысл множителей Лагранжа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Раздел 6.  </w:t>
      </w:r>
      <w:r>
        <w:rPr>
          <w:b/>
          <w:spacing w:val="30"/>
          <w:sz w:val="28"/>
        </w:rPr>
        <w:t>Неопределенный интеграл</w:t>
      </w:r>
    </w:p>
    <w:p>
      <w:pPr>
        <w:pStyle w:val="Normal"/>
        <w:ind w:firstLine="851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ервообразная. Неопределенный интеграл.</w:t>
      </w:r>
    </w:p>
    <w:p>
      <w:pPr>
        <w:pStyle w:val="Normal"/>
        <w:ind w:firstLine="851"/>
        <w:jc w:val="both"/>
        <w:rPr/>
      </w:pPr>
      <w:r>
        <w:rPr>
          <w:sz w:val="28"/>
        </w:rPr>
        <w:t>2. Таблица основных интеграл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сновные свойства неопределенного интегра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етод замены переменной в неопределенном интеграл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Метод интегрирования по частям.</w:t>
      </w:r>
    </w:p>
    <w:p>
      <w:pPr>
        <w:pStyle w:val="Normal"/>
        <w:ind w:firstLine="851"/>
        <w:jc w:val="both"/>
        <w:rPr/>
      </w:pPr>
      <w:r>
        <w:rPr>
          <w:sz w:val="28"/>
        </w:rPr>
        <w:t>6. Интегралы от некоторых функций, содержащих квадратный трехчле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Интегрирование рациональных дробей.</w:t>
      </w:r>
    </w:p>
    <w:p>
      <w:pPr>
        <w:pStyle w:val="Normal"/>
        <w:ind w:firstLine="851"/>
        <w:jc w:val="both"/>
        <w:rPr/>
      </w:pPr>
      <w:r>
        <w:rPr>
          <w:sz w:val="28"/>
        </w:rPr>
        <w:t>8. Интегрирование иррациональных функ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9. Интегрирование тригонометрических функц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0. Вычисление интегралов вида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нтегралы, не выражающиеся через элементарные функции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Раздел 7.  </w:t>
      </w:r>
      <w:r>
        <w:rPr>
          <w:b/>
          <w:spacing w:val="30"/>
          <w:sz w:val="28"/>
        </w:rPr>
        <w:t>Определенный интеграл</w:t>
      </w:r>
    </w:p>
    <w:p>
      <w:pPr>
        <w:pStyle w:val="Normal"/>
        <w:ind w:firstLine="851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Задачи геометрического, физического и экономического содержания, приводящие к понятию определенного интегра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ение определенного интеграла. Основные сво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Теорема об интеграле с переменным верхним пределом.</w:t>
      </w:r>
    </w:p>
    <w:p>
      <w:pPr>
        <w:pStyle w:val="Normal"/>
        <w:ind w:firstLine="851"/>
        <w:jc w:val="both"/>
        <w:rPr/>
      </w:pPr>
      <w:r>
        <w:rPr>
          <w:sz w:val="28"/>
        </w:rPr>
        <w:t>4. Формула Ньютона - Лейбниц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Замена переменной в определенном интеграле.</w:t>
      </w:r>
    </w:p>
    <w:p>
      <w:pPr>
        <w:pStyle w:val="Normal"/>
        <w:ind w:firstLine="851"/>
        <w:jc w:val="both"/>
        <w:rPr/>
      </w:pPr>
      <w:r>
        <w:rPr>
          <w:sz w:val="28"/>
        </w:rPr>
        <w:t>6. Интегрирование по частям при вычислении определенного интеграла.</w:t>
      </w:r>
    </w:p>
    <w:p>
      <w:pPr>
        <w:pStyle w:val="Normal"/>
        <w:ind w:firstLine="851"/>
        <w:jc w:val="both"/>
        <w:rPr/>
      </w:pPr>
      <w:r>
        <w:rPr>
          <w:sz w:val="28"/>
        </w:rPr>
        <w:t>7. Вычисление площадей плоских фигур в прямоугольных координа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8. Вычисление площадей плоских фигур в полярных координа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9. Вычисление длины дуги плоской кривой.</w:t>
      </w:r>
    </w:p>
    <w:p>
      <w:pPr>
        <w:pStyle w:val="Normal"/>
        <w:ind w:firstLine="851"/>
        <w:jc w:val="both"/>
        <w:rPr/>
      </w:pPr>
      <w:r>
        <w:rPr>
          <w:sz w:val="28"/>
        </w:rPr>
        <w:t>10. Вычисление объема тела по площадям параллельных сеч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Объем тела вра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 Применения определенного интеграла в экономике.</w:t>
      </w:r>
    </w:p>
    <w:p>
      <w:pPr>
        <w:pStyle w:val="Normal"/>
        <w:ind w:firstLine="851"/>
        <w:jc w:val="both"/>
        <w:rPr/>
      </w:pPr>
      <w:r>
        <w:rPr>
          <w:sz w:val="28"/>
        </w:rPr>
        <w:t>13. Интегралы с бесконечными пределами интегрир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14. Интегралы от неограниченных функций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изнаки сходимости несобственных интегралов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Раздел 8.  </w:t>
      </w:r>
      <w:r>
        <w:rPr>
          <w:b/>
          <w:spacing w:val="30"/>
          <w:sz w:val="28"/>
        </w:rPr>
        <w:t>Дифференциальные уравнения</w:t>
      </w:r>
    </w:p>
    <w:p>
      <w:pPr>
        <w:pStyle w:val="Normal"/>
        <w:ind w:firstLine="851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Обыкновенные дифференциальные уравнения (основные поняти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Дифференциальные уравнения первого порядка. Задача Коши. Теорема существования и единственности решения задачи Коши (формулировка).</w:t>
      </w:r>
    </w:p>
    <w:p>
      <w:pPr>
        <w:pStyle w:val="Normal"/>
        <w:ind w:firstLine="851"/>
        <w:jc w:val="both"/>
        <w:rPr/>
      </w:pPr>
      <w:r>
        <w:rPr>
          <w:sz w:val="28"/>
        </w:rPr>
        <w:t>3. Дифференциальные уравнения с разделяющимися переменным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Дифференциальные уравнения с однородными функци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Линейные дифференциальные уравнения первого порядка и уравнения Бернулли.</w:t>
      </w:r>
    </w:p>
    <w:p>
      <w:pPr>
        <w:pStyle w:val="Normal"/>
        <w:ind w:firstLine="851"/>
        <w:jc w:val="both"/>
        <w:rPr/>
      </w:pPr>
      <w:r>
        <w:rPr>
          <w:sz w:val="28"/>
        </w:rPr>
        <w:t>6. Дифференциальные уравнения высших порядков, допускающие понижение порядк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Линейные однородные уравнения </w:t>
      </w:r>
      <w:r>
        <w:rPr>
          <w:b/>
          <w:i/>
          <w:sz w:val="28"/>
        </w:rPr>
        <w:t>n</w:t>
      </w:r>
      <w:r>
        <w:rPr>
          <w:sz w:val="28"/>
        </w:rPr>
        <w:t>-го порядка; свойства их реш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8. Теорема о структуре общего решения линейного однородного дифференциального уравн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9. Теорема о структуре общего решения линейного неоднородного дифференциального уравн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10. Линейные однородные дифференциальные уравнения с постоянными коэффициент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11. Линейные неоднородные дифференциальные уравнения с постоянными коэффициентами и правой частью специального ви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>Раздел 9.  Ряды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Числовой ряд. Сумма и остаток ря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еобходимый признак сходимости ряд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Сравнение рядов с положительными член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4. Достаточные признаки сходимости Даламбера и Коши.</w:t>
      </w:r>
    </w:p>
    <w:p>
      <w:pPr>
        <w:pStyle w:val="Normal"/>
        <w:ind w:firstLine="851"/>
        <w:jc w:val="both"/>
        <w:rPr/>
      </w:pPr>
      <w:r>
        <w:rPr>
          <w:sz w:val="28"/>
        </w:rPr>
        <w:t>5. Интегральный признак Коши.</w:t>
      </w:r>
    </w:p>
    <w:p>
      <w:pPr>
        <w:pStyle w:val="Normal"/>
        <w:ind w:firstLine="851"/>
        <w:jc w:val="both"/>
        <w:rPr/>
      </w:pPr>
      <w:r>
        <w:rPr>
          <w:sz w:val="28"/>
        </w:rPr>
        <w:t>6. Знакочередующиеся ряды. Признак Лейбница.</w:t>
      </w:r>
    </w:p>
    <w:p>
      <w:pPr>
        <w:pStyle w:val="Normal"/>
        <w:ind w:firstLine="851"/>
        <w:jc w:val="both"/>
        <w:rPr/>
      </w:pPr>
      <w:r>
        <w:rPr>
          <w:sz w:val="28"/>
        </w:rPr>
        <w:t>7. Знакопеременные ряды. Абсолютная и условная сходимость.</w:t>
      </w:r>
    </w:p>
    <w:p>
      <w:pPr>
        <w:pStyle w:val="Normal"/>
        <w:ind w:firstLine="851"/>
        <w:jc w:val="both"/>
        <w:rPr/>
      </w:pPr>
      <w:r>
        <w:rPr>
          <w:sz w:val="28"/>
        </w:rPr>
        <w:t>8. Степенные ряды. Теорема Абеля. Интервал и радиус сходим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Свойства степенных ря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10. Ряды Тейлора и Маклоре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1.Разложение функций sin </w:t>
      </w:r>
      <w:r>
        <w:rPr>
          <w:i/>
          <w:sz w:val="28"/>
        </w:rPr>
        <w:t>x</w:t>
      </w:r>
      <w:r>
        <w:rPr>
          <w:sz w:val="28"/>
        </w:rPr>
        <w:t xml:space="preserve">, cos 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e</w:t>
      </w:r>
      <w:r>
        <w:rPr>
          <w:i/>
          <w:sz w:val="28"/>
          <w:vertAlign w:val="superscript"/>
        </w:rPr>
        <w:t>x</w:t>
      </w:r>
      <w:r>
        <w:rPr>
          <w:sz w:val="28"/>
        </w:rPr>
        <w:t>, ln(1</w:t>
      </w:r>
      <w:r>
        <w:rPr>
          <w:rFonts w:eastAsia="Symbol" w:cs="Symbol" w:ascii="Symbol" w:hAnsi="Symbol"/>
          <w:sz w:val="28"/>
        </w:rPr>
        <w:t></w:t>
      </w:r>
      <w:r>
        <w:rPr>
          <w:i/>
          <w:sz w:val="28"/>
        </w:rPr>
        <w:t>x</w:t>
      </w:r>
      <w:r>
        <w:rPr>
          <w:sz w:val="28"/>
        </w:rPr>
        <w:t>), (1+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i/>
          <w:sz w:val="28"/>
          <w:vertAlign w:val="superscript"/>
        </w:rPr>
        <w:t>m</w:t>
      </w:r>
      <w:r>
        <w:rPr>
          <w:b/>
          <w:sz w:val="28"/>
        </w:rPr>
        <w:t xml:space="preserve"> </w:t>
      </w:r>
      <w:r>
        <w:rPr>
          <w:sz w:val="28"/>
        </w:rPr>
        <w:t>в ряды Маклорена.</w:t>
      </w:r>
    </w:p>
    <w:p>
      <w:pPr>
        <w:pStyle w:val="Normal"/>
        <w:ind w:firstLine="851"/>
        <w:jc w:val="both"/>
        <w:rPr/>
      </w:pPr>
      <w:r>
        <w:rPr>
          <w:sz w:val="28"/>
        </w:rPr>
        <w:t>12. Применение степенных рядов в приближенных вычисле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>Раздел 10.  Элементы теории вероятностей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мет теории вероятност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Элементы комбинаторного анализа ( перестановки, размещения, сочетания).</w:t>
      </w:r>
    </w:p>
    <w:p>
      <w:pPr>
        <w:pStyle w:val="Normal"/>
        <w:ind w:firstLine="851"/>
        <w:jc w:val="both"/>
        <w:rPr/>
      </w:pPr>
      <w:r>
        <w:rPr>
          <w:sz w:val="28"/>
        </w:rPr>
        <w:t>3. Событие. Пространство элементарных событий. Классификация событий. Алгебра событий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тносительная частота событ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лассическое определение вероятност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Геометрическое определение вероятности 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Определение условной вероятности. Независимость событий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 xml:space="preserve">Вероятность произведения событий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Теоремы сложения и следствия из них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Формула полной вероятност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ероятность гипотез. Формулы Байес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следовательность независимых испытаний, схема Бернулл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редельные теоремы Муавра-Лапласа и Пуассон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Дискретные и непрерывные случайные величины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Функция распределения и её свойств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Плотность распределения непрерывной случайной величины и её свойств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Числовые характеристики случайной величины (математическое ожидание, дисперсия, среднее квадратическое отклонение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Закон биноминального распределения, закон Пуассона и их числовые характеристик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ормальный закон распределе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Равномерное распределени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Показательный закон распределе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</w:rPr>
        <w:t>Раздел 11.  Элементы математической статистики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ыборочный метод описания и анализа статистических данных.</w:t>
      </w:r>
    </w:p>
    <w:p>
      <w:pPr>
        <w:pStyle w:val="Normal"/>
        <w:ind w:firstLine="851"/>
        <w:jc w:val="both"/>
        <w:rPr/>
      </w:pPr>
      <w:r>
        <w:rPr>
          <w:sz w:val="28"/>
        </w:rPr>
        <w:t>2. Статистический вариационный ряд.</w:t>
      </w:r>
    </w:p>
    <w:p>
      <w:pPr>
        <w:pStyle w:val="Normal"/>
        <w:ind w:firstLine="851"/>
        <w:jc w:val="both"/>
        <w:rPr/>
      </w:pPr>
      <w:r>
        <w:rPr>
          <w:sz w:val="28"/>
        </w:rPr>
        <w:t>3. Интервальные статистические ряды.</w:t>
      </w:r>
    </w:p>
    <w:p>
      <w:pPr>
        <w:pStyle w:val="Normal"/>
        <w:ind w:firstLine="851"/>
        <w:jc w:val="both"/>
        <w:rPr/>
      </w:pPr>
      <w:r>
        <w:rPr>
          <w:sz w:val="28"/>
        </w:rPr>
        <w:t>4. Графическое представление статистических распределений выборки (полигон, гистограмма).</w:t>
      </w:r>
    </w:p>
    <w:p>
      <w:pPr>
        <w:pStyle w:val="Normal"/>
        <w:ind w:firstLine="851"/>
        <w:jc w:val="both"/>
        <w:rPr/>
      </w:pPr>
      <w:r>
        <w:rPr>
          <w:sz w:val="28"/>
        </w:rPr>
        <w:t>5. Эмпирическая функция распределения; её основные сво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6. Основные  числовые характеристики выборк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Начальные и центральные моменты </w:t>
      </w:r>
      <w:r>
        <w:rPr>
          <w:sz w:val="28"/>
          <w:lang w:val="en-US"/>
        </w:rPr>
        <w:t>k</w:t>
      </w:r>
      <w:r>
        <w:rPr>
          <w:sz w:val="28"/>
        </w:rPr>
        <w:t>-го порядка, их использование в статистике.</w:t>
      </w:r>
    </w:p>
    <w:p>
      <w:pPr>
        <w:pStyle w:val="Normal"/>
        <w:ind w:firstLine="851"/>
        <w:jc w:val="both"/>
        <w:rPr/>
      </w:pPr>
      <w:r>
        <w:rPr>
          <w:sz w:val="28"/>
        </w:rPr>
        <w:t>8. Точечные оценки неизвестных параметров распред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9. Интервальные оценки параметров распред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10. Доверительная вероятность, доверительный интервал.</w:t>
      </w:r>
    </w:p>
    <w:p>
      <w:pPr>
        <w:pStyle w:val="Normal"/>
        <w:ind w:firstLine="851"/>
        <w:jc w:val="both"/>
        <w:rPr/>
      </w:pPr>
      <w:r>
        <w:rPr>
          <w:sz w:val="28"/>
        </w:rPr>
        <w:t>11. Статистическая гипотеза. Критерий согласия Пирс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13. Корреляционная зависимость.</w:t>
      </w:r>
    </w:p>
    <w:p>
      <w:pPr>
        <w:pStyle w:val="Normal"/>
        <w:ind w:firstLine="851"/>
        <w:jc w:val="both"/>
        <w:rPr/>
      </w:pPr>
      <w:r>
        <w:rPr>
          <w:sz w:val="28"/>
        </w:rPr>
        <w:t>14. Линейное уравнение регрессии; определение его параметров методом наименьших квадра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15. Выборочный коэффициент корреляции; его свойства. Коэффициент детерминации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еречень рекомендуемой литера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лько И.В., Кузьмич К.К. Высшая математика для экономистов. Часть 1-3. – Мн.:  Новое знание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ко И.В., Свирид Г.П. Теория вероятностей и математическая статистика. – Мн.: Новое знание, 2002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ерасимович А.И., Рысюк Н.А. Математический анализ. Ч.1.-Мн.: Выш. школа, 1989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Герасимович А.И., Кеда Н.П., Сугак М.Б. Математический анализ.Ч.2.-Мн.: Выш. школа, 199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рский Е.И. Основы линейной алгебры и аналитической геометрии. -Мн.: Выш. школа, 198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с М.С. Математика в экономике. – М.: ИД ФБК – ПРЕСС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кевич И.П., Свирид Г.П. Высшая математика. Теория вероятностей и математическая статистика. – Мн.: Выш. школа, 199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искунов Н.С. Дифференциальное  и  интегральное  исчисление. В 2 ч. -М.: Наука, 1987. Ч.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искунов Н.С. Дифференциальное  и  интегральное  исчисление. В 2 ч. -М.: Наука, 1987. Ч.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сьменный Д. Конспект лекций по высшей математике. 1часть.-М., Айрис Пресс,200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сьменный Д. Конспект лекций по высшей математике. 2часть.-М., Айрис Пресс,200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чники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рский Е.И. Руководство к решению задач по высшей математике. В 2ч. -Мн.: Выш. школа, 1989. Ч.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рский Е.И. Руководство к решению задач по высшей математике. В 2 ч. -Мн.: Выш. школа, 1990. Ч.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анко П.Е., Попов А.Г., Кожевникова Т.Я. Высшая математика в упражнениях и задачах. В 2 ч., ч.1. -М., Высш. школа, 1986, 1997, 199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анко П.Е., Попов А.Г., Кожевникова Т.Я. Высшая математика в упражнениях и задачах. В 2 ч., Ч.2.-М., Высш. школа, 1986, 1997, 1999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хая Т.А., Бубнов В.Ф. Задачи по высшей математике. В 2 ч., ч.1-Мн.: Выш. школа, 199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ухая Т.А., Бубнов В.Ф. Задачи по высшей математике. В 2 ч., ч.2.-Мн.: Выш. школа, 1993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дивидуальные задания по высшей математике (под ред. Рябушко А.П.). В 3 ч. -Мн.: Выш. школа, 200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ябушко А.П. Индивидуальные задания по высшей математике. Мн.: Выш. школа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Задания 1-10.</w:t>
      </w:r>
      <w:r>
        <w:rPr>
          <w:sz w:val="28"/>
          <w:szCs w:val="28"/>
        </w:rPr>
        <w:t xml:space="preserve"> При условном делении экономики на три отрасли задана матрица коэффициентов прямых затра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вектор конечной проду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 Требуетс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е линейного межотраслевого баланса в координатной форме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Найти плановые объемы выпуска валовой продукции отраслей. Систему линейных алгебраических уравнений решить методом Гаусса. Решение системы записать в неправильных дробях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верку результат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исать приближенный ответ с точностью до сотых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firstLine="108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А = </w:t>
            </w:r>
            <w:r>
              <w:rPr>
                <w:i/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 xml:space="preserve">Y = </w:t>
            </w:r>
            <w:r>
              <w:rPr>
                <w:i/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mr>
                  </m:m>
                </m:e>
              </m:d>
            </m:oMath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 xml:space="preserve"> =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11-20. </w:t>
      </w:r>
      <w:r>
        <w:rPr>
          <w:sz w:val="28"/>
          <w:szCs w:val="28"/>
        </w:rPr>
        <w:t xml:space="preserve">Даны векторы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котором базисе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оказать, что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бразуют базис и найти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 этом базисе. Систему линейных уравнений решить по формулам Крамер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Задания 21-30.</w:t>
      </w:r>
      <w:r>
        <w:rPr>
          <w:sz w:val="28"/>
          <w:szCs w:val="28"/>
        </w:rPr>
        <w:t xml:space="preserve"> Даны координаты вершин пирами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 xml:space="preserve">. Найти: 1) площадь гра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) объем пирамиды; 3) уравнения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4) уравнение плоск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5) уравнения выс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опущенной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на гра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6) длину выс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; 7) координаты точки пересечения выс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с плоск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3;1;4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-1;6;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-1;1;6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0;4;-1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3;-1;2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-1;0;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1;7;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8;5;8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3;5;4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5;8;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1;2;-2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-1;0;2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2;4;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1;1;5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4;9;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3;6;7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9;5;5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-3;7;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5;7;8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6;9;2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0;7;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2;-1;5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1;6;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3;-9;8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5;5;4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1;-1;4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3;5;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5;8;-1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6;1;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4;6;6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4;2;0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1;2;6)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7;5;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9;4;4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4;5;7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7;9;6)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(6;8;2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5;4;7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(2;4;7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7;3;7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 прям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айти точку, равноудаленную от начала координат   и от прям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Найти проекцию точ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</w:rPr>
              <w:t xml:space="preserve"> на прямую, проходящую через точк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8"/>
                <w:szCs w:val="28"/>
              </w:rPr>
              <w:t xml:space="preserve"> под углом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к оси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Написать уравнение прямой, параллельной прям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 отсекаю   щей от координатных осей треугольник площадью 2 кв.ед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Вычислить величину меньшего угла между прямым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. Доказать, что точ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лежит на биссектрисе этого угла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Даны сторона прямоугольни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 две его верши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 xml:space="preserve">. Найти уравнения остальных сторон. Сделать чертеж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Даны уравнение одной из сторон квадра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 точ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 xml:space="preserve"> пересечения его диагоналей. Составить уравнения остальных трех сторон квадрата. Сделать чертеж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Написать уравнение прямой, проходящей через точку пересечения прямы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 пересекающей ось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 под углом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Найти точку, симметричную точ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 xml:space="preserve"> относительно прямой, проходящей через точ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Через начало координат проведена прямая на одинаковом расстоянии от точе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. Написать уравнение этой прямой. Сделать чертеж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ы две верши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sz w:val="28"/>
                <w:szCs w:val="28"/>
              </w:rPr>
              <w:t xml:space="preserve"> треугольника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 и точ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 xml:space="preserve"> пересечения его высот. Найти вершину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Сделать чертеж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41-50. </w:t>
      </w:r>
      <w:r>
        <w:rPr>
          <w:sz w:val="28"/>
          <w:szCs w:val="28"/>
        </w:rPr>
        <w:t>Вычислить пределы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ния 51-60.</w:t>
      </w:r>
      <w:r>
        <w:rPr>
          <w:sz w:val="28"/>
          <w:szCs w:val="28"/>
        </w:rPr>
        <w:t xml:space="preserve"> Найти  производны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следующих функц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44"/>
        <w:gridCol w:w="290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Задания 61-70.</w:t>
      </w:r>
      <w:r>
        <w:rPr>
          <w:sz w:val="28"/>
          <w:szCs w:val="28"/>
        </w:rPr>
        <w:t xml:space="preserve"> Исследовать методами дифференциального исчисления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, используя результаты исследования, построить ее графи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Задания 71-80. </w:t>
      </w:r>
      <w:r>
        <w:rPr>
          <w:sz w:val="28"/>
          <w:szCs w:val="28"/>
        </w:rPr>
        <w:t xml:space="preserve"> Даны функция тре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. Найти: 1)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2)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Задания 81-90.  </w:t>
      </w:r>
      <w:r>
        <w:rPr>
          <w:sz w:val="28"/>
          <w:szCs w:val="28"/>
        </w:rPr>
        <w:t xml:space="preserve">Производятся два вида товаров, объемы производства котор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цены на эти това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ответственно, затраты на производство задаются функцией издерж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 Определить при каких объемах производства данных товаров прибыль будет максимальной; найти ее максимальное знач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Задания 91-100. </w:t>
      </w:r>
      <w:r>
        <w:rPr>
          <w:sz w:val="28"/>
          <w:szCs w:val="28"/>
        </w:rPr>
        <w:t>Найти неопределенные интегралы. В пунктах 1, 2 выполнить проверку дифференцирование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Задания 101-105. </w:t>
      </w:r>
      <w:r>
        <w:rPr>
          <w:sz w:val="28"/>
          <w:szCs w:val="28"/>
        </w:rPr>
        <w:t xml:space="preserve">Сменная производительность труда рабочего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ремя в час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Определить объем выпуска продукции в течение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бригадой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380"/>
        <w:gridCol w:w="1380"/>
        <w:gridCol w:w="1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Задания 106-110. </w:t>
      </w:r>
      <w:r>
        <w:rPr>
          <w:sz w:val="28"/>
          <w:szCs w:val="28"/>
        </w:rPr>
        <w:t xml:space="preserve">Известно, что спрос на некоторый товар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а предложение данного товара характеризу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. Найти величину излишка потребителя при покупке данного товар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0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Задания 111-120.</w:t>
      </w:r>
      <w:r>
        <w:rPr>
          <w:sz w:val="28"/>
          <w:szCs w:val="28"/>
        </w:rPr>
        <w:t xml:space="preserve"> Найти частное решение дифференциального уравнения первого порядка, удовлетворяющее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19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1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2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121-130.</w:t>
      </w:r>
      <w:r>
        <w:rPr>
          <w:sz w:val="28"/>
          <w:szCs w:val="28"/>
        </w:rPr>
        <w:t xml:space="preserve"> Найти общее решение дифференциального уравн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0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21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23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25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27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29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Задания 131-140.</w:t>
      </w:r>
      <w:r>
        <w:rPr>
          <w:sz w:val="28"/>
          <w:szCs w:val="28"/>
        </w:rPr>
        <w:t xml:space="preserve"> Исследовать числовой ряд на сходимос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141-150. </w:t>
      </w:r>
      <w:r>
        <w:rPr>
          <w:sz w:val="28"/>
          <w:szCs w:val="28"/>
        </w:rPr>
        <w:t>Найти область сходимости степенного ря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51. В течение года три фирмы могут обанкротиться независимо друг от друга с вероятностями 0,2; 0,3; 0,5. Найти вероятность того, что в конце года 1)обанкротятся ровно две фирмы; 2) хотя бы одна фирм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52. Вероятность аудиторской проверки в течение года для Беларусбанка равна 0,8, а для Приорбанка – 0,9. Найти вероятность того, что в течение года будут проверены 1) оба банка; 2) хотя бы один банк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53. Вероятность того, что потребитель увидит рекламу по каждому из трех телеканалов соответственно равна 0,4; 0,6; 0,7. Какова вероятность того, что потребитель увидит рекламу 1) только по одному из каналов; 2) по всем трем канала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54. Вероятность получения заказа в текущем году для первой строительной фирмы равна 0,95, для второй – 0,8, для третьей – 0,5. Найти вероятность того, что в текущем году 1) ни одна фирма не получит заказа; 2) две фирмы получат заказ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55. Надежность первой компании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ценивается на уровне 95%, второй – 70%, третьей – 80%. Найти вероятность того, что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) все три компании не станут банкротами; 2) хотя бы две компании станут банкрот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56. Вероятность того, что в течение недели покупатель посетит гипермарке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равна 0,85, а гипермарке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0,9. Какова вероятность того, что в течение недели: 1) покупатель посетит оба магазина; 2) только один из ни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57. Экзаменационный билет содержит три вопроса. Вероятность того, что студент ответит на первый, второй и третий вопрос, соответственно, равна 0,92; 0,8 и 0,75. Найти вероятность того, что студент сдаст экзамен, если для этого необходимо ответить 1) на все вопросы; 2) по крайней мере на два вопрос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8. Вероятности того, что сальдо внешней торговли будет положительным для трех стран соответственно равны 0,74; 0,83 и 0,9. Найти вероятности событий: 1) только две страны будут иметь положительное сальдо; 2) все страны будут иметь отрицательное сальд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59. Строительная отрасль выпускает акции трех вид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Вероятности того, что акции через месяц поднимутся в цене соответственно равны 0,85; 0,9; 0,93.  Какова вероятность того, что через месяц поднимутся в цене 1) акции только одного вида; 2) акции всех вид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0. Предприятие состоит из трех независимо работающих подразделений. Предполагается, что вероятность их рентабельной работы за два месяца соответственно равна 0,65; 0,7; 0,82. Найти вероятность того, что в течение двух месяцев рентабельным будет 1) хотя бы одно из подразделений; 2) ровно два подраздел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1. В бухгалтерии банка имеются два списка должников. В первом – фамилии 10 мужчин и 12 женщин, во втором – 8 мужчин и 4 женщин. Одна фамилия случайно переносится из первого списка во второй. Затем фамилия одного из должников случайно выбирается из второго списка. Найти вероятность того, что это будет фамилия мужчин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2. Вероятность того, что новый товар будет пользоваться спросом на рынке, если конкурент не выпустит аналогичный, равна 0,91, а при наличии конкурирующего – 0,32. Вероятность выпуска конкурентом товара равна 0,45. Найти вероятность того, что товар будет пользоваться спросом на рынк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63. Лизинговая компания предоставляет в аренду на определенных условиях дорогостоящее оборудование с вероятностью 0,9, если экономическая ситуация в стране не будет ухудшаться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Если же экономическая ситуация будет ухудшаться, то эта вероятность равна 0,65. Экономист-консультант полагает, что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вероятностью 0,72 ситуация в стране будет становиться хуже. Чему равна вероятность того, что лизинговая компания предоставит оборудование в аренд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4. Отдел маркетинга полагает, что в ближайшее время ожидается рост спроса на услуги данной строительной фирмы с вероятностью 0,7. Фирма, занимающаяся прогнозом рыночной ситуации, подтверждает предположение о росте спроса. Положительный прогноз фирмы сбывается на 90%, а отрицательный – на 80%. Найти вероятность того, что рост спроса действительно произойде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5. Три фирмы поставляют товар в данный регион в соотношении  2:3:5. Среди продукции первой фирмы высококачественные изделия составляют 85%, у второй – 90%, у третьей – 80%. Взятый наугад товар оказался отличного качества. Найти вероятность того, что он изготовлен третьей фирм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6. Курс евро повышается в течение полугода с вероятностью 0,7, остается неизменным с вероятностью 0,2 и понижается с вероятностью 0,1. При повышении курса предприятие надеется получить прибыль с вероятностью 0,2, при неизменном курсе – с вероятностью 0,5, при понижении курса – с вероятностью 0,8. Найти вероятность того, что предприятие получит прибыл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67. На заводе строительного оборудования первый цех выпускает 25% всех изделий, второй – 45%, третий – 30% . В их продукции брак составляет соответственно 3%, 2%, 4%. Какова вероятность того, что случайно выбранное изделие является дефектным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68. У студент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сть три любимых места для прогулок, которые он посещает с одинаковой вероятностью. Вероятность того, что он встретит своего друга в первом месте,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во в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в треть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Известно, что встреча произошла. Какова вероятность того, что студен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ыбрал первое место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. Вероятность того, что коэффициент Джин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торый показывает равномерность распределения доходов среди населения страны, будет находиться в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8"/>
          <w:szCs w:val="28"/>
        </w:rPr>
        <w:t xml:space="preserve"> равна 0,07, в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0,8, в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0,13. Вероятности социальной нестабильности общества для коэффициен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з обл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соответственно равны 0,015; 0,08; 0,6. Найти вероятность того, что данная страна социально стабильн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170. Имеются две неотличимые по внешнему виду игральные кости: обычная и фальшивая, при случайном подбросе которой «шестерка» выпадает с вероятностью 1/3, «единица» - с вероятностью 1/9, а остальные цифры выпадают с одинаковой вероятностью. Подброшена наудачу выбранная кость и в результате выпала «четверка». Найти вероятность того, что была подброшена обычная игральная кость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171-180. </w:t>
      </w:r>
      <w:r>
        <w:rPr>
          <w:sz w:val="28"/>
          <w:szCs w:val="28"/>
        </w:rPr>
        <w:t xml:space="preserve">Непрерывная случайная величина (СВ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ией распреде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Найти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sz w:val="28"/>
          <w:szCs w:val="28"/>
        </w:rPr>
        <w:t xml:space="preserve">плотность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sz w:val="28"/>
          <w:szCs w:val="28"/>
        </w:rPr>
        <w:t xml:space="preserve">математическое ожидание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sz w:val="28"/>
          <w:szCs w:val="28"/>
        </w:rPr>
        <w:t xml:space="preserve">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181-190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Зависимость выпуска валовой продукции (СВ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от стоимости основных фондов (СВ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) 50 предприятий представлена корреляционной таблицей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уравнение прямой линии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уравнение прямой линии регрес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и полученных прямых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Оценить тесноту корреляционной связи, используя выборочный коэффициент корреля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  <w:szCs w:val="28"/>
              </w:rPr>
              <w:t xml:space="preserve">Х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выполнения контрольной работы № 1.</w:t>
      </w:r>
    </w:p>
    <w:p>
      <w:pPr>
        <w:pStyle w:val="Normal"/>
        <w:spacing w:lineRule="auto" w:line="288" w:before="20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я типа 1-1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условном делении экономики на три отрасли задана матрица коэффициентов прямых зат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 вектор конечной продукци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  Требуетс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е линейного межотраслевого баланса в координатной форм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Найти плановые объемы выпуска валовой продукции отраслей. Систему линейных алгебраических уравнений решить методом Гаусса. Решение системы записать в неправильных дробя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верку результат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писать приближенный ответ с точностью до сотых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Уравнение линейного межотраслевого баланса имеет вид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вектор валового выпуска продукции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вектор конечного потреб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атрица прямых материальных затрат. Известны вектор конечного потребл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и матрица прямых материальных зат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дставим в уравнение Леонтьев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и матриц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Используя правила умножения матриц, сложения векторов и определение равенства векторов, получаем систему уравне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лученная система – это векторное уравнение линейного межотраслевого баланса в координатной форм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системы приведем подобные член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равнения умножим на 10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2. Решим полученную систему методом Гаусса. Основная его идея состоит в том, что данная система линейных уравнений преобразуется в равносильную ей систему специального вида, где одно из уравнений содержит все неизвестные, второе – на одно неизвестное меньше, и т.д., последнее уравнение содержит лишь одно из неизвестных. Эти преобразования называют прямым ходом метода Гаусс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Для удобства вычислений третье уравнение поставим первым, и оно будет ведущим на первом этапе вычислен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сключим неизвест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второго уравнения. Для этого умножим первое уравнение на 9 и прибавим ко второму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сключим неизвест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третьего уравнения. Для этого умножим первое уравнение на (–2) и прибавим к третье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м систе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сключим неизвест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третьего уравнения. Для этого второе уравнение разделим на 22, умножим на 12 и прибавим к третье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45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2500 или 227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6250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м систе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меча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еобразования в методе Гаусса удобнее выполнять не с самой системой уравнений, а с расширенной матрицей системы, которая состоит из коэффициентов при неизвестных и столбца свободных член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етью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у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~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ножи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ую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~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ножи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ую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</m:d>
              </m:e>
              <m:e/>
            </m:d>
          </m:e>
          <m:e/>
        </m:eqArr>
      </m:oMath>
      <w:r>
        <w:rPr>
          <w:sz w:val="28"/>
          <w:szCs w:val="28"/>
        </w:rPr>
        <w:t xml:space="preserve"> ~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орую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дели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ую матрицу, выпишем преобразованную систе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ямой ход метода Гаусса закончен. Обратный ход заключается в том, что из последнего уравнения находят неизвест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затем из второго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а из первого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Выполним это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1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так, решение системы в неправильных дробях будет иметь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</m:oMath>
      <w:r>
        <w:rPr>
          <w:sz w:val="28"/>
          <w:szCs w:val="28"/>
        </w:rPr>
        <w:t>. Они будут выражать плановые объемы выпуска валовой продукции отрас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Выполним проверку полученного результата. Для этого подставим эти значения в исходную систе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9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9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9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9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9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9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яя, получаем верные равенств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ишем приближенный ответ с точностью до соты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9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/>
      </w:pPr>
      <w:r>
        <w:rPr>
          <w:b/>
          <w:sz w:val="28"/>
          <w:szCs w:val="28"/>
        </w:rPr>
        <w:t>Решение задания типа 11-20.</w:t>
      </w:r>
      <w:r>
        <w:rPr>
          <w:sz w:val="28"/>
          <w:szCs w:val="28"/>
        </w:rPr>
        <w:t xml:space="preserve"> </w:t>
        <w:tab/>
        <w:t xml:space="preserve">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в некотором базисе. Показать, что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бразуют базис и найти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 этом базисе. Систему линейных уравнений решить по формулам Крамера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>Решение.</w:t>
        <w:tab/>
        <w:t xml:space="preserve">Для того, чтоб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бразовывали базис, необходимо показать, что векторы некомпланарны, т.е. их смешанное произвед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 отлично от нул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ычислим смешанное произвед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 с помощью определителя третьего порядка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= -23.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 xml:space="preserve"> = -2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то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образуют базис в пространств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ледовательно, любо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этого пространства единственным образом можно представить в ви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-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 базис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От векторного равенства перейдем к равенствам над соответствующими компонент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88"/>
        <w:rPr/>
      </w:pPr>
      <w:r>
        <w:rPr>
          <w:sz w:val="28"/>
          <w:szCs w:val="28"/>
        </w:rPr>
        <w:tab/>
        <w:t>Получили систему трех линейных уравнений с тремя неизвест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 координат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 новом бази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>
          <w:sz w:val="28"/>
          <w:szCs w:val="28"/>
        </w:rPr>
        <w:tab/>
        <w:t>Решаем полученную систему методом Крамера, в соответствии с которым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1) система трех линейных уравнений с тремя неизвестными имеет единственное решение,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определитель третьего порядка, составленный из коэффициентов системы, не равен  0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/>
      </w:pPr>
      <w:r>
        <w:rPr>
          <w:sz w:val="28"/>
          <w:szCs w:val="28"/>
        </w:rPr>
        <w:t xml:space="preserve">2) неизвестны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ходим по формулам Краме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- определители третьего порядка, составленные из определителя систем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заменой коэффициентов, стоящих в системе пере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 свободными членами соответственно: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Тогда по формулам Крамера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верка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288"/>
        <w:ind w:firstLine="708"/>
        <w:outlineLvl w:val="0"/>
        <w:rPr/>
      </w:pPr>
      <w:r>
        <w:rPr>
          <w:sz w:val="28"/>
          <w:szCs w:val="28"/>
        </w:rPr>
        <w:t>Получили тождества. Следовательно, система решена верно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)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образуют базис,     2)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 базис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имеет следующее разложение: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rPr/>
      </w:pPr>
      <w:r>
        <w:rPr>
          <w:b/>
          <w:sz w:val="28"/>
          <w:szCs w:val="28"/>
        </w:rPr>
        <w:t xml:space="preserve">Решение типового задания 21-30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Даны координаты вершин пирами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8"/>
          <w:szCs w:val="28"/>
        </w:rPr>
        <w:t xml:space="preserve">. Найти: 1). площадь гра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  2). объем пирамиды; 3). уравнения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4). уравнение плоск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5). уравнения выс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опущенной из верш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на гра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6). длину выс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; 7). координаты точки пересечения высо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с плоск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(3;5;4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6;9;4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(0;7;2)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2;3;7).</w:t>
      </w:r>
    </w:p>
    <w:p>
      <w:pPr>
        <w:pStyle w:val="Normal"/>
        <w:spacing w:lineRule="auto" w:line="288" w:before="360" w:after="360"/>
        <w:jc w:val="both"/>
        <w:rPr/>
      </w:pPr>
      <w:r>
        <w:rPr>
          <w:sz w:val="28"/>
          <w:szCs w:val="28"/>
        </w:rPr>
        <w:t xml:space="preserve">1) Для нахождения площади гран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воспользуемся геометрическим смыслом модуля векторного произвед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, равного площади параллелограмма, построенного на векторах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как на сторонах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Найдем векторное произведение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center"/>
        <w:rPr>
          <w:sz w:val="28"/>
          <w:szCs w:val="28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Тогда искомая площадь гра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рав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e>
            </m:d>
          </m:e>
        </m:d>
      </m:oMath>
      <w:r>
        <w:rPr>
          <w:kern w:val="2"/>
          <w:sz w:val="28"/>
          <w:szCs w:val="28"/>
        </w:rPr>
        <w:t>=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</m:oMath>
      <w:r>
        <w:rPr>
          <w:kern w:val="2"/>
          <w:sz w:val="28"/>
          <w:szCs w:val="28"/>
        </w:rPr>
        <w:t xml:space="preserve"> (ед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 xml:space="preserve">2) Объем пирамиды найдем, используя геометрический смысл модуля смешанного произведения  </w:t>
      </w:r>
      <w:r>
        <w:rPr>
          <w:kern w:val="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acc>
          </m:e>
        </m:d>
      </m:oMath>
      <w:r>
        <w:rPr>
          <w:kern w:val="2"/>
          <w:sz w:val="28"/>
          <w:szCs w:val="28"/>
        </w:rPr>
        <w:t xml:space="preserve">, равного объему параллелепипеда, построенного на векторах  </w:t>
      </w:r>
      <w:r>
        <w:rPr>
          <w:kern w:val="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kern w:val="2"/>
          <w:sz w:val="28"/>
          <w:szCs w:val="28"/>
        </w:rPr>
        <w:t xml:space="preserve">  как на ребрах.</w:t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ab/>
        <w:t xml:space="preserve">Вычислим смешанное произведение векторов </w:t>
      </w:r>
      <w:r>
        <w:rPr>
          <w:kern w:val="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acc>
          </m:e>
        </m:d>
      </m:oMath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=</w:t>
      </w:r>
      <w:r>
        <w:rPr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kern w:val="2"/>
          <w:sz w:val="28"/>
          <w:szCs w:val="28"/>
        </w:rPr>
        <w:t>=</w:t>
      </w:r>
      <w:r>
        <w:rPr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kern w:val="2"/>
          <w:sz w:val="28"/>
          <w:szCs w:val="28"/>
        </w:rPr>
        <w:t xml:space="preserve"> = 38.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>Так как объем пирамиды составляет шестую часть объема соответствующего параллелепипеда, то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i/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</w:rPr>
        <w:t>пир</w:t>
      </w:r>
      <w:r>
        <w:rPr>
          <w:kern w:val="2"/>
          <w:sz w:val="28"/>
          <w:szCs w:val="28"/>
        </w:rPr>
        <w:t xml:space="preserve"> =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e>
            </m:d>
          </m:e>
        </m:d>
      </m:oMath>
      <w:r>
        <w:rPr>
          <w:kern w:val="2"/>
          <w:sz w:val="28"/>
          <w:szCs w:val="28"/>
        </w:rPr>
        <w:t xml:space="preserve">=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8"/>
          <w:szCs w:val="28"/>
        </w:rPr>
        <w:t xml:space="preserve"> (ед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 xml:space="preserve">3) Чтобы найти уравнения прямой 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  <w:szCs w:val="28"/>
        </w:rPr>
        <w:t xml:space="preserve">, используем уравнения прямой в пространстве, проходящей через две известные точк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8"/>
          <w:szCs w:val="28"/>
        </w:rPr>
        <w:t xml:space="preserve">  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kern w:val="2"/>
          <w:sz w:val="28"/>
          <w:szCs w:val="28"/>
        </w:rPr>
        <w:t xml:space="preserve">Уравнения прямой 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8"/>
          <w:szCs w:val="28"/>
        </w:rPr>
        <w:t xml:space="preserve"> принимают вид: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или   </w:t>
      </w:r>
      <w:r>
        <w:rPr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Для получения уравнения грани 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  используем уравнение плоскости, проходящей через три данные точки  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>:</w:t>
        <w:tab/>
      </w:r>
      <w:r>
        <w:rPr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>В нашей задаче:</w:t>
        <w:tab/>
      </w:r>
      <w:r>
        <w:rPr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kern w:val="2"/>
          <w:sz w:val="28"/>
          <w:szCs w:val="28"/>
        </w:rPr>
        <w:t>Определитель вычислим методом разложения по элементам первой строк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раскрыв скобки, и приведя подобные, получаем    –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6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18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78 = 0, сократив на (–2), искомое уравнение будет иметь вид  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9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39 = 0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тобы найти уравнения высоты, опущенной из вершины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на грань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, используем канонические уравнения прямой в пространстве, проходящей через известную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направляющим вектором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Так как высота перпендикулярна гран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, то в качестве направляюще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можно использовать нормальный вектор плоскост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, координатами которого являются коэффициенты при </w:t>
      </w: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kern w:val="2"/>
          <w:sz w:val="28"/>
          <w:szCs w:val="28"/>
        </w:rPr>
        <w:t xml:space="preserve"> в полученном уравнении гран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: </w:t>
      </w:r>
      <w:r>
        <w:rPr>
          <w:kern w:val="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так, уравнения высоты примут вид: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6) Для вычисления длины выс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имем формулу расстояния от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до плоскост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коэффициенты и свободный член из уравнения плоскости 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Координаты точки пересечения выс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 плоскостью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 получаются как результат решения системы, составленной из уравнения грани </w:t>
      </w: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8"/>
          <w:szCs w:val="28"/>
        </w:rPr>
        <w:t xml:space="preserve"> и уравнений выс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Запишем уравнения выс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параметрической форм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араметр, тогда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>. Решая систему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найдем значение парамет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одставляя выражения </w:t>
      </w: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kern w:val="2"/>
          <w:sz w:val="28"/>
          <w:szCs w:val="28"/>
        </w:rPr>
        <w:t xml:space="preserve"> в первое уравнение, получим</w:t>
      </w:r>
    </w:p>
    <w:p>
      <w:pPr>
        <w:pStyle w:val="Normal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мые координаты точки пересеч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Решение задания типа 31-40</w:t>
      </w:r>
      <w:r>
        <w:rPr>
          <w:sz w:val="28"/>
          <w:szCs w:val="28"/>
        </w:rPr>
        <w:t xml:space="preserve"> со следующим условием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звестны уравнения двух сторон ромб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равнение одной из его диагона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Найти уравнение второй диагонали. Сделать чертеж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1600"/>
                          <a:chOff x="0" y="0"/>
                          <a:chExt cx="2285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5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600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1600200" cy="1028160"/>
                          </a:xfrm>
                          <a:prstGeom prst="parallelogram">
                            <a:avLst>
                              <a:gd name="adj" fmla="val 44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8pt" coordorigin="0,0" coordsize="3599,2160">
                <v:rect id="shape_0" stroked="f" o:allowincell="f" style="position:absolute;left:0;top:1;width:3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287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59;top:1;width:2519;height:16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9;top: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,1" to="21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0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уравнение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Так как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ют одинаковые нормальны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, следовательно, они параллельны.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уравнение противоположной стороны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Одна из диагоналей, например,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имеет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ершина ромб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является точкой пересечения прямых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, следовательно ее можно найти, решив систему уравнений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отку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3;1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ершину ромб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лучим решением системы, составленной из уравнения прямых </w:t>
      </w:r>
      <w:r>
        <w:rPr>
          <w:i/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откуд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12;-2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Точка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ересечения диагоналей является серединой отрезка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, поэтому ее координаты можно найти по формула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аким образ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ак как диагонали ромба перпендикулярны, то угловой коэффициент искомой диагон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  <w:r>
        <w:rPr>
          <w:sz w:val="28"/>
          <w:szCs w:val="28"/>
        </w:rPr>
        <w:t xml:space="preserve">. Угловой коэффициент прямой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d>
      </m:oMath>
      <w:r>
        <w:rPr>
          <w:sz w:val="28"/>
          <w:szCs w:val="28"/>
        </w:rPr>
        <w:t>, найдем из ее уравнени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найдем, зная угловой коэффициен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лежащую на н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м чертеж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5550" cy="391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ний типа 41-50.</w:t>
      </w:r>
    </w:p>
    <w:p>
      <w:pPr>
        <w:pStyle w:val="Normal"/>
        <w:spacing w:lineRule="auto" w:line="288" w:before="0" w:after="200"/>
        <w:jc w:val="center"/>
        <w:rPr/>
      </w:pPr>
      <w:r>
        <w:rPr>
          <w:sz w:val="28"/>
          <w:szCs w:val="28"/>
        </w:rPr>
        <w:t>Теоретический справочник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и вычислении пределов используются следующие свойства пределов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>
          <w:sz w:val="28"/>
          <w:szCs w:val="28"/>
        </w:rPr>
        <w:t>, т.е. предел постоянной равен самой постоянн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Из свойств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следует, чт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>где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>
          <w:sz w:val="28"/>
          <w:szCs w:val="28"/>
        </w:rPr>
        <w:t>, т.е. постоянную можно выносить за знак предел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элементарных функ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любой точке их области определения имеет место равенство: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.е. предел функции находят непосредственной подстановкой предельного значения аргумент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Из свойств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следует, что предел суммы, произведения, частного двух функций равен, соответственно, сумме, произведению и частному пределов этих функций, если функции имеют конечные пределы (в случае частного предел знаменателя не равен нулю). Если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приводит к неопределенности тип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;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приводит к неопределенности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;  если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приводит к неопределенности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>. Чтобы вычислить такие пределы, т.е. «раскрыть неопределенность», необходимо провести дополнительные преобразования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 1. Вычислить предел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ислитель и знаменатель дроби являются многочленами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тремятся к бесконечности и, следовательно, имеем неопределенность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. Для раскрытия такой неопределенности вынесем в числителе и знаменател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ратим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ьзуем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ьзуем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а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о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Рассмотрим случай, когда многочлен, стоящий в числителе имеет меньшую степень по сравнению с многочленом, стоящим в знаменател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Рассмотрим случай, когда многочлен, стоящий в числителе имеет большую степень по сравнению с многочленом, стоящим в знаменателе:</w:t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2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м, имеет ли место неопределенность. Для этого в выражение, стоящее под пределом подстав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. Т.о. имеем неопределенност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. Разложим на множители числител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знаменатель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подставим это в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3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пределенность</m:t>
            </m:r>
          </m:e>
        </m:d>
      </m:oMath>
      <w:r>
        <w:rPr>
          <w:sz w:val="28"/>
          <w:szCs w:val="28"/>
        </w:rPr>
        <w:t xml:space="preserve">. Домножим числитель и знаменатель на выражение сопряженное числителю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кратим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Если при раскрытии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, дробь содержит тригонометрические функции, то в этом случае используют первый замечательный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4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пределенность</m:t>
            </m:r>
          </m:e>
        </m:d>
      </m:oMath>
      <w:r>
        <w:rPr>
          <w:sz w:val="28"/>
          <w:szCs w:val="28"/>
        </w:rPr>
        <w:t>. Преобразуем выражени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дельно вычислим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значим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Аналогично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5.</w:t>
      </w:r>
    </w:p>
    <w:p>
      <w:pPr>
        <w:pStyle w:val="Normal"/>
        <w:spacing w:lineRule="auto" w:line="288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При раскрытии неопределен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  <w:szCs w:val="28"/>
        </w:rPr>
        <w:t xml:space="preserve"> используют второй замечательный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6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ычислим отдельно предел основания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едел показателя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получаем неопределен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разуем выражение в скобках к ви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Из второго замечательного предела следует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поэтому преобразуем показатель степени так, чтобы он содержал сомножител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им образо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den>
            </m:f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7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скобках запишем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.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Следовательно, показатель степени должен содержать сомножител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/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sSup>
              <m:e/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sSup>
                  <m:e/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Для раскрытия неопределенностей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 удобно использовать правило Лопиталя-Бернулли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т.е. предел отношения функций в случае неопределен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 равен пределу отношения производных этих функций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Для применения правила Лопиталя-Бернулли необходимо научиться вычислять производные функц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8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авило Лопиталя-Бернулли при вычислении предела можно применять несколько раз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9. Вычисли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ний типа 51-60.</w:t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правочник</w:t>
      </w:r>
    </w:p>
    <w:p>
      <w:pPr>
        <w:pStyle w:val="Normal"/>
        <w:spacing w:lineRule="auto" w:line="288" w:before="0" w:after="200"/>
        <w:ind w:firstLine="709"/>
        <w:jc w:val="both"/>
        <w:rPr/>
      </w:pPr>
      <w:r>
        <w:rPr>
          <w:sz w:val="28"/>
          <w:szCs w:val="28"/>
        </w:rPr>
        <w:t xml:space="preserve">Дифференцировани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зывают нахождение ее производн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, которое выполняется с помощью правил дифференцирования и таблицы производных основных элементарных функций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равила дифференцирования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остоянная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некоторые дифференцируемые функции, то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 сложная функция, то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аблица производных основных элементарных функц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Найти производ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Заменяя корни степенями с дробными показателями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. По правилу дифференцирования дроби (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и суммы (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имеем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едем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обные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образуем,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множив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ител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менатель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2. Найти производ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ешение. По правилу дифференцирования дроби (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используя табличные формулы (6,7) и применяя правило дифференцирования сложной функции (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получим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образуем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кратим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им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3. Найти производ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ешение. Используя правило дифференцирования произведения (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правило дифференцирования сложной функции (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и табличные формулы (1, 12), получим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4. Найти производ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В этом примере функция задана параметрическими уравнениям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 xml:space="preserve">, прич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дифференцируемы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по правилу дифференцирования функции, заданной параметрически име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 xml:space="preserve"> ил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sz w:val="28"/>
          <w:szCs w:val="28"/>
        </w:rPr>
        <w:t xml:space="preserve">. Следовательно, нужно найти производные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по параметр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ользу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улу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  <m:r>
          <w:rPr>
            <w:rFonts w:ascii="Cambria Math" w:hAnsi="Cambria Math"/>
          </w:rPr>
          <m:t xml:space="preserve"></m:t>
        </m:r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я типа 61-7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сследовать методами дифференциального исчисления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, используя результаты исследования, построить ее график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Решение. Исследование функций и построение их графиков проводится по следующей схеме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</w:rPr>
        <w:t xml:space="preserve">найти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; исследовать функцию на четность и нечетность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непрерывность; найти точки разрыва (если они существуют) и установить характер разрыв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йти асимптоты графика функци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йти интервалы возрастания и убывания функции и ее экстремумы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</w:rPr>
        <w:t>найти интервалы выпуклости и вогнутости графика функции и точки перегиб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йти точки пересечения графика функции с осями координат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) Область определе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Проверим функцию на четность, нечетно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Значит функция ни четная, ни нечетна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) Точка разрыв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, приче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следовательно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 является вертикальной асимптотой графика функци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) Найдем наклонные асимп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для этого вычисл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аким образом,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является наклонной асимптотой графика функ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 Интервалы возрастания, убывания и экстремумы определим по следующей схеме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а) находим первую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б) находим критические точки, т.е. точки, в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0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 существует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) область определения разбиваем критическими точками на конечное число интервалов монотонности, в каждом из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строго определенный зна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) в соответствии с достаточными условиями определяем интервалы возрастания, убывания функции и ее экстремум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итические точки находим из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область определения разбиваем критическими точками на интервалы монотонности следующим образом: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79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) вычисляем экстремумы функци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) Найдем интервалы выпуклости, вогнутости кривой и ее точки перегиба. Вычисл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йдем точки, в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=0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 существует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т решений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не существует, если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ходим интервалы знакопостоянства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77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е входи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о точек перегиба графика нет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6) Найдем точки пересечения графика с осями координат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график проходит через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) Используя полученные результаты исследования, строим график функции.</w:t>
      </w:r>
    </w:p>
    <w:p>
      <w:pPr>
        <w:pStyle w:val="Normal"/>
        <w:spacing w:lineRule="auto" w:line="288" w:before="0" w:after="2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97880" cy="5742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auto" w:line="288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для выполнения контрольной работы № 2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Решение заданий типа 71-80. </w:t>
      </w:r>
      <w:r>
        <w:rPr>
          <w:sz w:val="28"/>
          <w:szCs w:val="28"/>
        </w:rPr>
        <w:t xml:space="preserve">Даны функция тре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. Найти: 1) градиен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2)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1) Градиент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это вектор, равный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значения частных производ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по переменны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соответственно,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йдем частные производ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. Частная производная по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является обыкновенной производной функции одной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 фиксированном значении переменных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Т.о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При вычисл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(частной производной по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переменны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читают постоянными. Тогд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При вычисл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(частной производной по переменной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еременны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читают постоянными. Тогд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значения частных производных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) 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3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ычислены в предыдущем задании этой задачи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направляющие косинус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, которые вычисляются по формула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. Дл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они рав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производная функции по направлен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вна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Решения заданий типа 81-90. </w:t>
      </w:r>
      <w:r>
        <w:rPr>
          <w:sz w:val="28"/>
          <w:szCs w:val="28"/>
        </w:rPr>
        <w:t xml:space="preserve">Производятся два вида товаров, объемы производства котор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цены на эти това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ответственно, затраты на производство задаются функцией издерж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 Определить при каких объемах производства данных товаров прибыль будет максимальной; найти ее максимальное значени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8 (у.е.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10 (у.е.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у.е.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Так как товары производятся в объема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то функция прибы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будет иметь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ребуется найти значения перемен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при которых эта функция примет максимальное значение, при услов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.е. надо найти максимум 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Для этого найдем точки возможного экстремума этой функции, т.е. точки в которых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В нашей задач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>
          <w:sz w:val="28"/>
          <w:szCs w:val="28"/>
        </w:rPr>
        <w:t>поэтому система имеет вид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Решая ее,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т.е.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является точкой возможного экстремума. Есл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преде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&lt; 0, то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является точкой локального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значения частных производных второго поряд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числим эти частные производны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ит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является точкой экстремума функции прибы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Это означает, что, если объемы производства товаров первого и второго видов будут равны 2 и 4, соответственно, то прибыль будет максимальной и ее значение будет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 (у.е.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ний типа 91-100.</w:t>
      </w:r>
    </w:p>
    <w:p>
      <w:pPr>
        <w:pStyle w:val="Normal"/>
        <w:spacing w:lineRule="auto" w:line="288"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правочник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Нахождение неопределенного интеграл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это определение множеств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первообразная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роизвольная постоянна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ри интегрировании используют свойства неопределенных интегралов и таблицу.</w:t>
      </w:r>
    </w:p>
    <w:p>
      <w:pPr>
        <w:pStyle w:val="Normal"/>
        <w:spacing w:lineRule="auto" w:line="288"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неопределенного интеграл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 w:before="200" w:after="200"/>
        <w:jc w:val="center"/>
        <w:rPr/>
      </w:pPr>
      <w:r>
        <w:rPr>
          <w:sz w:val="28"/>
          <w:szCs w:val="28"/>
        </w:rPr>
        <w:t>Таблица основных интеграл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ифференцируемая функц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ний типа 91-10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1. 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Результат проверить дифференцированием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меним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ем каждый интеграл отдельно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ынтегральна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кци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еренциа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еют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ны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гументы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ела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еренциру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едн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енство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чим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й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й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вратимс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жней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итывая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ем второй интегра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йство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ынтеграль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кции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еренциал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ны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гументы,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ела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кци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язаны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ерацией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еренцирования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этом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елаем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йство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й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вратимс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од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значим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а дифференцирование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Верн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2. Найти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Результат проверить дифференцированием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ользу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рмулу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ый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й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с помощью формулы интегрирования по частя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ыберем таким образом, чтобы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 xml:space="preserve"> получился табличный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т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гд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e>
                        </m:nary>
                      </m:e>
                    </m:nary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й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кончательн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а дифференцирование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Верн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3. Найти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ынтегральная функц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является правильной дробью, т.к. степень числителя строго меньше степени знаменателя. Разложим знаменатель на простейшие множители, решив куб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дстановкой убеждаемся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 – корень данного уравнения. Разделим много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ходим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пишем подынтегральную функцию в виде суммы простейших дробей с неизвестными коэффициентами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авую часть приведем к общему знаменателю и сравним числители обеих частей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давая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оизвольные значения, получим значения коэффици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ная подынтегральная дробь разложится на сумм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имся к интегралу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а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еренциала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е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гралы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4. Найти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ешение. Подынтегральная функция является правильной дробью. Разложим ее знаменатель на простейшие множители, используя формулу разности квадратов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огда подынтегральная функция разложится на сумму простейших дробей с неизвестными коэффициент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ую часть приведем к общему знаменателю и приравняем числители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давая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оизвольные значения, получим значения коэффици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лучим разложение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интеграл примет вид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а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еренциала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е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гралы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5. Найти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Интегралы от иррациональных функций находятся с помощью подстановок, позволяющих избавиться от иррациональности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а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ител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авим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е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гралы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вратимс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6. Найти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Если подынтегральная функция является дробно-рациональной от функци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то применяют подстановку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nary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иш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ынтегральную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йство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е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гралы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вратимс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7. Найти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ыделим у функции в нечетной степени в качестве множителя первую степень и внесем полученную функцию под знак дифференциал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е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ной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ичные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гралы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типа 101-110.</w:t>
      </w:r>
    </w:p>
    <w:p>
      <w:pPr>
        <w:pStyle w:val="Normal"/>
        <w:spacing w:lineRule="auto" w:line="288"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правочник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- какая-либо первообразная этой функции, то для вычисления определ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праведлива формула Ньютона-Лейбниц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  <w:tab/>
        <w:tab/>
        <w:tab/>
        <w:t>(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Определенный интеграл используется для вычисления площадей плоских фигур, объемов тел, в приложениях физики и техники, при моделировании экономических процессов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произведенной продукции за промежуток времени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 производительности тр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требительский излише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Cs w:val="28"/>
        </w:rPr>
        <w:t xml:space="preserve"> при покупке данного товара – превышение общей стоимости, которую потребитель готов уплатить за все единицы товара, над его реальными расходами на их приобретение, вычисляется по формул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nary>
      </m:oMath>
      <w:r>
        <w:rPr>
          <w:sz w:val="28"/>
          <w:szCs w:val="28"/>
        </w:rPr>
        <w:t>,</w:t>
        <w:tab/>
        <w:tab/>
        <w:tab/>
        <w:tab/>
        <w:t>(3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овара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цена единицы това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функция спроса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точка равновесия (состояние рыночного равновесия характеризуют такие цены и количество, при которых объем спроса совпадает с величиной предложения).</w:t>
      </w:r>
    </w:p>
    <w:p>
      <w:pPr>
        <w:pStyle w:val="Normal"/>
        <w:spacing w:lineRule="auto" w:line="288" w:before="200" w:after="200"/>
        <w:ind w:firstLine="709"/>
        <w:jc w:val="both"/>
        <w:rPr/>
      </w:pPr>
      <w:r>
        <w:rPr>
          <w:b/>
          <w:sz w:val="28"/>
          <w:szCs w:val="28"/>
        </w:rPr>
        <w:t>Решение задания типа 101-105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менная производительность труда рабочего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час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 Определить объем выпуска продукции в течение  22-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их дней бригадой, состоящей из 10 человек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Воспользуемся формулой (2). Тогда количество продукц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произведенной одним рабочим за 7 часов, равно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рму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sz w:val="28"/>
          <w:szCs w:val="28"/>
        </w:rPr>
        <w:t>108,6 (усл.ед.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Объем продукции, выпущенной в течении 22-х рабочих дней бригадой из 10 человек, составит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9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сл.ед.)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23892 (у.е.)</w:t>
      </w:r>
    </w:p>
    <w:p>
      <w:pPr>
        <w:pStyle w:val="Normal"/>
        <w:spacing w:lineRule="auto" w:line="288" w:before="200" w:after="200"/>
        <w:ind w:firstLine="709"/>
        <w:jc w:val="both"/>
        <w:rPr/>
      </w:pPr>
      <w:r>
        <w:rPr>
          <w:b/>
          <w:sz w:val="28"/>
          <w:szCs w:val="28"/>
        </w:rPr>
        <w:t>Решение задания типа 106-11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звестно, что спрос на некоторый товар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а предложение данного товара характеризу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 Найти величину излишка потребителя при покупке данного това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Для расчета излишка потребителя сначала определим параметры рыночного равновес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</m:oMath>
      <w:r>
        <w:rPr>
          <w:sz w:val="28"/>
          <w:szCs w:val="28"/>
        </w:rPr>
        <w:t>. Для этого решим систему уравнени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им второе уравнение на перво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пишем формулу для вычисления потребительского излишка (3)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функция, обрат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т.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eqArr>
          <m:e/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/>
        </m:eqArr>
        <m:sSubSup>
          <m:e>
            <m:r>
              <w:rPr>
                <w:rFonts w:ascii="Cambria Math" w:hAnsi="Cambria Math"/>
              </w:rPr>
              <m:t xml:space="preserve">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 1000 (у.е.)</w:t>
      </w:r>
    </w:p>
    <w:p>
      <w:pPr>
        <w:pStyle w:val="Normal"/>
        <w:spacing w:lineRule="auto" w:line="288" w:before="20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типа 111-120.</w:t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правочни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Дифференциальным уравн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рядка называется уравнение, связывающее независимую переменну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иском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ее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.е. уравнение вида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бщим решением дифференциального уравнения называется та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определенная и непрерывно дифференцируемая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которая обращает данное уравнение в тождество, т.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астным решением дифференциального уравнения называется решение, получаемое из общего при конкретном значении произвольной постоянно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которую можно определить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называемое начальным условие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Чтобы решить дифференциальное у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рядка, нужно определить его вид, найти его общее решение, а затем частное реше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1. Найти частное решение дифференциального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8"/>
          <w:szCs w:val="28"/>
        </w:rPr>
        <w:t xml:space="preserve">, удовлетворяющее начальному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Преобразуем исходное уравнение, разделив обе его части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Затем раз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Разделив правую часть уравнения (и числитель, и знаменатель)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однородное дифференциальное у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, т.к. оно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. Сделаем замену переменно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Тогда исходное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Пользуясь свойством пропорции, соберем возле дифференциалов соответствующие переменные: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и проинтегрируем полученное равенство: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. Найдем интеграл, стоящий слев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ена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енной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интеграл, стоящий справ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или, возвращаясь к прежним переменным и обознач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Преобразуем последнее равенство, используя свойство логарифм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и получим общее реш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дставив в последнее соотношение начальное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йдем конкретное значение произвольной постоянной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огда частное решение примет вид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Пример 2. Найти частное решение дифференциального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удовлетворяющее начальному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Решение. Раз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является линейным, т.к.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 решается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неизвестные функции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дставляя выражен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исходное уравнение, получим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Сгруппируем слагаемые, содержащи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В качеств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выбирают одну из функций, удовлетворяющих уравн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. Интегрируем последнее соотношение, разделяя переменны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Тогд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определится из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Подставляя найде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Интегрируя последнее уравнение, найд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Итак, общее реш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Подставляя начальные да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получаем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Частное реш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 w:before="200" w:after="200"/>
        <w:ind w:firstLine="709"/>
        <w:jc w:val="both"/>
        <w:rPr/>
      </w:pPr>
      <w:r>
        <w:rPr>
          <w:b/>
          <w:sz w:val="28"/>
          <w:szCs w:val="28"/>
        </w:rPr>
        <w:t>Решение заданий типа 121-130.</w:t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справочни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Линейным неоднородным дифференциальным уравн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порядка с постоянными коэффициентами называется уравнение вид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некотор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– заданная функция. Общее решение данного уравнения представляет собой сумму общего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ответствующего однородного уравн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частного реш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 данного неоднородного уравн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1. Найти общее решение дифференциального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Общее решение исходного уравнен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. Запишем соответствующее однородное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и составим для него характеристическое уравнение: для этого замен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лучим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 корн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.к. корни характеристического уравнения действительные и различные, то общее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днородного уравнения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или для нашего приме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произвольные постоянны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астное решение неоднород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 будем искать в том же виде, какова правая часть, но с неопределенными коэффициентами, и с учетом кратности корней характеристического уравнения, а именно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. В наше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является однократным корнем характеристического уравнения, поэтом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пределим неизвестные коэффициент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Для этого найде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и подставим 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 w:val="28"/>
          <w:szCs w:val="28"/>
        </w:rPr>
        <w:t xml:space="preserve"> в исходно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=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Сократим обе части равенств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иведем подобные слагаемы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Сравним коэффициенты при одинаковых степен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   </w:t>
      </w:r>
      <w:r>
        <w:rPr>
          <w:i/>
          <w:sz w:val="28"/>
          <w:szCs w:val="28"/>
        </w:rPr>
        <w:t xml:space="preserve">х   </w:t>
      </w:r>
      <w:r>
        <w:rPr>
          <w:sz w:val="28"/>
          <w:szCs w:val="28"/>
        </w:rPr>
        <w:t>:   1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2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лучим систему уравнений для нахождения неизвестных коэффици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кончательно, общее решение уравнения име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  Найти общее решение дифференциального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Общее решение исходного уравнен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. Запишем соответствующее однород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оставим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.к. корни характеристического уравнения действительные и кратные, то общее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днородного уравнения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8"/>
          <w:szCs w:val="28"/>
        </w:rPr>
        <w:t xml:space="preserve"> или в нашем случа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роизвольные постоянны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астное реш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 будем искать в том же виде, какова правая ч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но с неопределенными коэффициен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 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sz w:val="28"/>
          <w:szCs w:val="28"/>
        </w:rPr>
        <w:t xml:space="preserve"> в исходное уравнение и, приведя подобные слагаемые, получи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равним 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равним коэффициенты при одинаковых степенях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 получим систему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, общее решение уравнения примет вид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Методические указания для выполнения контрольной работы № 3.</w:t>
      </w:r>
    </w:p>
    <w:p>
      <w:pPr>
        <w:pStyle w:val="Normal"/>
        <w:spacing w:lineRule="auto" w:line="288" w:before="20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типа 131-140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Исследовать на сходимость числово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шение. Данный числовой ряд является знакоположительным рядом, следовательно, для его исследования на сходимость можно применить радикальный признак Коши. Согласно этому признаку, если для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, если ж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. В нашем пример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Применяя радикальный признак Коши, вычислим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к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ктангенса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ител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менатель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итывая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то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Очевид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ледовательно, данный ряд является сходящимс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мер 2. Исследовать на сходимость числово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Решение. Данный числовой ряд является знакоположительным рядом, поэтому для его исследования на сходимость можно применить признак Даламбера. По признаку Даламбера, если для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, если ж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член ряда с номер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получается из форму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В нашем пример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 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рат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=5. Очевидно, что 5&gt;1, значит данный ряд является расходящимся. 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  <w:t>Решение заданий типа 141-150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Найти область сходимости степен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Решение. Данный ряд является обобщенным степенным рядом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где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ю сходимости степен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с точностью до границ, является интервал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сходимости степенного ряда опреде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.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на концах интервал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необходимо исследовать отдельно. В нашем примере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огда интервал сходимости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Исследуем сходимость степенного ряда на концах интервала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огда подставив это значение в степенной ряд, получим числово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или, преобразовав его, имеем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 Мы получили числовой знакочередующийся ряд, который исследуется признаком Лейбниц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огласно признаку Лейбница, если в знакочередующемся ряде выполняются два условия: 1) члены ряда с возрастанием но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убывают по абсолютной величине; 2) предел абсолютной величины общего члена ряда равен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о такой ряд является сходящим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м выполнимость условий Лейбница в нашем примере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, …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члены ряда по абсолютной величине убывают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28"/>
          <w:szCs w:val="28"/>
        </w:rPr>
        <w:t xml:space="preserve">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 w:val="28"/>
          <w:szCs w:val="28"/>
        </w:rPr>
        <w:t xml:space="preserve">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>
          <w:sz w:val="28"/>
          <w:szCs w:val="28"/>
        </w:rPr>
        <w:t xml:space="preserve">&gt; …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 xml:space="preserve">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>&gt; 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условия признака Лейбница выполняется, следовательно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тепенно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сходи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данный степенной ряд станет числовым знакоположительным ряд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=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К исследованию этого ряда на сходимость применим признак сравнения с рядом Дирихл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который сходится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расходится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Для нашего примера используем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,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значит, данный ряд расходится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выполним посредством вычисления предел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, так как предел получился отличным от 0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значит, исследуемы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sz w:val="28"/>
          <w:szCs w:val="28"/>
        </w:rPr>
        <w:t xml:space="preserve"> ведет себя также, как и тот ряд, с которым проводилось сравнени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т.е. в нашем случа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расходится, а это означает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тепенно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расходится. Итак, область сходимости данного степенного ря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 w:before="20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я типа 151-16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оизводится залп из трех орудий. Вероятность попадания в цель первым орудием равна 0,9, вторым – 0,85, третьим – 0,95. Какова вероятность 1) хотя бы одного попадания в цель; 2) ровно двух попаданий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. Обозначим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адани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рудие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ь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 xml:space="preserve">. Из условия задачи вероятности этих событий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. Соответственно, вероятности противоположных событий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) Требуется найти 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от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адани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ь</m:t>
            </m:r>
          </m:e>
        </m:d>
      </m:oMath>
      <w:r>
        <w:rPr>
          <w:sz w:val="28"/>
          <w:szCs w:val="28"/>
        </w:rPr>
        <w:t xml:space="preserve">. Противоположное событ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ада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ь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ак как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независимы, то применима теорема умножения вероятносте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2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ош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в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ада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ь</m:t>
            </m:r>
          </m:e>
        </m:d>
      </m:oMath>
      <w:r>
        <w:rPr>
          <w:sz w:val="28"/>
          <w:szCs w:val="28"/>
        </w:rPr>
        <w:t xml:space="preserve"> в алгебре событий с помощью событ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можно записать 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Так как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 xml:space="preserve"> независимы и несовместны, то по теоремам сложения и умножения вероятностей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 w:before="20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я типа 161-17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продажу поступило 40% телевизоров с первого завода, 50% - со второго, 10% - с третьего. Вероятность того, что телевизор, изготовленный на первом заводе, имеет дефект, равна 0,1. Для телевизоров, изготовленных на втором и третьем заводах, эти вероятности соответственно равны 0,15 и 0,2. 1) Какова вероятность приобрести исправный телевизор? 2) Приобретен исправный телевизор. Найти вероятность того, что он поступил с первого завода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). Пусть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й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пл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виз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азал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авным</m:t>
            </m:r>
          </m:e>
        </m:d>
      </m:oMath>
      <w:r>
        <w:rPr>
          <w:sz w:val="28"/>
          <w:szCs w:val="28"/>
        </w:rPr>
        <w:t xml:space="preserve">. Это событие может произойти с одной из следующих гипотез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виз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щ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одом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виз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щ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одом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виз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щ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ть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одом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задачи вероятности гипотез равны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 этом должно выполнять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что действительно так: 0,4+0,5+0,1=1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ычислим условные вероятност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оятн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упк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авн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левизора,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Аналогич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наудачу купленный телевизор без дефекта, по формуле полной вероятност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) Пересчитаем вероятность гипоте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виз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уще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одом</m:t>
            </m:r>
          </m:e>
        </m:d>
      </m:oMath>
      <w:r>
        <w:rPr>
          <w:sz w:val="28"/>
          <w:szCs w:val="28"/>
        </w:rPr>
        <w:t xml:space="preserve">, если известно, что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й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пл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евизо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азал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авным</m:t>
            </m:r>
          </m:e>
        </m:d>
      </m:oMath>
      <w:r>
        <w:rPr>
          <w:sz w:val="28"/>
          <w:szCs w:val="28"/>
        </w:rPr>
        <w:t xml:space="preserve"> произошло, т.е. найдем условную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Байе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 w:before="200" w:after="200"/>
        <w:ind w:firstLine="708"/>
        <w:jc w:val="both"/>
        <w:rPr/>
      </w:pPr>
      <w:r>
        <w:rPr>
          <w:b/>
          <w:sz w:val="28"/>
          <w:szCs w:val="28"/>
        </w:rPr>
        <w:t xml:space="preserve">Решения заданий типа 171-180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ая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ией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 xml:space="preserve">плотность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 xml:space="preserve">математическое ожидание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  <w:szCs w:val="28"/>
        </w:rPr>
        <w:t xml:space="preserve">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Решение. 1). Из непрерывности функции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свойств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). Плотность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йдем из 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3). 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ой СВ определя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тремя различными выражениями на трех интервалах, то несобственный интеграл разобьется на сумму трех интегралов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Вероятность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найдем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. В наше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поэтом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200" w:after="20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задания типа 181-19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Зависимость выпуска валовой продукции (с.в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от стоимости основных фондов (с.в. Х) 50 предприятий представлена  корреляционной таблицей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первом столбце таблицы указаны наблюдаемые значения с.в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в последнем столбце – соответствующие частоты наблюдаемых значений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. В первой строке таблицы указаны наблюдаемые значения с.в.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в последней строке – соответствующие частоты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появление этих значений. На пересечении строк и столбцов таблицы указаны частоты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появления пары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sz w:val="28"/>
          <w:szCs w:val="28"/>
        </w:rPr>
        <w:t xml:space="preserve">Найти уравнение прямой линии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8"/>
          <w:szCs w:val="28"/>
        </w:rPr>
        <w:t xml:space="preserve">Найти уравнение прямой линии регресси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и полученных прямых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8"/>
          <w:szCs w:val="28"/>
        </w:rPr>
        <w:t>Оценить тесноту корреляционной связи, используя выборочный коэффициент корреля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 Эмпирическую линейную функцию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щем в вид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спользуя метод наименьших квадратов, получим расчетные формулы для определения неизвестных параметр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а именно, систему двух уравнений с двумя неизвестным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выборочные сред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вычисляются по формула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</m:oMath>
      </m:oMathPara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44</m:t>
          </m:r>
        </m:oMath>
      </m:oMathPara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,7528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тавив данные значения в систему уравнений, получим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истему, получим оценки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9</m:t>
        </m:r>
      </m:oMath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Окончательный вид уравнения регресс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9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. Уравнение прямой линии регрес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щем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где числовые параметр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йдем из системы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ыборочное средне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 xml:space="preserve"> вычислим по формул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>, а именн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8</m:t>
        </m:r>
      </m:oMath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дставив 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 xml:space="preserve"> в систему, получи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1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вид уравнения регресс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7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Построим графики найденных прямых регресс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0870" cy="3602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4. Определим выборочный коэффициент корре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по формуле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выборочные средние квадратические откло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вычисляются по формул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В нашем случ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0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1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 практике теснота корреляционной связи оценивается по значению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ренебрежимо малая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лабая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ущественная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большая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чень большая, близкая к функционально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Так как в наше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5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, то теснота связи между случайными величин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больша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5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9:00Z</dcterms:created>
  <dc:creator>Gourine</dc:creator>
  <dc:description/>
  <cp:keywords/>
  <dc:language>en-US</dc:language>
  <cp:lastModifiedBy>Администратор</cp:lastModifiedBy>
  <cp:lastPrinted>2011-06-08T23:45:00Z</cp:lastPrinted>
  <dcterms:modified xsi:type="dcterms:W3CDTF">2011-06-20T10:14:00Z</dcterms:modified>
  <cp:revision>26</cp:revision>
  <dc:subject/>
  <dc:title>Контрольная работа №1</dc:title>
</cp:coreProperties>
</file>