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 судей РФ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23995, г. Москва, ул. Баррикадная, д.8, стр. 4  </w:t>
        <w:br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</w:p>
    <w:p>
      <w:pPr>
        <w:pStyle w:val="Style15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муниципального Собрания ВМО Бескудниковское в г. Москве, избранного </w:t>
      </w:r>
    </w:p>
    <w:p>
      <w:pPr>
        <w:pStyle w:val="Style15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ырехмандатному избирательному округу №2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ирновой Ирины Анатольевны (от КПРФ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дидата в депутаты муниципального Собрания внутригородского муниципального образования Бескудниковское в г. Москве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четырехмандатному избирательному округу № 3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еглова Петра Алексеевича  (от КПРФ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дидата в депутаты муниципального Собрания внутригородского муниципального образования Бескудниковское в г. Москве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четырехмандатному избирательному округу № 1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жьева Александра Александровича (от КПРФ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76" w:right="282" w:firstLine="269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алоб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судебного разбирательства, идущему по делу № 2-1354/13 Тимирязесккого районного суда г.Моск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ы вынуждены обратиться к ВАМ, так как исчерпали возможности при обращении в Тимирязевский Районный Суд города Москвы и другие законодательные и исполнительные орга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леднее наше обращение было направлено на имя председателя Московского Городского Суда Егоровой О.А. 7 июля 2015 года, входящий номер 56926 (Приложение 1).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ть проблемы заключается в следующ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 марта 2013 года мы обратились в Тимирязевский Районный Суд города Москвы (Председатель суда Куленёва Е.Ю) с иском к Территориальной Избирательной Комиссии ВМО Бескудниковского района города Москвы «О защите избирательных прав».  Нами были приведены доказательства о фальсификации итогов проведения муниципальных выборов депутатов в Муниципальное собрание Бескудниковского района города Моск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марта 2012 года.  К настоящему времени, это дело № 2-1354/13  насчитывает несколько  томов. Фигурантами дела являлись и кандидаты - самовыдвиженцы, представители коммерческих и иных структур Бескудниковского района города Москв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имирязевский районный суд, в лице судьи Бирюковой С.Н., отказал в удовлетворении нашего искового за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иод подготовки нами апелляционной жалобы, произошли следующие собы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 мая 2013 года, при неясных обстоятельствах трагически погибает близкий родственник одного из заявителей; 25 июля 2013 года, в результате «автоаварии», получает тяжёлые телесные повреждения  и длительное время оказавшаяся прикованной к постели помощник Депутата Госдумы РФ Смирнова Екатерина, дочь  муниципального депутата Смирновой И.А. Имели место также различные способы давления на депутата Смирнову И.А., вплоть, до применения физического. Предпринимались, также, попытки с помощью различных «судебных исков» оказать психическое и моральное воздействие на Смирнову И.А.. Была осуществлена попытка прекращения деятельности  «СО НКО Учреждение культуры Детский театр-студия « Катюша», возглавляемое ею с 200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неоднократно об этих событиях ставили в известность суд, включая и Председателя Московского городского суда (Приложение 2). От руководства Московского городского суда был получен ответ, который вызывает, по меньшей мере, недоумение (Приложение 3). Фактически, наше обращение было проигнорир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ё это время мы получаем из судов, сомнительные Определения.  Примером такого определения, является Определение № 4г/5-5960/2015 от 18 мая </w:t>
      </w:r>
      <w:r>
        <w:rPr>
          <w:rFonts w:cs="Times New Roman" w:ascii="Times New Roman" w:hAnsi="Times New Roman"/>
          <w:sz w:val="24"/>
          <w:szCs w:val="24"/>
          <w:u w:val="single"/>
        </w:rPr>
        <w:t>2014 года(!?)</w:t>
      </w:r>
      <w:r>
        <w:rPr>
          <w:rFonts w:cs="Times New Roman" w:ascii="Times New Roman" w:hAnsi="Times New Roman"/>
          <w:sz w:val="24"/>
          <w:szCs w:val="24"/>
        </w:rPr>
        <w:t xml:space="preserve">, вынесенное судьёй Московского городского суда Магжановой Э.А. (Приложение 4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д  необоснованно считает, что мы подали кассационную жалобу на три дня позже, тогда как, наша кассационная жалоба подана за 35 часов 45 минут до истечения срока подачи кассационной жалобы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место разбирательства существа дела, вместо привлечения к ответственности фальсификаторов выборов, всё сведено к выяснению отношений между заявителями и судом.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в настоящее время, не ставим вопрос, кто виноват в трагедии, связанной с нашими близкими и кто должен ответить за физическое воздействие, клевету, создания трудных условий в работе,  в том числе и депутата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 требуем, судебного разбирательства по вопросу, идущему по делу №2-1354/13 в Тимирязевском суде г. Москвы.                                                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сим проверить или опровергнуть факты, указывающие по нашему мнению, на косвенную заинтересованность судей, участвующих в рассмотрении дела по фальсификации муниципальных выборов в Бескудниковском районе города Москвы 04 марта 2012 года, а имен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на ли родственными связями судья Московского городского суда Магжанова Э.А. с ответственным сотрудником (бывшим или настоящим) технадзора Департамента капитального ремонта жилищного фонда города Москвы, Магжановым Динаром Гаярович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2" w:hanging="36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а ли родственными связями судья Тимирязевского городского суда Бирюкова С.Н. с руководителем отдела управления Бирюковым Н.М. ООО «Артеко Фасилити Менеджмент» (ОГРН 5077746925515). Данная организация 13.06.2007 года была зарегистрирована в Бескудниковском районе города Москвы на юридический адрес государственного учреждения культуры, Музыкальная школа №21 им.И.С.Баха, по адр: 127486, г. Москва, р-н Бескудниковский, 53А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2" w:hanging="36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а ли родственными связями Председатель Тимирязевского районного суда города Москвы Куленёва Е.Ю. с Индивидуальным предпринимателем, Куленёвым А.А. (ОГРНИП 314774604101913, ИНН774333183834. </w:t>
      </w:r>
    </w:p>
    <w:p>
      <w:pPr>
        <w:pStyle w:val="Normal"/>
        <w:spacing w:lineRule="auto" w:line="240" w:before="0" w:after="0"/>
        <w:ind w:left="720" w:right="282" w:hanging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дополнение к вышенаписанному, хотим добавить, что все нынешние депутаты Совета депутатов муниципального округа Бескудниковский в городе Москве (или их родственники), имеют прямое или косвенное отношение к управляющим и строительным компаниям, а также, к сдаче собственного недвижимого имущ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 Копия жалобы на Определение№ 4г/5-5960/2015 от 18 мая 2015 года.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3страницы)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 Копия заявления в связи с делом, рассматриваемым Тимирязевским 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ным судом г. Москвы от 23 декабря 2014 года по гражданскому 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елу «О защите избирательных прав».                                                  (3страницы)                                   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 Копия письма заместителя председателя московского Городского Суда       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. А.Агафоновой от 24. 02.2015 г. № 33/110к-4807/2015                    (2 страницы)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Копия Определения № 4г/5-5960/2015 от 18 мая 2014 года.              (1 страница)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Копия выписки из ЕГРЮЛ ООО «Артэко ФМ» от 30.05 2015 г.        (15 страниц)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Копия выписки из «Контур-Фокус»                                                       (3 страницы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 Копия Акта к доп. соглашению №1 от 01.октября 2014 года,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говору А2141017 от 26.06.2014г. между ООО «Артэко»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УпДК при МИД России.                                                                 (11 стран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Копия выписки из ЕГРЮЛ ООО «АРТЭКО» ОГРН 102 777140183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аффилированная структура ООО «АРТЭКО Ф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6 стран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Видеоролики с фрагментами записей видеонаблюдения на избир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ках Бескудниковского района г. Москвы 4 марта 2012 года.     (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D </w:t>
      </w:r>
      <w:r>
        <w:rPr>
          <w:rFonts w:cs="Times New Roman" w:ascii="Times New Roman" w:hAnsi="Times New Roman"/>
          <w:sz w:val="24"/>
          <w:szCs w:val="24"/>
        </w:rPr>
        <w:t>дис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е количество страниц 75 (семьдесят пять)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театр-студия « Катюша».                                                     И. А. 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А. Щеглов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нд. медицинских наук                                                                                                                    экс секретарь министра здравоохранения СССР                                                                                блогер “александр божьев”                                                                   А. А. Божь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 июля 2015 года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0" w:hanging="0"/>
      <w:outlineLvl w:val="0"/>
    </w:pPr>
    <w:rPr>
      <w:rFonts w:ascii="Times New Roman" w:hAnsi="Times New Roman" w:eastAsia="Arial Unicode MS" w:cs="Times New Roman"/>
      <w:b/>
      <w:bCs/>
      <w:sz w:val="26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6"/>
      <w:szCs w:val="24"/>
      <w:lang w:val="en-US" w:eastAsia="zh-CN" w:bidi="ar-SA"/>
    </w:rPr>
  </w:style>
  <w:style w:type="character" w:styleId="Style14">
    <w:name w:val="Основной текст Знак"/>
    <w:qFormat/>
    <w:rPr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26:00Z</dcterms:created>
  <dc:creator>Шурик</dc:creator>
  <dc:description/>
  <cp:keywords/>
  <dc:language>en-US</dc:language>
  <cp:lastModifiedBy>Спасатель</cp:lastModifiedBy>
  <cp:lastPrinted>2015-07-13T13:33:00Z</cp:lastPrinted>
  <dcterms:modified xsi:type="dcterms:W3CDTF">2015-07-31T19:27:00Z</dcterms:modified>
  <cp:revision>3</cp:revision>
  <dc:subject/>
  <dc:title>Председателю  Московского городского суда Егоровой О</dc:title>
</cp:coreProperties>
</file>