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0720</wp:posOffset>
            </wp:positionH>
            <wp:positionV relativeFrom="paragraph">
              <wp:posOffset>67310</wp:posOffset>
            </wp:positionV>
            <wp:extent cx="311785" cy="685800"/>
            <wp:effectExtent l="0" t="0" r="0" b="0"/>
            <wp:wrapTight wrapText="bothSides">
              <wp:wrapPolygon edited="0">
                <wp:start x="-307603" y="-3118"/>
                <wp:lineTo x="-307603" y="139082"/>
                <wp:lineTo x="41380" y="139082"/>
                <wp:lineTo x="41380" y="-3118"/>
                <wp:lineTo x="-307603" y="-3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784" t="2163" r="5838" b="8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9815</wp:posOffset>
            </wp:positionH>
            <wp:positionV relativeFrom="paragraph">
              <wp:posOffset>67310</wp:posOffset>
            </wp:positionV>
            <wp:extent cx="419735" cy="685800"/>
            <wp:effectExtent l="0" t="0" r="0" b="0"/>
            <wp:wrapTight wrapText="bothSides">
              <wp:wrapPolygon edited="0">
                <wp:start x="-122554" y="-3030"/>
                <wp:lineTo x="-122554" y="140952"/>
                <wp:lineTo x="137441" y="140952"/>
                <wp:lineTo x="137441" y="-3030"/>
                <wp:lineTo x="-122554" y="-3030"/>
              </wp:wrapPolygon>
            </wp:wrapTight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46" t="2075" r="45556" b="8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67310</wp:posOffset>
            </wp:positionV>
            <wp:extent cx="342900" cy="685800"/>
            <wp:effectExtent l="0" t="0" r="0" b="0"/>
            <wp:wrapTight wrapText="bothSides">
              <wp:wrapPolygon edited="0">
                <wp:start x="-241512" y="-3258"/>
                <wp:lineTo x="-241512" y="140666"/>
                <wp:lineTo x="78567" y="140666"/>
                <wp:lineTo x="78567" y="-3258"/>
                <wp:lineTo x="-241512" y="-32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776" t="2232" r="18287" b="8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615</wp:posOffset>
            </wp:positionH>
            <wp:positionV relativeFrom="paragraph">
              <wp:posOffset>67310</wp:posOffset>
            </wp:positionV>
            <wp:extent cx="401320" cy="694055"/>
            <wp:effectExtent l="0" t="0" r="0" b="0"/>
            <wp:wrapTight wrapText="bothSides">
              <wp:wrapPolygon edited="0">
                <wp:start x="-171419" y="-3320"/>
                <wp:lineTo x="-171419" y="141756"/>
                <wp:lineTo x="106609" y="141756"/>
                <wp:lineTo x="106609" y="-3320"/>
                <wp:lineTo x="-171419" y="-3320"/>
              </wp:wrapPolygon>
            </wp:wrapTight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749" t="2257" r="31296" b="8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7015</wp:posOffset>
            </wp:positionH>
            <wp:positionV relativeFrom="paragraph">
              <wp:posOffset>67310</wp:posOffset>
            </wp:positionV>
            <wp:extent cx="383540" cy="685800"/>
            <wp:effectExtent l="0" t="0" r="0" b="0"/>
            <wp:wrapTight wrapText="bothSides">
              <wp:wrapPolygon edited="0">
                <wp:start x="-99695" y="-4053"/>
                <wp:lineTo x="-99695" y="143188"/>
                <wp:lineTo x="192002" y="143188"/>
                <wp:lineTo x="192002" y="-4053"/>
                <wp:lineTo x="-99695" y="-4053"/>
              </wp:wrapPolygon>
            </wp:wrapTight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45" t="2715" r="59864" b="8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5815</wp:posOffset>
            </wp:positionH>
            <wp:positionV relativeFrom="paragraph">
              <wp:posOffset>67310</wp:posOffset>
            </wp:positionV>
            <wp:extent cx="407035" cy="685800"/>
            <wp:effectExtent l="0" t="0" r="0" b="0"/>
            <wp:wrapTight wrapText="bothSides">
              <wp:wrapPolygon edited="0">
                <wp:start x="-182447" y="-36176"/>
                <wp:lineTo x="-182447" y="111474"/>
                <wp:lineTo x="93142" y="111474"/>
                <wp:lineTo x="93142" y="-36176"/>
                <wp:lineTo x="-182447" y="-3617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423" t="24164" r="26556" b="6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8615</wp:posOffset>
            </wp:positionH>
            <wp:positionV relativeFrom="paragraph">
              <wp:posOffset>67310</wp:posOffset>
            </wp:positionV>
            <wp:extent cx="415290" cy="685800"/>
            <wp:effectExtent l="0" t="0" r="0" b="0"/>
            <wp:wrapTight wrapText="bothSides">
              <wp:wrapPolygon edited="0">
                <wp:start x="-212054" y="-35501"/>
                <wp:lineTo x="-212054" y="112879"/>
                <wp:lineTo x="51282" y="112879"/>
                <wp:lineTo x="51282" y="-35501"/>
                <wp:lineTo x="-212054" y="-3550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496" t="23823" r="11287" b="6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1415</wp:posOffset>
            </wp:positionH>
            <wp:positionV relativeFrom="paragraph">
              <wp:posOffset>67310</wp:posOffset>
            </wp:positionV>
            <wp:extent cx="386080" cy="685800"/>
            <wp:effectExtent l="0" t="0" r="0" b="0"/>
            <wp:wrapTight wrapText="bothSides">
              <wp:wrapPolygon edited="0">
                <wp:start x="-19027" y="-3340"/>
                <wp:lineTo x="-19027" y="140123"/>
                <wp:lineTo x="263779" y="140123"/>
                <wp:lineTo x="263779" y="-3340"/>
                <wp:lineTo x="-19027" y="-334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72" t="2296" r="87703" b="8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3015</wp:posOffset>
            </wp:positionH>
            <wp:positionV relativeFrom="paragraph">
              <wp:posOffset>67310</wp:posOffset>
            </wp:positionV>
            <wp:extent cx="619125" cy="685800"/>
            <wp:effectExtent l="0" t="0" r="0" b="0"/>
            <wp:wrapTight wrapText="bothSides">
              <wp:wrapPolygon edited="0">
                <wp:start x="-80665" y="-34264"/>
                <wp:lineTo x="-80665" y="108064"/>
                <wp:lineTo x="92537" y="108064"/>
                <wp:lineTo x="92537" y="-34264"/>
                <wp:lineTo x="-80665" y="-3426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61" t="23743" r="41575" b="6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4215</wp:posOffset>
            </wp:positionH>
            <wp:positionV relativeFrom="paragraph">
              <wp:posOffset>67310</wp:posOffset>
            </wp:positionV>
            <wp:extent cx="411480" cy="685800"/>
            <wp:effectExtent l="0" t="0" r="0" b="0"/>
            <wp:wrapTight wrapText="bothSides">
              <wp:wrapPolygon edited="0">
                <wp:start x="-55972" y="-4297"/>
                <wp:lineTo x="-55972" y="145903"/>
                <wp:lineTo x="221462" y="145903"/>
                <wp:lineTo x="221462" y="-4297"/>
                <wp:lineTo x="-55972" y="-4297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337" t="2821" r="73696" b="8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0315</wp:posOffset>
            </wp:positionH>
            <wp:positionV relativeFrom="paragraph">
              <wp:posOffset>67310</wp:posOffset>
            </wp:positionV>
            <wp:extent cx="614680" cy="685800"/>
            <wp:effectExtent l="0" t="0" r="0" b="0"/>
            <wp:wrapTight wrapText="bothSides">
              <wp:wrapPolygon edited="0">
                <wp:start x="-19408" y="-34827"/>
                <wp:lineTo x="-19408" y="107714"/>
                <wp:lineTo x="155221" y="107714"/>
                <wp:lineTo x="155221" y="-34827"/>
                <wp:lineTo x="-19408" y="-34827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766" t="24096" r="77674" b="6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8815</wp:posOffset>
            </wp:positionH>
            <wp:positionV relativeFrom="paragraph">
              <wp:posOffset>67310</wp:posOffset>
            </wp:positionV>
            <wp:extent cx="457200" cy="685800"/>
            <wp:effectExtent l="0" t="0" r="0" b="0"/>
            <wp:wrapTight wrapText="bothSides">
              <wp:wrapPolygon edited="0">
                <wp:start x="15216" y="6368"/>
                <wp:lineTo x="15216" y="5373"/>
                <wp:lineTo x="14279" y="5373"/>
                <wp:lineTo x="14279" y="6368"/>
                <wp:lineTo x="15216" y="6368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393" t="24084" r="29517" b="6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</wp:posOffset>
            </wp:positionH>
            <wp:positionV relativeFrom="paragraph">
              <wp:posOffset>30480</wp:posOffset>
            </wp:positionV>
            <wp:extent cx="311785" cy="685800"/>
            <wp:effectExtent l="0" t="0" r="0" b="0"/>
            <wp:wrapTight wrapText="bothSides">
              <wp:wrapPolygon edited="0">
                <wp:start x="-307603" y="-3118"/>
                <wp:lineTo x="-307603" y="139082"/>
                <wp:lineTo x="41380" y="139082"/>
                <wp:lineTo x="41380" y="-3118"/>
                <wp:lineTo x="-307603" y="-3118"/>
              </wp:wrapPolygon>
            </wp:wrapTight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7784" t="2163" r="5838" b="8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5820</wp:posOffset>
            </wp:positionH>
            <wp:positionV relativeFrom="paragraph">
              <wp:posOffset>30480</wp:posOffset>
            </wp:positionV>
            <wp:extent cx="614680" cy="685800"/>
            <wp:effectExtent l="0" t="0" r="0" b="0"/>
            <wp:wrapTight wrapText="bothSides">
              <wp:wrapPolygon edited="0">
                <wp:start x="-19408" y="-34827"/>
                <wp:lineTo x="-19408" y="107714"/>
                <wp:lineTo x="155221" y="107714"/>
                <wp:lineTo x="155221" y="-34827"/>
                <wp:lineTo x="-19408" y="-34827"/>
              </wp:wrapPolygon>
            </wp:wrapTight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766" t="24096" r="77674" b="6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1620</wp:posOffset>
            </wp:positionH>
            <wp:positionV relativeFrom="paragraph">
              <wp:posOffset>30480</wp:posOffset>
            </wp:positionV>
            <wp:extent cx="342900" cy="685800"/>
            <wp:effectExtent l="0" t="0" r="0" b="0"/>
            <wp:wrapTight wrapText="bothSides">
              <wp:wrapPolygon edited="0">
                <wp:start x="-241512" y="-3258"/>
                <wp:lineTo x="-241512" y="140666"/>
                <wp:lineTo x="78567" y="140666"/>
                <wp:lineTo x="78567" y="-3258"/>
                <wp:lineTo x="-241512" y="-3258"/>
              </wp:wrapPolygon>
            </wp:wrapTight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4776" t="2232" r="18287" b="8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9020</wp:posOffset>
            </wp:positionH>
            <wp:positionV relativeFrom="paragraph">
              <wp:posOffset>30480</wp:posOffset>
            </wp:positionV>
            <wp:extent cx="401320" cy="694055"/>
            <wp:effectExtent l="0" t="0" r="0" b="0"/>
            <wp:wrapTight wrapText="bothSides">
              <wp:wrapPolygon edited="0">
                <wp:start x="-171419" y="-3320"/>
                <wp:lineTo x="-171419" y="141756"/>
                <wp:lineTo x="106609" y="141756"/>
                <wp:lineTo x="106609" y="-3320"/>
                <wp:lineTo x="-171419" y="-332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749" t="2257" r="31296" b="8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30480</wp:posOffset>
            </wp:positionV>
            <wp:extent cx="419735" cy="685800"/>
            <wp:effectExtent l="0" t="0" r="0" b="0"/>
            <wp:wrapTight wrapText="bothSides">
              <wp:wrapPolygon edited="0">
                <wp:start x="-122554" y="-3030"/>
                <wp:lineTo x="-122554" y="140952"/>
                <wp:lineTo x="137441" y="140952"/>
                <wp:lineTo x="137441" y="-3030"/>
                <wp:lineTo x="-122554" y="-303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946" t="2075" r="45556" b="8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60520</wp:posOffset>
            </wp:positionH>
            <wp:positionV relativeFrom="paragraph">
              <wp:posOffset>30480</wp:posOffset>
            </wp:positionV>
            <wp:extent cx="383540" cy="685800"/>
            <wp:effectExtent l="0" t="0" r="0" b="0"/>
            <wp:wrapTight wrapText="bothSides">
              <wp:wrapPolygon edited="0">
                <wp:start x="-99695" y="-4053"/>
                <wp:lineTo x="-99695" y="143188"/>
                <wp:lineTo x="192002" y="143188"/>
                <wp:lineTo x="192002" y="-4053"/>
                <wp:lineTo x="-99695" y="-4053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545" t="2715" r="59864" b="8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30480</wp:posOffset>
            </wp:positionV>
            <wp:extent cx="411480" cy="685800"/>
            <wp:effectExtent l="0" t="0" r="0" b="0"/>
            <wp:wrapTight wrapText="bothSides">
              <wp:wrapPolygon edited="0">
                <wp:start x="-55972" y="-4297"/>
                <wp:lineTo x="-55972" y="145903"/>
                <wp:lineTo x="221462" y="145903"/>
                <wp:lineTo x="221462" y="-4297"/>
                <wp:lineTo x="-55972" y="-4297"/>
              </wp:wrapPolygon>
            </wp:wrapTight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337" t="2821" r="73696" b="8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88820</wp:posOffset>
            </wp:positionH>
            <wp:positionV relativeFrom="paragraph">
              <wp:posOffset>30480</wp:posOffset>
            </wp:positionV>
            <wp:extent cx="386080" cy="685800"/>
            <wp:effectExtent l="0" t="0" r="0" b="0"/>
            <wp:wrapTight wrapText="bothSides">
              <wp:wrapPolygon edited="0">
                <wp:start x="-19027" y="-3340"/>
                <wp:lineTo x="-19027" y="140123"/>
                <wp:lineTo x="263779" y="140123"/>
                <wp:lineTo x="263779" y="-3340"/>
                <wp:lineTo x="-19027" y="-334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72" t="2296" r="87703" b="8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46020</wp:posOffset>
            </wp:positionH>
            <wp:positionV relativeFrom="paragraph">
              <wp:posOffset>30480</wp:posOffset>
            </wp:positionV>
            <wp:extent cx="415290" cy="685800"/>
            <wp:effectExtent l="0" t="0" r="0" b="0"/>
            <wp:wrapTight wrapText="bothSides">
              <wp:wrapPolygon edited="0">
                <wp:start x="-212054" y="-35501"/>
                <wp:lineTo x="-212054" y="112879"/>
                <wp:lineTo x="51282" y="112879"/>
                <wp:lineTo x="51282" y="-35501"/>
                <wp:lineTo x="-212054" y="-35501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0496" t="23823" r="11287" b="6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17520</wp:posOffset>
            </wp:positionH>
            <wp:positionV relativeFrom="paragraph">
              <wp:posOffset>30480</wp:posOffset>
            </wp:positionV>
            <wp:extent cx="407035" cy="685800"/>
            <wp:effectExtent l="0" t="0" r="0" b="0"/>
            <wp:wrapTight wrapText="bothSides">
              <wp:wrapPolygon edited="0">
                <wp:start x="-182447" y="-36176"/>
                <wp:lineTo x="-182447" y="111474"/>
                <wp:lineTo x="93142" y="111474"/>
                <wp:lineTo x="93142" y="-36176"/>
                <wp:lineTo x="-182447" y="-36176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5423" t="24164" r="26556" b="6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03520</wp:posOffset>
            </wp:positionH>
            <wp:positionV relativeFrom="paragraph">
              <wp:posOffset>30480</wp:posOffset>
            </wp:positionV>
            <wp:extent cx="619125" cy="685800"/>
            <wp:effectExtent l="0" t="0" r="0" b="0"/>
            <wp:wrapTight wrapText="bothSides">
              <wp:wrapPolygon edited="0">
                <wp:start x="-80665" y="-34264"/>
                <wp:lineTo x="-80665" y="108064"/>
                <wp:lineTo x="92537" y="108064"/>
                <wp:lineTo x="92537" y="-34264"/>
                <wp:lineTo x="-80665" y="-34264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5761" t="23743" r="41575" b="6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03620</wp:posOffset>
            </wp:positionH>
            <wp:positionV relativeFrom="paragraph">
              <wp:posOffset>30480</wp:posOffset>
            </wp:positionV>
            <wp:extent cx="457200" cy="685800"/>
            <wp:effectExtent l="0" t="0" r="0" b="0"/>
            <wp:wrapTight wrapText="bothSides">
              <wp:wrapPolygon edited="0">
                <wp:start x="15216" y="6368"/>
                <wp:lineTo x="15216" y="5373"/>
                <wp:lineTo x="14279" y="5373"/>
                <wp:lineTo x="14279" y="6368"/>
                <wp:lineTo x="15216" y="6368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93" t="24084" r="29517" b="6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</wp:posOffset>
            </wp:positionH>
            <wp:positionV relativeFrom="paragraph">
              <wp:posOffset>135890</wp:posOffset>
            </wp:positionV>
            <wp:extent cx="342900" cy="685800"/>
            <wp:effectExtent l="0" t="0" r="0" b="0"/>
            <wp:wrapTight wrapText="bothSides">
              <wp:wrapPolygon edited="0">
                <wp:start x="-241512" y="-3258"/>
                <wp:lineTo x="-241512" y="140666"/>
                <wp:lineTo x="78567" y="140666"/>
                <wp:lineTo x="78567" y="-3258"/>
                <wp:lineTo x="-241512" y="-3258"/>
              </wp:wrapPolygon>
            </wp:wrapTight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4776" t="2232" r="18287" b="8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45820</wp:posOffset>
            </wp:positionH>
            <wp:positionV relativeFrom="paragraph">
              <wp:posOffset>135890</wp:posOffset>
            </wp:positionV>
            <wp:extent cx="401320" cy="694055"/>
            <wp:effectExtent l="0" t="0" r="0" b="0"/>
            <wp:wrapTight wrapText="bothSides">
              <wp:wrapPolygon edited="0">
                <wp:start x="-171419" y="-3320"/>
                <wp:lineTo x="-171419" y="141756"/>
                <wp:lineTo x="106609" y="141756"/>
                <wp:lineTo x="106609" y="-3320"/>
                <wp:lineTo x="-171419" y="-3320"/>
              </wp:wrapPolygon>
            </wp:wrapTight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0749" t="2257" r="31296" b="8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03020</wp:posOffset>
            </wp:positionH>
            <wp:positionV relativeFrom="paragraph">
              <wp:posOffset>135890</wp:posOffset>
            </wp:positionV>
            <wp:extent cx="419735" cy="685800"/>
            <wp:effectExtent l="0" t="0" r="0" b="0"/>
            <wp:wrapTight wrapText="bothSides">
              <wp:wrapPolygon edited="0">
                <wp:start x="-122554" y="-3030"/>
                <wp:lineTo x="-122554" y="140952"/>
                <wp:lineTo x="137441" y="140952"/>
                <wp:lineTo x="137441" y="-3030"/>
                <wp:lineTo x="-122554" y="-3030"/>
              </wp:wrapPolygon>
            </wp:wrapTight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5946" t="2075" r="45556" b="8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60220</wp:posOffset>
            </wp:positionH>
            <wp:positionV relativeFrom="paragraph">
              <wp:posOffset>135890</wp:posOffset>
            </wp:positionV>
            <wp:extent cx="383540" cy="685800"/>
            <wp:effectExtent l="0" t="0" r="0" b="0"/>
            <wp:wrapTight wrapText="bothSides">
              <wp:wrapPolygon edited="0">
                <wp:start x="-99695" y="-4053"/>
                <wp:lineTo x="-99695" y="143188"/>
                <wp:lineTo x="192002" y="143188"/>
                <wp:lineTo x="192002" y="-4053"/>
                <wp:lineTo x="-99695" y="-4053"/>
              </wp:wrapPolygon>
            </wp:wrapTight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2545" t="2715" r="59864" b="8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17420</wp:posOffset>
            </wp:positionH>
            <wp:positionV relativeFrom="paragraph">
              <wp:posOffset>135890</wp:posOffset>
            </wp:positionV>
            <wp:extent cx="411480" cy="685800"/>
            <wp:effectExtent l="0" t="0" r="0" b="0"/>
            <wp:wrapTight wrapText="bothSides">
              <wp:wrapPolygon edited="0">
                <wp:start x="-55972" y="-4297"/>
                <wp:lineTo x="-55972" y="145903"/>
                <wp:lineTo x="221462" y="145903"/>
                <wp:lineTo x="221462" y="-4297"/>
                <wp:lineTo x="-55972" y="-4297"/>
              </wp:wrapPolygon>
            </wp:wrapTight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337" t="2821" r="73696" b="8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88920</wp:posOffset>
            </wp:positionH>
            <wp:positionV relativeFrom="paragraph">
              <wp:posOffset>135890</wp:posOffset>
            </wp:positionV>
            <wp:extent cx="386080" cy="685800"/>
            <wp:effectExtent l="0" t="0" r="0" b="0"/>
            <wp:wrapTight wrapText="bothSides">
              <wp:wrapPolygon edited="0">
                <wp:start x="-19027" y="-3340"/>
                <wp:lineTo x="-19027" y="140123"/>
                <wp:lineTo x="263779" y="140123"/>
                <wp:lineTo x="263779" y="-3340"/>
                <wp:lineTo x="-19027" y="-334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472" t="2296" r="87703" b="8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46120</wp:posOffset>
            </wp:positionH>
            <wp:positionV relativeFrom="paragraph">
              <wp:posOffset>135890</wp:posOffset>
            </wp:positionV>
            <wp:extent cx="415290" cy="685800"/>
            <wp:effectExtent l="0" t="0" r="0" b="0"/>
            <wp:wrapTight wrapText="bothSides">
              <wp:wrapPolygon edited="0">
                <wp:start x="-212054" y="-35501"/>
                <wp:lineTo x="-212054" y="112879"/>
                <wp:lineTo x="51282" y="112879"/>
                <wp:lineTo x="51282" y="-35501"/>
                <wp:lineTo x="-212054" y="-35501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496" t="23823" r="11287" b="6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03320</wp:posOffset>
            </wp:positionH>
            <wp:positionV relativeFrom="paragraph">
              <wp:posOffset>135890</wp:posOffset>
            </wp:positionV>
            <wp:extent cx="407035" cy="685800"/>
            <wp:effectExtent l="0" t="0" r="0" b="0"/>
            <wp:wrapTight wrapText="bothSides">
              <wp:wrapPolygon edited="0">
                <wp:start x="-182447" y="-36176"/>
                <wp:lineTo x="-182447" y="111474"/>
                <wp:lineTo x="93142" y="111474"/>
                <wp:lineTo x="93142" y="-36176"/>
                <wp:lineTo x="-182447" y="-36176"/>
              </wp:wrapPolygon>
            </wp:wrapTight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5423" t="24164" r="26556" b="6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60520</wp:posOffset>
            </wp:positionH>
            <wp:positionV relativeFrom="paragraph">
              <wp:posOffset>135890</wp:posOffset>
            </wp:positionV>
            <wp:extent cx="619125" cy="685800"/>
            <wp:effectExtent l="0" t="0" r="0" b="0"/>
            <wp:wrapTight wrapText="bothSides">
              <wp:wrapPolygon edited="0">
                <wp:start x="-80665" y="-34264"/>
                <wp:lineTo x="-80665" y="108064"/>
                <wp:lineTo x="92537" y="108064"/>
                <wp:lineTo x="92537" y="-34264"/>
                <wp:lineTo x="-80665" y="-34264"/>
              </wp:wrapPolygon>
            </wp:wrapTight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5761" t="23743" r="41575" b="6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46320</wp:posOffset>
            </wp:positionH>
            <wp:positionV relativeFrom="paragraph">
              <wp:posOffset>135890</wp:posOffset>
            </wp:positionV>
            <wp:extent cx="457200" cy="685800"/>
            <wp:effectExtent l="0" t="0" r="0" b="0"/>
            <wp:wrapTight wrapText="bothSides">
              <wp:wrapPolygon edited="0">
                <wp:start x="15216" y="6368"/>
                <wp:lineTo x="15216" y="5373"/>
                <wp:lineTo x="14279" y="5373"/>
                <wp:lineTo x="14279" y="6368"/>
                <wp:lineTo x="15216" y="6368"/>
              </wp:wrapPolygon>
            </wp:wrapTight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1393" t="24084" r="29517" b="6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17820</wp:posOffset>
            </wp:positionH>
            <wp:positionV relativeFrom="paragraph">
              <wp:posOffset>135890</wp:posOffset>
            </wp:positionV>
            <wp:extent cx="614680" cy="685800"/>
            <wp:effectExtent l="0" t="0" r="0" b="0"/>
            <wp:wrapTight wrapText="bothSides">
              <wp:wrapPolygon edited="0">
                <wp:start x="-19408" y="-34827"/>
                <wp:lineTo x="-19408" y="107714"/>
                <wp:lineTo x="155221" y="107714"/>
                <wp:lineTo x="155221" y="-34827"/>
                <wp:lineTo x="-19408" y="-34827"/>
              </wp:wrapPolygon>
            </wp:wrapTight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766" t="24096" r="77674" b="6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311785" cy="685800"/>
            <wp:effectExtent l="0" t="0" r="0" b="0"/>
            <wp:wrapTight wrapText="bothSides">
              <wp:wrapPolygon edited="0">
                <wp:start x="-307603" y="-3118"/>
                <wp:lineTo x="-307603" y="139082"/>
                <wp:lineTo x="41380" y="139082"/>
                <wp:lineTo x="41380" y="-3118"/>
                <wp:lineTo x="-307603" y="-3118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7784" t="2163" r="5838" b="8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</wp:posOffset>
            </wp:positionH>
            <wp:positionV relativeFrom="paragraph">
              <wp:posOffset>173990</wp:posOffset>
            </wp:positionV>
            <wp:extent cx="363855" cy="800100"/>
            <wp:effectExtent l="0" t="0" r="0" b="0"/>
            <wp:wrapTight wrapText="bothSides">
              <wp:wrapPolygon edited="0">
                <wp:start x="-307603" y="-3118"/>
                <wp:lineTo x="-307603" y="139082"/>
                <wp:lineTo x="41380" y="139082"/>
                <wp:lineTo x="41380" y="-3118"/>
                <wp:lineTo x="-307603" y="-3118"/>
              </wp:wrapPolygon>
            </wp:wrapTight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7784" t="2163" r="5838" b="8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2920</wp:posOffset>
            </wp:positionH>
            <wp:positionV relativeFrom="paragraph">
              <wp:posOffset>173990</wp:posOffset>
            </wp:positionV>
            <wp:extent cx="400050" cy="800100"/>
            <wp:effectExtent l="0" t="0" r="0" b="0"/>
            <wp:wrapTight wrapText="bothSides">
              <wp:wrapPolygon edited="0">
                <wp:start x="-241512" y="-3258"/>
                <wp:lineTo x="-241512" y="140666"/>
                <wp:lineTo x="78567" y="140666"/>
                <wp:lineTo x="78567" y="-3258"/>
                <wp:lineTo x="-241512" y="-3258"/>
              </wp:wrapPolygon>
            </wp:wrapTight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4776" t="2232" r="18287" b="8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4420</wp:posOffset>
            </wp:positionH>
            <wp:positionV relativeFrom="paragraph">
              <wp:posOffset>173990</wp:posOffset>
            </wp:positionV>
            <wp:extent cx="462915" cy="800100"/>
            <wp:effectExtent l="0" t="0" r="0" b="0"/>
            <wp:wrapTight wrapText="bothSides">
              <wp:wrapPolygon edited="0">
                <wp:start x="-171419" y="-3320"/>
                <wp:lineTo x="-171419" y="141756"/>
                <wp:lineTo x="106609" y="141756"/>
                <wp:lineTo x="106609" y="-3320"/>
                <wp:lineTo x="-171419" y="-3320"/>
              </wp:wrapPolygon>
            </wp:wrapTight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0749" t="2257" r="31296" b="8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45920</wp:posOffset>
            </wp:positionH>
            <wp:positionV relativeFrom="paragraph">
              <wp:posOffset>173990</wp:posOffset>
            </wp:positionV>
            <wp:extent cx="489585" cy="800100"/>
            <wp:effectExtent l="0" t="0" r="0" b="0"/>
            <wp:wrapTight wrapText="bothSides">
              <wp:wrapPolygon edited="0">
                <wp:start x="-122554" y="-3030"/>
                <wp:lineTo x="-122554" y="140952"/>
                <wp:lineTo x="137441" y="140952"/>
                <wp:lineTo x="137441" y="-3030"/>
                <wp:lineTo x="-122554" y="-3030"/>
              </wp:wrapPolygon>
            </wp:wrapTight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5946" t="2075" r="45556" b="8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17420</wp:posOffset>
            </wp:positionH>
            <wp:positionV relativeFrom="paragraph">
              <wp:posOffset>173990</wp:posOffset>
            </wp:positionV>
            <wp:extent cx="447675" cy="800100"/>
            <wp:effectExtent l="0" t="0" r="0" b="0"/>
            <wp:wrapTight wrapText="bothSides">
              <wp:wrapPolygon edited="0">
                <wp:start x="-99695" y="-4053"/>
                <wp:lineTo x="-99695" y="143188"/>
                <wp:lineTo x="192002" y="143188"/>
                <wp:lineTo x="192002" y="-4053"/>
                <wp:lineTo x="-99695" y="-4053"/>
              </wp:wrapPolygon>
            </wp:wrapTight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2545" t="2715" r="59864" b="8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88920</wp:posOffset>
            </wp:positionH>
            <wp:positionV relativeFrom="paragraph">
              <wp:posOffset>173990</wp:posOffset>
            </wp:positionV>
            <wp:extent cx="480060" cy="800100"/>
            <wp:effectExtent l="0" t="0" r="0" b="0"/>
            <wp:wrapTight wrapText="bothSides">
              <wp:wrapPolygon edited="0">
                <wp:start x="-55972" y="-4297"/>
                <wp:lineTo x="-55972" y="145903"/>
                <wp:lineTo x="221462" y="145903"/>
                <wp:lineTo x="221462" y="-4297"/>
                <wp:lineTo x="-55972" y="-4297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8337" t="2821" r="73696" b="8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60420</wp:posOffset>
            </wp:positionH>
            <wp:positionV relativeFrom="paragraph">
              <wp:posOffset>173990</wp:posOffset>
            </wp:positionV>
            <wp:extent cx="450215" cy="800100"/>
            <wp:effectExtent l="0" t="0" r="0" b="0"/>
            <wp:wrapTight wrapText="bothSides">
              <wp:wrapPolygon edited="0">
                <wp:start x="-19027" y="-3340"/>
                <wp:lineTo x="-19027" y="140123"/>
                <wp:lineTo x="263779" y="140123"/>
                <wp:lineTo x="263779" y="-3340"/>
                <wp:lineTo x="-19027" y="-3340"/>
              </wp:wrapPolygon>
            </wp:wrapTight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472" t="2296" r="87703" b="8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931920</wp:posOffset>
            </wp:positionH>
            <wp:positionV relativeFrom="paragraph">
              <wp:posOffset>173990</wp:posOffset>
            </wp:positionV>
            <wp:extent cx="484505" cy="800100"/>
            <wp:effectExtent l="0" t="0" r="0" b="0"/>
            <wp:wrapTight wrapText="bothSides">
              <wp:wrapPolygon edited="0">
                <wp:start x="-212054" y="-35501"/>
                <wp:lineTo x="-212054" y="112879"/>
                <wp:lineTo x="51282" y="112879"/>
                <wp:lineTo x="51282" y="-35501"/>
                <wp:lineTo x="-212054" y="-35501"/>
              </wp:wrapPolygon>
            </wp:wrapTight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0496" t="23823" r="11287" b="6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03420</wp:posOffset>
            </wp:positionH>
            <wp:positionV relativeFrom="paragraph">
              <wp:posOffset>173990</wp:posOffset>
            </wp:positionV>
            <wp:extent cx="474980" cy="800100"/>
            <wp:effectExtent l="0" t="0" r="0" b="0"/>
            <wp:wrapTight wrapText="bothSides">
              <wp:wrapPolygon edited="0">
                <wp:start x="-182447" y="-36176"/>
                <wp:lineTo x="-182447" y="111474"/>
                <wp:lineTo x="93142" y="111474"/>
                <wp:lineTo x="93142" y="-36176"/>
                <wp:lineTo x="-182447" y="-36176"/>
              </wp:wrapPolygon>
            </wp:wrapTight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5423" t="24164" r="26556" b="6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74920</wp:posOffset>
            </wp:positionH>
            <wp:positionV relativeFrom="paragraph">
              <wp:posOffset>173990</wp:posOffset>
            </wp:positionV>
            <wp:extent cx="722630" cy="800100"/>
            <wp:effectExtent l="0" t="0" r="0" b="0"/>
            <wp:wrapTight wrapText="bothSides">
              <wp:wrapPolygon edited="0">
                <wp:start x="-80665" y="-34264"/>
                <wp:lineTo x="-80665" y="108064"/>
                <wp:lineTo x="92537" y="108064"/>
                <wp:lineTo x="92537" y="-34264"/>
                <wp:lineTo x="-80665" y="-34264"/>
              </wp:wrapPolygon>
            </wp:wrapTight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5761" t="23743" r="41575" b="6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875020</wp:posOffset>
            </wp:positionH>
            <wp:positionV relativeFrom="paragraph">
              <wp:posOffset>173990</wp:posOffset>
            </wp:positionV>
            <wp:extent cx="533400" cy="800100"/>
            <wp:effectExtent l="0" t="0" r="0" b="0"/>
            <wp:wrapTight wrapText="bothSides">
              <wp:wrapPolygon edited="0">
                <wp:start x="15216" y="6368"/>
                <wp:lineTo x="15216" y="5373"/>
                <wp:lineTo x="14279" y="5373"/>
                <wp:lineTo x="14279" y="6368"/>
                <wp:lineTo x="15216" y="6368"/>
              </wp:wrapPolygon>
            </wp:wrapTight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1393" t="24084" r="29517" b="6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477000</wp:posOffset>
            </wp:positionH>
            <wp:positionV relativeFrom="paragraph">
              <wp:posOffset>676910</wp:posOffset>
            </wp:positionV>
            <wp:extent cx="716915" cy="800100"/>
            <wp:effectExtent l="0" t="0" r="0" b="0"/>
            <wp:wrapTight wrapText="bothSides">
              <wp:wrapPolygon edited="0">
                <wp:start x="-19408" y="-34827"/>
                <wp:lineTo x="-19408" y="107714"/>
                <wp:lineTo x="155221" y="107714"/>
                <wp:lineTo x="155221" y="-34827"/>
                <wp:lineTo x="-19408" y="-34827"/>
              </wp:wrapPolygon>
            </wp:wrapTight>
            <wp:docPr id="4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9766" t="24096" r="77674" b="6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676900</wp:posOffset>
            </wp:positionH>
            <wp:positionV relativeFrom="paragraph">
              <wp:posOffset>676910</wp:posOffset>
            </wp:positionV>
            <wp:extent cx="363855" cy="800100"/>
            <wp:effectExtent l="0" t="0" r="0" b="0"/>
            <wp:wrapTight wrapText="bothSides">
              <wp:wrapPolygon edited="0">
                <wp:start x="-307603" y="-3118"/>
                <wp:lineTo x="-307603" y="139082"/>
                <wp:lineTo x="41380" y="139082"/>
                <wp:lineTo x="41380" y="-3118"/>
                <wp:lineTo x="-307603" y="-3118"/>
              </wp:wrapPolygon>
            </wp:wrapTight>
            <wp:docPr id="4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7784" t="2163" r="5838" b="8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5334000</wp:posOffset>
            </wp:positionH>
            <wp:positionV relativeFrom="paragraph">
              <wp:posOffset>676910</wp:posOffset>
            </wp:positionV>
            <wp:extent cx="400050" cy="800100"/>
            <wp:effectExtent l="0" t="0" r="0" b="0"/>
            <wp:wrapTight wrapText="bothSides">
              <wp:wrapPolygon edited="0">
                <wp:start x="-241512" y="-3258"/>
                <wp:lineTo x="-241512" y="140666"/>
                <wp:lineTo x="78567" y="140666"/>
                <wp:lineTo x="78567" y="-3258"/>
                <wp:lineTo x="-241512" y="-3258"/>
              </wp:wrapPolygon>
            </wp:wrapTight>
            <wp:docPr id="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4776" t="2232" r="18287" b="8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762500</wp:posOffset>
            </wp:positionH>
            <wp:positionV relativeFrom="paragraph">
              <wp:posOffset>676910</wp:posOffset>
            </wp:positionV>
            <wp:extent cx="462915" cy="800100"/>
            <wp:effectExtent l="0" t="0" r="0" b="0"/>
            <wp:wrapTight wrapText="bothSides">
              <wp:wrapPolygon edited="0">
                <wp:start x="-171419" y="-3320"/>
                <wp:lineTo x="-171419" y="141756"/>
                <wp:lineTo x="106609" y="141756"/>
                <wp:lineTo x="106609" y="-3320"/>
                <wp:lineTo x="-171419" y="-3320"/>
              </wp:wrapPolygon>
            </wp:wrapTight>
            <wp:docPr id="5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0749" t="2257" r="31296" b="8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191000</wp:posOffset>
            </wp:positionH>
            <wp:positionV relativeFrom="paragraph">
              <wp:posOffset>676910</wp:posOffset>
            </wp:positionV>
            <wp:extent cx="489585" cy="800100"/>
            <wp:effectExtent l="0" t="0" r="0" b="0"/>
            <wp:wrapTight wrapText="bothSides">
              <wp:wrapPolygon edited="0">
                <wp:start x="-122554" y="-3030"/>
                <wp:lineTo x="-122554" y="140952"/>
                <wp:lineTo x="137441" y="140952"/>
                <wp:lineTo x="137441" y="-3030"/>
                <wp:lineTo x="-122554" y="-3030"/>
              </wp:wrapPolygon>
            </wp:wrapTight>
            <wp:docPr id="5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5946" t="2075" r="45556" b="8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619500</wp:posOffset>
            </wp:positionH>
            <wp:positionV relativeFrom="paragraph">
              <wp:posOffset>676910</wp:posOffset>
            </wp:positionV>
            <wp:extent cx="447675" cy="800100"/>
            <wp:effectExtent l="0" t="0" r="0" b="0"/>
            <wp:wrapTight wrapText="bothSides">
              <wp:wrapPolygon edited="0">
                <wp:start x="-99695" y="-4053"/>
                <wp:lineTo x="-99695" y="143188"/>
                <wp:lineTo x="192002" y="143188"/>
                <wp:lineTo x="192002" y="-4053"/>
                <wp:lineTo x="-99695" y="-4053"/>
              </wp:wrapPolygon>
            </wp:wrapTight>
            <wp:docPr id="5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2545" t="2715" r="59864" b="8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048000</wp:posOffset>
            </wp:positionH>
            <wp:positionV relativeFrom="paragraph">
              <wp:posOffset>676910</wp:posOffset>
            </wp:positionV>
            <wp:extent cx="480060" cy="800100"/>
            <wp:effectExtent l="0" t="0" r="0" b="0"/>
            <wp:wrapTight wrapText="bothSides">
              <wp:wrapPolygon edited="0">
                <wp:start x="-55972" y="-4297"/>
                <wp:lineTo x="-55972" y="145903"/>
                <wp:lineTo x="221462" y="145903"/>
                <wp:lineTo x="221462" y="-4297"/>
                <wp:lineTo x="-55972" y="-4297"/>
              </wp:wrapPolygon>
            </wp:wrapTight>
            <wp:docPr id="5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8337" t="2821" r="73696" b="8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476500</wp:posOffset>
            </wp:positionH>
            <wp:positionV relativeFrom="paragraph">
              <wp:posOffset>676910</wp:posOffset>
            </wp:positionV>
            <wp:extent cx="450215" cy="800100"/>
            <wp:effectExtent l="0" t="0" r="0" b="0"/>
            <wp:wrapTight wrapText="bothSides">
              <wp:wrapPolygon edited="0">
                <wp:start x="-19027" y="-3340"/>
                <wp:lineTo x="-19027" y="140123"/>
                <wp:lineTo x="263779" y="140123"/>
                <wp:lineTo x="263779" y="-3340"/>
                <wp:lineTo x="-19027" y="-3340"/>
              </wp:wrapPolygon>
            </wp:wrapTight>
            <wp:docPr id="5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472" t="2296" r="87703" b="8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905000</wp:posOffset>
            </wp:positionH>
            <wp:positionV relativeFrom="paragraph">
              <wp:posOffset>676910</wp:posOffset>
            </wp:positionV>
            <wp:extent cx="484505" cy="800100"/>
            <wp:effectExtent l="0" t="0" r="0" b="0"/>
            <wp:wrapTight wrapText="bothSides">
              <wp:wrapPolygon edited="0">
                <wp:start x="-212054" y="-35501"/>
                <wp:lineTo x="-212054" y="112879"/>
                <wp:lineTo x="51282" y="112879"/>
                <wp:lineTo x="51282" y="-35501"/>
                <wp:lineTo x="-212054" y="-35501"/>
              </wp:wrapPolygon>
            </wp:wrapTight>
            <wp:docPr id="5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0496" t="23823" r="11287" b="6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219200</wp:posOffset>
            </wp:positionH>
            <wp:positionV relativeFrom="paragraph">
              <wp:posOffset>676910</wp:posOffset>
            </wp:positionV>
            <wp:extent cx="474980" cy="800100"/>
            <wp:effectExtent l="0" t="0" r="0" b="0"/>
            <wp:wrapTight wrapText="bothSides">
              <wp:wrapPolygon edited="0">
                <wp:start x="-182447" y="-36176"/>
                <wp:lineTo x="-182447" y="111474"/>
                <wp:lineTo x="93142" y="111474"/>
                <wp:lineTo x="93142" y="-36176"/>
                <wp:lineTo x="-182447" y="-36176"/>
              </wp:wrapPolygon>
            </wp:wrapTight>
            <wp:docPr id="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65423" t="24164" r="26556" b="6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33400</wp:posOffset>
            </wp:positionH>
            <wp:positionV relativeFrom="paragraph">
              <wp:posOffset>676910</wp:posOffset>
            </wp:positionV>
            <wp:extent cx="722630" cy="800100"/>
            <wp:effectExtent l="0" t="0" r="0" b="0"/>
            <wp:wrapTight wrapText="bothSides">
              <wp:wrapPolygon edited="0">
                <wp:start x="-80665" y="-34264"/>
                <wp:lineTo x="-80665" y="108064"/>
                <wp:lineTo x="92537" y="108064"/>
                <wp:lineTo x="92537" y="-34264"/>
                <wp:lineTo x="-80665" y="-34264"/>
              </wp:wrapPolygon>
            </wp:wrapTight>
            <wp:docPr id="5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5761" t="23743" r="41575" b="6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477000</wp:posOffset>
            </wp:positionH>
            <wp:positionV relativeFrom="paragraph">
              <wp:posOffset>1705610</wp:posOffset>
            </wp:positionV>
            <wp:extent cx="533400" cy="800100"/>
            <wp:effectExtent l="0" t="0" r="0" b="0"/>
            <wp:wrapTight wrapText="bothSides">
              <wp:wrapPolygon edited="0">
                <wp:start x="15216" y="6368"/>
                <wp:lineTo x="15216" y="5373"/>
                <wp:lineTo x="14279" y="5373"/>
                <wp:lineTo x="14279" y="6368"/>
                <wp:lineTo x="15216" y="6368"/>
              </wp:wrapPolygon>
            </wp:wrapTight>
            <wp:docPr id="5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1393" t="24084" r="29517" b="6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791200</wp:posOffset>
            </wp:positionH>
            <wp:positionV relativeFrom="paragraph">
              <wp:posOffset>1705610</wp:posOffset>
            </wp:positionV>
            <wp:extent cx="716915" cy="800100"/>
            <wp:effectExtent l="0" t="0" r="0" b="0"/>
            <wp:wrapTight wrapText="bothSides">
              <wp:wrapPolygon edited="0">
                <wp:start x="-19408" y="-34827"/>
                <wp:lineTo x="-19408" y="107714"/>
                <wp:lineTo x="155221" y="107714"/>
                <wp:lineTo x="155221" y="-34827"/>
                <wp:lineTo x="-19408" y="-34827"/>
              </wp:wrapPolygon>
            </wp:wrapTight>
            <wp:docPr id="6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9766" t="24096" r="77674" b="6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591300</wp:posOffset>
            </wp:positionH>
            <wp:positionV relativeFrom="paragraph">
              <wp:posOffset>2620010</wp:posOffset>
            </wp:positionV>
            <wp:extent cx="468630" cy="1028700"/>
            <wp:effectExtent l="0" t="0" r="0" b="0"/>
            <wp:wrapTight wrapText="bothSides">
              <wp:wrapPolygon edited="0">
                <wp:start x="-307603" y="-3118"/>
                <wp:lineTo x="-307603" y="139082"/>
                <wp:lineTo x="41380" y="139082"/>
                <wp:lineTo x="41380" y="-3118"/>
                <wp:lineTo x="-307603" y="-3118"/>
              </wp:wrapPolygon>
            </wp:wrapTight>
            <wp:docPr id="6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87784" t="2163" r="5838" b="8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134100</wp:posOffset>
            </wp:positionH>
            <wp:positionV relativeFrom="paragraph">
              <wp:posOffset>2620010</wp:posOffset>
            </wp:positionV>
            <wp:extent cx="514350" cy="1028700"/>
            <wp:effectExtent l="0" t="0" r="0" b="0"/>
            <wp:wrapTight wrapText="bothSides">
              <wp:wrapPolygon edited="0">
                <wp:start x="-241512" y="-3258"/>
                <wp:lineTo x="-241512" y="140666"/>
                <wp:lineTo x="78567" y="140666"/>
                <wp:lineTo x="78567" y="-3258"/>
                <wp:lineTo x="-241512" y="-3258"/>
              </wp:wrapPolygon>
            </wp:wrapTight>
            <wp:docPr id="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74776" t="2232" r="18287" b="8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448300</wp:posOffset>
            </wp:positionH>
            <wp:positionV relativeFrom="paragraph">
              <wp:posOffset>2620010</wp:posOffset>
            </wp:positionV>
            <wp:extent cx="595630" cy="1028700"/>
            <wp:effectExtent l="0" t="0" r="0" b="0"/>
            <wp:wrapTight wrapText="bothSides">
              <wp:wrapPolygon edited="0">
                <wp:start x="-171419" y="-3320"/>
                <wp:lineTo x="-171419" y="141756"/>
                <wp:lineTo x="106609" y="141756"/>
                <wp:lineTo x="106609" y="-3320"/>
                <wp:lineTo x="-171419" y="-3320"/>
              </wp:wrapPolygon>
            </wp:wrapTight>
            <wp:docPr id="6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0749" t="2257" r="31296" b="8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4762500</wp:posOffset>
            </wp:positionH>
            <wp:positionV relativeFrom="paragraph">
              <wp:posOffset>2620010</wp:posOffset>
            </wp:positionV>
            <wp:extent cx="629920" cy="1028700"/>
            <wp:effectExtent l="0" t="0" r="0" b="0"/>
            <wp:wrapTight wrapText="bothSides">
              <wp:wrapPolygon edited="0">
                <wp:start x="-122554" y="-3030"/>
                <wp:lineTo x="-122554" y="140952"/>
                <wp:lineTo x="137441" y="140952"/>
                <wp:lineTo x="137441" y="-3030"/>
                <wp:lineTo x="-122554" y="-3030"/>
              </wp:wrapPolygon>
            </wp:wrapTight>
            <wp:docPr id="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5946" t="2075" r="45556" b="8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4027170</wp:posOffset>
            </wp:positionH>
            <wp:positionV relativeFrom="paragraph">
              <wp:posOffset>2620010</wp:posOffset>
            </wp:positionV>
            <wp:extent cx="576580" cy="1028700"/>
            <wp:effectExtent l="0" t="0" r="0" b="0"/>
            <wp:wrapTight wrapText="bothSides">
              <wp:wrapPolygon edited="0">
                <wp:start x="-99695" y="-4053"/>
                <wp:lineTo x="-99695" y="143188"/>
                <wp:lineTo x="192002" y="143188"/>
                <wp:lineTo x="192002" y="-4053"/>
                <wp:lineTo x="-99695" y="-4053"/>
              </wp:wrapPolygon>
            </wp:wrapTight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2545" t="2715" r="59864" b="8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390900</wp:posOffset>
            </wp:positionH>
            <wp:positionV relativeFrom="paragraph">
              <wp:posOffset>2620010</wp:posOffset>
            </wp:positionV>
            <wp:extent cx="617220" cy="1028700"/>
            <wp:effectExtent l="0" t="0" r="0" b="0"/>
            <wp:wrapTight wrapText="bothSides">
              <wp:wrapPolygon edited="0">
                <wp:start x="-55972" y="-4297"/>
                <wp:lineTo x="-55972" y="145903"/>
                <wp:lineTo x="221462" y="145903"/>
                <wp:lineTo x="221462" y="-4297"/>
                <wp:lineTo x="-55972" y="-4297"/>
              </wp:wrapPolygon>
            </wp:wrapTight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8337" t="2821" r="73696" b="8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590800</wp:posOffset>
            </wp:positionH>
            <wp:positionV relativeFrom="paragraph">
              <wp:posOffset>2620010</wp:posOffset>
            </wp:positionV>
            <wp:extent cx="579120" cy="1028700"/>
            <wp:effectExtent l="0" t="0" r="0" b="0"/>
            <wp:wrapTight wrapText="bothSides">
              <wp:wrapPolygon edited="0">
                <wp:start x="-19027" y="-3340"/>
                <wp:lineTo x="-19027" y="140123"/>
                <wp:lineTo x="263779" y="140123"/>
                <wp:lineTo x="263779" y="-3340"/>
                <wp:lineTo x="-19027" y="-3340"/>
              </wp:wrapPolygon>
            </wp:wrapTight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4472" t="2296" r="87703" b="8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905000</wp:posOffset>
            </wp:positionH>
            <wp:positionV relativeFrom="paragraph">
              <wp:posOffset>2620010</wp:posOffset>
            </wp:positionV>
            <wp:extent cx="623570" cy="1028700"/>
            <wp:effectExtent l="0" t="0" r="0" b="0"/>
            <wp:wrapTight wrapText="bothSides">
              <wp:wrapPolygon edited="0">
                <wp:start x="-212054" y="-35501"/>
                <wp:lineTo x="-212054" y="112879"/>
                <wp:lineTo x="51282" y="112879"/>
                <wp:lineTo x="51282" y="-35501"/>
                <wp:lineTo x="-212054" y="-35501"/>
              </wp:wrapPolygon>
            </wp:wrapTight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80496" t="23823" r="11287" b="6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104900</wp:posOffset>
            </wp:positionH>
            <wp:positionV relativeFrom="paragraph">
              <wp:posOffset>2620010</wp:posOffset>
            </wp:positionV>
            <wp:extent cx="610870" cy="1028700"/>
            <wp:effectExtent l="0" t="0" r="0" b="0"/>
            <wp:wrapTight wrapText="bothSides">
              <wp:wrapPolygon edited="0">
                <wp:start x="-182447" y="-36176"/>
                <wp:lineTo x="-182447" y="111474"/>
                <wp:lineTo x="93142" y="111474"/>
                <wp:lineTo x="93142" y="-36176"/>
                <wp:lineTo x="-182447" y="-36176"/>
              </wp:wrapPolygon>
            </wp:wrapTight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65423" t="24164" r="26556" b="6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694805</wp:posOffset>
            </wp:positionH>
            <wp:positionV relativeFrom="paragraph">
              <wp:posOffset>3763010</wp:posOffset>
            </wp:positionV>
            <wp:extent cx="929640" cy="1028700"/>
            <wp:effectExtent l="0" t="0" r="0" b="0"/>
            <wp:wrapTight wrapText="bothSides">
              <wp:wrapPolygon edited="0">
                <wp:start x="-80665" y="-34264"/>
                <wp:lineTo x="-80665" y="108064"/>
                <wp:lineTo x="92537" y="108064"/>
                <wp:lineTo x="92537" y="-34264"/>
                <wp:lineTo x="-80665" y="-34264"/>
              </wp:wrapPolygon>
            </wp:wrapTight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5761" t="23743" r="41575" b="6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562600</wp:posOffset>
            </wp:positionH>
            <wp:positionV relativeFrom="paragraph">
              <wp:posOffset>3763010</wp:posOffset>
            </wp:positionV>
            <wp:extent cx="685800" cy="1028700"/>
            <wp:effectExtent l="0" t="0" r="0" b="0"/>
            <wp:wrapTight wrapText="bothSides">
              <wp:wrapPolygon edited="0">
                <wp:start x="15216" y="6368"/>
                <wp:lineTo x="15216" y="5373"/>
                <wp:lineTo x="14279" y="5373"/>
                <wp:lineTo x="14279" y="6368"/>
                <wp:lineTo x="15216" y="6368"/>
              </wp:wrapPolygon>
            </wp:wrapTight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61393" t="24084" r="29517" b="6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762500</wp:posOffset>
            </wp:positionH>
            <wp:positionV relativeFrom="paragraph">
              <wp:posOffset>3763010</wp:posOffset>
            </wp:positionV>
            <wp:extent cx="922020" cy="1028700"/>
            <wp:effectExtent l="0" t="0" r="0" b="0"/>
            <wp:wrapTight wrapText="bothSides">
              <wp:wrapPolygon edited="0">
                <wp:start x="-19408" y="-34827"/>
                <wp:lineTo x="-19408" y="107714"/>
                <wp:lineTo x="155221" y="107714"/>
                <wp:lineTo x="155221" y="-34827"/>
                <wp:lineTo x="-19408" y="-34827"/>
              </wp:wrapPolygon>
            </wp:wrapTight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9766" t="24096" r="77674" b="6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6362700</wp:posOffset>
            </wp:positionH>
            <wp:positionV relativeFrom="paragraph">
              <wp:posOffset>5248910</wp:posOffset>
            </wp:positionV>
            <wp:extent cx="259715" cy="571500"/>
            <wp:effectExtent l="0" t="0" r="0" b="0"/>
            <wp:wrapTight wrapText="bothSides">
              <wp:wrapPolygon edited="0">
                <wp:start x="-307603" y="-3118"/>
                <wp:lineTo x="-307603" y="139082"/>
                <wp:lineTo x="41380" y="139082"/>
                <wp:lineTo x="41380" y="-3118"/>
                <wp:lineTo x="-307603" y="-3118"/>
              </wp:wrapPolygon>
            </wp:wrapTight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87784" t="2163" r="5838" b="8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90500</wp:posOffset>
            </wp:positionH>
            <wp:positionV relativeFrom="paragraph">
              <wp:posOffset>5248910</wp:posOffset>
            </wp:positionV>
            <wp:extent cx="512445" cy="571500"/>
            <wp:effectExtent l="0" t="0" r="0" b="0"/>
            <wp:wrapTight wrapText="bothSides">
              <wp:wrapPolygon edited="0">
                <wp:start x="-19408" y="-34827"/>
                <wp:lineTo x="-19408" y="107714"/>
                <wp:lineTo x="155221" y="107714"/>
                <wp:lineTo x="155221" y="-34827"/>
                <wp:lineTo x="-19408" y="-34827"/>
              </wp:wrapPolygon>
            </wp:wrapTight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9766" t="24096" r="77674" b="6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876300</wp:posOffset>
            </wp:positionH>
            <wp:positionV relativeFrom="paragraph">
              <wp:posOffset>5248910</wp:posOffset>
            </wp:positionV>
            <wp:extent cx="381000" cy="571500"/>
            <wp:effectExtent l="0" t="0" r="0" b="0"/>
            <wp:wrapTight wrapText="bothSides">
              <wp:wrapPolygon edited="0">
                <wp:start x="15216" y="6368"/>
                <wp:lineTo x="15216" y="5373"/>
                <wp:lineTo x="14279" y="5373"/>
                <wp:lineTo x="14279" y="6368"/>
                <wp:lineTo x="15216" y="6368"/>
              </wp:wrapPolygon>
            </wp:wrapTight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61393" t="24084" r="29517" b="6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676400</wp:posOffset>
            </wp:positionH>
            <wp:positionV relativeFrom="paragraph">
              <wp:posOffset>5248910</wp:posOffset>
            </wp:positionV>
            <wp:extent cx="516255" cy="571500"/>
            <wp:effectExtent l="0" t="0" r="0" b="0"/>
            <wp:wrapTight wrapText="bothSides">
              <wp:wrapPolygon edited="0">
                <wp:start x="-80665" y="-34264"/>
                <wp:lineTo x="-80665" y="108064"/>
                <wp:lineTo x="92537" y="108064"/>
                <wp:lineTo x="92537" y="-34264"/>
                <wp:lineTo x="-80665" y="-34264"/>
              </wp:wrapPolygon>
            </wp:wrapTight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45761" t="23743" r="41575" b="6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247900</wp:posOffset>
            </wp:positionH>
            <wp:positionV relativeFrom="paragraph">
              <wp:posOffset>5248910</wp:posOffset>
            </wp:positionV>
            <wp:extent cx="339090" cy="571500"/>
            <wp:effectExtent l="0" t="0" r="0" b="0"/>
            <wp:wrapTight wrapText="bothSides">
              <wp:wrapPolygon edited="0">
                <wp:start x="-182447" y="-36176"/>
                <wp:lineTo x="-182447" y="111474"/>
                <wp:lineTo x="93142" y="111474"/>
                <wp:lineTo x="93142" y="-36176"/>
                <wp:lineTo x="-182447" y="-36176"/>
              </wp:wrapPolygon>
            </wp:wrapTight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65423" t="24164" r="26556" b="6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819400</wp:posOffset>
            </wp:positionH>
            <wp:positionV relativeFrom="paragraph">
              <wp:posOffset>5248910</wp:posOffset>
            </wp:positionV>
            <wp:extent cx="346075" cy="571500"/>
            <wp:effectExtent l="0" t="0" r="0" b="0"/>
            <wp:wrapTight wrapText="bothSides">
              <wp:wrapPolygon edited="0">
                <wp:start x="-212054" y="-35501"/>
                <wp:lineTo x="-212054" y="112879"/>
                <wp:lineTo x="51282" y="112879"/>
                <wp:lineTo x="51282" y="-35501"/>
                <wp:lineTo x="-212054" y="-35501"/>
              </wp:wrapPolygon>
            </wp:wrapTight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80496" t="23823" r="11287" b="6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390900</wp:posOffset>
            </wp:positionH>
            <wp:positionV relativeFrom="paragraph">
              <wp:posOffset>5248910</wp:posOffset>
            </wp:positionV>
            <wp:extent cx="321945" cy="571500"/>
            <wp:effectExtent l="0" t="0" r="0" b="0"/>
            <wp:wrapTight wrapText="bothSides">
              <wp:wrapPolygon edited="0">
                <wp:start x="-19027" y="-3340"/>
                <wp:lineTo x="-19027" y="140123"/>
                <wp:lineTo x="263779" y="140123"/>
                <wp:lineTo x="263779" y="-3340"/>
                <wp:lineTo x="-19027" y="-3340"/>
              </wp:wrapPolygon>
            </wp:wrapTight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4472" t="2296" r="87703" b="8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962400</wp:posOffset>
            </wp:positionH>
            <wp:positionV relativeFrom="paragraph">
              <wp:posOffset>5248910</wp:posOffset>
            </wp:positionV>
            <wp:extent cx="342900" cy="571500"/>
            <wp:effectExtent l="0" t="0" r="0" b="0"/>
            <wp:wrapTight wrapText="bothSides">
              <wp:wrapPolygon edited="0">
                <wp:start x="-55972" y="-4297"/>
                <wp:lineTo x="-55972" y="145903"/>
                <wp:lineTo x="221462" y="145903"/>
                <wp:lineTo x="221462" y="-4297"/>
                <wp:lineTo x="-55972" y="-4297"/>
              </wp:wrapPolygon>
            </wp:wrapTight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8337" t="2821" r="73696" b="8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4419600</wp:posOffset>
            </wp:positionH>
            <wp:positionV relativeFrom="paragraph">
              <wp:posOffset>5248910</wp:posOffset>
            </wp:positionV>
            <wp:extent cx="319405" cy="571500"/>
            <wp:effectExtent l="0" t="0" r="0" b="0"/>
            <wp:wrapTight wrapText="bothSides">
              <wp:wrapPolygon edited="0">
                <wp:start x="-99695" y="-4053"/>
                <wp:lineTo x="-99695" y="143188"/>
                <wp:lineTo x="192002" y="143188"/>
                <wp:lineTo x="192002" y="-4053"/>
                <wp:lineTo x="-99695" y="-4053"/>
              </wp:wrapPolygon>
            </wp:wrapTight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2545" t="2715" r="59864" b="8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4991100</wp:posOffset>
            </wp:positionH>
            <wp:positionV relativeFrom="paragraph">
              <wp:posOffset>5248910</wp:posOffset>
            </wp:positionV>
            <wp:extent cx="349885" cy="571500"/>
            <wp:effectExtent l="0" t="0" r="0" b="0"/>
            <wp:wrapTight wrapText="bothSides">
              <wp:wrapPolygon edited="0">
                <wp:start x="-122554" y="-3030"/>
                <wp:lineTo x="-122554" y="140952"/>
                <wp:lineTo x="137441" y="140952"/>
                <wp:lineTo x="137441" y="-3030"/>
                <wp:lineTo x="-122554" y="-3030"/>
              </wp:wrapPolygon>
            </wp:wrapTight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45946" t="2075" r="45556" b="8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5448300</wp:posOffset>
            </wp:positionH>
            <wp:positionV relativeFrom="paragraph">
              <wp:posOffset>5248910</wp:posOffset>
            </wp:positionV>
            <wp:extent cx="330200" cy="571500"/>
            <wp:effectExtent l="0" t="0" r="0" b="0"/>
            <wp:wrapTight wrapText="bothSides">
              <wp:wrapPolygon edited="0">
                <wp:start x="-171419" y="-3320"/>
                <wp:lineTo x="-171419" y="141756"/>
                <wp:lineTo x="106609" y="141756"/>
                <wp:lineTo x="106609" y="-3320"/>
                <wp:lineTo x="-171419" y="-3320"/>
              </wp:wrapPolygon>
            </wp:wrapTight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0749" t="2257" r="31296" b="8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5905500</wp:posOffset>
            </wp:positionH>
            <wp:positionV relativeFrom="paragraph">
              <wp:posOffset>5248910</wp:posOffset>
            </wp:positionV>
            <wp:extent cx="285750" cy="571500"/>
            <wp:effectExtent l="0" t="0" r="0" b="0"/>
            <wp:wrapTight wrapText="bothSides">
              <wp:wrapPolygon edited="0">
                <wp:start x="-241512" y="-3258"/>
                <wp:lineTo x="-241512" y="140666"/>
                <wp:lineTo x="78567" y="140666"/>
                <wp:lineTo x="78567" y="-3258"/>
                <wp:lineTo x="-241512" y="-3258"/>
              </wp:wrapPolygon>
            </wp:wrapTight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74776" t="2232" r="18287" b="8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4762500</wp:posOffset>
            </wp:positionH>
            <wp:positionV relativeFrom="paragraph">
              <wp:posOffset>1705610</wp:posOffset>
            </wp:positionV>
            <wp:extent cx="259715" cy="571500"/>
            <wp:effectExtent l="0" t="0" r="0" b="0"/>
            <wp:wrapTight wrapText="bothSides">
              <wp:wrapPolygon edited="0">
                <wp:start x="-307603" y="-3118"/>
                <wp:lineTo x="-307603" y="139082"/>
                <wp:lineTo x="41380" y="139082"/>
                <wp:lineTo x="41380" y="-3118"/>
                <wp:lineTo x="-307603" y="-3118"/>
              </wp:wrapPolygon>
            </wp:wrapTight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87784" t="2163" r="5838" b="8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4305300</wp:posOffset>
            </wp:positionH>
            <wp:positionV relativeFrom="paragraph">
              <wp:posOffset>1705610</wp:posOffset>
            </wp:positionV>
            <wp:extent cx="285750" cy="571500"/>
            <wp:effectExtent l="0" t="0" r="0" b="0"/>
            <wp:wrapTight wrapText="bothSides">
              <wp:wrapPolygon edited="0">
                <wp:start x="-241512" y="-3258"/>
                <wp:lineTo x="-241512" y="140666"/>
                <wp:lineTo x="78567" y="140666"/>
                <wp:lineTo x="78567" y="-3258"/>
                <wp:lineTo x="-241512" y="-3258"/>
              </wp:wrapPolygon>
            </wp:wrapTight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74776" t="2232" r="18287" b="8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733800</wp:posOffset>
            </wp:positionH>
            <wp:positionV relativeFrom="paragraph">
              <wp:posOffset>1705610</wp:posOffset>
            </wp:positionV>
            <wp:extent cx="330200" cy="571500"/>
            <wp:effectExtent l="0" t="0" r="0" b="0"/>
            <wp:wrapTight wrapText="bothSides">
              <wp:wrapPolygon edited="0">
                <wp:start x="-171419" y="-3320"/>
                <wp:lineTo x="-171419" y="141756"/>
                <wp:lineTo x="106609" y="141756"/>
                <wp:lineTo x="106609" y="-3320"/>
                <wp:lineTo x="-171419" y="-3320"/>
              </wp:wrapPolygon>
            </wp:wrapTight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60749" t="2257" r="31296" b="8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276600</wp:posOffset>
            </wp:positionH>
            <wp:positionV relativeFrom="paragraph">
              <wp:posOffset>1705610</wp:posOffset>
            </wp:positionV>
            <wp:extent cx="349885" cy="571500"/>
            <wp:effectExtent l="0" t="0" r="0" b="0"/>
            <wp:wrapTight wrapText="bothSides">
              <wp:wrapPolygon edited="0">
                <wp:start x="-122554" y="-3030"/>
                <wp:lineTo x="-122554" y="140952"/>
                <wp:lineTo x="137441" y="140952"/>
                <wp:lineTo x="137441" y="-3030"/>
                <wp:lineTo x="-122554" y="-3030"/>
              </wp:wrapPolygon>
            </wp:wrapTight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45946" t="2075" r="45556" b="8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705100</wp:posOffset>
            </wp:positionH>
            <wp:positionV relativeFrom="paragraph">
              <wp:posOffset>1705610</wp:posOffset>
            </wp:positionV>
            <wp:extent cx="319405" cy="571500"/>
            <wp:effectExtent l="0" t="0" r="0" b="0"/>
            <wp:wrapTight wrapText="bothSides">
              <wp:wrapPolygon edited="0">
                <wp:start x="-99695" y="-4053"/>
                <wp:lineTo x="-99695" y="143188"/>
                <wp:lineTo x="192002" y="143188"/>
                <wp:lineTo x="192002" y="-4053"/>
                <wp:lineTo x="-99695" y="-4053"/>
              </wp:wrapPolygon>
            </wp:wrapTight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2545" t="2715" r="59864" b="8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133600</wp:posOffset>
            </wp:positionH>
            <wp:positionV relativeFrom="paragraph">
              <wp:posOffset>1705610</wp:posOffset>
            </wp:positionV>
            <wp:extent cx="342900" cy="571500"/>
            <wp:effectExtent l="0" t="0" r="0" b="0"/>
            <wp:wrapTight wrapText="bothSides">
              <wp:wrapPolygon edited="0">
                <wp:start x="-55972" y="-4297"/>
                <wp:lineTo x="-55972" y="145903"/>
                <wp:lineTo x="221462" y="145903"/>
                <wp:lineTo x="221462" y="-4297"/>
                <wp:lineTo x="-55972" y="-4297"/>
              </wp:wrapPolygon>
            </wp:wrapTight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8337" t="2821" r="73696" b="8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562100</wp:posOffset>
            </wp:positionH>
            <wp:positionV relativeFrom="paragraph">
              <wp:posOffset>1705610</wp:posOffset>
            </wp:positionV>
            <wp:extent cx="321945" cy="571500"/>
            <wp:effectExtent l="0" t="0" r="0" b="0"/>
            <wp:wrapTight wrapText="bothSides">
              <wp:wrapPolygon edited="0">
                <wp:start x="-19027" y="-3340"/>
                <wp:lineTo x="-19027" y="140123"/>
                <wp:lineTo x="263779" y="140123"/>
                <wp:lineTo x="263779" y="-3340"/>
                <wp:lineTo x="-19027" y="-3340"/>
              </wp:wrapPolygon>
            </wp:wrapTight>
            <wp:docPr id="9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4472" t="2296" r="87703" b="8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1104900</wp:posOffset>
            </wp:positionH>
            <wp:positionV relativeFrom="paragraph">
              <wp:posOffset>1705610</wp:posOffset>
            </wp:positionV>
            <wp:extent cx="346075" cy="571500"/>
            <wp:effectExtent l="0" t="0" r="0" b="0"/>
            <wp:wrapTight wrapText="bothSides">
              <wp:wrapPolygon edited="0">
                <wp:start x="-212054" y="-35501"/>
                <wp:lineTo x="-212054" y="112879"/>
                <wp:lineTo x="51282" y="112879"/>
                <wp:lineTo x="51282" y="-35501"/>
                <wp:lineTo x="-212054" y="-35501"/>
              </wp:wrapPolygon>
            </wp:wrapTight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80496" t="23823" r="11287" b="6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419100</wp:posOffset>
            </wp:positionH>
            <wp:positionV relativeFrom="paragraph">
              <wp:posOffset>1705610</wp:posOffset>
            </wp:positionV>
            <wp:extent cx="339090" cy="571500"/>
            <wp:effectExtent l="0" t="0" r="0" b="0"/>
            <wp:wrapTight wrapText="bothSides">
              <wp:wrapPolygon edited="0">
                <wp:start x="-182447" y="-36176"/>
                <wp:lineTo x="-182447" y="111474"/>
                <wp:lineTo x="93142" y="111474"/>
                <wp:lineTo x="93142" y="-36176"/>
                <wp:lineTo x="-182447" y="-36176"/>
              </wp:wrapPolygon>
            </wp:wrapTight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65423" t="24164" r="26556" b="6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3162300</wp:posOffset>
            </wp:positionH>
            <wp:positionV relativeFrom="paragraph">
              <wp:posOffset>3991610</wp:posOffset>
            </wp:positionV>
            <wp:extent cx="516255" cy="571500"/>
            <wp:effectExtent l="0" t="0" r="0" b="0"/>
            <wp:wrapTight wrapText="bothSides">
              <wp:wrapPolygon edited="0">
                <wp:start x="-80665" y="-34264"/>
                <wp:lineTo x="-80665" y="108064"/>
                <wp:lineTo x="92537" y="108064"/>
                <wp:lineTo x="92537" y="-34264"/>
                <wp:lineTo x="-80665" y="-34264"/>
              </wp:wrapPolygon>
            </wp:wrapTight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45761" t="23743" r="41575" b="6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2247900</wp:posOffset>
            </wp:positionH>
            <wp:positionV relativeFrom="paragraph">
              <wp:posOffset>3991610</wp:posOffset>
            </wp:positionV>
            <wp:extent cx="381000" cy="571500"/>
            <wp:effectExtent l="0" t="0" r="0" b="0"/>
            <wp:wrapTight wrapText="bothSides">
              <wp:wrapPolygon edited="0">
                <wp:start x="15216" y="6368"/>
                <wp:lineTo x="15216" y="5373"/>
                <wp:lineTo x="14279" y="5373"/>
                <wp:lineTo x="14279" y="6368"/>
                <wp:lineTo x="15216" y="6368"/>
              </wp:wrapPolygon>
            </wp:wrapTight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61393" t="24084" r="29517" b="6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447800</wp:posOffset>
            </wp:positionH>
            <wp:positionV relativeFrom="paragraph">
              <wp:posOffset>3991610</wp:posOffset>
            </wp:positionV>
            <wp:extent cx="512445" cy="571500"/>
            <wp:effectExtent l="0" t="0" r="0" b="0"/>
            <wp:wrapTight wrapText="bothSides">
              <wp:wrapPolygon edited="0">
                <wp:start x="-19408" y="-34827"/>
                <wp:lineTo x="-19408" y="107714"/>
                <wp:lineTo x="155221" y="107714"/>
                <wp:lineTo x="155221" y="-34827"/>
                <wp:lineTo x="-19408" y="-34827"/>
              </wp:wrapPolygon>
            </wp:wrapTight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9766" t="24096" r="77674" b="6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9:00Z</dcterms:created>
  <dc:creator>Pushkova</dc:creator>
  <dc:description/>
  <cp:keywords/>
  <dc:language>en-US</dc:language>
  <cp:lastModifiedBy>Pushkova</cp:lastModifiedBy>
  <cp:lastPrinted>2014-04-11T15:38:00Z</cp:lastPrinted>
  <dcterms:modified xsi:type="dcterms:W3CDTF">2014-06-19T04:21:00Z</dcterms:modified>
  <cp:revision>19</cp:revision>
  <dc:subject/>
  <dc:title/>
</cp:coreProperties>
</file>