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952"/>
        <w:gridCol w:w="1403"/>
      </w:tblGrid>
      <w:tr>
        <w:trPr/>
        <w:tc>
          <w:tcPr>
            <w:tcW w:w="7952" w:type="dxa"/>
            <w:tcBorders/>
            <w:vAlign w:val="center"/>
          </w:tcPr>
          <w:p>
            <w:pPr>
              <w:pStyle w:val="Heading1"/>
              <w:spacing w:before="280" w:after="0"/>
              <w:rPr/>
            </w:pPr>
            <w:r>
              <w:rPr/>
              <w:t xml:space="preserve">"ТРУДОВАЯ РОССИЯ": МАЛЕНЬКАЯ КАРТИНКА, ОТОБРАЖАЮЩАЯ ОГРОМНОЕ ЯВЛЕНИЕ! </w:t>
            </w:r>
          </w:p>
        </w:tc>
        <w:tc>
          <w:tcPr>
            <w:tcW w:w="1403" w:type="dxa"/>
            <w:tcBorders/>
            <w:vAlign w:val="center"/>
          </w:tcPr>
          <w:p>
            <w:pPr>
              <w:pStyle w:val="Normal"/>
              <w:snapToGrid w:val="false"/>
              <w:rPr/>
            </w:pPr>
            <w:r>
              <w:rPr/>
            </w:r>
          </w:p>
        </w:tc>
      </w:tr>
    </w:tbl>
    <w:p>
      <w:pPr>
        <w:pStyle w:val="Normal"/>
        <w:rPr/>
      </w:pPr>
      <w:r>
        <w:rPr>
          <w:rStyle w:val="Gltxtsmglmar5b"/>
        </w:rPr>
        <w:t xml:space="preserve">Понедельник, 29 Июня 2015 г. 08:14 </w:t>
      </w:r>
      <w:hyperlink r:id="rId2" w:tgtFrame="_blank">
        <w:r>
          <w:rPr>
            <w:rStyle w:val="InternetLink"/>
          </w:rPr>
          <w:t>+ в цитатник</w:t>
        </w:r>
      </w:hyperlink>
      <w:r>
        <w:rPr>
          <w:rStyle w:val="Gltxtsmglmar5b"/>
        </w:rPr>
        <w:t xml:space="preserve"> </w:t>
      </w:r>
    </w:p>
    <w:p>
      <w:pPr>
        <w:pStyle w:val="Normal"/>
        <w:spacing w:lineRule="atLeast" w:line="195"/>
        <w:rPr>
          <w:rFonts w:ascii="Tahoma" w:hAnsi="Tahoma" w:cs="Tahoma"/>
          <w:sz w:val="17"/>
          <w:szCs w:val="17"/>
        </w:rPr>
      </w:pPr>
      <w:hyperlink r:id="rId3" w:tgtFrame="_blank">
        <w:r>
          <w:rPr>
            <w:rStyle w:val="InternetLink"/>
            <w:rFonts w:cs="Tahoma" w:ascii="Tahoma" w:hAnsi="Tahoma"/>
            <w:b/>
            <w:bCs/>
            <w:color w:val="2B587A"/>
            <w:sz w:val="17"/>
            <w:szCs w:val="17"/>
            <w:u w:val="none"/>
          </w:rPr>
          <w:t>СОЮЗ СОВЕТСКИХ ОФИЦЕРОВ и всех, верных СССР!</w:t>
        </w:r>
      </w:hyperlink>
    </w:p>
    <w:p>
      <w:pPr>
        <w:pStyle w:val="Normal"/>
        <w:spacing w:lineRule="atLeast" w:line="195"/>
        <w:rPr>
          <w:rFonts w:ascii="Tahoma" w:hAnsi="Tahoma" w:cs="Tahoma"/>
          <w:sz w:val="17"/>
          <w:szCs w:val="17"/>
        </w:rPr>
      </w:pPr>
      <w:r>
        <w:rPr>
          <w:rFonts w:cs="Tahoma" w:ascii="Tahoma" w:hAnsi="Tahoma"/>
          <w:sz w:val="21"/>
          <w:szCs w:val="21"/>
        </w:rPr>
        <w:t>"ТРУДОВАЯ РОССИЯ": МАЛЕНЬКАЯ КАРТИНКА, ОТОБРАЖАЮЩАЯ ОГРОМНОЕ ЯВЛЕНИЕ! </w:t>
      </w:r>
    </w:p>
    <w:p>
      <w:pPr>
        <w:pStyle w:val="Style13"/>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t> </w:t>
      </w:r>
    </w:p>
    <w:p>
      <w:pPr>
        <w:pStyle w:val="Style13"/>
        <w:rPr/>
      </w:pPr>
      <w:r>
        <w:rPr>
          <w:sz w:val="21"/>
          <w:szCs w:val="21"/>
        </w:rPr>
        <w:t>С трибуны Государственной думы депутаты КПРФ озвучили любопытные цифры. Об этом, конечно, российские граждане знали и прежде, но уж больно наглядно оппозиционные парламентарии произвели арифметические действия и привели данные в расчете на день работы ВИП персон в государственных компаниях:</w:t>
        <w:br/>
        <w:br/>
        <w:t>- Зарплата Игоря Сечина в компании "Роснефть" - 4,5 миллиона рублей в день!</w:t>
        <w:br/>
        <w:br/>
        <w:t>- Зарплата Алексея Миллера в компании "Газпром" - 2,2 миллиона рублей в день!</w:t>
        <w:br/>
        <w:br/>
        <w:t>- Зарплата Владимира Якунина в компании РЖД - 1,3 миллиона рублей в день!</w:t>
      </w:r>
      <w:r>
        <w:rPr/>
        <w:br/>
        <w:br/>
      </w:r>
      <w:r>
        <w:rPr>
          <w:sz w:val="21"/>
          <w:szCs w:val="21"/>
        </w:rPr>
        <w:t>Это при том, что в России сегодня МРОТ составляет 5.554 рубля в месяц! На 25% ниже, чем в самой бедной стране ЕС - Болгарии. От Португалии, которую когда-то Владимир Путин обещал догнать и перегнать, Россия по этому показателю отстает без малого в 4 раза.</w:t>
        <w:br/>
        <w:br/>
        <w:t>Но по количеству долларовых миллиардеров Россия стабильно на 2-3 месте в мире. Сегодня, несмотря на переживаемые экономикой трудности, в стране 111 супербогачей, 85 из которых живут в Москве (впереди только Нью-Йорк).</w:t>
        <w:br/>
        <w:br/>
        <w:t>"Вдумайтесь в эти цифры!", - призывают депутаты. - Ничто так не провоцирует социальные конфликты, как чувство неравенства и несправедливости. Учитывая уже поднимавшуюся в стране протестную волну, российской власти необходимо идти на меры, сокращающие имущественное неравенство, пока оно не стало причиной социальных протестов, куда более опасных, чем выступления городского среднего класса. Однако для того, чтобы эту ситуацию исправить, не делается ничего".</w:t>
        <w:br/>
        <w:br/>
        <w:t>Так называемую парламентскую оппозицию заботит, кабы чего не вышло, не случилось бы социального взрыва. Мы же, ортодоксальные коммунисты, на вопрос "о чем говорят эти цифры?" отвечаем - они показывают цели произошедшей контрреволюции и установления капиталистического строя. Со времен Маркса известно, что ни один сам по себе взятый рубль или доллар ничего не произведет и ничем не прирастет, если по дороге не присоединит к себе чужой труд. Господа кричат, что неприлично считать чужие деньги в чужом кармане. Врут! Эти миллиарды и миллионы обеспечены трудом российских работающих людей. А их первоначальные капиталы созданы трудом советских поколений, и растащены методом приватизации. Других источников нет! По сравнению с советскими министрами и руководителями эти господа что создали такого нового, чтобы получать в тысячи раз больше? Вся их доблесть состоит в личной близости к президенту и беспримерной бессовестности.</w:t>
        <w:br/>
        <w:br/>
        <w:t>Можно ли верить их заверениям, что они служат народу и России? Можно, если у тебя плохая память и явная слабость ума. Бесполезно призывать их, как делают члены КПРФ, одуматься и поумерить аппетиты. В преддверии 97-й годовщины Великой Октябрьской социалистической революции мы прямо заявляем, что это положение есть результат грабежа. Создан капитализм - система эксплуатации, то есть присвоения чужого труда каждый день, от каждого рабочего места. Система держится не только на капиталах, но и на огромной армии зажравшихся вороватых чиновников, на холуйствующих элементах обслуги и на силовых структурах. Разрешить это противоречие труда и капитала может только социалистическая революция. Другого пути история не знает. Рано или поздно революция свершится, преодолев сопротивление реакции и откинув попытки установления лимитов.</w:t>
        <w:br/>
        <w:br/>
        <w:t>Поэтому не будем понапрасну бряцать оружием, а будем готовиться! Да здравствует социалистическая революция!</w:t>
      </w:r>
      <w:r>
        <w:rPr/>
        <w:br/>
        <w:br/>
        <w:t>РОТ ФРОН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Gltxtsmglmar5b">
    <w:name w:val="gl_txtsm gl_mar5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marmdb">
    <w:name w:val="glmarmdb"/>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internet.ru/journal_post.php?fjid=4074460&amp;fpid=365813396&amp;action=q_add" TargetMode="External"/><Relationship Id="rId3" Type="http://schemas.openxmlformats.org/officeDocument/2006/relationships/hyperlink" Target="https://vk.com/cco_ccc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35:00Z</dcterms:created>
  <dc:creator>Шурик</dc:creator>
  <dc:description/>
  <cp:keywords/>
  <dc:language>en-US</dc:language>
  <cp:lastModifiedBy>Шурик</cp:lastModifiedBy>
  <dcterms:modified xsi:type="dcterms:W3CDTF">2015-06-29T14:36:00Z</dcterms:modified>
  <cp:revision>1</cp:revision>
  <dc:subject/>
  <dc:title>"ТРУДОВАЯ РОССИЯ": МАЛЕНЬКАЯ КАРТИНКА, ОТОБРАЖАЮЩАЯ ОГРОМНОЕ ЯВЛЕНИЕ</dc:title>
</cp:coreProperties>
</file>