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16"/>
        <w:gridCol w:w="6759"/>
        <w:gridCol w:w="480"/>
      </w:tblGrid>
      <w:tr>
        <w:trPr>
          <w:trHeight w:val="300" w:hRule="atLeast"/>
        </w:trPr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333333"/>
                <w:sz w:val="24"/>
                <w:szCs w:val="24"/>
                <w:u w:val="single"/>
                <w:lang w:eastAsia="ru-RU"/>
              </w:rPr>
              <w:t>СПИСОК УНИЧТОЖЕННЫХ ПРЕДПРИЯТИЙ</w:t>
            </w:r>
          </w:p>
        </w:tc>
        <w:tc>
          <w:tcPr>
            <w:tcW w:w="6759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drawing>
                <wp:inline distT="0" distB="0" distL="0" distR="0">
                  <wp:extent cx="304165" cy="3041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/>
                          <a:srcRect l="-2147483648" t="-2147483648" r="-2147483648" b="-21474836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304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116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759" w:type="dxa"/>
            <w:tcBorders/>
            <w:shd w:fill="FFFFFF" w:val="clear"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57"/>
              <w:gridCol w:w="1302"/>
            </w:tblGrid>
            <w:tr>
              <w:trPr>
                <w:trHeight w:val="450" w:hRule="atLeast"/>
              </w:trPr>
              <w:tc>
                <w:tcPr>
                  <w:tcW w:w="545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777777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777777"/>
                      <w:sz w:val="24"/>
                      <w:szCs w:val="24"/>
                      <w:lang w:eastAsia="ru-RU"/>
                    </w:rPr>
                    <w:t xml:space="preserve">Новое сообщение от </w:t>
                  </w:r>
                  <w:r>
                    <w:rPr>
                      <w:rFonts w:eastAsia="Times New Roman" w:cs="Arial" w:ascii="Arial" w:hAnsi="Arial"/>
                      <w:color w:val="0000FF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89230" cy="153035"/>
                        <wp:effectExtent l="0" t="0" r="0" b="0"/>
                        <wp:docPr id="2" name="Image2" descr="">
                          <a:hlinkClick xmlns:a="http://schemas.openxmlformats.org/drawingml/2006/main" r:id="rId2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>
                                  <a:hlinkClick r:id="rId2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3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kr_strelok</w:t>
                    </w:r>
                  </w:hyperlink>
                  <w:r>
                    <w:rPr>
                      <w:rFonts w:eastAsia="Times New Roman" w:cs="Arial" w:ascii="Arial" w:hAnsi="Arial"/>
                      <w:color w:val="777777"/>
                      <w:sz w:val="24"/>
                      <w:szCs w:val="24"/>
                      <w:lang w:eastAsia="ru-RU"/>
                    </w:rPr>
                    <w:t xml:space="preserve"> в дневнике </w:t>
                  </w:r>
                  <w:r>
                    <w:rPr>
                      <w:rFonts w:eastAsia="Times New Roman" w:cs="Arial" w:ascii="Arial" w:hAnsi="Arial"/>
                      <w:color w:val="0000FF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89230" cy="153035"/>
                        <wp:effectExtent l="0" t="0" r="0" b="0"/>
                        <wp:docPr id="3" name="Image3" descr="">
                          <a:hlinkClick xmlns:a="http://schemas.openxmlformats.org/drawingml/2006/main" r:id="rId4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>
                                  <a:hlinkClick r:id="rId4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5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0000FF"/>
                        <w:sz w:val="24"/>
                        <w:szCs w:val="24"/>
                        <w:u w:val="single"/>
                        <w:lang w:eastAsia="ru-RU"/>
                      </w:rPr>
                      <w:t>kr_strelok</w:t>
                    </w:r>
                  </w:hyperlink>
                  <w:r>
                    <w:rPr>
                      <w:rFonts w:eastAsia="Times New Roman" w:cs="Arial" w:ascii="Arial" w:hAnsi="Arial"/>
                      <w:color w:val="777777"/>
                      <w:sz w:val="24"/>
                      <w:szCs w:val="24"/>
                      <w:lang w:eastAsia="ru-RU"/>
                    </w:rPr>
                    <w:t xml:space="preserve"> – </w:t>
                  </w:r>
                  <w:hyperlink r:id="rId6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1D6ABF"/>
                        <w:sz w:val="24"/>
                        <w:szCs w:val="24"/>
                        <w:u w:val="single"/>
                        <w:lang w:eastAsia="ru-RU"/>
                      </w:rPr>
                      <w:t>«Дневник kr_strelok»</w:t>
                    </w:r>
                  </w:hyperlink>
                </w:p>
              </w:tc>
              <w:tc>
                <w:tcPr>
                  <w:tcW w:w="130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rFonts w:ascii="Arial" w:hAnsi="Arial" w:eastAsia="Times New Roman" w:cs="Arial"/>
                      <w:color w:val="777777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777777"/>
                      <w:sz w:val="24"/>
                      <w:szCs w:val="24"/>
                      <w:lang w:eastAsia="ru-RU"/>
                    </w:rPr>
                    <w:t>15:51 14-06-2015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6759" w:type="dxa"/>
                  <w:gridSpan w:val="2"/>
                  <w:tcBorders>
                    <w:top w:val="single" w:sz="6" w:space="0" w:color="D4D4D4"/>
                  </w:tcBorders>
                  <w:vAlign w:val="center"/>
                </w:tcPr>
                <w:p>
                  <w:pPr>
                    <w:pStyle w:val="Normal"/>
                    <w:spacing w:lineRule="atLeast" w:line="225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vanish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vanish/>
                <w:sz w:val="24"/>
                <w:szCs w:val="24"/>
                <w:lang w:eastAsia="ru-RU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6759"/>
            </w:tblGrid>
            <w:tr>
              <w:trPr/>
              <w:tc>
                <w:tcPr>
                  <w:tcW w:w="6759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0000FF"/>
                      <w:sz w:val="24"/>
                      <w:szCs w:val="24"/>
                      <w:lang w:eastAsia="ru-RU"/>
                    </w:rPr>
                    <w:drawing>
                      <wp:inline distT="0" distB="0" distL="0" distR="0">
                        <wp:extent cx="189230" cy="153035"/>
                        <wp:effectExtent l="0" t="0" r="0" b="0"/>
                        <wp:docPr id="4" name="Image4" descr="">
                          <a:hlinkClick xmlns:a="http://schemas.openxmlformats.org/drawingml/2006/main" r:id="rId7"/>
                        </wp:docPr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>
                                  <a:hlinkClick r:id="rId7"/>
                                </pic:cNvPr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/>
                                <a:srcRect l="-2147483648" t="-2147483648" r="-2147483648" b="-214748364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9230" cy="15303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споминая о праздновании "дня зависимости", хочется напомнить о разрушенной тысячах предприятий, которые закрылись, либо дышат на ладан и закроются в скором будущем. 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АЗЛК (1930–2010) «Москвич»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наиболее удачные годы на АЗЛК работали до 25 тысяч человек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2006 году ОАО «Москвич» официально было объявлено банкротом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2009 году произошел окончательный переход к «Автофрамосу» территории бывшего ОАО «Москвич» с целью расширения производства автомобилей Logan и Sandero до 160 тыс. в год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сентябре 2010 года завершена процедура банкротства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Значительная часть огромной территории АЗЛК ныне используется арендаторами в разнообразных целях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ЗАВОД «КРАСНЫЙ ПРОЛЕТАРИЙ» (1857 – 2010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ыпускал универсальные токарно-винторезные и специальные станки. На заводе было 3 вида производства: крупносерийное, серийное, мелкосерийное и единичное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Ныне завод существует как ОАО «КП» и переведен на новую территорию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За 11 га старой территории завода ведут спор компании «Ведис групп» и «Роснефть»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ИЖЕВСКИЙ МОТОЦИКЛЕТНЫЙ ЗАВОД (1928 – 2009) Мотоциклы ИЖ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январе 2008 года почти весь трудовой коллектив Ижевского мотоциклетного завода (ООО "ИжМото"), а это около 480 человек, получил уведомления о предстоящем увольнении "…в связи со значительным увеличением убытков предприятия"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ИРБИТСКИЙ МОТОЦИКЛЕТНЫЙ ЗАВОД (1941) Мотоциклы Урал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1992 г. завод акционировался, сменив название ИМЗ на "Уралмото". Необходимость приспособиться к условиям рыночной экономики вынудила расширить ассортимент выпускаемой продукции: начали собираться новые модели мотоциклов – с приводом на колесо коляски, трицикл, "Вояж"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По состоянию на конец 2010 года Ирбитский мотоциклетный завод проходил процедуру банкротства не один раз, на базе предприятия сформировано общество с ограниченной ответственностью, большая часть активов ОАО "ИМЗ" продана и сдана в аренду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ОАО «СЧЕТМАШ» (1948–2009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2009 году обанкротилось. Курский завод выпускал электронику для АВТОВАЗ. Новые хозяева создали вместо одного крупного производства несколько мелких, большая часть работников экс-гиганта советской электроники была вынуждена уволиться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ВОРОНЕЖСКИЙ ЭКСКАВАТОРНЫЙ ЗАВОД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сентябре 2006 года экскаваторный завод был признан банкротом решением арбитражного суда Воронежской области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октябре 2010 года была полностью погашена задолженность по заработной плате перед работниками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ПАВЛОВСКИЙ ИНСТРУМЕНТАЛЬНЫЙ ЗАВОД (1820–2011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Завод выпускал инструмент для слесарных работ при обслуживании разнообразных видов техники, при работе под напряжением, инструмент для работы в быту, необходимый каждой семье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феврале 2011 года ПИЗ был безжалостно обанкрочен (строго говоря, история с банкротством завода тянулась с 2004 года)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МТЗ «РУБИН» (1932–2003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До недавнего времени телевизоры под маркой «Рубин» выпускались (не в очень больших количествах) на предприятиях южнокорейской фирмы «Rolsen» (в Калининграде и Воронеже)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«Рубин» как предприятие, производящее телевизоры (несмотря на продолжение существования фирмы с аналогичным названием), полностью уничтожено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«РЕКОРД» (1957–1996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1996 признана банкротом. На месте экс-советского предприятия в Александрове широко развернула свою деятельность турецкая компания «Vestel» (штаб-квартира в Стамбуле) – один из крупнейших европейских производителей бытовой техники и электроники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ЛИПЕЦКИЙ ТРАКТОРНЫЙ ЗАВОД (1943–2009)</w:t>
                  </w:r>
                </w:p>
                <w:p>
                  <w:pPr>
                    <w:pStyle w:val="Normal"/>
                    <w:spacing w:lineRule="atLeast" w:line="270" w:before="280" w:after="280"/>
                    <w:rPr/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Осенью 2004 года завод был признан банкротом. После приобретения активов концерн «Тракторные заводы» в качестве основной деятельности избрал сдачу в аренду производственных помещений завода. Таким образом, на сегодняшний день на территории ЛТЗ функционирует несколько мелких частных производств. К примеру, кузнечное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АЛТАЙСКИЙ ТРАКТОРНЫЙ ЗАВОД (Рубцовск) (1942–2010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ыпускал до 30 тыс. тракторов в год. В 2006–2009 годах завод прошел процедуру банкротства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На заводе до сих пор числятся несколько тысяч жителей города, бывшая ТЭЦ «Алттрака» обеспечивает теплом и горячей водой две трети горожан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СУДОСТРОИТЕЛЬНЫЙ ЗАВОД «АВАНГАРД» (Петрозаводск) (1939–2010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2010 году завод признан банкротом, здания распроданы за долги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ОАО «ХК ДАЛЬЗАВОД» (ВЛАДИВОСТОК) (1895–2009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Крупнейшее судоремонтное предприятие Дальнего Востока, располагает тремя сухими доками площадью более 7 тыс. кв. метров каждый. Стратегически важный объект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конце 2009 года полностью прекратило свою деятельность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1165 сотрудников были уволены и пополнили ряды безработных во Владивостоке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Сегодня в одном из бывших дальзаводских цехов разворачивается автопроизводство компании Sollers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ПО «ВЕГА» (БЕРДСК, НОВОСИБИРСКАЯ ОБЛАСТЬ) (1946–1999) Радиозавод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Приватизирован и в 1998 объявлен банкротом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САРАТОВСКИЙ АВИАЦИОННЫЙ ЗАВОД (САЗ) (1931–2010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2009–2010 годах было продано более половины территории завода вместе с корпусами и оборудованием. На этой территории по состоянию на 2011 год находится котлован для возведения магазина ИКЕА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2010 году завод практически прекратил свое существование, возобновлена процедура банкротства. От некогда 30-тысячного коллектива осталось около 200 человек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2011 году Саратовскому авиационному заводу исполнилось бы 80 лет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ФГУП "ОМСКИЙ ЗАВОД ТРАНСПОРТНОГО МАШИНОСТРОЕНИЯ" (1896–2009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2007 году первую часть имущества «Омсктрансмаша», в 2007–2008 годах выкупило ФГУП «КБ транспортного машиностроения». В 2009 оставшееся от завода имущество выкупил «ЧТЗ-Уралтрак», хотя законность той сделки неоднократно оспаривалась в суде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Теоретически де-юре ФГУП «Омсктрансмаш» существует и по сей день. Однако оно теперь является частями двух других предприятий, что позволяет нам говорить об уничтожении гиганта оборонной индустрии как единого целого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ЧЕЛЯБИНСКИЙ ЧАСОВОЙ ЗАВОД «МОЛНИЯ» (1947–2009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2010 году производство практически всех видов часов в Челябинске прекращено. Оставшееся от завода юридическое лицо «ЧЧЗ» собирается наладить выпуск джинсовой ткани и одежды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УГЛИЧСКИЙ ЧАСОВОЙ ЗАВОД «ЧАЙКА» (1938–2009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С весны 2006 года завод приостановил массовое производство часов. В данное время специализируется на производстве золотых и серебряных женских и мужских наручных часов. В 2009 году собственники предприятия, обремененного многомиллионными долгами, выразили готовность продать его за символическую цену в одну копейку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ПЕНЗЕНСКИЙ ЧАСОВОЙ ЗАВОД ( ООО «ЗАРЯ» ) (1935–1999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1999 году завод был объявлен банкротом и «подняться» уже не смог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ВТОРОЙ МОСКОВСКИЙ ЧАСОВОЙ ЗАВОД «СЛАВА» (1924–2006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2005 году завод и торговая марка «Слава» были приобретены частной компанией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2006 году большая часть помещений завода «Слава» (Москва, Ленинградское шоссе, собственником были отданы под строительство офисного центра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ЧИСТОПОЛЬСКИЙ ЧАСОВОЙ ЗАВОД «ВОСТОК» (1941–2010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Являлся одним из двух российских часовых заводов (второй завод – «Полет»), имеющих полный цикл производства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сентябре 2010 года признан банкротом, однако производство часов пока продолжается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Московский станкостроительный завод им. Серго Орджоникидзе (1932–2007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Предприятие не производит станков и какой-либо иной машиностроительной продукции, а основной доход получает от сдачи внаем территории и производственных помещений. В настоящее время на территории предприятия находятся несколько автосервисов, один из производственных корпусов арендует сеть спортивных магазинов «Спортмастер» (стоковый магазин), в другом находится головной офис межбанковского объединения (МБО) «Оргбанк», а в третьем несколько раз в неделю показывают шоу De la Guarda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Станкостроительный завод «Свердлов» (1868–2005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2003 г. в отношении предприятия была возбуждена процедура банкротства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2005 г. в административном здании обанкротившегося завода был открыт бизнес-центр «Феникс»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СТАНКОМАШ, Челябинск (1935–2009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От прежнего штата работающих (20 тысяч человек) на «Станкомаше» осталась лишь десятая часть, многие производственные площадки проданы или сданы в аренду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Рязанский станкостроительный завод (1949–2008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2008 году на заводе начата процедура банкротства. Имущество завода, в том числе земля и здания, в значительной степени распроданы, хотя завод еще пока продолжает существовать и выпускать продукцию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Кронштадтский морской завод (1858–2005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–</w:t>
                  </w:r>
                  <w:r>
                    <w:rPr>
                      <w:rFonts w:eastAsia="Arial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уникальное предприятие с пятью сухими доками, позволяющими производить комплексный ремонт и модернизацию судов длиной до 220 метров и шириной до 35 метров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Разрушено эффективно действующее предприятие. Надо понимать, что 100% акций этого предприятия принадлежит государству в лице ФГУП «Кронштадтский морской завод» - говорит директор завода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К 2008 году количество работающих сократилось до 600–700 человек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ЗАО «Кузбассэлемент» (1942–2008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с 2008 находится в стадии банкротства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2010 году и в первом полугодии 2011 года завод не работал, несмотря на все попытки федерального и областного руководства. На его территории в настоящее время размещены офисы и торговые помещения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Иркутский завод радиоприемников (1945–2007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2007 году на территории завода воцарился радиорынок, в 2008 году на его территории появился торгово-развлекательный комплекс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Численность работающих не превышает нескольких десятков человек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Завод точного литья «ЦЕНТРОЛИТ» (1963–2009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30 сентября 2009 года завод остановил производство чугунолитейных изделий и распустил рабочих. Производственные цеха отныне используются в качестве складов бытовой техники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Хорский БИОХИМ (Хабаровский край) (1982–1997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Томский приборный завод (1961–2007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Оборонное предприятие. Завод был секретным, директором был генерал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конце 1997 года завод был приватизирован, при этом 51% акций остался под контролем государства, 20% были переданы в уставный капитал общероссийской государственной корпорации «Компомаш», 25% – трудовому коллективу. Предприятие было ликвидировано в первом полугодии 2007 года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Сивинит (Красноярск) (197?–2004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До 2003 года на неработающем заводе хранились химические вещества, и из-за угрозы теракта они были вывезены (потратили на это дело 7 млн. руб.), и ФСБ официально потеряла к нему интерес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2004 году имущество завода было реализовано как металлолом и часть площадей раскуплена под склады и торговые комплексы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Красноярский завод телевизоров (1952–2003) Телевизоры Рассвет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Прекратило производство из-за отсутствия перспектив 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Завод «Динамо» (Москва) (1897–2009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2003 году "Динамо" оставалось ведущим в России разработчиком и производителем тягового и подъемно-транспортного электрооборудования с номенклатурой более 5 тысяч наименований изделий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Сегодня они практически ничего не выпускают, выживают в основном за счет аренды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2008–2009 годах 100 процентов акционерной собственности «Динамо» было куплено ЭДС-холдингом, который включает в себя несколько крупных электромашиностроительных предприятий России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настоящее же время московский завод «Динамо» банально разбирают на металлолом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Орловский завод управляющих вычислительных машин им. К.Н. Руднева (1968–2006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Последние свои компьютеры завод им. Руднева собрал в середине 90-х годов. Затем последовала длительная агония. Окончательно завод прекратил свое существование в 2006 году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Оренбургский аппаратный завод (1943–2009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1998 году помещения и часть территории завода были переданы местному университету, а в 2009 году завод был окончательно ликвидирован. На его площадях сейчас располагается бизнес-инкубатор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Хабаровский завод «ЕВГО» (2000–2009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Специализировалась на выпуске (сборке) стиральных машин и телевизоров из иностранных и отечественных комплектующих, но под собственным логотипом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На фабрике в 2008 году выпустила миллионную машинку, на изготовлении работало 300 человек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Не рассчиталось с кредитами 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Ульяновский радиоламповый завод (1959–2003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Цеха разгромленного предприятия превращены в торговые павильоны и отданы на откуп коммерсантам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Завод им. Козицкого, Санкт-Петербург (1853) Телевизоры Радуга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Производит пеноупаковку, тару для «Кока-Колы» и фрезерно-токарные работы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Постигло полный разгром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Сибэлектросталь, Красноярск (1952–2008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прошлом – один из наиболее современных и высокотехнологичных металлургических комбинатов страны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2004–2005 годах проходил длительную и мучительную процедуру банкротства. В 2008 году был уничтожен де-факто, на предприятии к этому моменту оставалось 18 сотрудников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Усолье-Сибирский химико-фармацевтический завод (УСХФЗ), Иркутская область (1970–20??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Завод не один раз находился на грани банкротства, менял собственников, полностью прекращал выпуск готовых лекарственных средств. В данный момент от огромного производства осталось лишь несколько действующих цехов. Большинство производственных линий и цехов находятся в аварийном состоянии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ОРЕНБУРГСКИЙ КОМБИНАТ ШЕЛКОВЫХ ТКАНЕЙ «ОРЕНБУРГСКИЙ ТЕКСТИЛЬ» (1972–2004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1998 г. производство было остановлено. Предприятие было разделено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результате объем выпуска с нулевой отметки вырос до 8,4 млн. п.м. (1999), а затем до 14 млн. п/м (2000)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2002 г. производство снова было остановлено, в 2004 г. ОАО «Орентекс» вошло в процедуру банкротства. Акционеры приняли решение о диверсификации бизнеса, выделении 120 тыс. кв. м производственных площадей под строительство торгового центра (объем инвестиций – 20 млн. долларов)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БАРЫШСКАЯ ФАБРИКА им. ГЛАДЫШЕВА, Ульяновская область (1825–2005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Не выдержало перестройки, поменяло название, на базе его работает КО «Октябрь»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ЛЬНООБЪЕДИНЕНИЕ им. И.Д. ЗВОРЫКИНА, Кострома (1939–2011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июне 2011 года в Костроме официально объявлено банкротом льнообъединение имени Зворыкина. Причина – отсутствие заказов и огромные долги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КАМЫШИНСКИЙ ХЛОПЧАТОБУМАЖНЫЙ КОМБИНАТ ИМЕНИ КОСЫГИНА, Волгоградская область (1955–201?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2010 году то, что осталось от предприятия-гиганта, территория которого была разделена между «Росконтрактом» и ООО «Камышинский ХБК», вроде бы начало вставать на ноги и наращивать производство, но…собственник наметил банкротство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ТРЁХГОРНАЯ МАНУФАКТУРА, Москва (1799–201?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Под нытье про спасение российского производства в 2008 г. структуры Дерипаски получили огромную государственную помощь, спасшую Олега margin call Владимировича от заслуженного банкротства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Происходит её прекращение деятельности. Работники фабрики вместе с руководителями производства пытаются протестовать против разрушения одного из старейших предприятий России, выходят на пикеты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Дальневосточный радиозавод, Комсомольск-на-Амуре (1993–2009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С 1996 года завод выпускал бытовую технику под брендом «Авест»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2003 году, после приватизации КнААПО, ДРЗ был выведен в самостоятельный актив, имеющий стопроцентную «дочку» – ОАО «Производственно-торговая компания «Авест» (г. Хабаровск). Стал одним из крупнейших радиоэлектронных предприятий на востоке России. Активно внедрялся на рынок, ведя сборку из китайских, японских и корейских комплектующих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2005 году продукция «Авеста» занимала по продажам телевизоров 5,6% рынка Хабаровского края, DVD-техники – 15,9%, стиральных машин – 7,86%. Выручка от продаж в 2005 году составила почти 900 млн руб. В декабре 2004 года генеральный директор ОАО «ДРЗ «Авест» Александр Микрюков за успехи в развитии промышленности получил правительственную награду – орден «Национальная слава». Однако в конце марта 2006 года полномочия Александра Микрюкова были приостановлены, а сам завод был признан находящимся на грани банкротства, и вскоре на нем было введено внешнее управление. В начале 2006 года прокуратура Комсомольска-на-Амуре возбудила в отношении руководства предприятия два уголовных дела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В 2007 году завод сменил собственника, а в 2009 вошел в процедуру банкротства.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 </w:t>
                  </w:r>
                  <w:r>
                    <w:rPr>
                      <w:rFonts w:eastAsia="Times New Roman" w:cs="Arial" w:ascii="Arial" w:hAnsi="Arial"/>
                      <w:color w:val="A52A2A"/>
                      <w:sz w:val="24"/>
                      <w:szCs w:val="24"/>
                      <w:lang w:eastAsia="ru-RU"/>
                    </w:rPr>
                    <w:t>Велозавод, Йошкар-Ола (1950–2006)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Был признан банкротом еще в 2001–2002 годах и прекратил свое существование в 2005–2006 годах, хотя, возможно, де-юре продолжает свое существование в виде какого-нибудь ОАО или ЗАО. </w:t>
                  </w:r>
                </w:p>
                <w:p>
                  <w:pPr>
                    <w:pStyle w:val="Normal"/>
                    <w:spacing w:lineRule="atLeast" w:line="270" w:before="280" w:after="28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t>И это лишь малая часть от того, что можно здесь выложить. Страны дегенератов, поющих оды своим убийцам.</w:t>
                  </w:r>
                </w:p>
                <w:p>
                  <w:pPr>
                    <w:pStyle w:val="Normal"/>
                    <w:spacing w:lineRule="atLeast" w:line="270"/>
                    <w:rPr/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  <w:t>Серия сообщений "</w:t>
                  </w:r>
                  <w:hyperlink r:id="rId8" w:tgtFrame="_blank">
                    <w:r>
                      <w:rPr>
                        <w:rStyle w:val="InternetLink"/>
                        <w:rFonts w:eastAsia="Times New Roman" w:cs="Arial" w:ascii="Arial" w:hAnsi="Arial"/>
                        <w:b/>
                        <w:bCs/>
                        <w:color w:val="333333"/>
                        <w:sz w:val="24"/>
                        <w:szCs w:val="24"/>
                        <w:u w:val="single"/>
                        <w:lang w:eastAsia="ru-RU"/>
                      </w:rPr>
                      <w:t>Современная Россия</w:t>
                    </w:r>
                  </w:hyperlink>
                  <w:r>
                    <w:rPr>
                      <w:rFonts w:eastAsia="Times New Roman" w:cs="Arial" w:ascii="Arial" w:hAnsi="Arial"/>
                      <w:b/>
                      <w:bCs/>
                      <w:color w:val="333333"/>
                      <w:sz w:val="24"/>
                      <w:szCs w:val="24"/>
                      <w:lang w:eastAsia="ru-RU"/>
                    </w:rPr>
                    <w:t>":</w:t>
                  </w: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br/>
                    <w:t xml:space="preserve">Часть 1 - </w:t>
                  </w:r>
                  <w:hyperlink r:id="rId9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333333"/>
                        <w:sz w:val="24"/>
                        <w:szCs w:val="24"/>
                        <w:u w:val="single"/>
                        <w:lang w:eastAsia="ru-RU"/>
                      </w:rPr>
                      <w:t>Банки, бизнес, капитализм, Матрица</w:t>
                    </w:r>
                  </w:hyperlink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br/>
                    <w:t xml:space="preserve">Часть 2 - </w:t>
                  </w:r>
                  <w:hyperlink r:id="rId10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333333"/>
                        <w:sz w:val="24"/>
                        <w:szCs w:val="24"/>
                        <w:u w:val="single"/>
                        <w:lang w:eastAsia="ru-RU"/>
                      </w:rPr>
                      <w:t>Обывательская масса вчера и сегодня</w:t>
                    </w:r>
                  </w:hyperlink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br/>
                    <w:t>...</w:t>
                    <w:br/>
                    <w:t xml:space="preserve">Часть 27 - </w:t>
                  </w:r>
                  <w:hyperlink r:id="rId11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333333"/>
                        <w:sz w:val="24"/>
                        <w:szCs w:val="24"/>
                        <w:u w:val="single"/>
                        <w:lang w:eastAsia="ru-RU"/>
                      </w:rPr>
                      <w:t>В первую сотню миллиардеров мира вошли семь россиян</w:t>
                    </w:r>
                  </w:hyperlink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  <w:br/>
                    <w:t xml:space="preserve">Часть 28 - </w:t>
                  </w:r>
                  <w:hyperlink r:id="rId12" w:tgtFrame="_blank">
                    <w:r>
                      <w:rPr>
                        <w:rStyle w:val="InternetLink"/>
                        <w:rFonts w:eastAsia="Times New Roman" w:cs="Arial" w:ascii="Arial" w:hAnsi="Arial"/>
                        <w:color w:val="333333"/>
                        <w:sz w:val="24"/>
                        <w:szCs w:val="24"/>
                        <w:u w:val="single"/>
                        <w:lang w:eastAsia="ru-RU"/>
                      </w:rPr>
                      <w:t>День "независимости" - день России</w:t>
                    </w:r>
                  </w:hyperlink>
                  <w:r>
                    <w:rPr/>
                    <w:br/>
                    <w:t>Часть 29 - Роисся - вперде!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59"/>
                  </w:tblGrid>
                  <w:tr>
                    <w:trPr/>
                    <w:tc>
                      <w:tcPr>
                        <w:tcW w:w="6759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uto" w:line="240" w:before="0" w:after="0"/>
                          <w:rPr>
                            <w:rFonts w:ascii="Times New Roman" w:hAnsi="Times New Roman" w:eastAsia="Times New Roman" w:cs="Times New Roman"/>
                            <w:sz w:val="24"/>
                            <w:szCs w:val="24"/>
                            <w:lang w:eastAsia="ru-RU"/>
                          </w:rPr>
                        </w:pPr>
                        <w:r>
                          <w:rPr>
                            <w:rFonts w:eastAsia="Times New Roman" w:cs="Times New Roman" w:ascii="Times New Roman" w:hAnsi="Times New Roman"/>
                            <w:sz w:val="24"/>
                            <w:szCs w:val="24"/>
                            <w:lang w:eastAsia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>
                      <w:rFonts w:ascii="Arial" w:hAnsi="Arial" w:eastAsia="Times New Roman" w:cs="Arial"/>
                      <w:color w:val="333333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333333"/>
                      <w:sz w:val="24"/>
                      <w:szCs w:val="24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internet.ru/users/kr_strelok/" TargetMode="External"/><Relationship Id="rId3" Type="http://schemas.openxmlformats.org/officeDocument/2006/relationships/hyperlink" Target="http://www.liveinternet.ru/users/kr_strelok/profile/" TargetMode="External"/><Relationship Id="rId4" Type="http://schemas.openxmlformats.org/officeDocument/2006/relationships/hyperlink" Target="http://www.liveinternet.ru/users/kr_strelok/" TargetMode="External"/><Relationship Id="rId5" Type="http://schemas.openxmlformats.org/officeDocument/2006/relationships/hyperlink" Target="http://www.liveinternet.ru/users/kr_strelok/profile/" TargetMode="External"/><Relationship Id="rId6" Type="http://schemas.openxmlformats.org/officeDocument/2006/relationships/hyperlink" Target="http://www.liveinternet.ru/users/kr_strelok/" TargetMode="External"/><Relationship Id="rId7" Type="http://schemas.openxmlformats.org/officeDocument/2006/relationships/hyperlink" Target="http://www.liveinternet.ru/users/kr_strelok/" TargetMode="External"/><Relationship Id="rId8" Type="http://schemas.openxmlformats.org/officeDocument/2006/relationships/hyperlink" Target="http://www.liveinternet.ru/users/kr_strelok/rubric/5478289/" TargetMode="External"/><Relationship Id="rId9" Type="http://schemas.openxmlformats.org/officeDocument/2006/relationships/hyperlink" Target="http://www.liveinternet.ru/users/kr_strelok/post345478793" TargetMode="External"/><Relationship Id="rId10" Type="http://schemas.openxmlformats.org/officeDocument/2006/relationships/hyperlink" Target="http://www.liveinternet.ru/users/kr_strelok/post349000525" TargetMode="External"/><Relationship Id="rId11" Type="http://schemas.openxmlformats.org/officeDocument/2006/relationships/hyperlink" Target="http://www.liveinternet.ru/users/kr_strelok/post363902305" TargetMode="External"/><Relationship Id="rId12" Type="http://schemas.openxmlformats.org/officeDocument/2006/relationships/hyperlink" Target="http://www.liveinternet.ru/users/kr_strelok/post364298633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15:24:00Z</dcterms:created>
  <dc:creator>Спасатель</dc:creator>
  <dc:description/>
  <cp:keywords/>
  <dc:language>en-US</dc:language>
  <cp:lastModifiedBy>Спасатель</cp:lastModifiedBy>
  <dcterms:modified xsi:type="dcterms:W3CDTF">2015-06-17T03:46:00Z</dcterms:modified>
  <cp:revision>3</cp:revision>
  <dc:subject/>
  <dc:title/>
</cp:coreProperties>
</file>