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ной научно-исследовательский клинический инстит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М.Ф. Владими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УСОВЕРШЕНСТВОВАНИЯ ВРАЧ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скорой и неотложной медицинской помощ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медицины катастро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екан ФУВ МОН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фессор Б.В. Агафонов</w:t>
      </w:r>
    </w:p>
    <w:p>
      <w:pPr>
        <w:pStyle w:val="Normal"/>
        <w:ind w:right="110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right="110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Протокол №   57 </w:t>
      </w:r>
    </w:p>
    <w:p>
      <w:pPr>
        <w:pStyle w:val="Normal"/>
        <w:ind w:right="110" w:hanging="0"/>
        <w:jc w:val="center"/>
        <w:rPr/>
      </w:pPr>
      <w:r>
        <w:rPr/>
        <w:t xml:space="preserve">                                                                   </w:t>
      </w:r>
      <w:r>
        <w:rPr/>
        <w:t>от  « 05 »   02.  2009г.</w:t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ская помощь пострадавшим</w:t>
      </w:r>
    </w:p>
    <w:p>
      <w:pPr>
        <w:pStyle w:val="Normal"/>
        <w:ind w:right="1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автодорожной травмой на территории</w:t>
      </w:r>
    </w:p>
    <w:p>
      <w:pPr>
        <w:pStyle w:val="Normal"/>
        <w:ind w:right="1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Normal"/>
        <w:ind w:right="1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пособие</w:t>
      </w:r>
    </w:p>
    <w:p>
      <w:pPr>
        <w:pStyle w:val="Normal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а – 2009 </w:t>
      </w:r>
    </w:p>
    <w:p>
      <w:pPr>
        <w:pStyle w:val="Normal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  <w:t>ДК 614.88-051 «3635»</w:t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  <w:t>ББК 51.1(2).2</w:t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  <w:t>У 59</w:t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jc w:val="both"/>
        <w:rPr/>
      </w:pPr>
      <w:r>
        <w:rPr>
          <w:b/>
          <w:bCs/>
          <w:sz w:val="28"/>
          <w:szCs w:val="28"/>
        </w:rPr>
        <w:t>Медицинская помощь пострадавшим с автодорожной травмой на территории Московской области</w:t>
      </w:r>
      <w:r>
        <w:rPr>
          <w:sz w:val="28"/>
          <w:szCs w:val="28"/>
        </w:rPr>
        <w:t>.- Учебное пособие.- М.:     , 2009.-  113    с.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Авторы:    </w:t>
      </w:r>
      <w:r>
        <w:rPr>
          <w:b/>
          <w:bCs/>
          <w:i/>
          <w:iCs/>
          <w:sz w:val="28"/>
          <w:szCs w:val="28"/>
        </w:rPr>
        <w:t>профессор Володин А.С., профессор Агафонов Б.В. доцент Кутуев Ю.И., доцент Руденко М.В., к.м.н. Вольфсон С.Д., Макаров И.А., Должиков О.П., Кондратов А.В., к.м.н. Ахмедова О.О., Казакова Т.А.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Под редакцией заместителя министра здравоохранения Правительства Московской области </w:t>
      </w:r>
      <w:r>
        <w:rPr>
          <w:b/>
          <w:bCs/>
          <w:i/>
          <w:iCs/>
          <w:sz w:val="28"/>
          <w:szCs w:val="28"/>
        </w:rPr>
        <w:t>Кузнецовой Т.Ф</w:t>
      </w:r>
      <w:r>
        <w:rPr>
          <w:sz w:val="28"/>
          <w:szCs w:val="28"/>
        </w:rPr>
        <w:t>.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Главный врач Московской областной детской ортопедо-хирургической больницы, восстановительного лечения главный детский травматолог-ортопед Министерства здравоохранения Московской области, Заслуженный врач РФ, канд. мед. наук, доцент Тарасов В.И.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смертности при дорожно-транспортных происшествиях  является одним из основных направлений реализации Национального проекта «Здоровье».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учебное пособие освещает особенности организации медицинского обеспечения пострадавших в результате дорожно-транспортного происшествия на территории Московской области, а также современные методики  оказания догоспитальной медицинской помощи данному контингенту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е пособие предназначено для медицинских работников области, специалистов Территориальной службы медицины катастроф Московской области, а также сотрудников служб, участвующих в ликвидации последствий дорожно-транспортных происшествий       (в части оказания первой помощи)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right="5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Стр.</w:t>
      </w:r>
    </w:p>
    <w:p>
      <w:pPr>
        <w:pStyle w:val="Normal"/>
        <w:ind w:right="53" w:hanging="0"/>
        <w:jc w:val="both"/>
        <w:rPr/>
      </w:pPr>
      <w:r>
        <w:rPr>
          <w:b/>
          <w:bCs/>
        </w:rPr>
        <w:t>Введение</w:t>
      </w:r>
      <w:r>
        <w:rPr/>
        <w:t>…………………………………………………………………….…………...5</w:t>
      </w:r>
    </w:p>
    <w:p>
      <w:pPr>
        <w:pStyle w:val="Normal"/>
        <w:ind w:right="53" w:hanging="0"/>
        <w:jc w:val="both"/>
        <w:rPr/>
      </w:pPr>
      <w:r>
        <w:rPr>
          <w:b/>
          <w:bCs/>
        </w:rPr>
        <w:t>Глава 1.</w:t>
      </w:r>
      <w:r>
        <w:rPr/>
        <w:t xml:space="preserve"> Особенности организации оказания медицинской помощи      </w:t>
      </w:r>
    </w:p>
    <w:p>
      <w:pPr>
        <w:pStyle w:val="Normal"/>
        <w:ind w:right="53" w:hanging="0"/>
        <w:jc w:val="both"/>
        <w:rPr/>
      </w:pPr>
      <w:r>
        <w:rPr/>
        <w:t xml:space="preserve">               </w:t>
      </w:r>
      <w:r>
        <w:rPr/>
        <w:t xml:space="preserve">пострадавшим с автодорожной травмой на территории Московской  </w:t>
      </w:r>
    </w:p>
    <w:p>
      <w:pPr>
        <w:pStyle w:val="Normal"/>
        <w:ind w:right="53" w:hanging="0"/>
        <w:jc w:val="both"/>
        <w:rPr/>
      </w:pPr>
      <w:r>
        <w:rPr/>
        <w:t xml:space="preserve">               </w:t>
      </w:r>
      <w:r>
        <w:rPr/>
        <w:t>области……………………………………………………………..… ….........9</w:t>
      </w:r>
    </w:p>
    <w:p>
      <w:pPr>
        <w:pStyle w:val="Normal"/>
        <w:ind w:right="53" w:hanging="0"/>
        <w:jc w:val="both"/>
        <w:rPr/>
      </w:pPr>
      <w:r>
        <w:rPr>
          <w:b/>
          <w:bCs/>
        </w:rPr>
        <w:t>Глава 2</w:t>
      </w:r>
      <w:r>
        <w:rPr/>
        <w:t>. Методики оказания первой помощи пострадавшим в ДТП…… …..….....68</w:t>
      </w:r>
    </w:p>
    <w:p>
      <w:pPr>
        <w:pStyle w:val="Normal"/>
        <w:ind w:right="53" w:hanging="0"/>
        <w:rPr/>
      </w:pPr>
      <w:r>
        <w:rPr>
          <w:b/>
          <w:bCs/>
        </w:rPr>
        <w:t>Глава 3.</w:t>
      </w:r>
      <w:r>
        <w:rPr/>
        <w:t xml:space="preserve"> </w:t>
      </w:r>
      <w:r>
        <w:rPr>
          <w:bCs/>
        </w:rPr>
        <w:t xml:space="preserve">Методики оказания  медицинской  помощи  пострадавшим в ДТП   на </w:t>
      </w:r>
    </w:p>
    <w:p>
      <w:pPr>
        <w:pStyle w:val="Normal"/>
        <w:ind w:right="53" w:hanging="0"/>
        <w:rPr>
          <w:bCs/>
        </w:rPr>
      </w:pPr>
      <w:r>
        <w:rPr>
          <w:bCs/>
        </w:rPr>
        <w:t>догоспитальном этапе………………………………………………………………….80</w:t>
      </w:r>
    </w:p>
    <w:p>
      <w:pPr>
        <w:pStyle w:val="Normal"/>
        <w:ind w:right="53" w:hanging="0"/>
        <w:rPr/>
      </w:pPr>
      <w:r>
        <w:rPr>
          <w:b/>
          <w:bCs/>
        </w:rPr>
        <w:t>Приложения</w:t>
      </w:r>
      <w:r>
        <w:rPr>
          <w:bCs/>
        </w:rPr>
        <w:t>…………………………………………………………………… ….…107</w:t>
      </w:r>
    </w:p>
    <w:p>
      <w:pPr>
        <w:pStyle w:val="Normal"/>
        <w:ind w:right="53" w:hanging="0"/>
        <w:rPr/>
      </w:pPr>
      <w:r>
        <w:rPr>
          <w:b/>
          <w:bCs/>
        </w:rPr>
        <w:t>Список литературы</w:t>
      </w:r>
      <w:r>
        <w:rPr>
          <w:bCs/>
        </w:rPr>
        <w:t>………………………………………………………… ………113</w:t>
      </w:r>
    </w:p>
    <w:p>
      <w:pPr>
        <w:pStyle w:val="Normal"/>
        <w:ind w:right="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567" w:right="-476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11"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уальность автодорожной травмы для Московской  области)</w:t>
      </w:r>
    </w:p>
    <w:p>
      <w:pPr>
        <w:pStyle w:val="TextBodyIndent"/>
        <w:ind w:left="0" w:right="0" w:hanging="0"/>
        <w:jc w:val="both"/>
        <w:rPr>
          <w:lang w:eastAsia="yi-001" w:bidi="yi-001"/>
        </w:rPr>
      </w:pPr>
      <w:r>
        <w:rPr>
          <w:lang w:eastAsia="yi-001" w:bidi="yi-001"/>
        </w:rPr>
        <w:t xml:space="preserve">   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</w:rPr>
        <w:t>В современных условиях проблема безопасности дорожного движения в Российской Федерации приобрела особую остроту. Такое положение связано, прежде всего, с наличием устойчивой тенденции роста людских потерь в результате дорожно-транспортных происшествий. Так, за последние шесть лет людские потери увеличились на 48,8%, в том числе число пострадавших (раненых) – на 55,6%, число погибших – на 7,7% (рис. 1).</w:t>
      </w:r>
    </w:p>
    <w:p>
      <w:pPr>
        <w:pStyle w:val="TextBodyIndent"/>
        <w:ind w:left="0" w:right="0" w:hanging="0"/>
        <w:jc w:val="both"/>
        <w:rPr>
          <w:color w:val="000000"/>
          <w:lang w:eastAsia="yi-001" w:bidi="yi-001"/>
        </w:rPr>
      </w:pPr>
      <w:r>
        <w:rPr>
          <w:color w:val="000000"/>
        </w:rPr>
        <w:t xml:space="preserve"> </w:t>
      </w:r>
      <w:r>
        <w:rPr>
          <w:lang w:eastAsia="yi-001" w:bidi="yi-001"/>
        </w:rPr>
        <w:drawing>
          <wp:inline distT="0" distB="0" distL="0" distR="0">
            <wp:extent cx="570611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color w:val="000000"/>
          <w:lang w:eastAsia="yi-001" w:bidi="yi-001"/>
        </w:rPr>
      </w:pPr>
      <w:r>
        <w:rPr>
          <w:color w:val="000000"/>
          <w:lang w:eastAsia="yi-001" w:bidi="yi-001"/>
        </w:rPr>
        <w:t>рис. 1.</w:t>
      </w:r>
    </w:p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color w:val="000000"/>
        </w:rPr>
        <w:t>К сожалению, Подмосковье остаётся одним из проблемных регионов России по количеству дорожно-транспортных происшествий и тяжести их последствий. Среди основных факторов, оказывающих решающее влияние на положение дел,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9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изкий уровень правовой культуры и дисциплины водителей и пешехо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9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ыстрое увеличение автопарка и интенсивности дви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9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ущественное отставание развития дорожной сети от темпов автомобилизации.</w:t>
      </w:r>
    </w:p>
    <w:p>
      <w:pPr>
        <w:pStyle w:val="214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маловажное значение имеет и тот факт, что по территории Московской области проходят федеральные автомобильные дороги общей протяженностью 2210 км, а также  территориальные (областные) автодороги протяженностью 14 481 к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основ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Багненко С.Ф., Ермолов А.С., Стожаров В.В. «Основные принципы диагностики и лечения тяжелой сочетанной травмы» // Скорая медицинская помощь, 2008, №3, С. 3-1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олодин А.С., Кутуев Ю.И., Макаров И.А. «Организационные и методологические основы медицинского обеспечения населения Московской Области в чрезвычайных ситуациях» (под редакцией Кузнецовой Т.Ф.)  - Учебное пособие – М.: ЗАО «МП Гигиена», 2008. - 795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нчаров С.Ф. Итоги реализации мероприятий Федеральной целевой программы «Повышение безопасности дорожного движения в 2009-2012 годах» ВСМК в 2006 и задачи на 2007 г.// журнал «Медицина катастроф», №2, 2007 — С. 37-4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нчаров С.Ф., Рябинкин В.В. , Макаров Е.П. «Виды медицинской помощи пострадавшим в чрезвычайных ситуациях, при дорожно-транспортных и других происшествиях» // Медицина катастроф, 2008,- №2. – С. 5-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ванцов В.А., Сидельников В.О., Шилович В.А. «Современные подходы к выбору инфузионных средств, применяемых при лечении тяжелых ранений и ожогов» // Военно-медицинский журнал, 2007. №11 – С. 39-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24" w:leader="none"/>
        </w:tabs>
        <w:jc w:val="both"/>
        <w:rPr/>
      </w:pPr>
      <w:r>
        <w:rPr/>
        <w:t>Любченко А.А., Скрипкин С.А., Попова Е.А.  «Преемственность  анестезиолгической помощи на догоспитальном и госпитальном    этапах» // Скорая медицинская помощь, 2008. - С. 39-4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«Обеспечение безопасности дорожного движения на территории Московской Области в 2007 – 2010 годах». Областная целевая программа, утвержденная 6 марта 2007, №34/2007-0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ёмы оказания первой помощи пострадавшим в ДТП: - Учебное пособие. М.;ФГУ  ВЦМК «Защита» Росздрава, 2007. - 74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вая медицинская помощь в ДТП: - Учебное пособие. – Пермь издательство «Метелица», 2006. – 152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уденко М.В. Сердечно-легочная реанимация (современное состояние проблемы) // Журнал «Медицинский алфавит. Скорая помощь и реанимация», №2, 2008.-С. 6-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корая медицинская помощь пострадавшим в дорожно-транспортных происшествиях. - СПб.: «ИПК «КОСТА», 2007. - 400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Совершенствование взаимодействия участников ликвидации медико-санитарных последствий ДТП: Материалы Всероссийской научно-практической конференции, Ставрополь, 24 мая 2007г. М.: ФГУ ВЦМК «Защита», 2007. - 162 с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колов В.А. Оказание экстренной медицинской помощи пострадавшим с множественной и сочетанной травмой при чрезвычайных ситуациях на транспорте/Перспективы развития службы медицины катастроф Урала и Сибири: Сб научн. трудов — Екатеринбург: издательство Уральского университета, 1999.- С.148-16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OpenSymbol;Arial Unicode MS" w:hAnsi="OpenSymbol;Arial Unicode MS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style11"/>
    <w:basedOn w:val="1"/>
    <w:qFormat/>
    <w:rPr>
      <w:rFonts w:ascii="Tahoma" w:hAnsi="Tahoma" w:cs="Tahoma"/>
      <w:color w:val="4E4D4D"/>
      <w:sz w:val="31"/>
      <w:szCs w:val="31"/>
    </w:rPr>
  </w:style>
  <w:style w:type="character" w:styleId="Style21">
    <w:name w:val="style21"/>
    <w:basedOn w:val="1"/>
    <w:qFormat/>
    <w:rPr>
      <w:rFonts w:ascii="Tahoma" w:hAnsi="Tahoma" w:cs="Tahoma"/>
      <w:b/>
      <w:bCs/>
      <w:color w:val="4E4D4D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3"/>
    <w:qFormat/>
    <w:rPr>
      <w:color w:val="0000FF"/>
    </w:rPr>
  </w:style>
  <w:style w:type="character" w:styleId="Style12">
    <w:name w:val=" Знак Знак"/>
    <w:basedOn w:val="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0"/>
      <w:lang w:bidi="yi-00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yi-00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3">
    <w:name w:val="Маркированный список 21"/>
    <w:basedOn w:val="Normal"/>
    <w:qFormat/>
    <w:pPr>
      <w:ind w:left="643" w:right="0" w:hanging="36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21">
    <w:name w:val="Красная строка 22"/>
    <w:basedOn w:val="TextBodyIndent"/>
    <w:qFormat/>
    <w:pPr>
      <w:ind w:left="283" w:right="0" w:firstLine="210"/>
    </w:pPr>
    <w:rPr/>
  </w:style>
  <w:style w:type="paragraph" w:styleId="214">
    <w:name w:val="Красная строка 21"/>
    <w:basedOn w:val="TextBodyIndent"/>
    <w:qFormat/>
    <w:pPr>
      <w:ind w:left="283" w:right="-360" w:firstLine="210"/>
    </w:pPr>
    <w:rPr>
      <w:sz w:val="20"/>
      <w:szCs w:val="20"/>
    </w:rPr>
  </w:style>
  <w:style w:type="paragraph" w:styleId="Justify2">
    <w:name w:val="justify2"/>
    <w:basedOn w:val="Normal"/>
    <w:qFormat/>
    <w:pPr>
      <w:spacing w:before="280" w:after="280"/>
      <w:ind w:left="0" w:right="0" w:firstLine="6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yi-001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yi-001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0:00Z</dcterms:created>
  <dc:creator>Alex</dc:creator>
  <dc:description/>
  <cp:keywords/>
  <dc:language>en-US</dc:language>
  <cp:lastModifiedBy>Спасатель</cp:lastModifiedBy>
  <cp:lastPrinted>2009-10-28T13:36:00Z</cp:lastPrinted>
  <dcterms:modified xsi:type="dcterms:W3CDTF">2012-10-01T06:34:00Z</dcterms:modified>
  <cp:revision>4</cp:revision>
  <dc:subject/>
  <dc:title>Особенности организации оказания медицинской помощи</dc:title>
</cp:coreProperties>
</file>