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тогенез детской речи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ЛЕКЦИЯ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ударственный образовательный стандарт, используемая литература, словарь основных терминов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устанавливается Государственными образовательными стандартами (так же как для всех дисциплин, изучаемых в образовательном учреждении). Выдержка из государственного образовательного стандарта: 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редпосылки нормального развития речи у ребенка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атомическая и физиологическая целостность центральной нервной системы и периферического речевого аппарата, нормальное развитие тех систем мозга и психической деятельности, которые обеспечивают формирование речи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тапы нормального речевого онтогенеза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циальные условия нормального развития речи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тологическое развитие речи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едоразвитие речи: общее и фонетико-фонематическое.».</w:t>
      </w:r>
    </w:p>
    <w:p>
      <w:pPr>
        <w:pStyle w:val="TextBodyIndent"/>
        <w:shd w:fill="FFFFFF" w:val="clear"/>
        <w:rPr/>
      </w:pPr>
      <w:r>
        <w:rPr>
          <w:szCs w:val="28"/>
        </w:rPr>
        <w:t>В процессе изучения дисциплины «Онтогенез детской речи» реализуется принцип концентрического обучения и межпредметных связей (повторения изученного материала на более сложном уровне при изучении других дисциплин) - анатомия и физиология речевых систем, введение в логопедию, логопедия, психолингвистика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Алексеева М.М., Методика развития речи и обучения родному языку дошкольник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якова Л.И., Заика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одич А.М., Методика развития речи де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укова Н.С., Логопед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сновы логопедии с практикумом по звукопроизношению / под ред М.Ф. Фомичев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логопедической работы с детьми / под ред. Г.В. Чиркин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аляева М.А., Справочник логопед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Основы логопед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! ! !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итания и обучения детей «Радуга», «Детство», «Развитие»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hd w:fill="FFFFFF" w:val="clear"/>
        <w:rPr/>
      </w:pPr>
      <w:r>
        <w:rPr>
          <w:sz w:val="28"/>
          <w:szCs w:val="28"/>
        </w:rPr>
        <w:t>Основные понятия курса «Онтогенез детской речи»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Онтогенез – </w:t>
      </w:r>
      <w:r>
        <w:rPr>
          <w:bCs/>
          <w:iCs/>
          <w:sz w:val="28"/>
          <w:szCs w:val="28"/>
        </w:rPr>
        <w:t xml:space="preserve">последовательность развития чего-либо (органа, функции, строения) у организма от </w:t>
      </w:r>
      <w:r>
        <w:rPr>
          <w:b/>
          <w:iCs/>
          <w:sz w:val="28"/>
          <w:szCs w:val="28"/>
          <w:u w:val="single"/>
        </w:rPr>
        <w:t>за</w:t>
      </w:r>
      <w:r>
        <w:rPr>
          <w:bCs/>
          <w:iCs/>
          <w:sz w:val="28"/>
          <w:szCs w:val="28"/>
        </w:rPr>
        <w:t>рождения (то есть ещё до рождения) до смерти. Применительно к данной дисциплине – последовательность развития разных сторон речи у ребенка от рождения до 7-ми лет.</w:t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ь – </w:t>
      </w:r>
      <w:r>
        <w:rPr>
          <w:bCs/>
          <w:iCs/>
          <w:sz w:val="28"/>
          <w:szCs w:val="28"/>
        </w:rPr>
        <w:t xml:space="preserve">исторически сложившаяся форма общения людей, опосредованная языком. Речь – устная, письменная, внутренняя (во время мышления), жестовая, </w:t>
      </w:r>
      <w:r>
        <w:rPr>
          <w:b/>
          <w:i/>
          <w:sz w:val="28"/>
          <w:szCs w:val="28"/>
        </w:rPr>
        <w:t>дактильная</w:t>
      </w:r>
      <w:r>
        <w:rPr>
          <w:bCs/>
          <w:iCs/>
          <w:sz w:val="28"/>
          <w:szCs w:val="28"/>
        </w:rPr>
        <w:t xml:space="preserve"> (пальцами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Язык – </w:t>
      </w:r>
      <w:r>
        <w:rPr>
          <w:bCs/>
          <w:iCs/>
          <w:sz w:val="28"/>
          <w:szCs w:val="28"/>
        </w:rPr>
        <w:t>система знаков, служащая для осуществления человеческого общения, мышления. Для каждого вида речи (устная, письменная и др.) существует своя система знаков, то есть, свой язык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/>
          <w:sz w:val="28"/>
          <w:szCs w:val="28"/>
        </w:rPr>
        <w:t>Движущая сила развития речи –</w:t>
      </w:r>
      <w:r>
        <w:rPr>
          <w:sz w:val="28"/>
          <w:szCs w:val="28"/>
        </w:rPr>
        <w:t xml:space="preserve"> потребность в ОБЩЕНИИ, как правило, возникающая в деятельности. </w:t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ре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u w:val="single"/>
        </w:rPr>
        <w:t>Коммуникативная</w:t>
      </w:r>
      <w:r>
        <w:rPr>
          <w:sz w:val="28"/>
          <w:szCs w:val="28"/>
        </w:rPr>
        <w:t xml:space="preserve"> – об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Номинативная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назывная, сигнификативная</w:t>
      </w:r>
      <w:r>
        <w:rPr>
          <w:sz w:val="28"/>
          <w:szCs w:val="28"/>
        </w:rPr>
        <w:t>) – дающая название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Индикативная</w:t>
      </w:r>
      <w:r>
        <w:rPr>
          <w:sz w:val="28"/>
          <w:szCs w:val="28"/>
        </w:rPr>
        <w:t xml:space="preserve"> – указывающая на предм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Интеллектуальная</w:t>
      </w:r>
      <w:r>
        <w:rPr>
          <w:sz w:val="28"/>
          <w:szCs w:val="28"/>
        </w:rPr>
        <w:t xml:space="preserve"> – носитель обобщения, обслуживание мышления (В.И. Яш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Функция социализации</w:t>
      </w:r>
      <w:r>
        <w:rPr>
          <w:sz w:val="28"/>
          <w:szCs w:val="28"/>
        </w:rPr>
        <w:t xml:space="preserve"> – приобщения к культурно-историческим ценностям (И.А. Зимня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Регулятивная</w:t>
      </w:r>
      <w:r>
        <w:rPr>
          <w:sz w:val="28"/>
          <w:szCs w:val="28"/>
        </w:rPr>
        <w:t xml:space="preserve"> – внешнего контроля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Рефлексивная</w:t>
      </w:r>
      <w:r>
        <w:rPr>
          <w:sz w:val="28"/>
          <w:szCs w:val="28"/>
        </w:rPr>
        <w:t xml:space="preserve"> – самоконтроль. (И.А. Зимня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8"/>
          <w:szCs w:val="28"/>
        </w:rPr>
        <w:t>Экспрессивная</w:t>
      </w:r>
      <w:r>
        <w:rPr>
          <w:sz w:val="28"/>
          <w:szCs w:val="28"/>
        </w:rPr>
        <w:t xml:space="preserve"> – отражение эмоциональных состояний человека и его отношения к различным явлениям действительности. (А.А. Крылов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ой навык –</w:t>
      </w:r>
      <w:r>
        <w:rPr>
          <w:sz w:val="28"/>
          <w:szCs w:val="28"/>
        </w:rPr>
        <w:t xml:space="preserve"> речевое действие, достигшее совершенства, автоматизма - наиболее оптимальное для выполнения речевой операции. (В.И. Яшина). </w:t>
      </w:r>
      <w:r>
        <w:rPr>
          <w:b/>
          <w:bCs/>
          <w:sz w:val="28"/>
          <w:szCs w:val="28"/>
        </w:rPr>
        <w:t>Данная трактовка отличается, от того, как вам преподают на психологии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ое умение –</w:t>
      </w:r>
      <w:r>
        <w:rPr>
          <w:sz w:val="28"/>
          <w:szCs w:val="28"/>
        </w:rPr>
        <w:t xml:space="preserve"> начальный этап развития навыка, его более низкая ступень, не достигшая степени совершенства. (В.И. Яшина) </w:t>
      </w:r>
      <w:r>
        <w:rPr>
          <w:b/>
          <w:bCs/>
          <w:sz w:val="28"/>
          <w:szCs w:val="28"/>
        </w:rPr>
        <w:t>Данная трактовка отличается, от того, как вам преподают на психологии.</w:t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речевых умений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говорить – излагать свои мысли в уст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удировать, то есть понимать речь в её уст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лагать свои мысли в письм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– понимать речь в её графическом отобра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 др. (В.И. Яшина)</w:t>
      </w:r>
    </w:p>
    <w:p>
      <w:pPr>
        <w:pStyle w:val="Normal"/>
        <w:shd w:fill="FFFFFF" w:val="clear"/>
        <w:ind w:left="540" w:hanging="54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рвый кри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подкорковой  стволовой оборонительной реакции – скоординированная </w:t>
      </w:r>
      <w:r>
        <w:rPr>
          <w:b/>
          <w:bCs/>
          <w:i/>
          <w:iCs/>
          <w:sz w:val="28"/>
          <w:szCs w:val="28"/>
          <w:u w:val="single"/>
        </w:rPr>
        <w:t>синергия</w:t>
      </w:r>
      <w:r>
        <w:rPr>
          <w:sz w:val="28"/>
          <w:szCs w:val="28"/>
        </w:rPr>
        <w:t xml:space="preserve"> (однонаправленное движение, сокращение) гладкой и поперечно-полосатой мускулатуры. </w:t>
      </w:r>
    </w:p>
    <w:p>
      <w:pPr>
        <w:pStyle w:val="32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Не является ни речевой, ни голосовой реакцией, так как является врожденным компонентом оборонительного комплекса реакц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бивается на отдельные звуковые элементы отдаленно напоминают гласные звукокомплексы - аоэ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>Начиная с третьего месяца большинство матерей различают крик боли, крик голода, крик удовольствия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лекс оживления – </w:t>
      </w:r>
      <w:r>
        <w:rPr>
          <w:sz w:val="28"/>
          <w:szCs w:val="28"/>
        </w:rPr>
        <w:t>эмоционально-двигательная реакция младенца на появление взрослого. Ребенок, как будто, радуется при появлении взрослого – издает звуки, шевелит ручками, ножками, кряхтит (раньше не реагировал на появление взрослого) происходит около 2-х мес. после рождения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уканье - </w:t>
      </w:r>
      <w:r>
        <w:rPr>
          <w:sz w:val="28"/>
          <w:szCs w:val="28"/>
        </w:rPr>
        <w:t xml:space="preserve">ранняя стадия гуления, звукокомплексы 2-3 звука с преобладанием нечетких, </w:t>
      </w:r>
      <w:r>
        <w:rPr>
          <w:sz w:val="28"/>
          <w:szCs w:val="28"/>
          <w:u w:val="single"/>
        </w:rPr>
        <w:t xml:space="preserve">гласноподобных,  коротких </w:t>
      </w:r>
      <w:r>
        <w:rPr>
          <w:sz w:val="28"/>
          <w:szCs w:val="28"/>
        </w:rPr>
        <w:t xml:space="preserve"> звуков (см. агуканье). </w:t>
      </w:r>
      <w:r>
        <w:rPr>
          <w:i/>
          <w:iCs/>
          <w:sz w:val="28"/>
          <w:szCs w:val="28"/>
        </w:rPr>
        <w:t>Сроки появления гуканья, агуканья, гуления, лепета сильно различаются (на 2-4 месяца) по разным авторам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гуканье - </w:t>
      </w:r>
      <w:r>
        <w:rPr>
          <w:sz w:val="28"/>
          <w:szCs w:val="28"/>
        </w:rPr>
        <w:t xml:space="preserve">ранняя стадия гуления, звукокомплексы 2-3 звука с преобладанием нечетких, </w:t>
      </w:r>
      <w:r>
        <w:rPr>
          <w:sz w:val="28"/>
          <w:szCs w:val="28"/>
          <w:u w:val="single"/>
        </w:rPr>
        <w:t xml:space="preserve">гласноподобных,  коротких </w:t>
      </w:r>
      <w:r>
        <w:rPr>
          <w:sz w:val="28"/>
          <w:szCs w:val="28"/>
        </w:rPr>
        <w:t xml:space="preserve"> звуков (см. гуканье). </w:t>
      </w:r>
      <w:r>
        <w:rPr>
          <w:i/>
          <w:iCs/>
          <w:sz w:val="28"/>
          <w:szCs w:val="28"/>
        </w:rPr>
        <w:t>Сроки появления гуканья, агуканья, гуления, лепета сильно различаются (на 2-4 месяца) по разным автор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Гуление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евучие</w:t>
      </w:r>
      <w:r>
        <w:rPr>
          <w:sz w:val="28"/>
          <w:szCs w:val="28"/>
        </w:rPr>
        <w:t xml:space="preserve">, голосовые реакции ребенка в первые 2-3 месяца жизни, ранняя стадия лепета, звукокомплексы 2-3 звука с преобладанием нечетких, </w:t>
      </w:r>
      <w:r>
        <w:rPr>
          <w:sz w:val="28"/>
          <w:szCs w:val="28"/>
          <w:u w:val="single"/>
        </w:rPr>
        <w:t>согласноподо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ов, чащ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днеязычных (т. к. при положении «лежа» голова запрокинута и язык «западает в глубь рта + повышенный тонус артикуляционных мышц = язык в виде комка, оттянутого кзади, то есть звуки похожи на К, КЬ, Г, ГЬ, Х, Х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бных – от постоянно «срабатывающего» сосательного рефлекса (носогубный, дистантный губной, лобно-губной, ладонный = рефлексы орального автоматизма то есть звуки, похожие на П, ПЬ, Б, БЬ, М, МЬ,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гулению можно отнести звуки кряхтения, радостного «повизгивания»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уление особенно длительно во время общения со взрослым. </w:t>
      </w:r>
      <w:r>
        <w:rPr>
          <w:i/>
          <w:iCs/>
          <w:sz w:val="28"/>
          <w:szCs w:val="28"/>
        </w:rPr>
        <w:t>Сроки появления гуканья, агуканья, гуления, лепета сильно различаются (на 2-4 месяца) по разным автор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Лепет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лосовые реакции ребенка на раздражители положительного характера, которые появляются на 2-ом мес. (4-6 мес. данные разных авторов) жизни в виде разнообразных несложных звукокомплексов (вначале гуление), постепенно звукокомплексы усложняется, превращаясь в </w:t>
      </w:r>
      <w:r>
        <w:rPr>
          <w:sz w:val="28"/>
          <w:szCs w:val="28"/>
          <w:u w:val="single"/>
        </w:rPr>
        <w:t xml:space="preserve">многократное </w:t>
      </w:r>
      <w:r>
        <w:rPr>
          <w:sz w:val="28"/>
          <w:szCs w:val="28"/>
        </w:rPr>
        <w:t>повторение слогов (па-па-па); при тяжелых нарушениях развития лепет появляется позже и носит менее выраженный, развернутый характер. Расцвет лепета – около 8 мес. (4-5 сегментов (слогов во время одного повтора), иногда до 12). Затем идет спад количества сегментов, к 1 г. и 2-3 мес. остается 2,5 сегмента, что характерно среднему количеству слогов в русских словах - 2-3. Лепет переходит в лепетные псевдослова (неустойчивые) – мама, папа, баба, дядя… Также, после 8-ого мес. из лепета начинают исчезать звуки, не свойственные родной системе языка, появляются новые, по образцам взрослых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При движении мышц во время лепетных образований, ЦНС получает комплекс </w:t>
      </w:r>
      <w:r>
        <w:rPr>
          <w:b/>
          <w:bCs/>
          <w:sz w:val="28"/>
          <w:szCs w:val="28"/>
        </w:rPr>
        <w:t>тактильно</w:t>
      </w:r>
      <w:r>
        <w:rPr>
          <w:sz w:val="28"/>
          <w:szCs w:val="28"/>
        </w:rPr>
        <w:t>(осязательный</w:t>
      </w:r>
      <w:r>
        <w:rPr>
          <w:b/>
          <w:bCs/>
          <w:sz w:val="28"/>
          <w:szCs w:val="28"/>
        </w:rPr>
        <w:t>)-кинетико</w:t>
      </w:r>
      <w:r>
        <w:rPr>
          <w:sz w:val="28"/>
          <w:szCs w:val="28"/>
        </w:rPr>
        <w:t>(движение</w:t>
      </w:r>
      <w:r>
        <w:rPr>
          <w:b/>
          <w:bCs/>
          <w:sz w:val="28"/>
          <w:szCs w:val="28"/>
        </w:rPr>
        <w:t>)-кинестетических</w:t>
      </w:r>
      <w:r>
        <w:rPr>
          <w:sz w:val="28"/>
          <w:szCs w:val="28"/>
        </w:rPr>
        <w:t xml:space="preserve">(положение) </w:t>
      </w:r>
      <w:r>
        <w:rPr>
          <w:b/>
          <w:bCs/>
          <w:sz w:val="28"/>
          <w:szCs w:val="28"/>
        </w:rPr>
        <w:t>сигналов</w:t>
      </w:r>
      <w:r>
        <w:rPr>
          <w:sz w:val="28"/>
          <w:szCs w:val="28"/>
        </w:rPr>
        <w:t>; через долю микросекунды ЦНС получает аутослуховые (исходящие от себя) сигналы. Вместе тактильно-кинетико-кинестетические и аутослуховые  раздражители закладывают базу для возникновения речи – в ЦНС появляются образцы «перворечи», звукокомплексов. Когда сложились собственные тактильно-кинетико-кинестетические и аутослуховые комплексы, ребенок начинает узнавать такие же комплексы в речи взрослых (отличие – если речь чужая, то вначале в ЦНС поступают слуховые раздражители, а затем их «догоняют»  тактильно-кинетико-кинестетические). Узнанные звукокомплексы начинают ребенком интенсивно повторяться на основе подражания. Те звукокомплексы, которые ребенок случайно не артикулировал, не закладываются в базу для «перворечи», и следовательно в речи взрослых ребенок их не слышит и не пробует повторять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о взрослым, наблюдаются явления эхопраксии и эхолалии. Успешность развития речи зависит от сохранности зрения и слуха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Наблюдается аутоэхолалия – ребенок по долгу повторяет один слог и сам вслушивается в производимые зву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появления гуканья, агуканья, гуления, лепета сильно различаются (на 2-4 месяца) по разным авторам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евдослово – </w:t>
      </w:r>
      <w:r>
        <w:rPr>
          <w:sz w:val="28"/>
          <w:szCs w:val="28"/>
        </w:rPr>
        <w:t>неоформленные, ложные слова, не имеющие постоянного звукового наполнения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холалия – </w:t>
      </w:r>
      <w:r>
        <w:rPr>
          <w:sz w:val="28"/>
          <w:szCs w:val="28"/>
        </w:rPr>
        <w:t>повторение за кем-либо элементов речи (звуков, слогов, слов, фраз)</w:t>
      </w:r>
    </w:p>
    <w:p>
      <w:pPr>
        <w:pStyle w:val="Heading3"/>
        <w:shd w:fill="FFFFFF" w:val="clear"/>
        <w:ind w:left="540" w:hanging="540"/>
        <w:rPr/>
      </w:pPr>
      <w:r>
        <w:rPr>
          <w:szCs w:val="28"/>
        </w:rPr>
        <w:t xml:space="preserve">Эхопраксия – </w:t>
      </w:r>
      <w:r>
        <w:rPr>
          <w:b w:val="false"/>
          <w:bCs w:val="false"/>
          <w:i w:val="false"/>
          <w:iCs w:val="false"/>
          <w:szCs w:val="28"/>
        </w:rPr>
        <w:t>повторение за кем-либо движений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укопроизношение – </w:t>
      </w:r>
      <w:r>
        <w:rPr>
          <w:sz w:val="28"/>
          <w:szCs w:val="28"/>
        </w:rPr>
        <w:t>процесс образования речевых звуков (голос + дыхание + артикуляция).</w:t>
      </w:r>
    </w:p>
    <w:p>
      <w:pPr>
        <w:pStyle w:val="Normal"/>
        <w:shd w:fill="FFFFFF" w:val="clear"/>
        <w:ind w:left="540" w:right="-1" w:hanging="540"/>
        <w:jc w:val="both"/>
        <w:rPr/>
      </w:pPr>
      <w:r>
        <w:rPr>
          <w:b/>
          <w:i/>
          <w:iCs/>
          <w:sz w:val="28"/>
          <w:szCs w:val="28"/>
        </w:rPr>
        <w:t>Фонематический анализ и синтез</w:t>
      </w:r>
      <w:r>
        <w:rPr>
          <w:sz w:val="28"/>
          <w:szCs w:val="28"/>
        </w:rPr>
        <w:t xml:space="preserve"> – это умственные действия по анализу (разложению) и синтезу (объединению) звуковой структуры слова. Анализ - ребенок определяет первый, последний звук в слове, устанавливает последовательность звуков в слове, их количество, где находится звук в слове (в начале, середине, конце). Синтез – составляет слова из звуков – Н+О+С = нос.</w:t>
      </w:r>
    </w:p>
    <w:p>
      <w:pPr>
        <w:pStyle w:val="Normal"/>
        <w:shd w:fill="FFFFFF" w:val="clear"/>
        <w:ind w:left="540" w:right="-1" w:hanging="540"/>
        <w:jc w:val="both"/>
        <w:rPr/>
      </w:pPr>
      <w:r>
        <w:rPr>
          <w:b/>
          <w:i/>
          <w:iCs/>
          <w:sz w:val="28"/>
          <w:szCs w:val="28"/>
        </w:rPr>
        <w:t>Фонематический слух</w:t>
      </w:r>
      <w:r>
        <w:rPr>
          <w:sz w:val="28"/>
          <w:szCs w:val="28"/>
        </w:rPr>
        <w:t xml:space="preserve"> – это составляющая часть физического слуха, это тонкий систематизированный слух, позволяющий различать, соотносить, сопоставлять и узнавать фонемы родного языка. Ребенок способен определить наличие звука в слове, различать слова и слоги, отличающиеся 1-2-мя звуками (мошка-кошка-вошка; ла-ра-ла), выполняет задания на раскладывание картинок по стопочкам с 2-мя звуками, хлопает в ладоши, если слышит звук в слове. (Волкова, Филичева).</w:t>
      </w:r>
    </w:p>
    <w:p>
      <w:pPr>
        <w:pStyle w:val="Normal"/>
        <w:shd w:fill="FFFFFF" w:val="clear"/>
        <w:ind w:left="540" w:right="-1" w:hanging="540"/>
        <w:jc w:val="both"/>
        <w:rPr/>
      </w:pPr>
      <w:r>
        <w:rPr>
          <w:b/>
          <w:i/>
          <w:iCs/>
          <w:sz w:val="28"/>
          <w:szCs w:val="28"/>
        </w:rPr>
        <w:t>Фонематическое восприятие</w:t>
      </w:r>
      <w:r>
        <w:rPr>
          <w:sz w:val="28"/>
          <w:szCs w:val="28"/>
        </w:rPr>
        <w:t xml:space="preserve"> – это специальные умственные действия при дифференциации фонем и установлении звуковой структуры слова (количество, последовательность, местоположение звуков). Широкое понятие, включающее в себя и фонематический слух и фонематический анализ / синтез (Филичева).</w:t>
      </w:r>
    </w:p>
    <w:p>
      <w:pPr>
        <w:pStyle w:val="Heading3"/>
        <w:shd w:fill="FFFFFF" w:val="clear"/>
        <w:ind w:left="540" w:hanging="540"/>
        <w:rPr/>
      </w:pPr>
      <w:r>
        <w:rPr>
          <w:bCs w:val="false"/>
          <w:szCs w:val="28"/>
        </w:rPr>
        <w:t>Фонетико-фонематическое недоразвитие (ФФН)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bCs w:val="false"/>
          <w:i w:val="false"/>
          <w:iCs w:val="false"/>
          <w:szCs w:val="28"/>
        </w:rPr>
        <w:t>это нарушение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содика – </w:t>
      </w:r>
      <w:r>
        <w:rPr>
          <w:sz w:val="28"/>
          <w:szCs w:val="28"/>
        </w:rPr>
        <w:t>характеристики выразительности речи (высота, сила, длительность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>Ритмико-слоговая структура речи</w:t>
      </w:r>
      <w:r>
        <w:rPr>
          <w:sz w:val="28"/>
          <w:szCs w:val="28"/>
        </w:rPr>
        <w:t xml:space="preserve"> – последовательность расположения  и количество слогов в речи в сочетании с темпом произнесения и паузацией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оварь – </w:t>
      </w:r>
      <w:r>
        <w:rPr>
          <w:sz w:val="28"/>
          <w:szCs w:val="28"/>
        </w:rPr>
        <w:t>словарный запас отдельного человека = лексикон</w:t>
      </w:r>
    </w:p>
    <w:p>
      <w:pPr>
        <w:pStyle w:val="Heading3"/>
        <w:shd w:fill="FFFFFF" w:val="clear"/>
        <w:ind w:left="540" w:hanging="540"/>
        <w:rPr/>
      </w:pPr>
      <w:r>
        <w:rPr>
          <w:szCs w:val="28"/>
        </w:rPr>
        <w:t xml:space="preserve">Словарь активный – </w:t>
      </w:r>
      <w:r>
        <w:rPr>
          <w:b w:val="false"/>
          <w:bCs w:val="false"/>
          <w:i w:val="false"/>
          <w:iCs w:val="false"/>
          <w:szCs w:val="28"/>
        </w:rPr>
        <w:t>те слова, которые употребляет в речи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оварь пассивный – </w:t>
      </w:r>
      <w:r>
        <w:rPr>
          <w:sz w:val="28"/>
          <w:szCs w:val="28"/>
        </w:rPr>
        <w:t>те слова, которые понимает, но не употребляет в собственной речи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Грамматический строй речи (далее ГСР) – </w:t>
      </w:r>
      <w:r>
        <w:rPr>
          <w:sz w:val="28"/>
          <w:szCs w:val="28"/>
        </w:rPr>
        <w:t>соблюдение в речи грамматических законов и правил, присущих данному языку – правильное употребление приставок, суффиксов, окончаний, расстановку слов в предложен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овообразование – </w:t>
      </w:r>
      <w:r>
        <w:rPr>
          <w:sz w:val="28"/>
          <w:szCs w:val="28"/>
        </w:rPr>
        <w:t>образование слов с помощью приставок и суффиксов (лес-лесок-лесник; приехал, уехал)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овоизменение – </w:t>
      </w:r>
      <w:r>
        <w:rPr>
          <w:sz w:val="28"/>
          <w:szCs w:val="28"/>
        </w:rPr>
        <w:t>изменение формы слова с помощью окончаний(белый-белая; пришла-прише;, один-одно; стулом-на стуле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нтаксис – </w:t>
      </w:r>
      <w:r>
        <w:rPr>
          <w:sz w:val="28"/>
          <w:szCs w:val="28"/>
        </w:rPr>
        <w:t>правила построения предложений (простых, распространенных, сложноподчиненных и др.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язная речь </w:t>
      </w:r>
      <w:r>
        <w:rPr>
          <w:sz w:val="28"/>
          <w:szCs w:val="28"/>
        </w:rPr>
        <w:t>– достаточно протяженный отрезок речи, состоящий из нескольких частей, характеризующийся последовательностью, логичностью, законченностью</w:t>
      </w:r>
    </w:p>
    <w:p>
      <w:pPr>
        <w:pStyle w:val="Heading3"/>
        <w:shd w:fill="FFFFFF" w:val="clear"/>
        <w:ind w:left="540" w:hanging="540"/>
        <w:rPr/>
      </w:pPr>
      <w:r>
        <w:rPr>
          <w:szCs w:val="28"/>
        </w:rPr>
        <w:t xml:space="preserve">Монолог </w:t>
      </w:r>
      <w:r>
        <w:rPr>
          <w:b w:val="false"/>
          <w:bCs w:val="false"/>
          <w:i w:val="false"/>
          <w:iCs w:val="false"/>
          <w:szCs w:val="28"/>
        </w:rPr>
        <w:t>– речь одного человека, состоящая из нескольких частей, характеризующаяся последовательностью, логичностью, законченностью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алог – </w:t>
      </w:r>
      <w:r>
        <w:rPr>
          <w:sz w:val="28"/>
          <w:szCs w:val="28"/>
        </w:rPr>
        <w:t>речь двух и более людей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ее недоразвитие речи – </w:t>
      </w:r>
      <w:r>
        <w:rPr>
          <w:sz w:val="28"/>
          <w:szCs w:val="28"/>
        </w:rPr>
        <w:t>системное нарушение речи, характеризующееся поражением нарушением всех речевых компонентов (звукопроизношения, словаря, грамматического строя речи, связной речи)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>Сензитивный / сенситивный</w:t>
      </w:r>
      <w:r>
        <w:rPr>
          <w:sz w:val="28"/>
          <w:szCs w:val="28"/>
        </w:rPr>
        <w:t xml:space="preserve"> – период наиболее благоприятный для развития какой-либо функции</w:t>
      </w:r>
    </w:p>
    <w:p>
      <w:pPr>
        <w:pStyle w:val="Heading3"/>
        <w:shd w:fill="FFFFFF" w:val="clear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>Понятие сензитивных периодов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т 1г. до 6-ти лет весь считается сензитивным (особо удачным, чувствительным) для развития речи. </w:t>
      </w:r>
    </w:p>
    <w:p>
      <w:pPr>
        <w:pStyle w:val="Heading3"/>
        <w:shd w:fill="FFFFFF" w:val="clear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>Гиперсензитивные фазы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-1,5 лет – быстрое накопление словаря. Основа последующего произношения, ГСР и связной речи.</w:t>
      </w:r>
    </w:p>
    <w:p>
      <w:pPr>
        <w:pStyle w:val="21"/>
        <w:shd w:fill="FFFFFF" w:val="clear"/>
        <w:ind w:left="540" w:hanging="540"/>
        <w:rPr/>
      </w:pPr>
      <w:r>
        <w:rPr>
          <w:szCs w:val="28"/>
        </w:rPr>
        <w:t>2,5- 3,5 – овладение фразовой речью. Переход от конкретных к отвлеченным формам мышления. То есть от мышления только о том, что вижу или делаю прямо сейчас, к мышлению о том, что уже прошло или только будет или мышление о понятиях, которые нельзя потрогать – дружба, хорошо, завтра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5-6 лет – формирование контекстной речи, т.е. самостоятельное порождение текста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фонетические универсалии – </w:t>
      </w:r>
      <w:r>
        <w:rPr>
          <w:sz w:val="28"/>
          <w:szCs w:val="28"/>
        </w:rPr>
        <w:t>крики новорожденных, которые не подходят под термины гуканье, гуление, лепет. Охватывает период новорожденности – 0 – 10 дней и младенчества – 10 дней – 1 год.</w:t>
        <w:br/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айт </w:t>
      </w:r>
      <w:hyperlink r:id="rId2">
        <w:r>
          <w:rPr>
            <w:rStyle w:val="InternetLink"/>
            <w:sz w:val="28"/>
            <w:szCs w:val="28"/>
          </w:rPr>
          <w:t>http://nsportal.ru/olga-gubare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блог </w:t>
      </w:r>
      <w:hyperlink r:id="rId3">
        <w:r>
          <w:rPr>
            <w:rStyle w:val="InternetLink"/>
            <w:sz w:val="28"/>
            <w:szCs w:val="28"/>
          </w:rPr>
          <w:t>http://idi-k-nam.ru/profi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ппа в  «Одноклассниках» - «Логопеды, логопедия»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236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31" r="-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7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7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7"/>
    </w:rPr>
  </w:style>
  <w:style w:type="paragraph" w:styleId="21">
    <w:name w:val="Основной текст с отступом 2"/>
    <w:basedOn w:val="Normal"/>
    <w:qFormat/>
    <w:pPr>
      <w:ind w:left="900" w:hanging="90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olga-gubareva" TargetMode="External"/><Relationship Id="rId3" Type="http://schemas.openxmlformats.org/officeDocument/2006/relationships/hyperlink" Target="http://idi-k-nam.ru/profil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7:00Z</dcterms:created>
  <dc:creator>User</dc:creator>
  <dc:description/>
  <cp:keywords/>
  <dc:language>en-US</dc:language>
  <cp:lastModifiedBy>User</cp:lastModifiedBy>
  <dcterms:modified xsi:type="dcterms:W3CDTF">2012-06-30T06:07:00Z</dcterms:modified>
  <cp:revision>3</cp:revision>
  <dc:subject/>
  <dc:title/>
</cp:coreProperties>
</file>