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0"/>
        <w:gridCol w:w="315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Кому проиграл СССР? И кому проиграет Америка?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4.2016 08:24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раз давал себе зарок – не писать ничего о новейшей истории. Но слушать, с одной стороны — постоянный бред насчет несовместимых с жизнью проблемах СССР (читай – России), обусловленных генетически и исторически негодным человеческим материалом, а с другой стороны — о неизбежном и закономерном реванше, где Россия, вот еще чуть-чуть и «сделает» Америку — больше, чес-слово, нет сил, потому что ни то, ни другое, мягко говоря, не соответствует действи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 человеческий материал Российской империи был уж точно не хуже, чем у остальных участников мировой гонки за выживание, а если брать голую статистику, то в 1991 году он намного превышал по образованности и численности самое себя образца 1917, когда его (материал) "осчастливили", избавив от имперской составляющ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ачался разгр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ом реинкарнации империи СССР начался в 1953-м, когда были отменены грандиозные планы обживания окраин, заморожены сотни перспективных проектов и разработок, надломлена система подготовки квалифицированных кадров. А места хозяйственников опять, как и в 20-е, заняли блудливые партийные функционеры, имеющие поразительную способность опошлить и извратить любую идею и любой проект, к которым только прикоснут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к страху за свою жизнь в таком недалеком прошлом, добавилось брезгливость в настоящем. Страшилки про страшное сталинское время читать увлекательно и интересно. Но любую, самую интересную книжку, рано или поздно придется закрыть и выйти из нее в реал, который неумолимо покажет — кто есть х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 и показало. Причем в самых что ни на есть измеряемых показателях – если в 1953 году ассортимент бытовых товаров составлял 4500 наименований, то к 1985-му их осталось не более 1500. Качество товара упало примерно на столько же. Если не к ночи упомянутый автопром послевоенные «Победы» мог смело заносить в актив, то более поздние изготовления уже все больше и больше напоминали ведра с гайк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экономические же показатели, так любимые современными экономистами, никакого такого преимущества ЗАПАДА не демонстрирова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9285" cy="2857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ивительно, что когда СССР рухнул, это стало полной неожиданностью не только для его жите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ли всех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ьезные западные исследователи не могли скрыть своего удивления. Архитектор американской стратегии противостояния с СССР Джордж Кеннан, писал: «Сложно помыслить событие более странное и изумляющее и, на первый взгляд, необъяснимое, чем внезапное полное распадение и исчезновение … величайшей державы… известной как Советский Союз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чард Пайпс, основной американский историк России и консультант Рейгана, назвал эту катастрофу «неожиданной». Специальный выпуск консервативного журнала National Interest был озаглавлен «Странная смерть советского коммунизм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большой вред, который можно только нанести государству, нанесли его стратеги-идеологи, демонстрируя вопиющую разницу между тем, о чем они вещали и тем, что они дела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венно наплевательское отношение большевистских защитников пролетариата к самому пролетариату, начавшийся в 60х демонтаж социальных лифтов для наиболее прогрессивных, революционных, а значит наиболее еретических идей и технологий, помноженное на постоянные требования клятв на преданность тем идеалам, к которым сами идеологи относились с презрением — разрушали патриотизм молодежи лучше, чем вся пропаганда противника, вместе взята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как можно было додуматься до того, чтобы самые что ни на есть рабоче-крестьянские парусиновые штаны и х/б майку, самую незатейливую пищу — бутерброд с лимонадом объявить буржуазными? Как можно было самые что ни на есть безобидные молодежные шлягеры и такое естественное проявление сексуальности выставить империалистическими происками? Бред-мрак... Их бы наоборот — объявить победой пролетарской культуры с вручением орденов трудового красного знамени товарищам Ричарду и Морису Макдональдам, Леви Страуссу, Дж. Леннону с немедленным внедрением их достижений на территории СССР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дь ответить на колу-джинсы-жвачку было чем. Молодежи хочется строить, покорять, побеждать, причем так, чтобы дух захватывало, ну вот как, например, на фото "Lunchtime atop a Skyscraper" ("Обед на вершине небоскреба") — из серии "Construction Workers Lunching on a Crossbeam — 1932" фотографа Charles C. Ebbets. Ну так и дали бы возможность ей строить небоскребы, а не коровники, дали бы возможность реализовывать свои, кажущиеся сумасшедшими, идеи… И пусть 9 из 10 не дожили бы до конвейера, но оставшаяся одна как раз может быть и стала бы той, которой потом гордилась бы вся стр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9285" cy="4286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нет ведь, держать и не пущать, потому что «как бы чего не вышло», потому что «ишь, какой умный нашелся», потому что «не должно сметь свое суждение иметь». Ну что я могу сказать… Ну — уроды, прости, Господи, а также "ум, честь и совесть нашей эпохи"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Америка оказалась сильне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обидно, но необходимо — СССР проиграл не коварным масонам и не всемогущему ЦРУ, и даже не закулисному мировому правительству, а простым строителям небоскребов, синим парусиновым штанам и обычной жареной картошке. И английский язык стал языком межнационального общения не благодаря хитроумным комбинациям Алена Далеса, а благодаря технологическому превосходству, доведенному до конечного потребителя в виде персональных компьютеров, автомашин, самолетов и других полезных и не очень гаджетов. И все это стало результатом свободы выбора и творчества, которой оказалось у молодежи больше в США, чем в ССС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, молодежь, вообще очень тонко чувствует фальшь, но готова временно пренебречь этим неудобством в обмен на свободу выбора и право выхода за рамки устоявшихся стереотипов и догм, как в технической, так и в гуманитарной сфере. И вот как раз эти отдушины троцкистские идеологи, взявшие реванш у хозяйственников в 1953, последовательно и настойчиво ликвидирова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, повторяю, было наплевать и на пролетариат, от имени которого они якобы вещали, и на страну, на которую они якобы работали. Их идеей фикс было (и остается) не строительство коммунизма к 1980 году (или любого другого «изма» сегодня), а выведение идеального для управления человеческого материала. Такое отношение не могло не вызывать резкого протеста, и, в конечном счете, привело к разрушению самого государства, на теле которого проводились эти евгенические опы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США была в этот момент более лояльная к всякого рода экспериментам и еретикам, причем лояльна традиционно. К тому же именно это время было временем демонтажа расовой сегрегации, а это… с чем бы сравнить… ну как если бы Дзинтарс/Домбрава предложили бы предоставить гражданство всем алиенса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нализе причин цивилизационного проигрыша одинаково вредны упрощенные крайности, апеллирующие с одной стороны, к заговору темных сил: «мы такие белые и пушистые, добрые и наивные, а они нас, подлые, обману-у-у-ули» а с другой стороны — к собственной неполноценности. Следствием обоих крайностей является инфантильная недееспособность и обреченн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 чего проиграл ССС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ельность любой общественной формации заключается в трех последовательных возможностях, предоставление которых делают ее конкурентоспособной и защищенно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зможность активного познания и самоутверждения в детств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зможность быть полезным, востребованным и общественно одобренным — в молодом и зрелом возрас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озможность быть уверенным и защищенным — в стар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той триады не делает само общество гуманным или цивилизованным, оно вообще никакого отношения не имеет к правам человека, так как целиком взята из дикой природы. Но она делает общество одновременно неравновесным и гармоничным, если вообще можно считать что неравенство может обладать гармони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 с 30-х годов 20-го столетия человечество жило в уникальных условиях конкурентного сосуществования и двух различных парадигм, каждая из которых по-разному пыталась предоставить своим членам эти три возможности. То конкурентное и далеко не мирное сосуществование дало такой толчок материально-техническому прогрессу, плоды которого мы пожинаем до сих пор и, собственно, именно за счет толчка, приданного в тот период, мы едем до сих по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 активного противоборства эгоцентрической парадигмы, проповедуемой Западом и патерналистской — проповедуемой СССР, продолжалась всего 20 с небольшим лет — с 1933 по 1953 годы, после чего патерналистская парадигма начала выдыхаться, не в силах разрешить глобальное противоречие между необходимостью выделения личности над толпой и одновременным приоритетом общественных интересов над личны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однородные, равновеликие и однообразно отесанные люди-кирпичики оказались более удобным материалом для строительства управленческой вертикали, чем яркие, непохожие друг на друга личности, каждая из которых требовала индивидуальной ячейки и не хотели укладываться рядами и ходить строе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 прочности и стабильности, советская система решила пожертвовать индивидуальностью и проиграла, забыв, что стабильность и покой возможен только на кладбище, а общественная жизнь, это — совокупность беспокойств разной степени тяже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идти дальше, надо сначала признать пораж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ом СССР в холодной войне был полным, абсолютным и непререкаемым, со всеми необходимыми атрибутами капитуляции — расформированием вооруженных сил, контрибуциями и оккупацией, правда, не в виде классического размещения гарнизонов в населенных пунктах, а в виде постоянного присутствия в высших управленческих структурах государства представителей стран-оккупан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ту эту четкую и понятную истину сегодня очень многие бывшие граждане СССР или вообще не признают, или признают с оговорками и всевозможными ненужными дополнениями, в стиле: «Да, проиграли, но не по-настоящему», «Да, проиграли, но теперь им хуже будет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е, господа! Проиграли, и все! В факте этом нет ничего постыдного. Сам факт поражения не делает из проигравших дураков или неполноценных. Неполноценными делают попытки помахать кулаками после драки и абсолютно ненужные ужимки и оговорки – «Ух, мы бы им дали, если б они нас догнали», которые мешаю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анализировать причины и сделать правильные выводы на будущее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ценить существующие риски и экстраполировать полученный горький опыт на день сегодняшни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ерейти от теоретической части обиды и уныния к практической части, которая имеет цель выживания в условиях агрессивной внешней среды, «после того, как...» поражение признано и капитуляция заверше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я лузе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тати, а кто, собственно, „is” проигравший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формулировку: «Проигравшими являются те этнические, экономические, социальные группы, которые уменьшаются количественно (относительно себя самих, довоенных) и качественно, то есть уже не отвечают тем характеристикам, которые были их отличительными признаками и конкурентными преимуществам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бщенность, взаимные упреки и обиды, неравноправие между этносами и субэтносами, классами и стратами также являются признаками проигравшей стороны, хотя и косвенными. Как и неспособность (невозможность) самоуправления и принятия самостоятельных решений по жизненно важным вопроса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главным признаком, повторяю, является количественное изменение состава и измяряемых показателей качества этого состава. Одним словом: хотите узнать, кто проиграл – считайте, кого меньше стало — арифметика не подвед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ому проиграет Америк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аполируя анализ прошлых событий на день настоящий, позволю себе гипотезу, что победитель Америки на международной арене пока еще не присутствует. Может, я что-то не знаю, но мне неизвестна страна, чьи песни поет штатовская молодежь чаще, чем свои. Неизвестна страна, чья одежда и еда является для молодежи США культовой, чьи технологии они используют чаще и охотнее, чем собственные. А пока — некому подражать, то некого и признавать победителе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перь – вопрос фан-группе РФ, которые постоянно надувают щеки и что-то там рассказывают о реконкисте и строительстве второго СССР – чем таким особенным современная Россия может… не даже не понравится, выделиться среди окружающих? Что такого может предложить Россия чужой молодежи из того, что не могут предложить другие страны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хо, господа, пока звездами РусТВ – являются группа «Серебро» и шоу-парикмахеры с явными признаками родовой травмы, а не изобретатели и ученые, пока зарплаты академиков меньше, чем премии 14-го клерка в провинциальном банчке, пока студенты московских технических вузов могут претендовать после выпуска только на свободную кассу в Макдональдсе, а финансовыми потоками рулят специалисты, уверенные, что булки растут на деревьях, влияние России будет ограничено офисами Газпрома и собственными патриотическим клубами, поразительно напоминающими райкомы ВЛКСМ образца 1985-1991 г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у, кто имеет идеалы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противное, что все, необходимое для достойного цивилизационной конкуренции у России есть. Есть неравнодушные люди, готовые, как ни странно, «пахать» за идею. Есть… пока еще есть квалифицированный и привычный к авралам, умеющий нестандартно мыслить технический персонал. Есть сырьевая и производственная, пусть и потрепанная база. Нет главного – управленцев, желающих слышать и продвигать стратегические инициативы, способные менять этот мир и решать те проблемы, которые кажутся другим нерешаемы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без этих стратегических инициатив любое наведение порядка будет напоминать поиск баланса интересов между группами равновеликих и незамысловатых в своих амбициях воришек, а укрепление армии и флота – попытку одной ОПГ ограничить сферу влияния других ОПГ на корову, которую они и исправно доят, забывая кормить и выгулива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фразируя афоризм Шарля Огюстен Сент-Бева: «Если к сорока годам комната человека не наполняется детскими голосами, то она наполняется кошмарами», смею утверждать: «Если в течение жизни одного поколения элита не наполнит головы своих подданных смыслом жизни, то они наполнятся презрением и ненавистью к самой элите», после чего утилизация этой элиты (иногда вместе с государством) станет просто техническим вопросом «Когда? Кто? По какому поводу?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вилизационной гонке побеждает тот, кто имеет веру и ценности. Имеет идеалы – верные или ошибочные – ради которых готов стоять до конца. Лидеры СССР во второй половине 1980-х таких идеалов не имели, к борьбе оказались не готовы, отказались от нее и в итоге проиграли тем, кто был озабочен банальной максимизацией прибыли. Очередной раз физиологичность победила идеализм. Ждем того, кто прекратит их противопоставля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, имхо, и станет следующим цивилизационным лидер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eva-riga.livejourna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 редакции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"Осознавать обидно, но необходимо — СССР проиграл не коварным масонам и не всемогущему ЦРУ, и даже не закулисному мировому правительству, а простым строителям небоскребов, синим парусиновым штанам и обычной жареной картошке. И английский язык стал языком межнационального общения не благодаря хитроумным комбинациям Алена Далеса, а благодаря технологическому превосходству, доведенному до конечного потребителя в виде персональных компьютеров, автомашин, самолетов и других полезных и не очень гаджетов. И все это стало результатом свободы выбора и творчества, которой оказалось у молодежи больше в США, чем в СССР."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То, что стало результатом свободы выбора и творчества, которой оказалось у молодежи больше в США, было в свою очередь результатом управления тех самых масонов и Даллесов. Само собой ничего никогда не происходит, всё следствие управления тех, кто умеет управлять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о 08.04.2016 08:34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vremeni.ru/analytics/7-3-/26443-komu-proigral-sssr-i-komu-proigraet-amerika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onvremeni.ru/analytics/7-3-/26443-komu-proigral-sssr-i-komu-proigraet-amerika.html?tmpl=component&amp;print=1&amp;page=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seva-riga.livejournal.com/75333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8:00Z</dcterms:created>
  <dc:creator>Шурик</dc:creator>
  <dc:description/>
  <cp:keywords/>
  <dc:language>en-US</dc:language>
  <cp:lastModifiedBy>Шурик</cp:lastModifiedBy>
  <dcterms:modified xsi:type="dcterms:W3CDTF">2016-04-08T03:19:00Z</dcterms:modified>
  <cp:revision>1</cp:revision>
  <dc:subject/>
  <dc:title/>
</cp:coreProperties>
</file>