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w:t>
      </w:r>
      <w:r>
        <w:rPr>
          <w:shado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shadow/>
          <w:color w:val="FF0000"/>
        </w:rPr>
        <w:t xml:space="preserve">Татьяна Платонова </w:t>
      </w:r>
    </w:p>
    <w:p>
      <w:pPr>
        <w:pStyle w:val="Normal"/>
        <w:spacing w:before="240" w:after="0"/>
        <w:ind w:firstLine="397"/>
        <w:jc w:val="both"/>
        <w:rPr>
          <w:rFonts w:ascii="Palatino Linotype" w:hAnsi="Palatino Linotype" w:cs="Palatino Linotype"/>
          <w:b/>
          <w:b/>
          <w:shadow/>
          <w:color w:val="FF0000"/>
          <w:sz w:val="26"/>
          <w:szCs w:val="26"/>
        </w:rPr>
      </w:pPr>
      <w:r>
        <w:rPr>
          <w:rFonts w:cs="Palatino Linotype" w:ascii="Palatino Linotype" w:hAnsi="Palatino Linotype"/>
          <w:b/>
          <w:shadow/>
          <w:color w:val="FF0000"/>
          <w:sz w:val="26"/>
          <w:szCs w:val="26"/>
        </w:rPr>
      </w:r>
    </w:p>
    <w:p>
      <w:pPr>
        <w:pStyle w:val="Normal"/>
        <w:jc w:val="center"/>
        <w:rPr/>
      </w:pPr>
      <w:r>
        <w:rPr>
          <w:rFonts w:cs="Bookman Old Style" w:ascii="Bookman Old Style" w:hAnsi="Bookman Old Style"/>
          <w:b/>
          <w:shadow/>
          <w:color w:val="FF0000"/>
          <w:sz w:val="72"/>
          <w:szCs w:val="72"/>
        </w:rPr>
        <w:t>О</w:t>
      </w:r>
      <w:r>
        <w:rPr>
          <w:rFonts w:cs="Bookman Old Style" w:ascii="Bookman Old Style" w:hAnsi="Bookman Old Style"/>
          <w:b/>
          <w:shadow/>
          <w:color w:val="FF0000"/>
          <w:sz w:val="56"/>
          <w:szCs w:val="56"/>
        </w:rPr>
        <w:t xml:space="preserve"> </w:t>
      </w:r>
      <w:r>
        <w:rPr>
          <w:rFonts w:cs="Bookman Old Style" w:ascii="Bookman Old Style" w:hAnsi="Bookman Old Style"/>
          <w:b/>
          <w:shadow/>
          <w:color w:val="FF0000"/>
          <w:sz w:val="72"/>
          <w:szCs w:val="72"/>
        </w:rPr>
        <w:t>Г</w:t>
      </w:r>
      <w:r>
        <w:rPr>
          <w:rFonts w:cs="Bookman Old Style" w:ascii="Bookman Old Style" w:hAnsi="Bookman Old Style"/>
          <w:b/>
          <w:shadow/>
          <w:color w:val="FF0000"/>
          <w:sz w:val="56"/>
          <w:szCs w:val="56"/>
        </w:rPr>
        <w:t>ОСУДАРСТВЕ</w:t>
      </w:r>
    </w:p>
    <w:p>
      <w:pPr>
        <w:pStyle w:val="Style15"/>
        <w:spacing w:before="280" w:after="0"/>
        <w:jc w:val="center"/>
        <w:rPr/>
      </w:pPr>
      <w:r>
        <w:rPr>
          <w:rFonts w:cs="Palatino Linotype" w:ascii="Palatino Linotype" w:hAnsi="Palatino Linotype"/>
          <w:b/>
          <w:sz w:val="26"/>
          <w:szCs w:val="26"/>
        </w:rPr>
        <w:drawing>
          <wp:inline distT="0" distB="0" distL="0" distR="0">
            <wp:extent cx="333184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3331845" cy="4665980"/>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5"/>
        <w:spacing w:before="280" w:after="0"/>
        <w:rPr>
          <w:b/>
          <w:b/>
          <w:bCs/>
          <w:color w:val="008080"/>
          <w:sz w:val="36"/>
          <w:szCs w:val="36"/>
        </w:rPr>
      </w:pPr>
      <w:r>
        <w:rPr>
          <w:b/>
          <w:bCs/>
          <w:color w:val="008080"/>
          <w:sz w:val="36"/>
          <w:szCs w:val="36"/>
        </w:rPr>
        <w:t xml:space="preserve"> </w:t>
      </w:r>
    </w:p>
    <w:p>
      <w:pPr>
        <w:pStyle w:val="Style15"/>
        <w:spacing w:before="0" w:after="120"/>
        <w:ind w:left="720" w:hanging="0"/>
        <w:rPr>
          <w:rFonts w:ascii="Bookman Old Style" w:hAnsi="Bookman Old Style" w:cs="Bookman Old Style"/>
          <w:b/>
          <w:b/>
          <w:bCs/>
          <w:i/>
          <w:i/>
          <w:color w:val="0000FF"/>
          <w:sz w:val="36"/>
          <w:szCs w:val="36"/>
        </w:rPr>
      </w:pPr>
      <w:r>
        <w:rPr>
          <w:rFonts w:cs="Bookman Old Style" w:ascii="Bookman Old Style" w:hAnsi="Bookman Old Style"/>
          <w:b/>
          <w:bCs/>
          <w:i/>
          <w:color w:val="0000FF"/>
          <w:sz w:val="36"/>
          <w:szCs w:val="36"/>
        </w:rPr>
        <w:t>Содержание</w:t>
      </w:r>
    </w:p>
    <w:p>
      <w:pPr>
        <w:pStyle w:val="Style15"/>
        <w:spacing w:before="0" w:after="120"/>
        <w:ind w:left="720" w:hanging="0"/>
        <w:rPr>
          <w:rFonts w:ascii="Bookman Old Style" w:hAnsi="Bookman Old Style" w:cs="Bookman Old Style"/>
          <w:b/>
          <w:b/>
          <w:bCs/>
          <w:i/>
          <w:i/>
          <w:iCs/>
          <w:color w:val="FF0000"/>
          <w:sz w:val="40"/>
          <w:szCs w:val="40"/>
        </w:rPr>
      </w:pPr>
      <w:r>
        <w:rPr>
          <w:rFonts w:cs="Bookman Old Style" w:ascii="Bookman Old Style" w:hAnsi="Bookman Old Style"/>
          <w:b/>
          <w:bCs/>
          <w:i/>
          <w:iCs/>
          <w:color w:val="FF0000"/>
          <w:sz w:val="40"/>
          <w:szCs w:val="40"/>
        </w:rPr>
        <w:t>Книга первая.</w:t>
      </w:r>
      <w:r>
        <w:rPr>
          <w:rFonts w:cs="Bookman Old Style" w:ascii="Bookman Old Style" w:hAnsi="Bookman Old Style"/>
          <w:b/>
          <w:bCs/>
          <w:i/>
          <w:iCs/>
          <w:color w:val="FF0000"/>
          <w:sz w:val="36"/>
          <w:szCs w:val="36"/>
        </w:rPr>
        <w:t xml:space="preserve"> </w:t>
      </w:r>
      <w:r>
        <w:rPr>
          <w:rFonts w:cs="Bookman Old Style" w:ascii="Bookman Old Style" w:hAnsi="Bookman Old Style"/>
          <w:b/>
          <w:bCs/>
          <w:i/>
          <w:iCs/>
          <w:color w:val="FF0000"/>
          <w:sz w:val="40"/>
          <w:szCs w:val="40"/>
        </w:rPr>
        <w:t>О государстве</w:t>
      </w:r>
    </w:p>
    <w:p>
      <w:pPr>
        <w:pStyle w:val="Style15"/>
        <w:spacing w:before="0" w:after="120"/>
        <w:ind w:left="720" w:hanging="0"/>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Style15"/>
        <w:spacing w:before="0" w:after="120"/>
        <w:ind w:left="720" w:hanging="0"/>
        <w:rPr>
          <w:rFonts w:ascii="Palatino Linotype" w:hAnsi="Palatino Linotype" w:cs="Palatino Linotype"/>
          <w:b/>
          <w:b/>
          <w:color w:val="0000FF"/>
          <w:sz w:val="26"/>
          <w:szCs w:val="26"/>
        </w:rPr>
      </w:pPr>
      <w:r>
        <w:rPr>
          <w:rFonts w:cs="Bookman Old Style" w:ascii="Bookman Old Style" w:hAnsi="Bookman Old Style"/>
          <w:b/>
          <w:color w:val="0000FF"/>
          <w:sz w:val="36"/>
          <w:szCs w:val="36"/>
        </w:rPr>
        <w:t>Часть I</w:t>
      </w:r>
    </w:p>
    <w:p>
      <w:pPr>
        <w:pStyle w:val="Style15"/>
        <w:spacing w:before="0" w:after="120"/>
        <w:ind w:left="720" w:hanging="0"/>
        <w:rPr/>
      </w:pPr>
      <w:r>
        <w:rPr>
          <w:rFonts w:cs="Palatino Linotype" w:ascii="Palatino Linotype" w:hAnsi="Palatino Linotype"/>
          <w:b/>
          <w:color w:val="0000FF"/>
          <w:sz w:val="28"/>
          <w:szCs w:val="28"/>
        </w:rPr>
        <w:t xml:space="preserve">1. </w:t>
      </w:r>
      <w:hyperlink w:anchor="1._Религиозное_сознание_масс">
        <w:r>
          <w:rPr>
            <w:rStyle w:val="InternetLink"/>
            <w:rFonts w:cs="Palatino Linotype" w:ascii="Palatino Linotype" w:hAnsi="Palatino Linotype"/>
            <w:b/>
            <w:sz w:val="28"/>
            <w:szCs w:val="28"/>
          </w:rPr>
          <w:t>Религиозное сознание масс</w:t>
        </w:r>
      </w:hyperlink>
      <w:r>
        <w:rPr>
          <w:rFonts w:cs="Palatino Linotype" w:ascii="Palatino Linotype" w:hAnsi="Palatino Linotype"/>
          <w:b/>
          <w:color w:val="0000FF"/>
          <w:sz w:val="28"/>
          <w:szCs w:val="28"/>
        </w:rPr>
        <w:t xml:space="preserve"> </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2. </w:t>
      </w:r>
      <w:hyperlink w:anchor="2._О_государственном_управлении">
        <w:r>
          <w:rPr>
            <w:rStyle w:val="InternetLink"/>
            <w:rFonts w:cs="Palatino Linotype" w:ascii="Palatino Linotype" w:hAnsi="Palatino Linotype"/>
            <w:b/>
            <w:sz w:val="28"/>
            <w:szCs w:val="28"/>
          </w:rPr>
          <w:t>О государственном управлении</w:t>
        </w:r>
      </w:hyperlink>
      <w:r>
        <w:rPr>
          <w:rFonts w:cs="Palatino Linotype" w:ascii="Palatino Linotype" w:hAnsi="Palatino Linotype"/>
          <w:b/>
          <w:color w:val="0000FF"/>
          <w:sz w:val="28"/>
          <w:szCs w:val="28"/>
        </w:rPr>
        <w:t>............14</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3. </w:t>
      </w:r>
      <w:hyperlink w:anchor="3._Лабиринты_ума">
        <w:r>
          <w:rPr>
            <w:rStyle w:val="InternetLink"/>
            <w:rFonts w:cs="Palatino Linotype" w:ascii="Palatino Linotype" w:hAnsi="Palatino Linotype"/>
            <w:b/>
            <w:sz w:val="28"/>
            <w:szCs w:val="28"/>
          </w:rPr>
          <w:t>Лабиринты ума</w:t>
        </w:r>
      </w:hyperlink>
      <w:r>
        <w:rPr>
          <w:rFonts w:cs="Palatino Linotype" w:ascii="Palatino Linotype" w:hAnsi="Palatino Linotype"/>
          <w:b/>
          <w:color w:val="0000FF"/>
          <w:sz w:val="28"/>
          <w:szCs w:val="28"/>
        </w:rPr>
        <w:t>........................................24</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4. </w:t>
      </w:r>
      <w:hyperlink w:anchor="4._Отражения">
        <w:r>
          <w:rPr>
            <w:rStyle w:val="InternetLink"/>
            <w:rFonts w:cs="Palatino Linotype" w:ascii="Palatino Linotype" w:hAnsi="Palatino Linotype"/>
            <w:b/>
            <w:sz w:val="28"/>
            <w:szCs w:val="28"/>
          </w:rPr>
          <w:t>Отражения</w:t>
        </w:r>
      </w:hyperlink>
      <w:r>
        <w:rPr>
          <w:rFonts w:cs="Palatino Linotype" w:ascii="Palatino Linotype" w:hAnsi="Palatino Linotype"/>
          <w:b/>
          <w:color w:val="0000FF"/>
          <w:sz w:val="28"/>
          <w:szCs w:val="28"/>
        </w:rPr>
        <w:t>................................................35</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5. </w:t>
      </w:r>
      <w:hyperlink w:anchor="5._Изменчивость">
        <w:r>
          <w:rPr>
            <w:rStyle w:val="InternetLink"/>
            <w:rFonts w:cs="Palatino Linotype" w:ascii="Palatino Linotype" w:hAnsi="Palatino Linotype"/>
            <w:b/>
            <w:sz w:val="28"/>
            <w:szCs w:val="28"/>
          </w:rPr>
          <w:t>Изменчивость</w:t>
        </w:r>
      </w:hyperlink>
      <w:r>
        <w:rPr>
          <w:rFonts w:cs="Palatino Linotype" w:ascii="Palatino Linotype" w:hAnsi="Palatino Linotype"/>
          <w:b/>
          <w:color w:val="0000FF"/>
          <w:sz w:val="28"/>
          <w:szCs w:val="28"/>
        </w:rPr>
        <w:t>..........................................43</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6. </w:t>
      </w:r>
      <w:hyperlink w:anchor="6._Любовь">
        <w:r>
          <w:rPr>
            <w:rStyle w:val="InternetLink"/>
            <w:rFonts w:cs="Palatino Linotype" w:ascii="Palatino Linotype" w:hAnsi="Palatino Linotype"/>
            <w:b/>
            <w:sz w:val="28"/>
            <w:szCs w:val="28"/>
          </w:rPr>
          <w:t>Любовь</w:t>
        </w:r>
      </w:hyperlink>
      <w:r>
        <w:rPr>
          <w:rFonts w:cs="Palatino Linotype" w:ascii="Palatino Linotype" w:hAnsi="Palatino Linotype"/>
          <w:b/>
          <w:color w:val="0000FF"/>
          <w:sz w:val="28"/>
          <w:szCs w:val="28"/>
        </w:rPr>
        <w:t>......................................................55</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7. </w:t>
      </w:r>
      <w:hyperlink w:anchor="7._Легенды">
        <w:r>
          <w:rPr>
            <w:rStyle w:val="InternetLink"/>
            <w:rFonts w:cs="Palatino Linotype" w:ascii="Palatino Linotype" w:hAnsi="Palatino Linotype"/>
            <w:b/>
            <w:sz w:val="28"/>
            <w:szCs w:val="28"/>
          </w:rPr>
          <w:t>Легенды</w:t>
        </w:r>
      </w:hyperlink>
      <w:r>
        <w:rPr>
          <w:rFonts w:cs="Palatino Linotype" w:ascii="Palatino Linotype" w:hAnsi="Palatino Linotype"/>
          <w:b/>
          <w:color w:val="0000FF"/>
          <w:sz w:val="28"/>
          <w:szCs w:val="28"/>
        </w:rPr>
        <w:t>....................................................66</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8. </w:t>
      </w:r>
      <w:hyperlink w:anchor="8._Необходимые_условия">
        <w:r>
          <w:rPr>
            <w:rStyle w:val="InternetLink"/>
            <w:rFonts w:cs="Palatino Linotype" w:ascii="Palatino Linotype" w:hAnsi="Palatino Linotype"/>
            <w:b/>
            <w:sz w:val="28"/>
            <w:szCs w:val="28"/>
          </w:rPr>
          <w:t>Необходимые условия</w:t>
        </w:r>
      </w:hyperlink>
      <w:r>
        <w:rPr>
          <w:rFonts w:cs="Palatino Linotype" w:ascii="Palatino Linotype" w:hAnsi="Palatino Linotype"/>
          <w:b/>
          <w:color w:val="0000FF"/>
          <w:sz w:val="28"/>
          <w:szCs w:val="28"/>
        </w:rPr>
        <w:t>............................80</w:t>
      </w:r>
    </w:p>
    <w:p>
      <w:pPr>
        <w:pStyle w:val="Style15"/>
        <w:spacing w:before="0" w:after="120"/>
        <w:ind w:left="720" w:hanging="0"/>
        <w:rPr/>
      </w:pPr>
      <w:r>
        <w:rPr>
          <w:rFonts w:cs="Palatino Linotype" w:ascii="Palatino Linotype" w:hAnsi="Palatino Linotype"/>
          <w:b/>
          <w:color w:val="0000FF"/>
          <w:sz w:val="28"/>
          <w:szCs w:val="28"/>
        </w:rPr>
        <w:t xml:space="preserve">9. </w:t>
      </w:r>
      <w:hyperlink w:anchor="9._Разность_сознаний">
        <w:r>
          <w:rPr>
            <w:rStyle w:val="InternetLink"/>
            <w:rFonts w:cs="Palatino Linotype" w:ascii="Palatino Linotype" w:hAnsi="Palatino Linotype"/>
            <w:b/>
            <w:sz w:val="28"/>
            <w:szCs w:val="28"/>
          </w:rPr>
          <w:t>Разность сознаний</w:t>
        </w:r>
      </w:hyperlink>
      <w:r>
        <w:rPr>
          <w:rFonts w:cs="Palatino Linotype" w:ascii="Palatino Linotype" w:hAnsi="Palatino Linotype"/>
          <w:b/>
          <w:color w:val="0000FF"/>
          <w:sz w:val="28"/>
          <w:szCs w:val="28"/>
        </w:rPr>
        <w:t>...................................94</w:t>
      </w:r>
    </w:p>
    <w:p>
      <w:pPr>
        <w:pStyle w:val="Style15"/>
        <w:spacing w:before="0" w:after="120"/>
        <w:ind w:left="720" w:hanging="0"/>
        <w:rPr>
          <w:rFonts w:ascii="Palatino Linotype" w:hAnsi="Palatino Linotype" w:cs="Palatino Linotype"/>
          <w:b/>
          <w:b/>
          <w:sz w:val="28"/>
          <w:szCs w:val="28"/>
        </w:rPr>
      </w:pPr>
      <w:r>
        <w:rPr>
          <w:rFonts w:cs="Palatino Linotype" w:ascii="Palatino Linotype" w:hAnsi="Palatino Linotype"/>
          <w:b/>
          <w:color w:val="0000FF"/>
          <w:sz w:val="28"/>
          <w:szCs w:val="28"/>
        </w:rPr>
        <w:t xml:space="preserve">10. </w:t>
      </w:r>
      <w:hyperlink w:anchor="10._Опции">
        <w:r>
          <w:rPr>
            <w:rStyle w:val="InternetLink"/>
            <w:rFonts w:cs="Palatino Linotype" w:ascii="Palatino Linotype" w:hAnsi="Palatino Linotype"/>
            <w:b/>
            <w:sz w:val="28"/>
            <w:szCs w:val="28"/>
          </w:rPr>
          <w:t>Опции</w:t>
        </w:r>
      </w:hyperlink>
      <w:r>
        <w:rPr>
          <w:rFonts w:cs="Palatino Linotype" w:ascii="Palatino Linotype" w:hAnsi="Palatino Linotype"/>
          <w:b/>
          <w:color w:val="0000FF"/>
          <w:sz w:val="28"/>
          <w:szCs w:val="28"/>
        </w:rPr>
        <w:t>...................................................</w:t>
      </w:r>
      <w:r>
        <w:rPr>
          <w:rFonts w:cs="Palatino Linotype" w:ascii="Palatino Linotype" w:hAnsi="Palatino Linotype"/>
          <w:b/>
          <w:sz w:val="28"/>
          <w:szCs w:val="28"/>
        </w:rPr>
        <w:t xml:space="preserve"> 107</w:t>
      </w:r>
    </w:p>
    <w:p>
      <w:pPr>
        <w:pStyle w:val="Style15"/>
        <w:spacing w:before="0" w:after="120"/>
        <w:ind w:left="720" w:hanging="0"/>
        <w:rPr>
          <w:rFonts w:ascii="Palatino Linotype" w:hAnsi="Palatino Linotype" w:cs="Palatino Linotype"/>
          <w:b/>
          <w:b/>
          <w:sz w:val="28"/>
          <w:szCs w:val="28"/>
        </w:rPr>
      </w:pPr>
      <w:r>
        <w:rPr>
          <w:rFonts w:cs="Palatino Linotype" w:ascii="Palatino Linotype" w:hAnsi="Palatino Linotype"/>
          <w:b/>
          <w:sz w:val="28"/>
          <w:szCs w:val="28"/>
        </w:rPr>
      </w:r>
    </w:p>
    <w:p>
      <w:pPr>
        <w:pStyle w:val="Style15"/>
        <w:spacing w:before="0" w:after="120"/>
        <w:ind w:left="720" w:hanging="0"/>
        <w:rPr>
          <w:rFonts w:ascii="Palatino Linotype" w:hAnsi="Palatino Linotype" w:cs="Palatino Linotype"/>
          <w:b/>
          <w:b/>
          <w:color w:val="0000FF"/>
          <w:sz w:val="36"/>
          <w:szCs w:val="36"/>
        </w:rPr>
      </w:pPr>
      <w:r>
        <w:rPr>
          <w:rFonts w:cs="Bookman Old Style" w:ascii="Bookman Old Style" w:hAnsi="Bookman Old Style"/>
          <w:b/>
          <w:color w:val="0000FF"/>
          <w:sz w:val="36"/>
          <w:szCs w:val="36"/>
        </w:rPr>
        <w:t>Часть II</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1. </w:t>
      </w:r>
      <w:hyperlink w:anchor="1._Нравственные_устои">
        <w:r>
          <w:rPr>
            <w:rStyle w:val="InternetLink"/>
            <w:rFonts w:cs="Palatino Linotype" w:ascii="Palatino Linotype" w:hAnsi="Palatino Linotype"/>
            <w:b/>
            <w:sz w:val="28"/>
            <w:szCs w:val="28"/>
          </w:rPr>
          <w:t>Нравственные устои</w:t>
        </w:r>
      </w:hyperlink>
      <w:r>
        <w:rPr>
          <w:rFonts w:cs="Palatino Linotype" w:ascii="Palatino Linotype" w:hAnsi="Palatino Linotype"/>
          <w:b/>
          <w:color w:val="0000FF"/>
          <w:sz w:val="28"/>
          <w:szCs w:val="28"/>
        </w:rPr>
        <w:t>............................ 121</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2. </w:t>
      </w:r>
      <w:hyperlink w:anchor="2._Сопротивление">
        <w:r>
          <w:rPr>
            <w:rStyle w:val="InternetLink"/>
            <w:rFonts w:cs="Palatino Linotype" w:ascii="Palatino Linotype" w:hAnsi="Palatino Linotype"/>
            <w:b/>
            <w:sz w:val="28"/>
            <w:szCs w:val="28"/>
          </w:rPr>
          <w:t>Сопротивление</w:t>
        </w:r>
      </w:hyperlink>
      <w:r>
        <w:rPr>
          <w:rFonts w:cs="Palatino Linotype" w:ascii="Palatino Linotype" w:hAnsi="Palatino Linotype"/>
          <w:b/>
          <w:color w:val="0000FF"/>
          <w:sz w:val="28"/>
          <w:szCs w:val="28"/>
        </w:rPr>
        <w:t>..................................... 131</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3. </w:t>
      </w:r>
      <w:hyperlink w:anchor="3._Латентный_потенциал">
        <w:r>
          <w:rPr>
            <w:rStyle w:val="InternetLink"/>
            <w:rFonts w:cs="Palatino Linotype" w:ascii="Palatino Linotype" w:hAnsi="Palatino Linotype"/>
            <w:b/>
            <w:sz w:val="28"/>
            <w:szCs w:val="28"/>
          </w:rPr>
          <w:t>Латентный потенциал</w:t>
        </w:r>
      </w:hyperlink>
      <w:r>
        <w:rPr>
          <w:rFonts w:cs="Palatino Linotype" w:ascii="Palatino Linotype" w:hAnsi="Palatino Linotype"/>
          <w:b/>
          <w:color w:val="0000FF"/>
          <w:sz w:val="28"/>
          <w:szCs w:val="28"/>
        </w:rPr>
        <w:t>......................... 139</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4. </w:t>
      </w:r>
      <w:hyperlink w:anchor="4._Кровеносная_система">
        <w:r>
          <w:rPr>
            <w:rStyle w:val="InternetLink"/>
            <w:rFonts w:cs="Palatino Linotype" w:ascii="Palatino Linotype" w:hAnsi="Palatino Linotype"/>
            <w:b/>
            <w:sz w:val="28"/>
            <w:szCs w:val="28"/>
          </w:rPr>
          <w:t>Кровеносная система</w:t>
        </w:r>
      </w:hyperlink>
      <w:r>
        <w:rPr>
          <w:rFonts w:cs="Palatino Linotype" w:ascii="Palatino Linotype" w:hAnsi="Palatino Linotype"/>
          <w:b/>
          <w:color w:val="0000FF"/>
          <w:sz w:val="28"/>
          <w:szCs w:val="28"/>
        </w:rPr>
        <w:t>.......................... 149</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5. </w:t>
      </w:r>
      <w:hyperlink w:anchor="5._Расцвет_нации">
        <w:r>
          <w:rPr>
            <w:rStyle w:val="InternetLink"/>
            <w:rFonts w:cs="Palatino Linotype" w:ascii="Palatino Linotype" w:hAnsi="Palatino Linotype"/>
            <w:b/>
            <w:sz w:val="28"/>
            <w:szCs w:val="28"/>
          </w:rPr>
          <w:t>Расцвет нации</w:t>
        </w:r>
      </w:hyperlink>
      <w:r>
        <w:rPr>
          <w:rFonts w:cs="Palatino Linotype" w:ascii="Palatino Linotype" w:hAnsi="Palatino Linotype"/>
          <w:b/>
          <w:color w:val="0000FF"/>
          <w:sz w:val="28"/>
          <w:szCs w:val="28"/>
        </w:rPr>
        <w:t>...................................... 159</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6. </w:t>
      </w:r>
      <w:hyperlink w:anchor="6._Грядущий_во_Славе">
        <w:r>
          <w:rPr>
            <w:rStyle w:val="InternetLink"/>
            <w:rFonts w:cs="Palatino Linotype" w:ascii="Palatino Linotype" w:hAnsi="Palatino Linotype"/>
            <w:b/>
            <w:sz w:val="28"/>
            <w:szCs w:val="28"/>
          </w:rPr>
          <w:t>Грядущий во Славе</w:t>
        </w:r>
      </w:hyperlink>
      <w:r>
        <w:rPr>
          <w:rFonts w:cs="Palatino Linotype" w:ascii="Palatino Linotype" w:hAnsi="Palatino Linotype"/>
          <w:b/>
          <w:color w:val="0000FF"/>
          <w:sz w:val="28"/>
          <w:szCs w:val="28"/>
        </w:rPr>
        <w:t>.............................. 167</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Style15"/>
        <w:spacing w:before="0" w:after="120"/>
        <w:ind w:left="720" w:hanging="0"/>
        <w:rPr>
          <w:rFonts w:ascii="Palatino Linotype" w:hAnsi="Palatino Linotype" w:cs="Palatino Linotype"/>
          <w:b/>
          <w:b/>
          <w:color w:val="0000FF"/>
          <w:sz w:val="36"/>
          <w:szCs w:val="36"/>
        </w:rPr>
      </w:pPr>
      <w:r>
        <w:rPr>
          <w:rFonts w:cs="Bookman Old Style" w:ascii="Bookman Old Style" w:hAnsi="Bookman Old Style"/>
          <w:b/>
          <w:color w:val="0000FF"/>
          <w:sz w:val="36"/>
          <w:szCs w:val="36"/>
        </w:rPr>
        <w:t>Часть III</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1. </w:t>
      </w:r>
      <w:hyperlink w:anchor="1._Ступени">
        <w:r>
          <w:rPr>
            <w:rStyle w:val="InternetLink"/>
            <w:rFonts w:cs="Palatino Linotype" w:ascii="Palatino Linotype" w:hAnsi="Palatino Linotype"/>
            <w:b/>
            <w:sz w:val="28"/>
            <w:szCs w:val="28"/>
          </w:rPr>
          <w:t>Ступени</w:t>
        </w:r>
      </w:hyperlink>
      <w:r>
        <w:rPr>
          <w:rFonts w:cs="Palatino Linotype" w:ascii="Palatino Linotype" w:hAnsi="Palatino Linotype"/>
          <w:b/>
          <w:color w:val="0000FF"/>
          <w:sz w:val="28"/>
          <w:szCs w:val="28"/>
        </w:rPr>
        <w:t>.................................................. 177</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2. </w:t>
      </w:r>
      <w:hyperlink w:anchor="2._Источник_вдохновения">
        <w:r>
          <w:rPr>
            <w:rStyle w:val="InternetLink"/>
            <w:rFonts w:cs="Palatino Linotype" w:ascii="Palatino Linotype" w:hAnsi="Palatino Linotype"/>
            <w:b/>
            <w:sz w:val="28"/>
            <w:szCs w:val="28"/>
          </w:rPr>
          <w:t>Источник вдохновения</w:t>
        </w:r>
      </w:hyperlink>
      <w:r>
        <w:rPr>
          <w:rFonts w:cs="Palatino Linotype" w:ascii="Palatino Linotype" w:hAnsi="Palatino Linotype"/>
          <w:b/>
          <w:color w:val="0000FF"/>
          <w:sz w:val="28"/>
          <w:szCs w:val="28"/>
        </w:rPr>
        <w:t>....................... 184</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3. </w:t>
      </w:r>
      <w:hyperlink w:anchor="3._Золотое_кольцо">
        <w:r>
          <w:rPr>
            <w:rStyle w:val="InternetLink"/>
            <w:rFonts w:cs="Palatino Linotype" w:ascii="Palatino Linotype" w:hAnsi="Palatino Linotype"/>
            <w:b/>
            <w:sz w:val="28"/>
            <w:szCs w:val="28"/>
          </w:rPr>
          <w:t>Золотое кольцо</w:t>
        </w:r>
      </w:hyperlink>
      <w:r>
        <w:rPr>
          <w:rFonts w:cs="Palatino Linotype" w:ascii="Palatino Linotype" w:hAnsi="Palatino Linotype"/>
          <w:b/>
          <w:color w:val="0000FF"/>
          <w:sz w:val="28"/>
          <w:szCs w:val="28"/>
        </w:rPr>
        <w:t>..................................... 191</w:t>
      </w:r>
    </w:p>
    <w:p>
      <w:pPr>
        <w:pStyle w:val="Style15"/>
        <w:spacing w:before="0" w:after="120"/>
        <w:ind w:left="720" w:hanging="0"/>
        <w:rPr/>
      </w:pPr>
      <w:r>
        <w:rPr>
          <w:rFonts w:cs="Palatino Linotype" w:ascii="Palatino Linotype" w:hAnsi="Palatino Linotype"/>
          <w:b/>
          <w:color w:val="0000FF"/>
          <w:sz w:val="28"/>
          <w:szCs w:val="28"/>
        </w:rPr>
        <w:t xml:space="preserve">4. </w:t>
      </w:r>
      <w:hyperlink w:anchor="4._Государстоо_будущего">
        <w:r>
          <w:rPr>
            <w:rStyle w:val="InternetLink"/>
            <w:rFonts w:cs="Palatino Linotype" w:ascii="Palatino Linotype" w:hAnsi="Palatino Linotype"/>
            <w:b/>
            <w:sz w:val="28"/>
            <w:szCs w:val="28"/>
          </w:rPr>
          <w:t>Государство будущего</w:t>
        </w:r>
      </w:hyperlink>
      <w:r>
        <w:rPr>
          <w:rFonts w:cs="Palatino Linotype" w:ascii="Palatino Linotype" w:hAnsi="Palatino Linotype"/>
          <w:b/>
          <w:color w:val="0000FF"/>
          <w:sz w:val="28"/>
          <w:szCs w:val="28"/>
        </w:rPr>
        <w:t>.........................200</w:t>
      </w:r>
    </w:p>
    <w:p>
      <w:pPr>
        <w:pStyle w:val="Style15"/>
        <w:spacing w:before="0" w:after="120"/>
        <w:ind w:left="720" w:hanging="0"/>
        <w:rPr>
          <w:rFonts w:ascii="Palatino Linotype" w:hAnsi="Palatino Linotype" w:cs="Palatino Linotype"/>
          <w:b/>
          <w:b/>
          <w:color w:val="FF0000"/>
          <w:sz w:val="40"/>
          <w:szCs w:val="40"/>
        </w:rPr>
      </w:pPr>
      <w:r>
        <w:rPr>
          <w:rFonts w:cs="Palatino Linotype" w:ascii="Palatino Linotype" w:hAnsi="Palatino Linotype"/>
          <w:b/>
          <w:color w:val="0000FF"/>
          <w:sz w:val="28"/>
          <w:szCs w:val="28"/>
        </w:rPr>
        <w:br/>
      </w:r>
      <w:r>
        <w:rPr>
          <w:rFonts w:cs="Bookman Old Style" w:ascii="Bookman Old Style" w:hAnsi="Bookman Old Style"/>
          <w:b/>
          <w:bCs/>
          <w:i/>
          <w:iCs/>
          <w:color w:val="FF0000"/>
          <w:sz w:val="40"/>
          <w:szCs w:val="40"/>
        </w:rPr>
        <w:t>Книга вторая. Были и небыли</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1. </w:t>
      </w:r>
      <w:hyperlink w:anchor="Гроза">
        <w:r>
          <w:rPr>
            <w:rStyle w:val="InternetLink"/>
            <w:rFonts w:cs="Palatino Linotype" w:ascii="Palatino Linotype" w:hAnsi="Palatino Linotype"/>
            <w:b/>
            <w:sz w:val="28"/>
            <w:szCs w:val="28"/>
          </w:rPr>
          <w:t>Гроза</w:t>
        </w:r>
      </w:hyperlink>
      <w:r>
        <w:rPr>
          <w:rFonts w:cs="Palatino Linotype" w:ascii="Palatino Linotype" w:hAnsi="Palatino Linotype"/>
          <w:b/>
          <w:color w:val="0000FF"/>
          <w:sz w:val="28"/>
          <w:szCs w:val="28"/>
        </w:rPr>
        <w:t>............................................................210</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2. </w:t>
      </w:r>
      <w:hyperlink w:anchor="Внутренний_огонь">
        <w:r>
          <w:rPr>
            <w:rStyle w:val="InternetLink"/>
            <w:rFonts w:cs="Palatino Linotype" w:ascii="Palatino Linotype" w:hAnsi="Palatino Linotype"/>
            <w:b/>
            <w:sz w:val="28"/>
            <w:szCs w:val="28"/>
          </w:rPr>
          <w:t>Внутренний огонь</w:t>
        </w:r>
      </w:hyperlink>
      <w:r>
        <w:rPr>
          <w:rFonts w:cs="Palatino Linotype" w:ascii="Palatino Linotype" w:hAnsi="Palatino Linotype"/>
          <w:b/>
          <w:color w:val="0000FF"/>
          <w:sz w:val="28"/>
          <w:szCs w:val="28"/>
        </w:rPr>
        <w:t>....................................221</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3. </w:t>
      </w:r>
      <w:hyperlink w:anchor="Сподвижники">
        <w:r>
          <w:rPr>
            <w:rStyle w:val="InternetLink"/>
            <w:rFonts w:cs="Palatino Linotype" w:ascii="Palatino Linotype" w:hAnsi="Palatino Linotype"/>
            <w:b/>
            <w:sz w:val="28"/>
            <w:szCs w:val="28"/>
          </w:rPr>
          <w:t>Сподвижники</w:t>
        </w:r>
      </w:hyperlink>
      <w:r>
        <w:rPr>
          <w:rFonts w:cs="Palatino Linotype" w:ascii="Palatino Linotype" w:hAnsi="Palatino Linotype"/>
          <w:b/>
          <w:color w:val="0000FF"/>
          <w:sz w:val="28"/>
          <w:szCs w:val="28"/>
        </w:rPr>
        <w:t>............................................226</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4. </w:t>
      </w:r>
      <w:hyperlink w:anchor="Спасительная_мысль">
        <w:r>
          <w:rPr>
            <w:rStyle w:val="InternetLink"/>
            <w:rFonts w:cs="Palatino Linotype" w:ascii="Palatino Linotype" w:hAnsi="Palatino Linotype"/>
            <w:b/>
            <w:sz w:val="28"/>
            <w:szCs w:val="28"/>
          </w:rPr>
          <w:t>Спасительная мысль</w:t>
        </w:r>
      </w:hyperlink>
      <w:r>
        <w:rPr>
          <w:rFonts w:cs="Palatino Linotype" w:ascii="Palatino Linotype" w:hAnsi="Palatino Linotype"/>
          <w:b/>
          <w:color w:val="0000FF"/>
          <w:sz w:val="28"/>
          <w:szCs w:val="28"/>
        </w:rPr>
        <w:t>................................234</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5. </w:t>
      </w:r>
      <w:hyperlink w:anchor="Химера">
        <w:r>
          <w:rPr>
            <w:rStyle w:val="InternetLink"/>
            <w:rFonts w:cs="Palatino Linotype" w:ascii="Palatino Linotype" w:hAnsi="Palatino Linotype"/>
            <w:b/>
            <w:sz w:val="28"/>
            <w:szCs w:val="28"/>
          </w:rPr>
          <w:t>Химера</w:t>
        </w:r>
      </w:hyperlink>
      <w:r>
        <w:rPr>
          <w:rFonts w:cs="Palatino Linotype" w:ascii="Palatino Linotype" w:hAnsi="Palatino Linotype"/>
          <w:b/>
          <w:color w:val="0000FF"/>
          <w:sz w:val="28"/>
          <w:szCs w:val="28"/>
        </w:rPr>
        <w:t>........................................................240</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6. </w:t>
      </w:r>
      <w:hyperlink w:anchor="Злоба">
        <w:r>
          <w:rPr>
            <w:rStyle w:val="InternetLink"/>
            <w:rFonts w:cs="Palatino Linotype" w:ascii="Palatino Linotype" w:hAnsi="Palatino Linotype"/>
            <w:b/>
            <w:sz w:val="28"/>
            <w:szCs w:val="28"/>
          </w:rPr>
          <w:t>Злоба</w:t>
        </w:r>
      </w:hyperlink>
      <w:r>
        <w:rPr>
          <w:rFonts w:cs="Palatino Linotype" w:ascii="Palatino Linotype" w:hAnsi="Palatino Linotype"/>
          <w:b/>
          <w:color w:val="0000FF"/>
          <w:sz w:val="28"/>
          <w:szCs w:val="28"/>
        </w:rPr>
        <w:t>...........................................................245</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7. </w:t>
      </w:r>
      <w:hyperlink w:anchor="Молитва_Свету">
        <w:r>
          <w:rPr>
            <w:rStyle w:val="InternetLink"/>
            <w:rFonts w:cs="Palatino Linotype" w:ascii="Palatino Linotype" w:hAnsi="Palatino Linotype"/>
            <w:b/>
            <w:sz w:val="28"/>
            <w:szCs w:val="28"/>
          </w:rPr>
          <w:t>Молитва Свету</w:t>
        </w:r>
      </w:hyperlink>
      <w:r>
        <w:rPr>
          <w:rFonts w:cs="Palatino Linotype" w:ascii="Palatino Linotype" w:hAnsi="Palatino Linotype"/>
          <w:b/>
          <w:color w:val="0000FF"/>
          <w:sz w:val="28"/>
          <w:szCs w:val="28"/>
        </w:rPr>
        <w:t>..........................................249</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8. </w:t>
      </w:r>
      <w:hyperlink w:anchor="Философия">
        <w:r>
          <w:rPr>
            <w:rStyle w:val="InternetLink"/>
            <w:rFonts w:cs="Palatino Linotype" w:ascii="Palatino Linotype" w:hAnsi="Palatino Linotype"/>
            <w:b/>
            <w:sz w:val="28"/>
            <w:szCs w:val="28"/>
          </w:rPr>
          <w:t>Философия</w:t>
        </w:r>
      </w:hyperlink>
      <w:r>
        <w:rPr>
          <w:rFonts w:cs="Palatino Linotype" w:ascii="Palatino Linotype" w:hAnsi="Palatino Linotype"/>
          <w:b/>
          <w:color w:val="0000FF"/>
          <w:sz w:val="28"/>
          <w:szCs w:val="28"/>
        </w:rPr>
        <w:t>.................................................253</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9. </w:t>
      </w:r>
      <w:hyperlink w:anchor="Ожидание">
        <w:r>
          <w:rPr>
            <w:rStyle w:val="InternetLink"/>
            <w:rFonts w:cs="Palatino Linotype" w:ascii="Palatino Linotype" w:hAnsi="Palatino Linotype"/>
            <w:b/>
            <w:sz w:val="28"/>
            <w:szCs w:val="28"/>
          </w:rPr>
          <w:t>Ожидание</w:t>
        </w:r>
      </w:hyperlink>
      <w:r>
        <w:rPr>
          <w:rFonts w:cs="Palatino Linotype" w:ascii="Palatino Linotype" w:hAnsi="Palatino Linotype"/>
          <w:b/>
          <w:color w:val="0000FF"/>
          <w:sz w:val="28"/>
          <w:szCs w:val="28"/>
        </w:rPr>
        <w:t>...................................................258</w:t>
      </w:r>
    </w:p>
    <w:p>
      <w:pPr>
        <w:pStyle w:val="Style15"/>
        <w:spacing w:before="0" w:after="120"/>
        <w:ind w:left="720" w:hanging="0"/>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10. </w:t>
      </w:r>
      <w:hyperlink w:anchor="Советы">
        <w:r>
          <w:rPr>
            <w:rStyle w:val="InternetLink"/>
            <w:rFonts w:cs="Palatino Linotype" w:ascii="Palatino Linotype" w:hAnsi="Palatino Linotype"/>
            <w:b/>
            <w:sz w:val="28"/>
            <w:szCs w:val="28"/>
          </w:rPr>
          <w:t>Советы</w:t>
        </w:r>
      </w:hyperlink>
      <w:r>
        <w:rPr>
          <w:rFonts w:cs="Palatino Linotype" w:ascii="Palatino Linotype" w:hAnsi="Palatino Linotype"/>
          <w:b/>
          <w:color w:val="0000FF"/>
          <w:sz w:val="28"/>
          <w:szCs w:val="28"/>
        </w:rPr>
        <w:t>........................................................261</w:t>
      </w:r>
    </w:p>
    <w:p>
      <w:pPr>
        <w:pStyle w:val="Style15"/>
        <w:spacing w:before="0" w:after="120"/>
        <w:ind w:left="720" w:hanging="0"/>
        <w:rPr/>
      </w:pPr>
      <w:r>
        <w:rPr>
          <w:rFonts w:cs="Palatino Linotype" w:ascii="Palatino Linotype" w:hAnsi="Palatino Linotype"/>
          <w:b/>
          <w:color w:val="0000FF"/>
          <w:sz w:val="28"/>
          <w:szCs w:val="28"/>
        </w:rPr>
        <w:t xml:space="preserve">11. </w:t>
      </w:r>
      <w:hyperlink w:anchor="Ответы_читателям">
        <w:r>
          <w:rPr>
            <w:rStyle w:val="InternetLink"/>
            <w:rFonts w:cs="Palatino Linotype" w:ascii="Palatino Linotype" w:hAnsi="Palatino Linotype"/>
            <w:b/>
            <w:sz w:val="28"/>
            <w:szCs w:val="28"/>
          </w:rPr>
          <w:t>Ответы читателям</w:t>
        </w:r>
      </w:hyperlink>
      <w:r>
        <w:rPr>
          <w:rFonts w:cs="Palatino Linotype" w:ascii="Palatino Linotype" w:hAnsi="Palatino Linotype"/>
          <w:b/>
          <w:color w:val="0000FF"/>
          <w:sz w:val="28"/>
          <w:szCs w:val="28"/>
        </w:rPr>
        <w:t>.....................................266</w:t>
      </w:r>
    </w:p>
    <w:p>
      <w:pPr>
        <w:pStyle w:val="Style15"/>
        <w:spacing w:before="280" w:after="0"/>
        <w:jc w:val="center"/>
        <w:rPr/>
      </w:pPr>
      <w:r>
        <w:rPr>
          <w:rFonts w:cs="Bookman Old Style" w:ascii="Bookman Old Style" w:hAnsi="Bookman Old Style"/>
          <w:b/>
          <w:bCs/>
          <w:iCs/>
          <w:color w:val="FF0000"/>
          <w:sz w:val="40"/>
          <w:szCs w:val="40"/>
        </w:rPr>
        <w:t>Книга Первая</w:t>
      </w:r>
    </w:p>
    <w:p>
      <w:pPr>
        <w:pStyle w:val="Style15"/>
        <w:spacing w:before="0" w:after="120"/>
        <w:jc w:val="center"/>
        <w:rPr>
          <w:rFonts w:ascii="Bookman Old Style" w:hAnsi="Bookman Old Style" w:cs="Bookman Old Style"/>
          <w:b/>
          <w:b/>
          <w:bCs/>
          <w:iCs/>
          <w:color w:val="FF0000"/>
          <w:sz w:val="56"/>
          <w:szCs w:val="56"/>
        </w:rPr>
      </w:pPr>
      <w:r>
        <w:rPr>
          <w:rFonts w:cs="Bookman Old Style" w:ascii="Bookman Old Style" w:hAnsi="Bookman Old Style"/>
          <w:b/>
          <w:bCs/>
          <w:iCs/>
          <w:color w:val="FF0000"/>
          <w:sz w:val="56"/>
          <w:szCs w:val="56"/>
        </w:rPr>
        <w:t>О Государстве</w:t>
      </w:r>
    </w:p>
    <w:p>
      <w:pPr>
        <w:pStyle w:val="Style15"/>
        <w:spacing w:before="0" w:after="0"/>
        <w:jc w:val="center"/>
        <w:rPr>
          <w:rFonts w:ascii="Palatino Linotype" w:hAnsi="Palatino Linotype" w:cs="Palatino Linotype"/>
          <w:b/>
          <w:b/>
          <w:bCs/>
          <w:iCs/>
          <w:color w:val="FF0000"/>
          <w:sz w:val="26"/>
          <w:szCs w:val="26"/>
        </w:rPr>
      </w:pPr>
      <w:r>
        <w:rPr>
          <w:rFonts w:cs="Palatino Linotype" w:ascii="Palatino Linotype" w:hAnsi="Palatino Linotype"/>
          <w:b/>
          <w:bCs/>
          <w:iCs/>
          <w:color w:val="FF0000"/>
          <w:sz w:val="26"/>
          <w:szCs w:val="26"/>
        </w:rPr>
      </w:r>
    </w:p>
    <w:p>
      <w:pPr>
        <w:pStyle w:val="Style15"/>
        <w:spacing w:before="0" w:after="0"/>
        <w:jc w:val="center"/>
        <w:rPr>
          <w:rFonts w:ascii="Bookman Old Style" w:hAnsi="Bookman Old Style" w:cs="Bookman Old Style"/>
          <w:sz w:val="44"/>
          <w:szCs w:val="44"/>
        </w:rPr>
      </w:pPr>
      <w:r>
        <w:rPr>
          <w:rFonts w:cs="Bookman Old Style" w:ascii="Bookman Old Style" w:hAnsi="Bookman Old Style"/>
          <w:b/>
          <w:bCs/>
          <w:sz w:val="44"/>
          <w:szCs w:val="44"/>
        </w:rPr>
        <w:t>Часть I</w:t>
      </w:r>
    </w:p>
    <w:p>
      <w:pPr>
        <w:pStyle w:val="Style15"/>
        <w:spacing w:before="120" w:after="0"/>
        <w:ind w:firstLine="360"/>
        <w:jc w:val="both"/>
        <w:rPr>
          <w:rFonts w:ascii="Palatino Linotype" w:hAnsi="Palatino Linotype" w:cs="Palatino Linotype"/>
          <w:b/>
          <w:b/>
          <w:sz w:val="26"/>
          <w:szCs w:val="26"/>
        </w:rPr>
      </w:pPr>
      <w:r>
        <w:rPr>
          <w:rFonts w:cs="Palatino Linotype" w:ascii="Palatino Linotype" w:hAnsi="Palatino Linotype"/>
          <w:b/>
          <w:sz w:val="26"/>
          <w:szCs w:val="26"/>
        </w:rPr>
      </w:r>
      <w:bookmarkStart w:id="0" w:name="1._Религиозное_сознание_масс"/>
      <w:bookmarkStart w:id="1" w:name="1._Религиозное_сознание_масс"/>
    </w:p>
    <w:p>
      <w:pPr>
        <w:pStyle w:val="Style15"/>
        <w:spacing w:before="120" w:after="0"/>
        <w:ind w:firstLine="360"/>
        <w:jc w:val="both"/>
        <w:rPr>
          <w:rFonts w:ascii="Bookman Old Style" w:hAnsi="Bookman Old Style" w:cs="Bookman Old Style"/>
          <w:b/>
          <w:b/>
          <w:bCs/>
          <w:sz w:val="40"/>
          <w:szCs w:val="40"/>
        </w:rPr>
      </w:pPr>
      <w:r>
        <w:rPr>
          <w:rFonts w:cs="Bookman Old Style" w:ascii="Bookman Old Style" w:hAnsi="Bookman Old Style"/>
          <w:b/>
          <w:bCs/>
          <w:sz w:val="40"/>
          <w:szCs w:val="40"/>
        </w:rPr>
        <w:t>1.</w:t>
      </w:r>
      <w:r>
        <w:rPr>
          <w:rFonts w:cs="Palatino Linotype" w:ascii="Palatino Linotype" w:hAnsi="Palatino Linotype"/>
          <w:b/>
          <w:bCs/>
          <w:sz w:val="40"/>
          <w:szCs w:val="40"/>
        </w:rPr>
        <w:t xml:space="preserve"> </w:t>
      </w:r>
      <w:r>
        <w:rPr>
          <w:rFonts w:cs="Bookman Old Style" w:ascii="Bookman Old Style" w:hAnsi="Bookman Old Style"/>
          <w:b/>
          <w:bCs/>
          <w:sz w:val="40"/>
          <w:szCs w:val="40"/>
        </w:rPr>
        <w:t>Религиозное сознание масс</w:t>
      </w:r>
      <w:bookmarkEnd w:id="1"/>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различные эпохи Мы наблюдаем изменение сознания людей, происходящее в ходе естественного развития человечества. Изменение сознания наблюдается сверху, из тонких структур, управляющих движением гигантских энергопотоков, которые есть человеческие вибрации, то есть совокупность мыслей, чувств, эмоциональных состояний и прочих эманации человеческого есте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вижение потока в целом направляется в ту или иную сторону в соответствии с законом целесообразности и общих закономерностей, к которым привела свободная воля, проявленная в целом.</w:t>
        <w:br/>
        <w:t>Таким образом, потоки изначально запрограммированы на эволюционное движение, которое во Времени и Пространстве учитывает проявление свободной воли и может быть приостановлено или начато попятное движени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прочем, течение общего русла эволюции столь велико, что сопротивляющаяся свободная воля не может создать сколько-нибудь серьёзное попятное движение, препятствующее эволюции, но способно создавать тёмные блокирующие энергосферы, ущемляющие проявление свободной воли человече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скольку общая картина не видна с Земли, ибо требует особого, не только тонкого, но и объёмного видения, учитывающего многие параметры жизни на Земле, Нам приходится руководить этим процессом во имя спасения самого человечества, не способного распознать зарождение и особенно увеличение энергоблок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Мы вырабатываем программу общего эволюционного движения человечества с учётом уже созданных "тёмных" пространственных туч. Необходимо, принимая во внимание развивающееся сознание масс, пройти с минимальными потерями, вливаясь более передовым, прогрессирующим сознанием в общее русло эволюции.</w:t>
        <w:br/>
        <w:t>Для этого учитывается сиюмоментное состояние всей планетной человеческой массы и перспектива её развития на ближайший цикл, соответствующий шестидесяти земным года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ткрывающаяся Нашему взгляду картина будущего охватывает тысячелетия. Но здесь важно предугадать, как использует свою единственную привилегию человечество и не вступит ли в очередной конфликт с эволюцией. Для этого Мы действуем через Наших Посланцев, которые становятся частью общей массы, но мыслят несколько иначе, обладая более передовым сознанием, способные убеждать, вносить новые идеи и принимать нестандартные реше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етоды Наши различны — от проповедей до революций и войн. Но кому, как не Нам открыта общая перспектива? Итак, войны могут быть затеяны самим человечеством из жалких и ничтожных побуждений, а именно: обогащения и захвата вла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йны, спровоцированные Нами, имеют целью установление равновесия и правильного баланса сил, в результате приводящее к вливанию этих сил в эволюционное русло. К тому же Мы учитываем кармические задолженности народностей, что абсолютно игнорируется человечеством в силу ограниченности современного созна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думайте, каким терпением нужно обладать, чтобы не вмешиваться в общий ход движения, видя, как на глазах рушатся Планы, вынашиваемые столетиями. Люди, сталкивающиеся своим слишком развитым Эго, развязывают кровопролития, которые в конечном результате поведут их по кругу, а Нас заставят долго и упорно работать над созданием следующего Плана, проводящего массу человечества через им же созданные энергопотоки отрицательного действ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критические моменты Мы воздействуем на массы через Великих Духов, согласившихся на выполнение особой миссии: они воплощаются, развивают сознание, выходят на большую арену Жизни и действуют согласно Указам Высшей Иерархии. Их не понимают, их бьют, преследуют, но не могут не замечать — слишком сильны и благородны их сердца, особым огнём наполненны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силу различных целей используются различные методы и ставятся разные задачи, поэтому Мы разнообразны в проявлениях, не повторяясь и не создавая того, что уже было создан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же религии, когда-то сыгравшие совершенно уникальную роль в развитии человеческого сознания, постепенно утрачивают своё значение, теряя энергию из-за фанатизма и догматизма, ведущих к уже упомянутым энергоблокам внутри самих эгрегоров и препятствующих, естественно, дальнейшему развити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зможен новый импульс путём вливания свежих сил Братства. Но смогут ли уже созданные институты этих религий, узаконившие своё существование и слившиеся с разлагающейся системой государственности, правильно использовать новую силу и не влить её в "тёмную тучу" антиэволюции? Ведь они свободны в своих решения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еред таким поворотным моментом, связанным с религиями, на ключевые посты ставятся Наши Посланники, но не всегда их сил достаточно, чтобы воздействовать на нужное решение масс, в результате выводящее на эволюционную тропу. Увы, другие методы Нами не используются, ибо Мы разборчивы в средства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рудно понять Наши действия тем, кто логически мыслит как человек. Мы часто алогичны, ибо Наше мышление не прямолинейно, но объёмно, учитывая тысячи последующих веков развития и пресловутую свободную волю, заставляющую Нас спасать вас, что весьма проблематично. И у Нас порой это вызывает протест, как у людей, и смех, как у Высоких Духов. Лучше бы не давать людям право на самостоятельные решения, но — Закон есть Закон. Кто знает, как Мы выглядим в глазах тех, кто видит дальш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общей системе целостного восприятия мира Мы задаёмся одной целью: идти вместе с Потоком Жизни, предоставляя право всем желающим кружиться на месте и даже идти против течения. Но, впрочем, это до особого предела. Предел представляет собой кармические сроки. Срок — это космическая веха, имеющая точно очерченные границы в объёмном пространстве. Сроки незыблемы и относятся к разряду точных математических величин — вселенских констан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иближаясь к космическим срокам, Мы более не в состоянии спасать заблудших, отстающих, неуспевающих. Чётко очерченная граница препятствует Нам протянуть руку помощи в преддверии космических Врат, хотя эту же руку Мы протягивали тысячи предшествующих ле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то — Закон. Он кажется жестоким тем, кто отринут эволюционным потоком как неспособный к эволюции материал. Возможно, он покажется жестоким и тем, кто в последний момент успел проскочить Врата и, облегчённо вздохнув, стоит и озирается по сторонам, но своим ещё не развитым сознанием уже пытается оценить новую ситуацию, начиная критиковать действительность. Нам не в чем винить себя. Также не поймут Нас те, кто ушёл далеко вперёд и способен, оглянувшись на пройденный путь, оценить его с точки зрения Эволюции.</w:t>
        <w:br/>
        <w:t>Зачем тащить за собой непригодную массу, отягчающую путь устремлённых? Достаточно и тех, кто с едва забрезжившим сознанием пошёл с передовым отрядом, называющимся эволюционным человечеством. Эти тоже должны проявить себя и доказать свою жизнеспособнос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Жалость и милосердие проявляются Нами ко всем, но это с Высшей точки зрения, которая часто не совпадает с представлениями людей. Мы можем пожалеть идущих, но спотыкающихся, и даже подождать их, давая им возможность собраться с силами. Милосердие может быть проявлено к массе, отторгаемой эволюцией, и заключается оно в том, что таких Мы не берём с собой, ибо никто не знает, каков путь Жизни, но Мы хотя бы видим чуть вперёд и представляем тяготы дальнейшего продвижения, о которых мало кто даже подозревае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елигии, данные Нами, уже сыграли свою роль. Почти все они были созданы в один большой цикл и представляли собой гигантский эксперимент с сознанием человечества. Эволюционный подъём религиозного пути закончен, и начинается время спуска. Те, кто сумели, взойдя на вершину, увидеть следующую и устремиться к ней, переходят от периода религиозного созревания и зрелости к следующему этапу развития сознания, называемому Нами Единым Исток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олее молодые религии будут неизбежно утверждаться на Земле, ибо их критический потенциал ещё не исчерпан. В них много задора и силы, но не хватает зрелости сознания. Отсюда фанатизм и упование на силу. У зрелых религий поболее здравого смысла, они уже извлекли опыт из развязанных ими кровавых расправ и насаждения собственных религиозных воззрений. Прикрываясь верой и преданностью своему Богу, они изыскивают другие возможности воздействия на масс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мы имеем два варианта насильственного насаждения взглядов: от избытка молодой силы и от агонизирующих мук. Но поскольку ещё большая масса человечества задействована в русле той или иной религии, они не оставлены Нами, но активно используются в надежде подвести большую массу к осознаванию Единого Источника всех религиозных систем, будь то даже самые малые, незначительные образова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елигиозное сознание масс наблюдаемо и направляемо. Нет ничего такого, что могло бы ускользнуть из поля Нашего зрения, ибо Мы не сторонние наблюдатели, но активные участники религиозных систем. Ни для кого не секрет, что Мы воплощались и будем ещё не раз приходить в те или иные религиозные системы, но не для утверждения взглядов, а для придания взглядам, исповедуемым этими системами, широты и глубин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днимитесь выше того, что вам доступно, и охватите взглядом всю открывшуюся картину. Земля прекрасна и достойна того, чтобы на ней каждый человек ощущал себя дома, защищенный общей системой единых законов. А к этому ведёт один путь — признание Любви как источника Жизни и Закона Законов, царящих в Космосе.</w:t>
      </w:r>
    </w:p>
    <w:p>
      <w:pPr>
        <w:pStyle w:val="Style15"/>
        <w:spacing w:before="120" w:after="0"/>
        <w:ind w:firstLine="360"/>
        <w:jc w:val="both"/>
        <w:rPr>
          <w:rFonts w:ascii="Bookman Old Style" w:hAnsi="Bookman Old Style" w:cs="Bookman Old Style"/>
          <w:b/>
          <w:b/>
          <w:bCs/>
          <w:sz w:val="40"/>
          <w:szCs w:val="40"/>
        </w:rPr>
      </w:pPr>
      <w:bookmarkStart w:id="2" w:name="2._О_государственном_управлении"/>
      <w:r>
        <w:rPr>
          <w:rFonts w:cs="Bookman Old Style" w:ascii="Bookman Old Style" w:hAnsi="Bookman Old Style"/>
          <w:b/>
          <w:bCs/>
          <w:sz w:val="40"/>
          <w:szCs w:val="40"/>
        </w:rPr>
        <w:t>2. О государственном управлении</w:t>
      </w:r>
      <w:bookmarkEnd w:id="2"/>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е всякого сомнения то, что государственное управление всегда несовершенно и нуждается в усовершенствовании. Необходимость этого продиктована ростом человеческого сознания, которое не стоит на месте, но существенно меняется каждые шестьдесят лет. За точку отсчёта может быть взят любой год, но, дабы иметь более полную картину, лучше обратиться к нулевой общепринятой точке отсчёта, то есть к началу тысячелетия.</w:t>
      </w:r>
    </w:p>
    <w:p>
      <w:pPr>
        <w:pStyle w:val="Normal"/>
        <w:spacing w:before="240" w:after="0"/>
        <w:ind w:firstLine="397"/>
        <w:jc w:val="both"/>
        <w:rPr/>
      </w:pPr>
      <w:r>
        <w:rPr>
          <w:rFonts w:cs="Palatino Linotype" w:ascii="Palatino Linotype" w:hAnsi="Palatino Linotype"/>
          <w:b/>
          <w:sz w:val="26"/>
          <w:szCs w:val="26"/>
        </w:rPr>
        <w:t>Человеческая масса — это куда более подвижное образование, нежели государственная машина с её тяжеловесными приспособлениями в виде чиновников, играющих роль псевдоопоры в весьма шаткой структуре. Главным механизмом становится человек с его системой взглядов, между тем как основу основ любого малого звена должен представлять закон. В данном случае человек становится в подчинённое положение к закону. Он — его главный исполнитель и вдохновитель.</w:t>
      </w:r>
    </w:p>
    <w:p>
      <w:pPr>
        <w:pStyle w:val="Normal"/>
        <w:spacing w:before="240" w:after="0"/>
        <w:ind w:firstLine="397"/>
        <w:jc w:val="both"/>
        <w:rPr/>
      </w:pPr>
      <w:r>
        <w:rPr>
          <w:rFonts w:cs="Palatino Linotype" w:ascii="Palatino Linotype" w:hAnsi="Palatino Linotype"/>
          <w:b/>
          <w:sz w:val="26"/>
          <w:szCs w:val="26"/>
        </w:rPr>
        <w:t>Государственная машина должна стоять на опорных столбах, защищающих от землетрясений, наводнений и прочих стихийных бедствий. Эти опоры должны быть подвижны, быстро устанавливая единый с жизненным потоком уровень колебаний. Тогда государственная машина будет гибко приспосабливаться к новым условиям жизни, то есть к новому сознанию масс, оставаясь ведущей, поскольку с ней отождествляется закон. Она, будучи подчинённой, является ведущей, поскольку на ней лежит ответственность — и главная — исполнения этого закона.</w:t>
      </w:r>
    </w:p>
    <w:p>
      <w:pPr>
        <w:pStyle w:val="Normal"/>
        <w:spacing w:before="240" w:after="0"/>
        <w:ind w:firstLine="397"/>
        <w:jc w:val="both"/>
        <w:rPr/>
      </w:pPr>
      <w:r>
        <w:rPr>
          <w:rFonts w:cs="Palatino Linotype" w:ascii="Palatino Linotype" w:hAnsi="Palatino Linotype"/>
          <w:b/>
          <w:sz w:val="26"/>
          <w:szCs w:val="26"/>
        </w:rPr>
        <w:t>Тысячи лет экспериментов и опробования различных методов управления привели к одному незыблемому постулату: необходимости лидера-вдохновителя и установления единого закона для всех. Исключения недопустимы, ибо расшатывают главную опору — закон. Другое дело, каким является этот закон. Он может не устраивать ушедшую вперёд массу сознательных индивидуумов, он может стать на пути эволюции серьёзной преградой, тормозящей развитие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говорим о таком законе, который должен обязательно учитывать эволюционное движение, ориентироваться на передовое, а не массовое сознание, ибо только тогда масса сумеет в кратчайшие сроки подтянуться к ушедшим вперёд. Из этого следует, что закон это не что-то неподвижное, но, наоборот, постоянно меняющееся, усовершенствующееся, опережающее даже самых передовы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ля продуцирования своего рода идеи, а в конечном итоге и цели, к которой идёт человечество, то есть конкретное государство на данный период, и существует лидер-вдохновитель. Он способен охватить большее поле действительности и увидеть перспективы развития. Он должен быть тем, кому всецело доверяют, то есть верят. Он должен не преследовать никаких личных целей и быть далёк от властолюбия, но он должен обладать всеми полномочиями для применения своей вла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идер-вдохновитель — человек духовного склада. Его миссия — не в решении горизонтальных вопросов и насущных проблем государства. Для этого необходим Совет, который чётко следует указаниям лидера и вырабатывает программу жизнеобеспечения народа, а также устанавливает новые положения закона, основываясь на идеях, предложенных лидером. Минимальный срок реализации идеи — шесть лет. Далее из реализованной идеи должно отбираться лучшее и усовершенствоваться, причём негодное может не отбрасываться, но становиться предметом для изучения и анализ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уществует гигантский разрыв между идеей и её реализацией. Именно небольшие общинные группы станут первым экспериментальным звеном, в котором идеи могут правильно трансформироваться. Неизбежны трения, но закон должен уравнять все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о законах человеческих речь, созданных на праве силы. Речь идёт о законах Высших, то есть тех, которые будят совесть и апеллируют к сердцу. В подчинении законам горизонтальным необходимость не отпала, но превыше всего следует ставить законы Духа, ориентируя на них массы.</w:t>
      </w:r>
    </w:p>
    <w:p>
      <w:pPr>
        <w:pStyle w:val="Normal"/>
        <w:spacing w:before="240" w:after="0"/>
        <w:ind w:firstLine="397"/>
        <w:jc w:val="both"/>
        <w:rPr/>
      </w:pPr>
      <w:r>
        <w:rPr>
          <w:rFonts w:cs="Palatino Linotype" w:ascii="Palatino Linotype" w:hAnsi="Palatino Linotype"/>
          <w:b/>
          <w:sz w:val="26"/>
          <w:szCs w:val="26"/>
        </w:rPr>
        <w:t>Двенадцать малых общин — а количество общинников может быть различно из-за природных условий, местных традиций и так далее — имеют одного представителя в Малом Государственном Совете. Малый Государственный Совет собирается один раз в три месяца для решения насущных вопросов, поставленных общинами. Представитель общины является таким же общинником, как и все, исполняя вместе со всеми взятые обязательства по труд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щины строятся по принципу единого труда, осуществляемого вокруг дела (производства). Желательно объединяться людям духовно близким, поставившим перед собой определённую цель и стремящимся её реализовать. Община — дело сугубо добровольное, и оставляющий своё место жительства может свободно вливаться в другие близкие по духу общины, пожелавшие его приня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ужно подчеркнуть, что если человек желает работать, место ему найдётся всегда. Он желанен в любом коллективе, ибо творчески одарён и наделён внутренним огнём, проявляющимся как желание трудитьс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сначала общины будут строиться по территориальному признаку, то позже образуется иная структура — создание конгломератов, объединённых единым производством. Отрасли хозяйств, занятые в едином производстве, но находящиеся в различных районах страны, станут объединяться, заинтересованные в развитии своих хозяйст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азветвлённая кровеносная система жизнеобеспечения будет иметь представителя в Малом Государственном Совете, который не абстрактно наслышан о проблемах, но реально участвует в жизни своей общины и заинтересован в развитии всей отрасл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алый Государственный Совет обсуждает законы, перспективные и устаревающие, внося предложения по тем законам, которые стали препятствовать развитию. Существует возможность принятия особых законов для определённых местностей или отраслей хозяйст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ледует учесть и то, что не все захотят стать участниками общин. Это — добрая воля каждого человека, и он волен жить так, как ему хочется, но Мы предлагаем  лучшее из всего, что может быть представлено На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при высокой численности населения массы ближе подходят к иерархическому правлению, которое является идеалом для любого общества. Но, учитывая несовершенство человека, Мы и не предлагаем совершенное, но лишь советуем наиболее приемлемое в данных условиях для реального уровня сознания масс с учётом ближайших перспектив эволюционного развит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еленная не стоит на месте. Она бесконечно совершенствуется, ибо являет собой живой организм. И человечество должно понять, что законы — не мёртвая форма, раз и навсегда установленная, но сгусток энергетических связ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вязи представляют собой энергетические световые образования разной степени светимости. Улучшение или ухудшение качества образований мгновенно вызывает изменение структуры в целом. Это касается законов, устанавливаемых людьми. Высшие законы неизменны с точки зрения современного человечества, но с Нашей — являют собой беспредельно совершенствующиеся системы, степень которых зависит от Нас, вливающих в общие космические Святилища Огонь самого чистого свойства, рождённый Нашими Сердца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оит подумать и о том, как в сугубо горизонтальную плоскость внести элементы духовности. Основой общины является общий труд в любой области. Не всякий труд духовен, но люди, в нём участвующие, способны одухотворить любое начинание и внести творческие элементы даже в конвейерное производство. Всё дело во взаимоотношениях людей и их желании строить будущее, живя в настоящем. Обращение к прошлому стоит отмести, предоставив аналитикам извлекать полезное и оценивать успехи и неудачи предыдущего опыта. Всегда смотрите в будущее, даже тогда, когда, как вам кажется, лучшее осталось позади. Энергии будущего всегда насыщены новыми огнями. Они более содержательны и объёмны, открывая те грани истины, что до сих пор были недоступны человеческому сознанию. Прошлое было прекрасно для тех людей, которые жили в соответствующую их уровню сознания эпоху. Новое — для нового человека, будущее — для устремлённых к совершенно иным энергиям, несущим свет в ином объём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м много приходится размышлять о том, как подчинить жизнь закону целесообразности и вывести человечество с наименьшими потерями из созданных им водоворотов. Ценить каждый миг жизни могут те, кто несёт гигантскую ответственность не на словах, а расплачивается за слезы и боль кровью собственного сердца. Когда человечество идёт в русле эволюционного потока, боль сердца исчезает, освобождая массу энергии на новые начинания. Так и вы, строя жизнь на отдавании, то есть жертвуя другому что-либо от себя и радуясь его успехам, можете подарить Вселенной огромную массу энергии, столь необходимую ей для дальнейшего строительств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ещё не раз вернёмся к системе государственного управления, внося новые элементы и рассматривая те или иные вопросы под различными углами зрения, что позволит осветить столь сложную проблему светом многогранного кристалла, дающим понимание тончайших оттенков цвет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Bookman Old Style" w:hAnsi="Bookman Old Style" w:cs="Tunga"/>
          <w:b/>
          <w:b/>
          <w:sz w:val="40"/>
          <w:szCs w:val="40"/>
        </w:rPr>
      </w:pPr>
      <w:r>
        <w:rPr>
          <w:rFonts w:cs="Tunga" w:ascii="Bookman Old Style" w:hAnsi="Bookman Old Style"/>
          <w:b/>
          <w:sz w:val="40"/>
          <w:szCs w:val="40"/>
        </w:rPr>
        <w:t>3. Лабиринты ум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е системы, до нынешнего времени использовавшиеся в управлении, терпели крах, как только включался ум человеческий, узаконивающий низшие энергии и ставящий их над высши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огика человеческого мышления имеет плоскостной характер. Человек не охватывает всю картину в целом и выстраивает схему, исходя из низших потребностей. В основном действия эти напоминают латание дыр при том или ином прорыве. Все силы бросаются на аварийный участок, забывая, что необходимо продумать всю систему в целом, дабы аварийные ситуации предусматривались заране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ет другого способа правильно построить человеческую жизнь, как начать с Высших законов, внедряя их неуклонно в быт и сознание. Только идеология, основанная на соблюдении Законов Вселенских, способна превратить жизнь человека в цветущий сад. </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Что такое общечеловеческие ценности? Под ними Мы понимаем то, что апеллирует к человеческой совести. Когда размах производственной деятельности сводит на нет человеческий фактор, ставя вопросы производства превыше интересов человека, наблюдаются нарушения во всех областях жизни. С другой стороны, идеализация и превозношение человека как царя природы тоже приводят к дисгармонии мира, ибо человек должен понимать, что другие царства природы, эволюционирующие на Земле, могут по уровню сознания обгонять "массу" человеческую. </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Все царства обладают коллективным разумом, входящим составной частью в разум Дхиан-Коганов — Властителей планеты. Выступая против них, вы выступаете против самих себя, то есть творческого Начала или вашего бога, каким бы он вам ни представлялся. </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будьте о своём царственном положении и войдите в состояние взаимодействия с природой. Тогда она сама поделится с вами своими сокровищами, в меру отдавая и сохраняя накопленное для будущего. Варварская идеология "отнять", "добыть" ведёт к войне, в которой люди обязательно проиграют, ибо уничтожат всё вокруг себя. Они погубят саму жизнь. Планета ответит обидчикам содроганием и сметёт неразумных, дабы восстановить справедлив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выстраивать свою жизнь нужно исходя не из потребностей тела, но из потребностей духа. Что необходимо духу? Красота, гармония, порядок. Сделайте жизнь красивой, спокойной, точнее, уравновешенной, дабы всплески эмоций не вносили диссонанса в окружающий мир, наведите порядок в своём внутреннем мире — и ваше тело будет сыто, согрето и ухожен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ё дело в вашем сознании, а в сознание привносит смуту ум, рассуждающий о том, как быстрее навести порядок, то есть броситься из одной крайности в другую. Неправильно сориентированное мышление заставляет вас суматошно жить, боясь того, что если сегодня не успеете, то завтра опоздаете. Логика марионетки заключается в том, чтобы схватить, ибо ею движет животный страх упустить добычу. Это логика тех, в ком ещё сильно животное начало, поэтому страх и опора на силу диктуют им определённую схему поведения. По повадкам такие люди — хищники, не умеющие, естественно, делиться добычей, ибо они пока ещё живут по своим законам в своём хорошо организованном мирке. Они очерчивают территорию влияния, на которую ни один чужак не смеет войти, ибо уважает законы прайд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помните, что вы — люди. У людей — другие законы, ибо свою животную стадию вы миновали в другом мире. А люди-хищники уже определили свою дальнейшую судьбу, решив, что участь животных им более подходит, нежели следование эволюционным предложениям развиваться далее как человек. Итак, сориентируйте своё сознание на достижение Высших целей, то есть на гармонию с миром, и тогда вам будет комфортно, ибо вы войдёте в эволюционный поток, начав выслушивать предложенную им схему жизни, ведущей вперёд, а не втягивающей в водоворот событий или, того хуже, начинающей попятное движен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бы начать правильно ориентироваться в окружающем мире, нужно выработать новую систему взглядов и увидеть действительность в ином свете. Когда человечество заходит в тупик, не видя выхода из создавшегося положения, оно начинает панически заботиться о хлебе насущном, думая о выживании физическом. Физическое тело даёт импульс другим низшим телам, и человеческий ум начинает яростно биться, придумывая способы сохранения своего прежнего могущества. Всё это только ради того, чтобы не перейти на более высокий уровень, переступив грань, за которой ум теряет свою власть, не имея шансов выжить в более сложном по построению пространстве. Там ум теряет свой плоскостной характер, превращаясь в объёмный, но это уже не ум, а знание, определённое видение и представление о мире. То, что было умом в мире горизонтальном, подчиняется требованиям нового пространства и учитывает в первую очередь задачи, поставленные духом (то есть требования, предъявляемые Высшим коллективным разумом всех царств природы). Человек перестаёт думать только о себе, своём благополучии и процветании (речь идёт и о размышлениях о народе, нации, стране, государстве), а заботится о гармоничном сосуществовании с природой, то есть со всем разумным населением планеты. Его заботит вся Земля, а не только свой отдельно взятый мир.</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можем сказать, что человеческий ум, перейдя через определённую ступень восприятия, сделал невероятный скачок в область духовную, став исполнителем Воли Высшей, то есть Божественной. Именно такой трансформированный ум, подвергнутый воздействию Высших Огней, единственный способен правильно оценивать ситуацию, ибо его восприятие существенно отличается от обычного. Только такой человек, ступивший за пределы обыденного и открывший для себя мир духовный, способен управлять государством, ибо он может правильно расставить акценты в системе управления, отдавая приоритет Высшим ценностям и не забывая о насущных потребностях тел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асса, которая и не подозревает о более высокой и духовной жизни, озабочена одним — благоприятными условиями физической жизни. Её необходимо накормить, обогреть, дать уверенность в ближайшем будущем. Людей духовного склада это заботит в последнюю очередь. Как преодолеть разрыв? Необходимо эту массу обеспечить работой, то есть занять её в таком производстве, которое даст ей всё необходимое. Масса не должна уповать на то, что кто-то ей что-то даст или обязан дать. Вся система обязательств по поводу обеспечения одних другими должна быть стёрта из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риентация взглядов нуждается в серьёзном пересмотре. Человека нужно научить отдавать, перестроив всю систему на отдачу, дарение, заботу о другом. В этом будет состоять первая насущная задача воспитания нового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лагоприятные условия для жизни создаются самим человеком, и если их нет, то нужно подумать, как их создать, а не искать виноватых, ибо виновно неправильно сориентированное сознание, мало того, что само по себе недостаточно развитое, но ещё и управляемое ничего не видящими (в смысле объёмного видения) лидерами. Это выскочки от ума, а для правильного управления необходимы люди духа, с умом, перешедшим в иное измерение и видящим такие грани, которые другим недоступн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езусловно, лидер — это тот, кто на сегодняшний момент опередил сознание человечества, но придёт время, когда всё человечество подойдёт к такому уровню сознания, для которого вновь потребуется новый духовный лидер-вдохновитель. Так ступень за ступенью берётся общечеловеческой массой, продвигающейся вперёд и отпочковывающей от себя более сознательных, устремившихся быстрее общего движения к цел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уховная цель каждого устремлённого существа состоит в обретении видения мира, отличного от прежнего. Поэтому у каждого индивидуума эта цель различна, хоть и едина по сути сво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дущий впереди видит чуть больше остальных. Пока остальные подтягиваются до его уровня, он уходит ещё немного вперёд. Так образуется иерархическая цепь, законы которой диктуются сверху, но никак не снизу. Потребности идущих впереди учитываются, но никак не могут претендовать на главенствующие, ибо тогда прекращается эволюционное движение и начинается топтание на месте.</w:t>
      </w:r>
    </w:p>
    <w:p>
      <w:pPr>
        <w:pStyle w:val="Normal"/>
        <w:spacing w:before="240" w:after="0"/>
        <w:ind w:firstLine="397"/>
        <w:jc w:val="both"/>
        <w:rPr/>
      </w:pPr>
      <w:r>
        <w:rPr>
          <w:rFonts w:cs="Palatino Linotype" w:ascii="Palatino Linotype" w:hAnsi="Palatino Linotype"/>
          <w:b/>
          <w:sz w:val="26"/>
          <w:szCs w:val="26"/>
        </w:rPr>
        <w:t>Нами рассматриваются все формы взаимодействия с массами, и используется всякая возможность расширить взгляд на существующую проблему. Дело в том, что Иерархию в первую очередь заботит сознание массы, между тем как человека — потребности тела. В этом — великое расхождение, но и огромное поле для взаимодействия и экспериментов.</w:t>
      </w:r>
    </w:p>
    <w:p>
      <w:pPr>
        <w:pStyle w:val="Normal"/>
        <w:spacing w:before="240" w:after="0"/>
        <w:ind w:firstLine="397"/>
        <w:jc w:val="both"/>
        <w:rPr/>
      </w:pPr>
      <w:r>
        <w:rPr>
          <w:rFonts w:cs="Palatino Linotype" w:ascii="Palatino Linotype" w:hAnsi="Palatino Linotype"/>
          <w:b/>
          <w:sz w:val="26"/>
          <w:szCs w:val="26"/>
        </w:rPr>
        <w:t>Эволюция человечества, происходящая на одной планете, продолжается на другой, привнося в неё опыт предыдущей. Как Мы уже упоминали, повторений не бывает, поэтому в новый мир уносится лучшее, уже доказавшее своё преимущество в условиях прежних цивилизаци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Мы часто слышим о более совершенных мирах и цивилизациях прошлого, существовавших на погибших материках. Совершенное не уничтожается, но переносится как опыт в Акашу, хотя в жизни оно подвергается такому же эволюционному воздействию, как и несовершенное. Попадая в единый поток Жизни, оно даёт ей больше, нежели всё остальное. В этом и состоит прогрессирующая форма совершенного: в большем объёме светового потенциала или, по-другому, энергии. Совершенное прошлых миров находилось ближе к исходной точке духовного состояния мира, от которого началось движение. Но тот мир опускался. Этот же поднимается, поэтому мы сейчас далее от начала, но ближе к концу, который совершеннее изначального, ибо поглотит весь жизненный поток, пришедший к своему естественному эволюционному заверше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логически завершаем триединый импульс, объединивший три исходные позиции (три главы), на которые необходимо обратить внимание в первую очередь. Эта логика состоит в том, что все три рассмотренных постулата нужно объединить любовью к не осознающей себя массе, которой более высокие сознания призваны руководи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шибки есть во всех сферах жизни, и с ними нужно не бороться, а вносить в жизнь новые элементы, столь сильные по своим внутренним составляющим, что отжившее, подгнившее, разлагающееся будет неизбежно заменено Огненным, то есть более передовым. Старое уйдёт, не выдержав мощного импульса Новых Огней, несущих в этот мир Любовь. Итак, повторяем: Гармония, Гармония, Гармония во всём. Идите Красотой. В ней — правд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4. Отраже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живём в мире, в котором собраны лучи от беспредельного количества сфер, отражённых по многочисленным ступенькам, уходящим в глубины Космоса. Таким образом, Мы несём опыт многих систем, уже прошедших эволюционные ступени или ещё поднимающихся по ним. Наш мир — гигантское поле для эксперимента, из которого другие цивилизации извлекают необходимый им опыт. Быть участником Великого Плана и исполнителем Воли Всевышнего Мы почитаем за честь, ибо это приближает Нас к сотрудничеству с Дальними Мирами, опыт которых столь же ценен для Нас, как и Наш — для ни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рады поделиться накопленным, ибо здесь, в точке под названием планета Земля, как в линзе сфокусированы отражения духовных накоплений других миров. Мы не только собрали огромный материал для исследований — Мы его трансформировали, то есть он применяется в жизни этой планет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азнообразные отражения опыта, приносимые Лучом на Землю, улавливаются в надземных сферах, и то, что возможно, соединяется с матричными звеньями земной цепи, расширяя объём восприятия духовных сознаний. То есть особо заинтересованные могут проникать в такие сферы и открывать для себя такое духовное знание (видение), которое для обычных и даже продвинутых сознаний недоступно. Всё дело в жажде познать и в готовности тел воспринять новые вибрации, путём которых и передаётся это новое знан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ечь идёт о тонких элементах матричного характера, которые могут быть благодаря определённым духовным и физическим способностям воспринимающих их переведены в вибрации этого мира и внедрены в опыт этой цивилизации, что выражается в использовании новых форм взаимодействия во всех областях жизни. Это касается систем воспитания, образования, науки, управления, религий, хозяйствования и прочее. Не существует тех областей, в которых бы эти элементы не присутствовали, если они уже в Луче были переданы человечеству, то есть определённому типу сознания, восприимчивому к новым импульсам. Причём сами эти люди могут и не нести ничего нового, но вибрации, ими излучаемые, задают более высокий тон звучания, и талантливые люди, воспринимая их, начинают творить нечто особое, отличное от прежнего. Расширяется не только кругозор, но и тонкое видение этих людей. Их сознание становится более пластичным, широким, многогранным. Аспекты, ими улавливаемые, отличаются особой полнотой, насыщенностью других цветов, то есть пространство, охватываемое их сознанием, меняет свою мерность, становясь более объёмным. Вдумайтесь, сколь велико влияние таких людей на все сферы этой жизни, которые большей частью неприметны, ничем не выделяясь из общей массы. Их знаем Мы, ибо их свечение столь велико, что способно дать рождение новой планете, будь для этого созданы дополнительные услов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ё, что мы имеем на Земле, является отражением тех или иных систем, уже существующих в Космосе, но преломлённых в условиях нашей планеты. Мы же, создавая новую структуру, также передаём её назад, в другие миры, посылая в Луче отражения. Но это не просто опыт, записанный в вибрациях, а разложенный на составляющие духовные элементы и переданный в виде световых излучений, невидимых по своей природе. Световые потоки, о которых идёт речь, невидимы даже в более сложно организованных пространствах, нежели наше, являясь и для них невообразимо тонки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е элементы, которые переносятся световыми потоками, приносят идеи изменений, шаг за шагом меняя то, что, казалось, не подлежит изменению. Само пространство начинает звучать по-другому, организуя входящие в него элементы в ином порядке, в результате чего мы имеем новую музыку, моду, поэзию, искусство, хозяйство, промышленность, обществ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принимая отражение знаний, сами отражаем Наш накопленный опыт, в результате чего и осуществляется обмен энергий в мироздании. Для световых потоков препятствий не существует. То, что подлежит улавливанию и отсеиванию, является по своей природе более плотными элементами, которые Мы называем вибрациями или токами. Они состоят из множества световых лучей, и различные миры способны уловить разное количество лучей, от степени восприятия которых и зависит уровень их жизн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ше духовное сознание выходит далеко за пределы этого мира. Мы своими духовными тонкими элементами присутствуем в аурах других планет и звёзд, входим в их минеральные, растительные и животные царства, и наша заинтересованность этими царствами является закономерным отражением нашего присутствия в них и занятия в их жизни более или менее активной позиции. Пространство куда более сложно организовано, нежели это представляется первому поверхностному взору, и для того, чтобы познать всю систему взаимодействия, нужно понять механизм взаимозависимостей, дабы впустую не тратить время, исправляя результаты, вместо того, чтобы выявить причин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щество, подгнивающее и разлагающееся, — это уже следствие. Найдите причины и, исследовав, не повторяйте их, ибо вам уже известен результат определённых связей. Возьмите эволюционное, — а это то, что отвечает потребностям вашего сердца, при мысли о чём оно не вздрагивает от ударов, но чувствует спокойствие и комфорт. Сердцу хорошо — значит, и миру будет хорошо, если то, что вы сможете переустроить, будет красиво. Пространство без красоты задыхается, внося свои собственные изменения в нарушенную гармонию. Понятие красоты не требует определения. Это чувство, заложенное в глубины вашего сознания. Музыка может нравиться или не нравиться, но любой человек в состоянии определить, красива она или нет. Это касается любых форм мира, то есть того, что лежит на горизонтали, и даже того, что находится на вертикали, уходя в пространства неизведанные. Можно спорить о вкусах, но о красоте не спорят. Когда она есть — в чувствах, в восприятиях, в манерах, во внутреннем мире человека, — это не вызывает сомнений, хотя не каждому это может и нравитьс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Формы, отражённые Лучами, бывают разные, но наша задача — воспринимать красивое. Эволюция позволяет иметь в мире всякие формы, поскольку жизнь весьма разнообразна, но предпочитает красивые, сметая со временем иные нагромождения. Из красоты эволюция извлекает необходимую ей энергию, и мир продолжает развиваться далее, насыщенный элементами высокого светового порядка. Так мы движемся к нашей цели — концу эволюционного цикл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гненная Иерархия, руководящая продвижением человечества, неизменно контролирует все идущие на Землю энергии, поскольку взяла на себя ответственность за эволюцию человеческого сознания. Не всякие энергии, концентрирующиеся в Надземном отражённым светом, допустимы, но лишь те, что доступны восприятию данного уровня сознания. Более высокие и тонкие токи хранятся до определённых сроков, пока не придёт и их час послужить планет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ратство находится в вечном дозоре, охраняя покой человечества, принимая на себя многое из того, что пока малодоступно людям. Мы хотим подчеркнуть, что всё творящееся в вашем мире, есть продукт вашего производства, но не действие неких никому не известных энергий, за которые несёт ответственность Братство. Наша работа, обязанности и жизнь есть единое целое, и, взявшись за что-то однажды, Мы понесём ношу и кармическую ответственность до конца, разделяя свою судьбу с судьбой человечества. Поэтому поразмыслите сами: мир, в котором вы живёте, создан вами, то есть излучениями ваших тел. Нравится он вам или нет — вы его сотворили, а для того, чтобы жить в мире более высокого порядка, необходимо поменять излучения, сделав их красивыми, отражая в Космос красоту чувств, мыслей, состояний. Красота никому не вредит, красоту ждут как самого желанного гостя. Допустите её в своё сердце и отдайте другим мира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60"/>
        <w:jc w:val="both"/>
        <w:rPr>
          <w:rFonts w:ascii="Bookman Old Style" w:hAnsi="Bookman Old Style" w:cs="Bookman Old Style"/>
          <w:b/>
          <w:b/>
          <w:sz w:val="40"/>
          <w:szCs w:val="40"/>
        </w:rPr>
      </w:pPr>
      <w:r>
        <w:rPr>
          <w:rFonts w:cs="Bookman Old Style" w:ascii="Bookman Old Style" w:hAnsi="Bookman Old Style"/>
          <w:b/>
          <w:sz w:val="40"/>
          <w:szCs w:val="40"/>
        </w:rPr>
        <w:t>5. Изменчив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хорошо уразумел одну истину: "В одну и ту же реку нельзя ступить дважды". Всё подлежит изменению, причём течение Потока Жизни, весьма быстрое, заставляя поторапливаться и не озираться по сторонам.</w:t>
      </w:r>
    </w:p>
    <w:p>
      <w:pPr>
        <w:pStyle w:val="Normal"/>
        <w:spacing w:before="240" w:after="0"/>
        <w:ind w:firstLine="397"/>
        <w:jc w:val="both"/>
        <w:rPr/>
      </w:pPr>
      <w:r>
        <w:rPr>
          <w:rFonts w:cs="Palatino Linotype" w:ascii="Palatino Linotype" w:hAnsi="Palatino Linotype"/>
          <w:b/>
          <w:sz w:val="26"/>
          <w:szCs w:val="26"/>
        </w:rPr>
        <w:t>И тем не менее в условиях больших скоростей следует подумать о некой статике, которая для человека выражается в понятии "стабильность". Стабильность предполагает уверенность, а уверенность зиждется на вере. Вселите в человека веру в будущее, но научите жить настоящим, затем объедините таких людей единой системой взглядов — и вы получите идеальное общество. Но как этого добиться в условиях нестабильности? Рассмотрим же, что и как можно изменять и до каких предело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дую секунду мир меняется, поскольку непрерывные потоки света, бороздящие пространство, несут новую информацию в другие миры, дабы Вселенная могла жить. Мир воспринимает новое и тут же отдаёт накопленное, приводя в движение матричные структуры. Как только грани матричных клеток образовали устойчивые связи, кристалл становится малоподвижным, а затем и вовсе прекращает движение. Получается, что хорошие и прочные связи препятствуют эволюционному движению, кристаллизуют сознание и позже требуется определённое количество энергии, чтобы эти связи разрушить. О какой же стабильности может идти речь, если с точки зрения эволюции она вредн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ело в том, что существует несколько жизненных потоков, с которыми сталкивается человек, и все они движутся с различной скоростью. Помимо общего эволюционного Потока Жизни, есть ещё поток времени данного пространства и собственный ритм человеческой жизни. Все эти потоки должны двигаться в согласованном ритме, но отнюдь не с одинаковой скоростью. Правильное соотношение потоков говорит о гармоничном восприятии мира, а резкое отличие одного от другого вносит диссонанс и невозможность сохранить устойчивость в какой бы то ни было области жизни.</w:t>
      </w:r>
    </w:p>
    <w:p>
      <w:pPr>
        <w:pStyle w:val="Normal"/>
        <w:spacing w:before="240" w:after="0"/>
        <w:ind w:firstLine="397"/>
        <w:jc w:val="both"/>
        <w:rPr/>
      </w:pPr>
      <w:r>
        <w:rPr>
          <w:rFonts w:cs="Palatino Linotype" w:ascii="Palatino Linotype" w:hAnsi="Palatino Linotype"/>
          <w:b/>
          <w:sz w:val="26"/>
          <w:szCs w:val="26"/>
        </w:rPr>
        <w:t>У человека есть определённый отмеренный отрезок, который принято считать средним показателем жизни,— в шестьдесят лет. За этот короткий срок человек желает получить не только стабильность, но и некий рост, как по горизонтальной, так и по вертикальной линии. У государства, как у более громоздкого образования, свои более длительные сроки — циклы в триста и шестьсот лет, но они согласованы с ритмом человеческой жизни, хотя в построении правильной структуры необходимо опираться на средний показатель жизни в шестьдесят лет.</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лее государство, как единый организм, должно учитывать сроки жизни минерального, растительного и животного царств, находящихся на его территории, следя со всей строгостью за тем, какие, к примеру, минеральные месторождения находятся в стадии роста или сокращения, стоит ли начинать или, наоборот, прекращать добычу ископаемых. Вы спросите о точке отсчёта. Но дело не в учёных, которые с точностью до наоборот определят срок жизни камней, озёр, лесов. Совершенно иные критерии должны лечь в основу новой науки, а именно: умение наладить равноправный взаимообмен с представителями царств природ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ть люди, — а они непременно выявятся при общинном укладе государства, — умеющие общаться с представителями царства минералов (если подойти к этому царству как к разумному образованию). Они (то есть представители царства) сами скажут, до какой степени возможна разработка тех или иных месторождений, что стоит выработать до конца, а что — заморозить для следующих поколений. Наука эта весьма проста, но требует изменения прежних сознания и взглядов, а также веры в то, что это возможно.</w:t>
      </w:r>
    </w:p>
    <w:p>
      <w:pPr>
        <w:pStyle w:val="Normal"/>
        <w:spacing w:before="240" w:after="0"/>
        <w:ind w:firstLine="397"/>
        <w:jc w:val="both"/>
        <w:rPr/>
      </w:pPr>
      <w:r>
        <w:rPr>
          <w:rFonts w:cs="Palatino Linotype" w:ascii="Palatino Linotype" w:hAnsi="Palatino Linotype"/>
          <w:b/>
          <w:sz w:val="26"/>
          <w:szCs w:val="26"/>
        </w:rPr>
        <w:t>Как можно добиться стабильности при постоянной изменчивости? И что значит наладить прочные отношения, если они ведут к кристаллизации связей? Подойдём к этому вопросу с точки зрения правильного распределения энергии. Если энергия отдаваемая и получаемая равны, то связи не кристаллизуются, ибо энергия свободно перетекает от одного объекта к другому, но, тем не менее, кармическая связь существует.</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бы разрушить и кармические связи, необходимо всю жизнь строить на понятии "отдавать", ибо только тогда вы отрываетесь от своих более спокойных жизненных потоков и входите в Единый Поток Жизни, стремительно несущий вас к конечной цели странстви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Психология человека основана на страхе: страхе смерти, лишений, недоедания, неудобств, неимения того, что есть у других. Замените страхи на веру в то, что смерти не существует, что можно жить и без особых удобств, ибо всё зависит от отношения к этим удобствам, что если вы умеете отдавать от всего сердца, то не будете оставлены Высшими силами. И это не пустые слова — это Вселенский Закон: тот, кто отдавал бескорыстно, получит не обещания, но строго по отданной энергии. Не хотелось бы сейчас пускаться в рассуждения о том, что есть наглядный пример того, что люди всю жизнь трудились, а государство отняло всё. </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т, кто ещё может думать так, ещё не способен понять то, о чём здесь говорится, ибо ваш взгляд направлен на горизонталь, Мы же пытаемся привить вам взгляд сверху. Но хотелось бы подчеркнуть, что люди, трудившиеся всю жизнь не покладая рук, имели целью (то есть мыслили) заработать добрую старость, обеспеченную, стабильную. В самой работе была заложена мысль: "Мы вам, а вы — нам". Мы же говорим о труде бескорыстном, на благо Вселенной, на те невидимые сокровищницы, из которых благодарность изливается непрестанно, законно отмеряя дары тому, кто их туда принёс.</w:t>
      </w:r>
    </w:p>
    <w:p>
      <w:pPr>
        <w:pStyle w:val="Normal"/>
        <w:spacing w:before="240" w:after="0"/>
        <w:ind w:firstLine="397"/>
        <w:jc w:val="both"/>
        <w:rPr/>
      </w:pPr>
      <w:r>
        <w:rPr>
          <w:rFonts w:cs="Palatino Linotype" w:ascii="Palatino Linotype" w:hAnsi="Palatino Linotype"/>
          <w:b/>
          <w:sz w:val="26"/>
          <w:szCs w:val="26"/>
        </w:rPr>
        <w:t>Оставим вопросы частные и вернёмся к тому, что стоит в основе искажений. Мир изменчив в своих проявлениях, то есть в созданных формах, но Высшие Законы неизменны. К ним относятся понятия веры, бескорыстного служения, помощи, действий, основанных на совестливом отношении. Выстраивая такого рода взаимодействия с людьми, вы не обремените себя долгами, вы будете идти по жизни свободно, не задумываясь над тем, как разорвать неугодные отношения, ибо не успеете их созда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и государство, в основу которого лягут Законы Высшие, гибко осуществляющие связь между изменчивой действительностью и неизменной Вечностью (с более низкой точки зрения), будет процветать, ибо наладит согласованный ритм между различными потоками, входящими в одну большую систем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осударственная машина обязательно должна иметь глобальные стратегические планы с чётко обозначенными целями. Выработка стратегии осуществляется на основе предложений общин, внесённых представителями в Малый Государственный Совет (МГС). Таким образом, построение государства первоначально осуществляется снизу, но при условии определения лидера-вдохновителя. Дальнейший механизм вырабатывается в процессе взаимодействия лидера и МГС, ибо необходимо создание органа управления — непосредственного звена, стоящего между лидером и МГС, избираемого МГС сроком на шесть лет.</w:t>
      </w:r>
    </w:p>
    <w:p>
      <w:pPr>
        <w:pStyle w:val="Normal"/>
        <w:spacing w:before="240" w:after="0"/>
        <w:ind w:firstLine="397"/>
        <w:jc w:val="both"/>
        <w:rPr/>
      </w:pPr>
      <w:r>
        <w:rPr>
          <w:rFonts w:cs="Palatino Linotype" w:ascii="Palatino Linotype" w:hAnsi="Palatino Linotype"/>
          <w:b/>
          <w:sz w:val="26"/>
          <w:szCs w:val="26"/>
        </w:rPr>
        <w:t>Количественный состав Совета Управления (СУ) диктуется потребностями государства. Непосредственный законодательный орган при лидере-вдохновителе, действующий под его управлением, состоит из шести представителей МГС и шести представителей СУ. Они назначаются лидером при возможной замене 50% состава ежегодн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ама государственная машина должна быть гибкой, неуклонно идущей к реализации глобальных планов, однако тактика, ею применяемая, обязана быть пластичной, изменчивой, входящей в созвучный ритм с общим Потоком Жизни, что, безусловно, зависит от людей, данное руководство осуществляющих.</w:t>
      </w:r>
    </w:p>
    <w:p>
      <w:pPr>
        <w:pStyle w:val="Normal"/>
        <w:spacing w:before="240" w:after="0"/>
        <w:ind w:firstLine="397"/>
        <w:jc w:val="both"/>
        <w:rPr/>
      </w:pPr>
      <w:r>
        <w:rPr>
          <w:rFonts w:cs="Palatino Linotype" w:ascii="Palatino Linotype" w:hAnsi="Palatino Linotype"/>
          <w:b/>
          <w:sz w:val="26"/>
          <w:szCs w:val="26"/>
        </w:rPr>
        <w:t>Девизом определённого периода становления нового государственного управления должны стать слова: "Изменчивость сознания для достижения стабильности жизни". Меняйте свои взгляды — и вы измените свою жизнь, сделав её воистину прекрасно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ужно сказать, что вся система государственного администрирования должна быть подконтрольной и МГС, поскольку только он в состоянии определить, достаточно ли компетентен тот или иной руководитель, ибо на местах быстрее способны понять, ведёт ли проводимая политика к реальным результатам. Одновременно лидер-вдохновитель должен иметь все полномочия для замены одного руководителя другим, способным дальновидно проводить необходимую стратегическую ли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щая концепция должна учитывать то, что отдельные индивидуумы могут достаточно быстро меняться, в то время как человеческая масса в целом не столь быстро реагирует на изменения. Но необходимо ориентироваться на передовое сознание, а не на инертное большинство, с опозданием реагирующее на новые энергии, что обязательно учитывается лидером, умеющим смотреть вперёд и своим особым видением улавливать то, что ещё не ясно други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процессе построения новой организации общества человеку необходимо внушить, что от него одного зависит уровень жизни, благосостояние и процветание людей, что он несёт ответственность за общество от первого до последнего звена, разделяя её вместе с лидером и другим руководством. Нет и не может в таком обществе быть людей более или менее ответственных, более или менее высоких по положению. Каждый отвечает за свой участок работы, и если в нём наступает сбой, то необходимо просмотреть всю сложившуюся цепь, принимая ответственность за неполадки на себя, а не перекладывая её на руководство, ибо руководитель — такой же член общины, как и все остальны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 система взглядов должна быть выстроена таким образом, чтобы сделать человека наиважнейшим звеном всей цепи, понимающим и сознающим свою ответственность за предприятие в целом, за гармонию и красоту жизни, которая зависит от его собственной внутренней гармонии и красоты. Тот, кто внутри себя построил прекрасный мир, понесёт его излучения в общество, заставляя силой своих вибраций меняться в лучшую сторону и других, разбивая их закристаллизованные представления и делая подвижными грани кристалла, начинающего излучать другого качества свет.</w:t>
      </w:r>
    </w:p>
    <w:p>
      <w:pPr>
        <w:pStyle w:val="Normal"/>
        <w:spacing w:before="240" w:after="0"/>
        <w:ind w:firstLine="397"/>
        <w:jc w:val="both"/>
        <w:rPr/>
      </w:pPr>
      <w:r>
        <w:rPr>
          <w:rFonts w:cs="Palatino Linotype" w:ascii="Palatino Linotype" w:hAnsi="Palatino Linotype"/>
          <w:b/>
          <w:sz w:val="26"/>
          <w:szCs w:val="26"/>
        </w:rPr>
        <w:t>Мир изменчив — и, слава Богу, что это так, ибо тот, кто не способен меняться, обречён на гибель. Гибель заключается в кристаллизации сознания, которая ведёт человека обратно в царство минералов, делая его застывшим исполином и предлагая меняться с такой скоростью, на которую он способен, дабы и этим внести свою лепту в дело эволюци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едложенную общую схему Мы специально не детализируем, давая возможность человеку приложить свободную волю и, учитывая конкретные обстоятельства, дополнить её своими собственными построениями. Нами предложена своего рода опора, которая сослужит хорошую службу, если будет правильно понята и не превратится в догму, неизменную и застывшую. Вспомните, что прочные строения стоят на гибких столбах, имеющих основательный фундамент. Так и Мы в основу новых форм положили Иерархические законы, которые вы способны насытить элементами, отвечающими специфическим особенностям вашей жизни. Следуйте велениям сердца и не думайте, что для наведения порядка обязательны жёсткие меры. Мудрость — вот стиль жизни и руководства. Почувствовавшие мудрость правления не восстанут против своего правителя, ибо знают, что Мудрость — всегда права. По большому счёту, любой человек верит в Высшую справедливость, и даже когда он в отчаянии отрицает её, на самом деле он её призывает свершить свой суд. Так, отвергающий Мудрость хочет видеть её реальные проявления, что неизбежно произойдёт, когда человек дорастёт своим сознанием до Высших законо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6. Любов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говорим о лидере-вдохновителе и тех требованиях, которые предъявляются к нему. Согласитесь, что Иерархия и люди будут по своим требованиям отличаться, но в одном они сойдутся: лидер должен любить свой народ и дело, которому он служит. Ни одно начинание не будет успешным, если в основе лежит обязанность и отсутствуют элементы любви. Но если обязанность и любовь к делу совместятся, то процветание его обеспечено. Человеку должно нравиться то, что он делает, иначе он не выдаёт ту степень положительной энергии, которая требуется от него в процессе труда. Так и общины должны создаваться исключительно по интересам и личным склонностям людей. Личная заинтересованность состоит не только в получении результата материального, но и в энергетической отдаче от той любви, которую человек вложил в свой труд. Эта энергетическая отдача заключена в чувстве удовлетворения произведённым продуктом, радости от того, что он кому-то принесёт радость, удовольствия от того, что он послужит долго и на пользу многи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огласитесь, что любой товар, произведённый с любовью, насыщен особой энергией, которая приходит в любой дом в виде радости. Такие вещи долго служат и даже становятся своего рода талисманами — защитниками от всякой напасти. Это так. Вещь, сделанная с любовью да к тому же умножающая свою силу от вашей любви, воистину способна играть роль ангела-хранителя. Не нужно особенно объяснять такие сокровенные истины, ибо они хорошо знакомы людям по собственному опыт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еперь перенесём это отношение в иную область — на лидера и народ. Народ и государство — это продукт, произведённый лидером. В свою очередь лидер — это продукт, произведённый народом и государством. Вложите и в то, и в другое любовь — и вы получите мощнейшую защиту в своей весьма сложной жизни. Любите свой народ, государство, лидера — и вы будете процветать, ибо энергия любви всесильна и обязательно вернётся к вам обратно в виде вашего благополуч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ерархия предъявляет к лидеру требования: любить и бескорыстно служить общему благу (делу эволюции) и идти к намеченной цели (то есть выполнять План).</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 народа требования более конкретны, ибо он (народ) и Иерархия живут в разных временных потоках. Человек живёт средним сроком своей жизни — шестьюдесятью годами, который к тому же разбивается на двадцатилетия, что выражается желанием "хорошо пожить" в среднем возрасте, а далее — "оставьте меня в покое и дайте обеспеченную стар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это в корне неправильно. Человек может и должен жить гораздо больше. Шестьдесят лет — это всего лишь конец первого цикла, зрелость, пик силы, расцвет человека. Но барьеры, воздвигнутые сознанием, сделали из человека немощного старца к этому возрасту. Преодолейте эту преграду, и вы продлите срок жизни до ста двадцати лет, что вполне естественно и нормальн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человек от лидера требует стабильности во вполне определённые сроки. Он не желает выслушивать обещания и терпеть: люди хотят жить. Что ж, людей действительно необходимо накормить и обогреть, тем более, что такие требования исходят от массы, далёкой от глубинного понимания всех стоящих перед лидером пробле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этому первоочередной задачей будет накормить народ с обязательным внедрением в сознание масс положения о том, что эта мера временная, до того момента, когда народ сам не начнёт обеспечивать себ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становите конкретные сроки. Шесть лет государство будет минимально обеспечивать народ, но далее, по истечении этого срока, должно быть завершено формирование общин и налажено производство. Трудитесь и обеспечивайте себя сами, не ориентируясь на то, что кто-то обязан что-то дать вам. Это честная сделка, и её условия должны быть чётко сформулированы и соблюден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утренний механизм может быть налажен очень быстро, тем более, если убрать посредников между производителем и непосредственно покупателем. Уничтожьте всякого рода громоздкие государственные системы, желающие руководить и ничего не производящие, но пользующиеся продуктом производства в первую очеред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 банда чиновников-аппаратчиков должна трудиться наравне со всеми. Хотели бы Мы посмотреть на Наших Руководителей, говорящих о том, что Они — управляют Нами. Они трудятся вместе с Нами, и Мы реально видим Их участие во всех Наших делах и начинаниях. Нас поражает Их способность быть везде, и Мы желаем быть похожими на Них. Никто из Нас не считает количества труда, затраченного Братом, но сам старается быть участником абсолютно всех дел, тем более самых сложны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скорените в себе желание считать, кто сколько сделал и как потрудился, беря на себя задачу, вам не предназначенную, но трудитесь, не покладая рук, внося в дело вашей жизни любовь. Вам воздается сторице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ерьте и любите своего лидера. Вера и любовь идут вместе. Тот, кто любит, обязательно верит, а тот, кто верит — полюбит, если ещё любить не научилс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вайте посмотрим на взаимоотношения лидер — народ ещё с одной точки зрения: добровольного служения. Эта линия выстраивалась в обществе постепенно, оттачивая формы взаимодействия от рабства и крепостничества до равноправия. И во всех формах выигрывал тот, кто в основу закладывал понятия любви и заботы. Но как только в отношения закладывалась формула: "Я на тебя работаю; я тебе — всё, а ты мне — ничего", правильно выстраиваемой линии приходил конец.</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сознании человека должна засветиться новая грань истины: человек, работающий на себя, ходит по замкнутому кругу, и нет другого выхода из него, как только перестроить своё мышление и понять, что работать нужно для други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зможно, что на первый взгляд это звучит несколько странно, но по сути — таковы истинные взаимоотношения среди родственников, близких по духу и любящих друг друга людей. И никому они не кажутся странными. Расширьте свои представления и выйдите за понятия заботы и ответственности только о своих детях или родителях. Вспомните о чувствах, которые иной раз у вас вызывают совершенно чужие люди, но вы ничего не можете с собой поделать: вам хочется помогать им и нести им радость. Теперь подумайте о тех животных, которых вы принесли в дом, о растениях, которые вы выхаживаете, о камнях, которыми вы любуетесь. Вы уже давно живёте в таких представлениях, не отдавая себе в этом отчёта. Действуйте сознательно, расширив взгляд на мир и приняв ответственность за благополучие народа и процветание государства на себ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вы трудитесь, подумайте о тех, кто воспользуется продуктом, в который вы вложили столько сил и любви. Даже если это ваши близкие, вы же радуетесь тому, что можете хоть чем-то одарить их. Самое большое удовольствие и радость доставляет человеку то, что он смог сделать для другого. Это высвобождает огромные силы и открывает врата для потока благодарности, льющейся из пространства. Пусть не огорчает вас то, что, возможно, порыв ваш не был оценён по достоинству (ибо в этом уже присутствует желание получить благодарность и отсутствует бескорыстие). Вас оценят те, кто всегда следят за вашими поступками и мотивами, ведущими к такому поведению. Благодарность не замедлит проявиться, но не в том виде, в котором вы её ждёте, а часто в неожиданной встрече, знакомстве, которые принесут вам куда больше, в дарах от чужих и незнакомых людей, в случайной находке или решении вопросов, которые были заведомо неразрешимы. Вселенная построена по принципу равновесия. Никаких бесцельных и необъяснимых потерь не бывает. Но не вам судить об этом, ибо вы умом раскладываете определённый вариант событий, а Космос отвечает вам по другому сценарию. Смысл заключается в том, чтобы вы ничего не ждали от своих действий, но лишь предполагали тот или иной результат, лучше радостный, предоставляя Высшей Воле распорядиться переданной вами энергией по своему усмотрению. Часто вы ждёте благодарности в определённом виде, а между тем ваша добрая энергия ушла к какому-то обездоленному ребёнку, остро нуждающемуся в данный момент в радости. Что вам от того, что не обрадовался близкий? Зато обрадовался, а может быть, и впервые улыбнулся тот, у кого никого нет. Любому нормальному человеку это должно доставить искреннее удовольств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что не меряйте всё той мерой, к которой вы уже привыкли, требуя любви в ответ на свою любовь. Настоящая любовь ни от кого ничего не требует, она умеет только дарить, служить, превозносить. И Мы утверждаем, что вы уже умеете эт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есите в свои действия долю сознательности и посвятите свой труд любому человеку, который придёт вам на ум. Так вы вольётесь в ряды добровольных служителей, не задумывающихся о том, кто воспользуется результатами их многотрудной деятельности. Мы служим человечеству. И вы служите человечеству, для начала избрав близкого человека, потом незнакомого, потом посвятите свой труд своему народу, потом направьте его на процветание государства и всей планеты. Несложно это, было бы желание, а желание родится тогда, когда вы поймёте, что бескорыстно отданное всегда возвращается тысячекратными дарами.</w:t>
      </w:r>
    </w:p>
    <w:p>
      <w:pPr>
        <w:pStyle w:val="Normal"/>
        <w:spacing w:before="240" w:after="0"/>
        <w:ind w:firstLine="397"/>
        <w:jc w:val="both"/>
        <w:rPr/>
      </w:pPr>
      <w:r>
        <w:rPr>
          <w:rFonts w:cs="Palatino Linotype" w:ascii="Palatino Linotype" w:hAnsi="Palatino Linotype"/>
          <w:b/>
          <w:sz w:val="26"/>
          <w:szCs w:val="26"/>
        </w:rPr>
        <w:t>Проявите терпение, выстраивая новую линию поведения. Не всякое дело или решение приносят мгновенный результат, хотя даже когда и приносят, бывает трудно распознать его, ибо он был ожидаем в другой форме. Посему предполагаемая форма должна быть весьма пластичной, а это значит, что сознание должно быть готово, принять тот или иной вариант развития событий, и любой может оказаться верным и даже лучше того, на что рассчитывали. Главное — распознать вашу выгоду. Так направьте своё сознание на поиск хорошего, и вы его обязательно угадаете в предложенных вам судьбой вариантах. Даже тогда, когда дело, как кажется, не сдвигается с мёртвой точки по предполагаемой вами линии, посмотрите, а не принесло ли оно результата в чём-то другом, вами упущенном и не рассмотренно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менно такой подход к любому делу должен быть усвоен вами, делающий вас зоркими и осмотрительными. Тогда даже самый худой стебелёк в поле послужит общему делу, не пропав в бесхозяйственных руках за ненадобность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ступайте творцами в самых обычных делах, и вы добьётесь процвет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мело вступайте в будущее, не думая о сложностях переустройства. Вы даже не представляете, насколько податлив тот материал, с которым вам придётся работать. Всё готово к переменам, ибо давно жаждет и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дущие под Лучом Иерархии всегда побеждают. Наша победа заключена в достижении поставленных целей, которые делятся на видимые и невидимые. И невидимые зачастую важнее лежащих на поверхности и доступных суждениям большинства, а решающих за Нас своим плоским умом вопрос, смогли ли Мы добиться необходимых Нам результатов, Мы оставляем с их измышлениями, ибо ещё никогда не было так, чтобы Наши замыслы оказались невыполнимы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удем вместе, черпая силы друг у друга, и горы, которые нам нужно преодолеть, покажутся низкими. Любовь друг к другу станет тем Источником, из которого льющаяся непрестанно Благодать направит нас по правильному Пу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7. Легенды</w:t>
      </w:r>
    </w:p>
    <w:p>
      <w:pPr>
        <w:pStyle w:val="Normal"/>
        <w:spacing w:before="240" w:after="0"/>
        <w:ind w:firstLine="397"/>
        <w:jc w:val="both"/>
        <w:rPr/>
      </w:pPr>
      <w:r>
        <w:rPr>
          <w:rFonts w:cs="Palatino Linotype" w:ascii="Palatino Linotype" w:hAnsi="Palatino Linotype"/>
          <w:b/>
          <w:sz w:val="26"/>
          <w:szCs w:val="26"/>
        </w:rPr>
        <w:t>Смертельное жало неверия может поразить любое начинание. Поэтому исключите всякие сомнения в успехе предприятия, тем более, если мыслите об общем благе. Человечество — это гигантская сила, которая уже не раз доказывала, что способна произвести великие перемены. И если эту силу направить в нужное русло, то процессы брожения ускорятся, и результат в виде алхимического золота мы узрим весьма скор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 же препятствует Нам неуклонно направлять человечество по выбранному пути? Ничего. Таких препятствий не существует, ибо всё происходящее закономерно и дозволено в известных предела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Цель известна, направление — тоже, а то, что иной раз мешает продвигаться вперёд, — это свободная воля человечества и уже наработанные кармические связи, нуждающиеся в развязке. Энергию, затраченную на кристаллизацию матричных связей, необходимо высвободить, дав ей возможность свободно циркулировать в пространств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свобождённая энергия естественно направляется в русло Единого Потока, если её не привлечёт находящийся рядом мощный магнит для образования новых зависимост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ё, что происходит на Земле, — это плод совместных действий: Наших усилий и вашего сопротивления. Человеческая масса всегда до известного предела сопротивляется предложенному, поэтому Мы сначала размягчаем почву, на которой позже будет произведён посев. Мы никогда не наносим ударов, а действуем весьма осмотрительно, постепенно внося новые идеи, расширяя поле видения, указывая новые грани восприятия действительности. И когда в целом сознание подготовлено, начинается внедрение абсолютно новых форм. Как воспримет их человечество — зависит от количества освободившихся матричных граней. Чем их больше, тем больше свободной энергии может пролиться в этот мир, преобразуя материю и делая её качественно ново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зможно, это сложно понять, но зато несложно проследить действие иных энергий. Любые эмоциональные всплески показывают, что началось движение, а их локализация в общественной массе указывает на более податливый материал.</w:t>
      </w:r>
    </w:p>
    <w:p>
      <w:pPr>
        <w:pStyle w:val="Normal"/>
        <w:spacing w:before="240" w:after="0"/>
        <w:ind w:firstLine="397"/>
        <w:jc w:val="both"/>
        <w:rPr/>
      </w:pPr>
      <w:r>
        <w:rPr>
          <w:rFonts w:cs="Palatino Linotype" w:ascii="Palatino Linotype" w:hAnsi="Palatino Linotype"/>
          <w:b/>
          <w:sz w:val="26"/>
          <w:szCs w:val="26"/>
        </w:rPr>
        <w:t>Мы, улавливаем нюансы этого процесса, наблюдая за результатом. Важно то, чтобы за энергетическим импульсом последовало действие, которое может быть выражено в общем подъёме творческой энергии. Бывает, что поток вовсе не затронул массу, ибо она была не готова воспринять его. С этой массой ничего не происходит — она будет жить так же, как и жила прежде, ещё более кристаллизуя своё массовое сознание. Но бывает и так, что сердца у людей зажигаются и пробуждаются к любому виду деятельности, заставляя человека искать новые формы жизни. Их сознание сдвигается с мёртвой точки, давая Нам возможность работать именно с ними. Это может произойти в любой точке Земли, в самом глухом и забытом месте, но это совсем неважно для Нас, ибо импульс, этой массой людей воспринятый, заставляет их менять излучение, и они уже новыми вибрациями оживляют пространств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частую бывает и так, что всплеск, вернее, выброс новой энергии массой людей состоялся совсем не в том месте, где его ждало основное население государства. Взгляды руководителей всегда направлены либо в центр, либо на периферию. Но тонкая энергия не учитывает взгляды руководства, действуя по законам соответствия. И пока эта волна докатится до центра, в неё уже будет вовлечено массовое сознание, которое продиктует свою волю. Если с этой волей на конфронтацию пойдёт центральное меньшинство, оно проиграет, ибо сориентировано уже на чисто внешние проявления, не учитывая невидимые законы действия тонких энерги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уществуют подводные рифы в деле управления, и в состоянии их обойти тот, кто знает карту дна. В данном вопросе, — а Мы рассматриваем вопросы управления государством, — знание карты предполагает наличие объёмного видения и сознания, отличного от массового у лидера, да и других руководителей, причастных к управле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деи, ими выдвигаемые, должны быть продуктом нового мышления, основанного на знании иерархического устройства Вселенной. Их вера во Вселенские Законы должна быть незыблемой. Иными словами, лидер должен обладать знанием жизни тонкого мира и правильно осуществлять связь между тонким и материальны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первые Мы громогласно заявляем о том, что одно звено Иерархической цепи обязательно задействовано в материальном мире, и если оно в силу разного рода причин на какой-то срок отсутствует, требуется внесение дополнительной энергии для восстановления её правильного распределе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то далеко не новшество, ибо всегда тот, кто управлял государством, в той или иной степени был связан с Братством. Речь не идёт о любом государстве на планете, но о тех, что располагаются на главных энергетических точках Земли. Планета — живой организм, и строящиеся на ней образования далеко не безразличны телу планеты. Она тоже хочет нормально жить и дышать, не отравляемая продуктом нечистого человеческого мышления и неразвитого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сё же в большей степени Мы имеем в виду Россию, в настоящий момент обладающую мощным энергетическим потенциалом. В далёкой истории Наши взоры направлялись на Урарту, Месопотамию, Персию, Индию, Римскую империю, Грецию и многие другие государства, сейчас предоставляющие свой уникальный опыт для построения нового государственного уклада.</w:t>
      </w:r>
    </w:p>
    <w:p>
      <w:pPr>
        <w:pStyle w:val="Normal"/>
        <w:spacing w:before="240" w:after="0"/>
        <w:ind w:firstLine="397"/>
        <w:jc w:val="both"/>
        <w:rPr/>
      </w:pPr>
      <w:r>
        <w:rPr>
          <w:rFonts w:cs="Palatino Linotype" w:ascii="Palatino Linotype" w:hAnsi="Palatino Linotype"/>
          <w:b/>
          <w:sz w:val="26"/>
          <w:szCs w:val="26"/>
        </w:rPr>
        <w:t>Почти все русские князья, цари и императоры имели с Нами непосредственную связь, осуществляя ту политику, что была продиктована требованиями времени. Фактическое исследование исторических материалов мало, что даст достойному исследователю. Чтобы правильно описать ход истории, нужно знать законы энергии, которые в нужный момент вступают в действие, производя определённые изменения в жизни народа и государства. Пришло время открыто говорить о том, что лидер, царь или президент — это тот, кто связан с Иерархией, подчиняясь требованиям высшей власти — Божественной. Нужно ли напоминать о радении за Землю Русскую князей русских, царей наших, жизнью отвечавших за народ свой и первыми выступавших в бой за свободу и славу Отечеств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утренней силой обладая, мыслили далеко вперёд, выстраивая Путь стране великой, за которой большое будущее виделос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посмотрите на свою страну с точки зрения руководства Иерархией, опуская известные частности, но создавая общую схему развития государственности. И вы увидите, что к поставленным целям правители шли постепенно — двести и триста лет, преодолевая сопротивление ничего не понимающей массы, испытывая мучительную боль оттого, что ясно ими видимое отторгалось серым сознанием и не принималось по-человечески передовым — теми умными, которые способны строить только из того материала, который имеется под рукой, но не понимающими, что в самой государственной идее заложен механизм тонкий, доступный тонкому виде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дея руководства Иерархией далеко не нова и за тысячи лет стала практически осуществляема. Каким бы странным ни казалось вам управление, подумайте о том, что конкретно вы внесли в него. Всем вышеизложенным Мы добиваемся одного: понимания, что не лидер строит государство, а оно правильно формируется благодаря чёткой линии лидер — народ и личной ответственности человека за благополучие и процветание страны. Откажитесь от неосознанности и внесите элементы сознательности в свою жизнь. То, что делает человек, должно делаться сознательно, с полной ответственностью за результаты.</w:t>
      </w:r>
    </w:p>
    <w:p>
      <w:pPr>
        <w:pStyle w:val="Normal"/>
        <w:spacing w:before="240" w:after="0"/>
        <w:ind w:firstLine="397"/>
        <w:jc w:val="both"/>
        <w:rPr/>
      </w:pPr>
      <w:r>
        <w:rPr>
          <w:rFonts w:cs="Palatino Linotype" w:ascii="Palatino Linotype" w:hAnsi="Palatino Linotype"/>
          <w:b/>
          <w:sz w:val="26"/>
          <w:szCs w:val="26"/>
        </w:rPr>
        <w:t>Из всего сказанного следует, что необходима выработка системы новых взглядов, расширяющих сознание и дающих возможность по-иному взглянуть на события. Можно и не употреблять такого страшного слова "идеология", ибо по-настоящему новой она всё равно не будет.</w:t>
      </w:r>
    </w:p>
    <w:p>
      <w:pPr>
        <w:pStyle w:val="Normal"/>
        <w:spacing w:before="240" w:after="0"/>
        <w:ind w:firstLine="397"/>
        <w:jc w:val="both"/>
        <w:rPr/>
      </w:pPr>
      <w:r>
        <w:rPr>
          <w:rFonts w:cs="Palatino Linotype" w:ascii="Palatino Linotype" w:hAnsi="Palatino Linotype"/>
          <w:b/>
          <w:sz w:val="26"/>
          <w:szCs w:val="26"/>
        </w:rPr>
        <w:t>Эти взгляды должны обращать человека внутрь себя, учить его слушать себя, своё сердце и свою совесть. Законы космические не меняются, и подходящие близко к ним законы государственные будут востребованы человеком, ибо он будет чувствовать всем существом своим их правду. Десять чётко сформулированных постулатов и приложенные к ним, по три к каждому, ответвления или дополнения, ориентирующие на настоящий момент, станут хорошим подспорьем для законников, формулирующих свод законов, основанных на этих правила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городите ветхие постройки и уйдите от римского права, уже утратившего свою актуальность в настоящее время. Обратите взоры к Иерархии: там вы найдёте всё вам необходимо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ера во всём хороша. Не всякий опыт прошлого полезен, а какой-то даже может оказать отрицательное воздействие на настоящее, ибо их тонкие энергии несовместимы. Поэтому доверьтесь Высшему руководству: не своим умом, сопоставляя те или иные факты, стройте новое, а, отключая ум и обычную логику, вслушивайтесь в себя. Что подсказывает внутренний голос, сердце, то и делайт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удем говорить о том, что государство — это не только взаимоотношения лидер — народ, но ещё и взаимоотношения государств между собой. И во главе должен стоять тот, кого называют опытным политиком. Он уже проник в сложившуюся систему неписаных правил, существующих в мире, и играет по ним. Да, такой человек действительно опытен. Мы предлагаем совершенно иной вариант: не играть по ранее установленным правилам, тем более неписаным. Они сложились благодаря прежней схеме мышления, а речь идёт именно об изменении этой самой схемы. Думаете, что государство, отказывающееся от неписаных законов, поставит себя в сложное положение? Отнюдь. Всё, где проявлена внутренняя сила, достойно уважения. Проявите её и докажите ваше право на обладание этой силой. Государство — как человек: оно очень чутко реагирует на справедливость. Сделайте межгосударственные отношения совестливыми, неуклонно внедряя в мир свои взгляды, и вы получите адекватную реакцию на ни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 вопросы об использовании силы ответим, что применяющий силу даёт право и другим воспользоваться ею. А впрочем, отошлём вас к уже сказанному и напомним о смелости и вере: верующий в Иерархию и неуклонно идущий вперёд, думающий о других и любящий мир победит.</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сумели доверить Нам себя, то почему Нам не позаботиться о вас, действуя доступными Нам средствами? "На Бога уповай, да сам не плошай" — вспомнилось вам. "Бог" — понятие не абстрактное, но и не личное. Бог — это не добрый дядя, сидящий вверху и за всем наблюдающий, воздавая каждому по справедливости. Бог — это совокупность гигантского количества состояний, объединённых чистотой своей в огромную и непревзойдённую силу, умеющий распределять эту силу необходимым Ему образом. Каждый человек может быть наделён этой Божественной силой, поэтому Мы утверждаем, что Бог — это человек. Вы — боги, поэтому уповайте на себя, на своё внутреннее, Божественное, вновь открытое и, не тратя времени впустую, пользуйтесь новой силой.</w:t>
      </w:r>
    </w:p>
    <w:p>
      <w:pPr>
        <w:pStyle w:val="Normal"/>
        <w:spacing w:before="240" w:after="0"/>
        <w:ind w:firstLine="397"/>
        <w:jc w:val="both"/>
        <w:rPr/>
      </w:pPr>
      <w:r>
        <w:rPr>
          <w:rFonts w:cs="Palatino Linotype" w:ascii="Palatino Linotype" w:hAnsi="Palatino Linotype"/>
          <w:b/>
          <w:sz w:val="26"/>
          <w:szCs w:val="26"/>
        </w:rPr>
        <w:t>Возможно, что звучит это нереально, немного сказочно. Да, Мы предлагаем вам новую легенду. Вживитесь в её образы и сделайте их своими. Наденьте платья сказочных персонажей и поживите их жизнью. Мы уверены, что вам это очень понравится, и вы не захотите расставаться с ними. Для людей Иерархия — мир легенд и сказок, а для Нас — она вполне реальна. Приглашая вас войти в гостеприимно распахнутые Врата при условии принятия системы Наших взглядов, Мы предлагаем вам войти в лучшее Будуще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азница между нашими взглядами неизбежно будет стираться, ибо вы сильно  удалились от Начала, но стали ближе к Концу, Омеге. Каждый цикл в своей завершённости представляет собой совершенство. Он начинается от совершенного и завершается совершенным. Вспомните слова "Я есть Альфа и Омега". Вам они переданы от Ставшего совершенным, Познавшего совершенное и Создающего это совершенство из Себ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мы приближается к концу определённого цикла, но Мы, Вестники и Водители, к нему немного ближе, поэтому позвольте Нам, взявшим на себя ответственность, быть честными в изложении Наших взглядов на мир, исходя из Нашего более широкого опыта. То, что непонятно сейчас, станет более понятным, когда человечество разовьёт своё сознание, приобретя больший опыт в массе сво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Мы не навязываем своих взглядов. Именно поэтому Мы даём не детализированную схему, а достаточно общую картину, чтобы вы, приняв основное, заполнили оставленные пробелы своими собственными представлениями о мире. Наш девиз "Побеждать". Дай Бог и вам всегда одерживать победу в тяжелейшем труде духовного совершенствования и заботе о процветании планет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8. Необходимые услов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у свойственно надумывать и гиперболизировать факты. Действительность нужно принимать такой, какая она есть, направляя мысли на лучше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роить нечто новое нужно, опираясь на передовое и лучшее, учитывая и худшие обстоятельства, но никак не наоборот. Исходите в создании схем и выработке новой системы взглядов из того совершенного, что вы в силах себе вообразить, и не бойтесь ваших фантазий, ибо самая несбыточная мечта окажется реальностью, если вы её наделите силой веры в её осуществление. Нет ничего такого, что было бы недоступно человеческим силам, если подобные мысли уже забрезжили в сознании. Это говорит о том, что новые идеи проникают в этот мир и обустраиваются в матричных образованиях. Но обязательно учитывайте и худший вариант развития событий, дабы вовремя обойти все подводные камни. Не думайте о людях хуже, чем они есть на самом деле, ибо мысли могут увести вас очень далеко, а строящий такие воображаемые картины даёт возможность того, чтобы события выстраивались именно худшим образо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в малых общинах направляйте общую мысль только на самый лучший исход дела, и он не замедлит осуществиться. Жизнь общинников строится из самых незначительных обстоятельств, на первый взгляд незаметных. И тем не менее потом они вырастают, в силу гиперболизации, в трудно преодолимые скалы. Культивируйте честность, но не уподобляйтесь выискивающему соринку в глазу у соседа. Щадите чувства и внутреннее состояние друг друга, не вламываясь в дом в грязных сапога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дите рядом, не задевая души грубостью и любопытством, но будьте в меру участливы и любознательн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дый коллектив волен принять такой уклад жизни, который ему наиболее близок. Никто не должен доминировать в своих убеждениях, но может предлагать их для всеобщего рассмотрения. Учитесь общинножитию на деле, а не на словах, во главу угла поставив успех дела. В процессе исполнения выявляются те или иные недостатки личности, но это благо, ибо налицо то, с чем следует бороться. Глубоко спрятанное, скрываемое непременно высветится, став препятствием при взаимодействии. Но человек развивается только в преодолении таких препятствий, будь они внутри него или вовне. Дело в том, что в любых событиях нужно увидеть скрытый смысл, имеющий целью сделать человека лучше, благороднее, прекраснее, открыть в нём нечто невидимое — неважно, хорошее или плохое, ибо всё плохое может быть изжит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 такими взглядами на действительность вы, возможно, даже станете искать сложности, дабы они помогли вам обрести себя, то есть увидеть своё истинное лиц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община — это коллектив, не только трудящийся над выполнением одной задачи, но и одновременно самовоспитующий, дающий вам выгоду во всех отношения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дая община должна иметь цель — материальную и духовную, причём определение её возможно не сразу, но постепенно, в процессе взаимодействия. И всё же затягивать этот процесс не следует, ибо он поможет быстрее организоваться и сконцентрировать свои силы. Вы даже представить не можете, как много зависит от одного человека, устремившегося без оглядки к притягивающему его Вселенскому Магниту. Что это такое, знает каждый, кто однажды уже столкнулся с тем, что прежняя жизнь его не устраивает. Всё, что было ранее, вносит разлад и смятение в душу, но каков выход из сложившихся обстоятельств, человек не знает.</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ё дело в том, что душа человека отозвалась на Зов, прозвучавший в пространстве, а Зов этот — не что иное, как призыв Матери-Жизни влиться в её единый эволюционный поток. Он звучит в определённые сроки, и души, его услышавшие, спешат ответить на этот трубный глас, ибо понимают, что, не успев сейчас, они опоздают в Вечность. Это как раз тот самый случай, когда следует поспешить и всеми силами устремиться в Зовущему, что и является Великим Магнитом притяже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А теперь представьте целый коллектив устремлённых людей, все силы свои вливающих в общий созидательный поток! За духовным подъёмом непременно последует и рост материального благосостояния, а не то ли это, чего вы хотите добиться для общей массы? Вспомните, её нужно накормить и обогреть, так сделайте это путём изменений сверху, то есть душ ваших, взглядов ваших, сознания вашег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расочно описываемое будущее должно манить вас, но помните, что человеку свойственно опираться на лучшее. Плохое быстро забывается, оставляя след в душе, а вот хорошее оседает в памяти. Так и мысль о будущем. Стройте его прекрасным, без особых осложнений, объединяя энергию тонкую и материальную в прочный союз, без некачественных представлений. В основе будущих построений должны лежать чистые мыслеформы, без примесей негативных состояний, позитивно влияющие на действительн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у свойственно ошибаться. Так и гигантская государственная машина не может безошибочно строить новую систему управления. Без ошибок не обойтись, но умейте исправить их, создав гибкую систему реагирования. Предложения, исходящие от общин, должны миновать всевозможные проволочки и беспрепятственно доходить до высшего руководства, то есть до законодательного органа при лидере. А такое возможно лишь в том случае, если высшее руководство разделяет жизнь обычных граждан и является членами общин, но не особых, созданных специально для них и не требующих особой отдачи, ибо государственные дела отнимают бездну времени, а обычных, в которых они работают по склонностям душ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ется, что весьма сложно управлять государством и одновременно участвовать в жизни его граждан. Сложно, очень сложно, но есть тому множество примеров. Мы же их видим ежедневно и считаем чудом то, что доводится до Нашего сознания. Но на то и высота духа, развитие его, полёт его, чтобы показать Нам достижения, к которым Нам ещё идти и ид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уководитель — это человек, который способен продемонстрировать то, что отличает его от основной массы. Его внутренняя сила и положительные качества должны быть налицо, не только не вызывая ни у кого сомнения, но, наоборот, вселяя желание походить на него, достигнуть в своём развитии тех особых способностей, которыми наделён руководитель.</w:t>
      </w:r>
    </w:p>
    <w:p>
      <w:pPr>
        <w:pStyle w:val="Normal"/>
        <w:spacing w:before="240" w:after="0"/>
        <w:ind w:firstLine="397"/>
        <w:jc w:val="both"/>
        <w:rPr/>
      </w:pPr>
      <w:r>
        <w:rPr>
          <w:rFonts w:cs="Palatino Linotype" w:ascii="Palatino Linotype" w:hAnsi="Palatino Linotype"/>
          <w:b/>
          <w:sz w:val="26"/>
          <w:szCs w:val="26"/>
        </w:rPr>
        <w:t>Государственные образования тем сложны, что в них задействованы огромные массы. Поэтому Мы более приветствуем небольшие общинные образования. Пока человечество не способно правильно выстраивать свои отношения, ибо в нём ещё силён дух соревнования, но не взаимопомощи, Мы за такие общины, какие будут складываться на данный момент. Так, думая об общем благе, думайте и о том, как не только обеспечить себя, но и помочь хорошо жить другим. А, вырываясь вперёд в духовном и материальном смысле, подтяните ближе к себе отстающих, дабы было вам с кем общаться. Доколе человечество не перешло границы национальных разделений, государства будут существовать, но как только спадут оковы национальных предрассудков, отпадёт и надобность в самом типе государственного устройства общества, и взаимодействие общин, объединённых единым делом, станет главенствующи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до той далёкой поры давайте пользоваться лучшими возможностями для построения лучшего общества в современных условия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есть на то ваша добрая воля, не упустите шанса уже сейчас начать строить то, что в целом для государства проявится не скоро, ибо на то нужны серьёзные изменения в общественном сознании и погашение накопленных кармических долго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приступайте к строительству общин, пробуя и экспериментируя, дабы уже сложившийся опыт помог вам в дальнейше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начале 20-х годов стали создаваться артели, в основу которых и было положено объединение вокруг единого дела. Но эти артели были жёстко подконтрольны, не имея возможности свободно выстраивать свои отношения и самостоятельно распоряжаться продуктом производства. То же самое произошло и с колхозами, в которые сначала насильно загоняли, дабы через десятки лет кармически расплатиться за насилие полным распадо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обходимое условие для любого образования — добровольность. Сделайте своё дело привлекательным — и оно начнёт притягивать многих желающих и поучиться, и поучаствовать. Всё основанное на добровольном союзе прочно, ибо не на кого перекладывать ответственность. Но за свои решения нужно отвечать самом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вление сверху может заключаться лишь в требовании честно и справедливо относиться к своим обязанностям, а также в направлении всей жизни к заранее обговоренным целям. Достоин похвалы тот, кто достойно выполняет взятые на себя обязательств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торым необходимым условием в строительстве государства нового типа является равное распределение дохода. Если общинники договорились о затраченном времени на общую работу и распределили обязанности, то дополнительная энергия, затрачиваемая работником, его сверхурочное время и работа являются его личным добровольным делом. Но помните, что благодарность — качество, наиболее ценимое Высшими силами, поэтому будьте благодарны ему за излишний труд и энергию, вкладываемую в общее дело, ибо это — и ваше испытание на проявление качества благодарности. Вы вправе убрать негодного работника, но прежде проявите терпимость и дайте ему несколько задач, чтобы вы могли более или менее объективно судить о его недостатка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мните, что законы, установленные в общинах, являются частными и должны быть подчинены законам государственным. Никогда ни одно крупное дело не выстраивалось безупречно, ибо в него вовлечены люди с разным уровнем сознания. Но обратите свои взоры на тех, кто духовно выше, кто сумел воистину чего-то добиться в мире Надземном, и станьте им опорой, ибо их видение более широкое, прокладывающее более просторный путь в будущее.</w:t>
      </w:r>
    </w:p>
    <w:p>
      <w:pPr>
        <w:pStyle w:val="Normal"/>
        <w:spacing w:before="240" w:after="0"/>
        <w:ind w:firstLine="397"/>
        <w:jc w:val="both"/>
        <w:rPr/>
      </w:pPr>
      <w:r>
        <w:rPr>
          <w:rFonts w:cs="Palatino Linotype" w:ascii="Palatino Linotype" w:hAnsi="Palatino Linotype"/>
          <w:b/>
          <w:sz w:val="26"/>
          <w:szCs w:val="26"/>
        </w:rPr>
        <w:t>Необходимым условием является и всеобщее просветительство. Люди должны обладать определённым объёмом знаний, быть воспитанными, иметь представления о музыке, поэзии, живописи. Иными словами, необходимо поддерживать в обществе культурный уровень, более всего обращая человека внутрь себя, обучая его слушать себя и доверять себе. В человеке нужно воспитывать не только веру в собственные силы, но и веру в реальность, и материализацию мыслей, неотвратимые ответные действия на все его поступки, как добрые, так и плох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огатите человека знанием о многих жизнях, им прожитых, покажите ему, как действует закон кармы, то есть воздаяния. Безграмотные и полуслепые, в духовном смысле слова, одурманенные взглядами таких же слепцов, как и они сами, люди впитали в себя идеологию одной жизни, постыдно заявляя: "После меня хоть потоп".</w:t>
      </w:r>
    </w:p>
    <w:p>
      <w:pPr>
        <w:pStyle w:val="Normal"/>
        <w:spacing w:before="240" w:after="0"/>
        <w:ind w:firstLine="397"/>
        <w:jc w:val="both"/>
        <w:rPr/>
      </w:pPr>
      <w:r>
        <w:rPr>
          <w:rFonts w:cs="Palatino Linotype" w:ascii="Palatino Linotype" w:hAnsi="Palatino Linotype"/>
          <w:b/>
          <w:sz w:val="26"/>
          <w:szCs w:val="26"/>
        </w:rPr>
        <w:t>Разъясняйте, что этот потоп, они вызывают даже не на своих детей, но на себя же, вновь рождённых через определённый срок. Душа перерождается в виде невидимой частички, то есть сверхтонкого элемента, притягиваясь в окружение близких ей людей, а такими близкими могут оказаться и друзья, и враги ваши, с которыми вы тесно взаимодействовали в жизни. Поэтому будьте бережны в выражении своих симпатий и антипатий, ибо сильная ненависть может вас притянуть в семью врагов так же, как и любовь — в семью друз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мимо того, что обогащение людей знаниями о многих жизнях является наипервейшим долгом всех пока ещё существующих религий, это должно стать и делом государственного взгляда на сознание людей, на воспитание широко мыслящего и элементарно грамотного человек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елигия, точно так же, как и государство, является догмой, в определённом смысле слова. Наступает момент, когда сознание массы человечества перерастает и религии, и государственные устройства общества. Но сначала по этому пути идут люди передовых взглядов, то есть те, кто сумел проникнуть в мир иерархического устройства и понять законы, им исполняемые. А поскольку тот мир неизмеримо чище, свободнее, краше, то ни у кого не вызывает сомнения, что необходимо последовать его примеру и попытаться свою жизнь построить по уже существующей модели. Несмотря на то, что в нём нет религий и государств и он более многонаселён, куда более, чем этот земной мир, он процветает, чего нельзя сказать о нашем мире, полном предрассудко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Мы для того и разъясняем необходимые условия, чтобы человечество постепенно шло от мышления предвзятого к более свободному, уходя от кровопролитных войн и сведения счётов. А этого можно добиться только путём духовного воспитания и роста самосознания. Опять повторим: направляйте людей к красоте поступков, мыслей, слов. Красота обладает способностью стабилизации состояний, которые приведут человека к гармонии и равновес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 государство, о котором Мы радеем сейчас, — дело будущего. На его построение будут затрачены силы земные и тонкая энергия, ибо оно является необходимостью на этом этапе эволюционного развития. Но наступает момент, когда и эта форма изживёт себя, предоставив место следующей, более эволюционной. Таков Закон. Он считается только со сроками и эволюционным сознанием, сумевшим доказать свою способность строить Вечн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умая о будущем, давайте жить настоящим, ибо сроки подвластны Богам, а мы должны подчиняться Времени. Время диктует свои законы. Эти законы требуют построения государства нового иерархического типа, приближающего жизнь людей к жизни Бого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pPr>
      <w:r>
        <w:rPr>
          <w:rFonts w:cs="Bookman Old Style" w:ascii="Bookman Old Style" w:hAnsi="Bookman Old Style"/>
          <w:b/>
          <w:sz w:val="40"/>
          <w:szCs w:val="40"/>
        </w:rPr>
        <w:t>9. Разность сознани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человеческая мысль наращивает свою мощь, она способна производить изменения с большой скоростью. Изменения в первую очередь происходят там, где энергетический заряд пространства почти доходит до критического, при котором процессы изменения необратимы. Любая область, подвергнутая воздействию коллективной мысли определённой силы, способна в очень короткие сроки полностью изменить свою прежнюю структуру. Но помните, что речь идёт о чистой мысли, то есть о том потенциале, который несёт коллективная мысль. Этот же потенциал может быть изъят как из положительного, так и из негативного мышления. Это значит, что, сильно ругая, клевеща, завидуя и испытывая ненависть, вы также можете придать силу объекту, вызывая к действию закон противодействия. Поэтому призываем вас к разумному равновесию, дабы вершилась Воля Божественная, но не человеческая, способная привести к непредсказуемым результата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смотрите, как под воздействием мысли распадаются общества и группы, не сумевшие создать своей энергетической силы, но как прочно удерживаются такую силу накопивш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 же является скрепляющим материалом, способным удерживать определённые образования от распада? Это вера в мощь организации, подкреплённая желанием ей блага, ибо от её блага зависит благополучие людей, в ней состоящих. Мы воочию наблюдаем, что, отдавая Наши лучшие мысли, взамен Мы получаем улучшение и Нашей жизн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игантские корпорации удерживаются чувством патриотизма сотрудников, и чем более таких сотрудников, тем прочнее организации. Лично выступая против отдельных людей, вы вносите разлад в структуру, но дело в том, что руководитель, как правило, защищён мыслями других сотрудников, желающих ему добра, и тогда ваша мысль действует против вас ж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не может судить о действии энергий, ибо пока не обладает для этого достаточно развитым сознанием, но знать то, что он несёт ответственность за свои мысли, он уже обязан. Эти мысли могут сильно навредить человеку, но могут навредить и обществу, поэтому воспитывайте в людях стремление мыслить красиво, дабы общество могло процвета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чем ругать своё государство или же общину, расшатывая их структуру, зная, что вы лично от этого только проиграете, ибо будете жить в беззаконном, хаотическом образовании? Если же общество скрепляется чувством патриотизма, преданности и веры в защищённость человека в этом обществе, оно также будет заботиться о своих гражданах, понимая и свою зависимость от настроения народ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Мы хотим сказать, что это дело в большей степени просвещения. Люди сильно разнятся в своём сознании, поэтому новая система взглядов должна внедряться через культуру, ибо только она способна широко воздействовать на массы. Широко — значит на разный уровень сознания. Кто-то способен впитать новое через музыку, кто-то через слово, картины, танцы. Внесите элементы разумности во все области жизни, но самое главное — в школьные программы и в так называемую массовую культуру. Не все люди читают книги, но большинство слушает музыку. Музыка является великолепным инструментом воспит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осударство должно уделить музыке как важнейшей стороне жизни народа особое внимание, ибо музыкальная культура является исконно человеческой культурой, отвечающей требованиям человеческой природ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реагирует на звук, тон, тембр, ибо в тонкую структуру человека заложены именно музыкальные вибрации, насыщенные светом. В этих вибрациях мало от низших царств природы, но много изначально человеческого, вобравшего в себя лучшее от предыдущих миров и имеющего в себе только насыщенный сгусток самой качественной и чистой энергии от всех низших царств. Человек с совершенным сознанием постепенно перейдёт от слова к музыке, и его речь будет более походить на пение, отвечая музыкальному построению пространства. Но это дело далёкого будущего, в которое Мы обязательно должны внести свой посильный вклад.</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азница сознаний вообще-то никак не преодолевается. Те, кто ушли вперёд, протягивают руку помощи отстающим, подтягивая их до определённого уровня, и масса переходит на следующую ступень развит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егда нужно учитывать разную реакцию людей на одно и то же предложение, ибо и интересы их различны, что, естественно, повлияет на исполнение предложенных вариантов. Своего рода процент исполнимости должен быть заложен в основные начинания, и когда он превысит пятьдесят, то есть половину, считайте, что главное внедрено в жизнь. Но этот процент не может быть показательным или широко обсуждаемым. Это дело исследовательских институтов, анализирующих восприимчивость человеческой массы и изучающих её реакции. По этим показателям вы постепенно научитесь судить о сознании большинства, которое нужно принимать в расчёт, но на которое никогда не нужно ориентироватьс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к ни странно, общество изменяется не под влиянием большинства, но единиц, сумевших развить в себе такие качества, которые превратились в их магниты. И это не дутая привлекательность, культивируемая окружением, а истинный духовный магнетизм личности, через которую ярко светит индивидуальн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идер — это яркая личность, привлекающая людей своей незаурядностью. Он ничем не выделяется среди общей массы, кроме своей духовной силы, делающей его центром собрания. В данном случае речь идёт не о лидере-вдохновителе, но о человеке, заслуживающем всеобщего внимания своими внутренними достоинствами, а не внешней формой интриг и всевозможных манипуляций, благодаря которым он может добиться желаемого внимания, ведущего к вла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ие люди должны проявиться в обществе, поскольку именно благодаря им сдвигается общественное сознание. Из таких инициативных и одарённых нравственно людей будет складываться Малый Государственный Совет.</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то важнейший орган в государственной структуре, реально отражающий мнение и взгляды народа. Он достаточно велик по численности, но в том и благо, ибо народ имеет соответствующее представительство в управлени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управление, с одной стороны, осуществляется сверху, но, с другой — всецело опирается на мнения и предложения МГС, правильно сочетая стратегические цели государства с тактически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государстве обязательно должны блюстись и нравственные устои, заключающиеся не в слежке и принимающие уродливые формы обличительства, а в соблюдении данного слова и честности любых договорённостей. В какой-то мере это может подкрепляться и законодательством, но гораздо прочнее такие навыки закрепляются в обществе, культивирующем именно честные отношения. Итак, дело вновь за общинниками, в своих малых коллективах воспитывающими друг друга — не в прямом, но в переносном смысле слова — благожелательным отношением к возрастающему и претерпевающему болезненные изменения созна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лько так можно добиться хоть каких-то результатов, но никак не принудительными мерами, устанавливаемыми сверху, ибо ничто насильственное не приживается, но обязательно рано или поздно отторгаетс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асса, инертная по качеству своему, может стать весьма активной, если в неё внести дополнительный импульс в виде недостающей энергии. Но не всякая энергия способна сдвинуть массу с мёртвой точки, а только эволюционная по характеру своему. Эволюционная энергия движет массу в сторону эволюционного Потока, не считаясь с тем, каким образом это отразится на действительности. Таким движением, как это ни прискорбно, могут быть и войны, и революции, и голод, и стихийные бедствия. Но если научиться настраиваться на гармоничное звучание с природой, то последствия этих событий можно предвидеть, стараясь максимально смягчить их воздействия.</w:t>
      </w:r>
    </w:p>
    <w:p>
      <w:pPr>
        <w:pStyle w:val="Normal"/>
        <w:spacing w:before="240" w:after="0"/>
        <w:ind w:firstLine="397"/>
        <w:jc w:val="both"/>
        <w:rPr/>
      </w:pPr>
      <w:r>
        <w:rPr>
          <w:rFonts w:cs="Palatino Linotype" w:ascii="Palatino Linotype" w:hAnsi="Palatino Linotype"/>
          <w:b/>
          <w:sz w:val="26"/>
          <w:szCs w:val="26"/>
        </w:rPr>
        <w:t>В основном человечество пасует перед силой, смиряясь со своей участью, либо отвечает на неё силой же. Вы совершенно не принимаете в расчёт такое понятие, как духовная сила, и не научились распознавать такие обстоятельства, в которых она применяется, и весьма успешно. Её действие незримо, но, тем не менее, крайне велико, задействуя в разрешении ситуаций силы кармического порядка, что достижимо лишь в том случае, если человек самоустраняется от ответного удара, предоставляя право вместо себя действовать энергия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развивший в себе определённые духовные качества, неуязвим во многих отношениях, но эти духовные качества по-настоящему вступают в действие лишь при соответствующем уровне сознания. Можно знать множество технических приёмов, но они окажутся ненужными, если вы не попадёте в готовящуюся заранее ситуацию. Человек, обладающий духовной силой, заранее предвидит события, которые могут негативно отразиться на его стратегических планах, и применяет другие способы для достижения желаемого результат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де необходимо, он пойдёт напролом, но может переждать или обойти препятствие, не считаясь с мнением о нём окружающих, ибо он видит чуть более, чем остальные, прозревая следствия. Люди же обсуждают причины, попадая в ловушки собственных измышлени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Широкое сознание — это одновременно и гибкое сознание, умеющее, приноравливаясь к действительности, выстраивать будущее в соответствии со своими стратегическими плана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давайте подумаем, что может благотворно влиять на расширение сознания. О музыке Мы уже сказали, равно как и о массовой культуре, воспитании и просвещении. Сознание расширяется благодаря приобретённому опыту, а опыт, к сожалению, приходит от совершаемых в жизни ошибок. Тот, кто не ошибается, не набивает шишек, а не набивший их не знает действительно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лучается, что к расширению сознания и приобретению большего опыта ведут страдания, испытываемые нами в результате совершённых ошибок. Да, это Вселенский Закон, и признаётся он или нет, не имеет никакого значения. Вы подчинены ему, как подчинены течению времени или смене сезонов. Тот, кто живёт спокойно, без особых событий, обходя сложности этой жизни, не выигрывает в конечном итоге, ибо его сознание ничего не приобрело за воплощение. В данном случае это не касается единичных индивидуумов, достигших состояния гармонии с природой и живущих в равновесии. Они черпают необходимый им опыт из вселенского пространства, умея проникать в мировые невидимые сокровищницы. Они пошли другим путём, ведущим их к расширению сознания, но уводящим от страданий: у них отсутствуют желания.</w:t>
      </w:r>
    </w:p>
    <w:p>
      <w:pPr>
        <w:pStyle w:val="Normal"/>
        <w:spacing w:before="240" w:after="0"/>
        <w:ind w:firstLine="397"/>
        <w:jc w:val="both"/>
        <w:rPr/>
      </w:pPr>
      <w:r>
        <w:rPr>
          <w:rFonts w:cs="Palatino Linotype" w:ascii="Palatino Linotype" w:hAnsi="Palatino Linotype"/>
          <w:b/>
          <w:sz w:val="26"/>
          <w:szCs w:val="26"/>
        </w:rPr>
        <w:t>Человек волен выбирать любой путь духовного роста. Он может трудиться, не думая о результатах труда, но он может идти и путём накопления опыта, то есть, совершая ошибки и страда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 расширению сознания ведёт воспитание в себе качества непредвзятого суждения. А это значит, что необходимо воспринимать мир таким, какой он есть, допуская любые возможности и формы как естественные, имеющие право на существование. Такие люди свободны от догматов, проявлений фанатизма, следуя лишь законам чести, что в результате поможет им также обрести более широкое виден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сё же разность сознаний — серьёзное препятствие на пути достижения соглашений. Поэтому, учитывая и этот фактор, а ведь люди общаются между собой не только на внутригосударственном, но и на межгосударственном уровне, необходимо людям с более широким сознанием быть достаточно лояльными, терпимыми и внимательными ко всем остальны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спитывая людей похвалой и превозношением их достоинств и достижений, вы способствуете не только их духовному росту, но и приобретаете друз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чтите этот немаловажный фактор, ибо тому, кто строит новый государственный уклад, друзья необходимы. Враги не замедлят появиться из среды людей с недостаточно широким видением, а также из среды людей с неизжитыми качествами властолюбия, гордыни и себялюбия. Но, как вы знаете, не имеющий врагов ещё не начал жить, потому и благословляйте врагов ваших, помогающих вам ра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10. Опции</w:t>
      </w:r>
    </w:p>
    <w:p>
      <w:pPr>
        <w:pStyle w:val="Normal"/>
        <w:spacing w:before="240" w:after="0"/>
        <w:ind w:firstLine="397"/>
        <w:jc w:val="both"/>
        <w:rPr/>
      </w:pPr>
      <w:r>
        <w:rPr>
          <w:rFonts w:cs="Palatino Linotype" w:ascii="Palatino Linotype" w:hAnsi="Palatino Linotype"/>
          <w:b/>
          <w:sz w:val="26"/>
          <w:szCs w:val="26"/>
        </w:rPr>
        <w:t>Под опциями Мы подразумеваем, тот перечень факторов, из которых человек может выбира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аво выбора является неотъемлемым правом человека, и он должен таковым обладать. Это касается и нового уклада, и формирования общин, и законов, и системы взглядов, и жизненного пути, а также много другого, о чём Мы не имеем возможности подробно сказа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лишённый права выбора, по сути превращается в раба. Но чем больше опций, тем труднее человеку сделать нужный выбор. К концу же цикла количество опций уменьшается, оставляя человеку лишь незначительный отрезок пространственно-временного континуума для реализации его свободной вол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м шире взгляды человека и его сознание, тем уже тот участок, где он свободен в своих проявлениях, ибо остальная часть занята Волей Божественной, которой человек предоставил — и добровольно — творить посредством человеческой лично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думайтесь, как на самом деле мудро устроен мир: человек, вошедший в гармонию с пространством и предоставивший себя целиком и полностью на волю провидения, становится проводником Божественных идей, иерархическим звеном, через которого реализуются лучшие программы, составленные не человеком, а теми, кто знает и видит больше, ибо Им доступен мир других мерностей. Человек получает возможность творить, являясь воистину творцом внедряемых им форм, ибо он — это то звено, что стоит между миром тонким и плотным. Попробуйте человека лишить этого права — и вы получите смертельно раненного зверя, неспособного выжи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ать проводником Божественной Воли — это самое прекрасное, что может человек заслужить, и познавшие это никогда от этого права не откажутс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степенная замена человеческой воли Божественной Волей говорит о том, что человек становится ближе к Творцу, расширяя своё сознание и в духовном росте приближаясь к Высшей разумной творящей сил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сё же на сегодняшний момент мудрое государство и мудрый правитель предоставят людям множество опций, дабы они не чувствовали себя ущемлёнными, ибо Мы уже рассмотрели вопрос разности сознаний и знаем, что основной массе это необходимо, а меньшинство в любом случае будет идти самостоятельно, ориентируясь на своё внутреннее видение. Тот, кто посвятил свою жизнь служению Творящей силе, ни в каких опциях не нуждается, хотя таковые ему всегда предоставляются. Он прислушивается к голосу сердца, являющегося его единственным советчиком, и стремится исполнить его предложения, основанные на совести и Высших Вселенских Закона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прочем, здесь мы имеем дело в определённом смысле с парадоксом. С одной стороны, гармоничный человек, добившийся способности реально жить в двух мирах, плотном и тонком, ощущает полную свободу, ибо его возможности беспредельно расширяются и он может всячески этой свободой пользоваться. Но с другой стороны, он уже сдерживаем некоторыми факторами, которые не позволяют ему так безрассудно бросаться на помощь миру, как он это делал раньше. Этими факторами являются умение видеть последствия такой помощи, часто наносящей непоправимый вред. Чем более человек проникает в мир следствий, тем менее ему хочется действовать самостоятельно, ибо ему открываются совершенно иные грани событий, ранее не приходившие в голову. Поэтому он предпочитает довериться Воле Божественной, ясно сознавая, что на какую бы ступень в духовном развитии он ни поднялся, всегда есть тот, кто стоит выше и, соответственно, знает больше. В этом и состоит смысл иерархического устройства общества: верить в ведущих и доверять их виде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поскольку Мы говорим о государственном устройстве, давайте рассмотрим, какие опции необходимо предоставить общинникам. Итак, люди должны знать, что законы творят они, ибо из предложенных ими законодательный орган рассматривает наиболее приемлемые и отвечающие стратегическим планам государства. Соответственно, законодательный орган предлагает общинникам (МГС) выбирать из нескольких формулировок те, что наиболее отвечают их потребностям. Таким образом, даже наиболее чистые законы будут являться продуктом совместных решений МГС и Высшего руководства, но должны обязательно быть ратифицированы лидером, имеющим также право принять или не принять предложенное. Его голос является решающим для прохождения тех или иных формулировок закон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прекрасно знаете, как бывает трудно воспользоваться правом выбирать среди множества предложений, и даже, бывает, сетуете, что лучше бы выбора было поменьше. Правда заключается в том, что чем больше опций, тем больше соблазнов, а человек не в силах справиться с ними, теряясь от слишком большой свободы. То есть на самом деле иерархический уклад заложен в глубинной природе человека, и он невольно обращается к нему как к спасительному прибежищу даже в условиях незначительной бури. Человек, Божественный по сути своей, обращается к Богу внутри себя, доверяя Ему разрешить сомнительные и неразрешимые вопросы. И это правильно, ибо отвечает Закону.</w:t>
      </w:r>
    </w:p>
    <w:p>
      <w:pPr>
        <w:pStyle w:val="Normal"/>
        <w:spacing w:before="240" w:after="0"/>
        <w:ind w:firstLine="397"/>
        <w:jc w:val="both"/>
        <w:rPr/>
      </w:pPr>
      <w:r>
        <w:rPr>
          <w:rFonts w:cs="Palatino Linotype" w:ascii="Palatino Linotype" w:hAnsi="Palatino Linotype"/>
          <w:b/>
          <w:sz w:val="26"/>
          <w:szCs w:val="26"/>
        </w:rPr>
        <w:t>Вся, правда заключена внутри человека, и, научившись вытаскивать её по крупицам, вы поймёте, насколько легче жить, доверяя своей интуиции и действуя по сове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менно это и нужно воспитывать в общинах: веру в свои внутренние силы и способности. Раскрепостите человека, убрав скаванность, вызванную прежними взглядами и представлениями, дайте ему возможность мечтать и не отбивайте у него веру в реализацию замыслов сразу сказанным "не получится", но предоставьте ему право попробовать и получить желаемый опыт.</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вое мировоззрение должно опираться на Вселенские Законы, культивируя в человеке чистоту его замыслов и совестливые побуждения. Это должно быть всячески поощряемо, и в силу вступивших соглашений, основанных на доверии слову, со временем можно будет отказаться от бесчисленного количества документов, закабаляющих человека, ибо основаны они на недоверии, умаляя его Божественное происхожден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икому не придёт в голову требовать у Бога документы, подтверждающие данное Им слово. Но люди — те же Боги, так почему же отношения между людьми должны строиться на основе недовер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дача школ — воспитать человека открытого, верящего в нерушимость слова и закона. Конечно, противоречия неизбежны, ибо люди с разным сознанием по-разному отнесутся и к данным обязательствам, но это дело их совести. Мы не говорим о частностях. Обманы и несчастья не минуют этот мир, каким бы прекрасным ни был уклад любого государства, ибо всё дело в людях, следующих законам или отвергающих их. Мы говорим о принципиальном устройстве, об опоре, на которую вы будете опираться, выстраивая соответствующую действительно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т, кто не приложил усилий для внедрения нового, но заранее говорит о сложностях и неудачах, не заслуживает Нашего доверия. Мы предлагаем кардинальные решения, а для их исполнения необходимы смелость и вер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щите таких людей и предлагайте их Высшему руководству, ибо от инициативы рядовых граждан зависит благополучие остальных. Безынициативные и инертные больше жалуются и сетуют на недостатки, являясь пожирателями внутренней силы, необходимой для нового строительства.</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язательно нужно сказать, что Мы не предлагаем единомоментной смены всего предыдущего. Дело в том, что, как Мы уже говорили, общины — дело добровольное, и ничто не мешает людям внутри уже существующего уклада такие общины создавать. Только методом проб и ошибок вы приобретёте необходимый опыт. И не так-то просто научиться правильно выстраивать свои внутренние отношения, ибо неизбежно столкновение личностей. Но для каждого человека — это уникальный опыт, который в любом случае пригодится ему в дальнейшем. Так, преодолевая свои недостатки, трансформируя их в положительные качества, вы будете учиться служить людям, а не руководить ими. Человек стремится к лидерству, культивируя чувство превосходства над окружающими. Иерархии чуждо такое отношение к собратьям. Наше стремление — помогать друг другу, ибо только так Мы можем духовно расти. Знание этого закона требует от Нас ещё большей отдачи, заставляя, с продвижением по лестнице вверх, ниже склоняться перед оставшимися вниз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ероятно, это так же относится к области парадоксов, как и уменьшение опций при подъёме вверх, но таких парадоксов Мы имеем немало, ибо связаны они с более объёмным пространством, в которое человечеству предстоит вой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езусловно, что мерность этого мира изменится, поскольку духовный рост требует простора для духа. Так и всё человечество, преодолев очередную ступень, войдёт в мир с другими параметрами, оставив трёхмерный позад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рудно сказать, что начинает меняться раньше: время, пространство или сами люди. Вероятно, эти процессы взаимосвязаны, и изменение одного даже самого незначительного параметра жизни повлечёт за собой смену всего уклада, каким бы он ни был — хорошим или плохим. В любом случае, как хорошее, так и плохое к определённому сроку приходит к своему логическому завершению, что связано с изжитием того качества энергии, которая была вложена в дело с самого начала. Энергия, направленная на созидание, внесёт свой положительный импульс в общий эволюционный Поток. Энергия отрицательного характера, а таковыми являются мысли личной выгоды в любом их проявлении, присовокупится к энергии сопротивления всему эволюционному и будет способствовать образованию кругов и антиэволюционных воронок, в которые будут притягиваться люди с соответствующим качеством мышле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кое начинание должно быть запрограммировано на успех с обязательной пользой для человечества. Неприменение силы, свобода волеизъявления, служение должны быть поставлены во главу предприятий при обязательном ответе за слово и личной ответственности. Так человек учится отвечать за свои поступк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йте людям свободно дышать, предоставив им широкий выбор различных форм жизни. Человеку необходимо почувствовать эту свободу, чтобы потом добровольно отказаться от неё. Только познавший всю прелесть такой свободной жизни способен востребовать сердцем духовные законы, осуществляя постепенную замену одних ценностей други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человеку говорят: "Делай, что хочешь", предоставляя право самому решать любые вопросы, он просит конкретных указаний, предпочитая действовать по подсказке, а ещё вернее, сопротивляясь предложенному, дабы утвердить свой несуществующий взгляд на эти вопросы. Если же человеку конкретно указывают на необходимость выполнения заданий, то он жалуется на отсутствие свободы и заявляет об ущемлении своих пра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учший выход будет всё же в предоставлении всяческих свобод, ограниченных рамками закона, дабы человек самостоятельно предпринимал ошибочные действия и видел их результаты. Но самое главное, чтобы ответственность он не перекладывал на других, а полностью отвечал за свои поступки. Поэтому желательно, чтобы все предлагающие стали первыми исполнителями своих предложений, на себе испытав их действ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икто не должен контролировать деятельность общин, кроме самих общинников. Но обязательства, взятые ими перед другими общинниками, должны быть обязательно подчинены закону. Собственно, само невыполнение данного слова станет самым постыдным деянием, но до таких взаимоотношений нужно ещё дораст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делайте требования закона жёсткими, но разумными, основное место в новом укладе уделив моральной ответственности. Закон может быть жёстким, установив те самые ограничительные рамки для людей с нешироким сознанием. А чтобы не жаловаться на такой закон, ведите себя достойно, не попадая под его юрисдикц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кон лояльный даёт возможность распоясываться морально разлагающимся элементам, которым такая форма весьма удобна для получения своей аморальной свободы. Именно они в первую очередь и будут выступать за мягкие, несуровые наказания, ибо прозревают, что могут попасть под них. Заботятся они не об обществе, а о себе, выискивая выгоду даже в таких вопроса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сомневайтесь в себе и будьте уверены, что никогда не столкнётесь с наказанием. Но для этого закон должен стать объективным, не зависящим от суждений людей, а это возможно лишь при действии Законов Вселенских. Именно суд чести постепенно заменит всё законодательство, ибо нравственные принципы станут основополагающи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Иерархии действуют Вселенские Законы, и у Нас не существует никаких других, дополняющих или уточняющих их.</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ам уклад Нашей жизни организован так, что не соблюдающий его не может подняться по иерархической лестнице и занять в обществе своё законное место. Общество — это трудовой коллектив, это область приложения сил, это — само пространство. Постарайтесь и вы не нагромождать на простые жизненные устои огромный свод законов, а идти в разумной простоте, отвечая в первую очередь перед своей совестью. Уважающий себя человек не поступит плохо, ибо законы чести препятствуют дурным поступкам. Судите себя сами, а уже потом обращайтесь к законам общества.</w:t>
      </w:r>
    </w:p>
    <w:p>
      <w:pPr>
        <w:pStyle w:val="Normal"/>
        <w:spacing w:before="240" w:after="0"/>
        <w:jc w:val="center"/>
        <w:rPr>
          <w:rFonts w:ascii="Bookman Old Style" w:hAnsi="Bookman Old Style" w:cs="Bookman Old Style"/>
          <w:b/>
          <w:b/>
          <w:sz w:val="44"/>
          <w:szCs w:val="44"/>
        </w:rPr>
      </w:pPr>
      <w:r>
        <w:rPr>
          <w:rFonts w:cs="Bookman Old Style" w:ascii="Bookman Old Style" w:hAnsi="Bookman Old Style"/>
          <w:b/>
          <w:sz w:val="44"/>
          <w:szCs w:val="44"/>
        </w:rPr>
        <w:t>Часть II</w:t>
      </w:r>
    </w:p>
    <w:p>
      <w:pPr>
        <w:pStyle w:val="Normal"/>
        <w:spacing w:before="240" w:after="0"/>
        <w:ind w:firstLine="397"/>
        <w:rPr/>
      </w:pPr>
      <w:r>
        <w:rPr>
          <w:rFonts w:cs="Bookman Old Style" w:ascii="Bookman Old Style" w:hAnsi="Bookman Old Style"/>
          <w:b/>
          <w:sz w:val="40"/>
          <w:szCs w:val="40"/>
        </w:rPr>
        <w:t>1. Нравственные усто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кие из существующих нравственных систем взять за образец и использовать в новом обществе? Как быть с теми религиями, которые прочно внедрены в сознание? Требуется ли отказ от чего-то и безоговорочное следование новом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со всей ответственностью заявляем, что система, строящаяся на примитивном отказе от предыдущих форм, не даст нужных следствий. Формы сами изживают себя, входя в противоречие с жизнью, но в нужный момент необходима твёрдая воля, утверждающая новое как следующую прогрессивную форм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дая нравственная система, равно как и все существующие религии хороши в своё время и для соответствующего уровня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скольку Мы являемся непосредственными создателями и вдохновителями нового, то Мы сами и отвечаем за результаты своих деяний. Всюду, куда была приложена Наша рука, вы найдёте заботу о человечестве. Вложенная Нами энергия созидательна и эволюционна, что не всегда можно сказать об энергии, вложенной волеизъявлением человеческой масс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непосредственно несём ответственность за тот отрезок пути, по которому Нам не мешают идти люди. Так, Мы отвечаем за данный труд и за те направления, что будут развиваться при Нашем непосредственном участии. Мы отвечаем за чистую форму предложенных Нами религий. Но разве можем Мы отвечать за фанатизм, неверие, преследование и братоубийственные войны, столь часто проявляемые людьми? Вы имеете развитые формы религий, и они вам не нравятся. Нам тоже. Смеем ли Мы утверждать, что начинания были плохи? Конечно же нет. Но в процессе эволюции наступили искажения идеи, породив разногласия, коррупцию, смертельную ненавист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ежду тем все религии создавались с целью дальнейшего развития сознания, в результате чего человечество признало бы существование Единого Бога — Творящей силы. И это было достигнуто: религии согласны с тем, что Бог — един, но не пришли пока к единому взгляду на этого Бога. Каждая требует поклонения Богу и почитания Его только своим способо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азве нельзя возвеличивать и любить Бога так, как хочется человеку? Разве величие Его умалится от одежды вашей, слов ваших, поклонов ваших, у разных народов выражаемых по-своем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бой здравомыслящий человек согласится, что главное — в духе, но не все люди обладают здравым смыслом и широким сознанием, дабы во имя мира и процветания планеты прийти ко всеобщему единств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этому Мы оставляем проблемы религий на суд истории — это вопрос времени и сознания — и будем опираться лишь на лучшее, что они могут дать новому обществу.</w:t>
      </w:r>
    </w:p>
    <w:p>
      <w:pPr>
        <w:pStyle w:val="Normal"/>
        <w:spacing w:before="240" w:after="0"/>
        <w:ind w:firstLine="397"/>
        <w:jc w:val="both"/>
        <w:rPr/>
      </w:pPr>
      <w:r>
        <w:rPr>
          <w:rFonts w:cs="Palatino Linotype" w:ascii="Palatino Linotype" w:hAnsi="Palatino Linotype"/>
          <w:b/>
          <w:sz w:val="26"/>
          <w:szCs w:val="26"/>
        </w:rPr>
        <w:t>Не существует таких нравственных устоев, которые бы не культивировались религиями. Все религии нравственны по сути своей, поэтому если бы человечество могло следовать чистой идее, лежащей в основании последующих религиозных форм, оно бы, безусловно выиграло.</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говорим о чистой идее и нравственности, из неё вытекающей.</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истая идея — это грань матрицы, по строению своему абсолютно свободная от связей, что способствует свободному протеканию света по её волокнам. Чистая идея создана из опыта предшествующих жизней, внесённого кристально чистыми световыми элементами в новые структуры. В чистой идее уже максимально заложено основное, лучшее, передовое, но оно должно быть востребовано и развито только в условиях нового цикла. Когда такой цикл наступает, сознание людей ищет эти идеи для того, чтобы воспользоваться уже имеющимся опытом, который к тому же в определённой степени является и человеческим. Чистая идея — элемент эволюционного потока Жизни, поэтому она не может не быть нравственной по своему качеств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ё далее отходя от животного царства, человек утверждает в жизни более чистые нравственные законы, извлекаемые им из чистой идеи. Эти идеи проникают в сознание как откровение, как озарение непроглядной тьмы светом, как вспышка солнца. И человек начинает нести свои новые мысли в мир, завоёвывая сторонников этих взглядов в большей степени среди тех людей, сознание которых близко подошло к открытию чистых идей. Поскольку в чистые идеи собраны элементы от опыта человеческой массы, люди быстро отзываются на них, ибо часть их сознания уже присутствует в этом новом в виде невидимых тонких элементов.</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выразитель новых чистых идей быстро окружается огромным числом последователей и почитателей, разделяющих его взгляды. Вы узнали Христа, Будду, Магомета, Моисея, Кальвина, Платона, Конфуция? Да, именно они внедряли чистые идеи, став родоначальниками новых нравственных устоев общества. Они не столько боролись с отживающим, сколько создавали и утверждали в жизни иной уклад, опираясь на ещё одну открытую им грань Истины, которой больше соответствовало современное сознан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чество подошло в своём развитии к тому, чтобы познать ещё одну грань запредельного, так почему бы не открыть её? Нравственно то, что созвучно человеческой совести. Когда вы идёте против неё, человеческая природа бунтует и не соглашается. Мерилом нравственности является сердце. Можно насильно внедрить какие-то законы, антиэволюционные по внутреннему содержанию, и человечество, принявшее их на какое-то время, обязательно отторгнет как не соответствующие внутреннему порядку. Внутренний порядок — это честь и совесть, поэтому Мы предложили суд чести как более эволюционный по характеру своем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е религии, воспринявшие чистые идеи, развили в дальнейшем свои нравственные устои, весьма схожие, но различающиеся традициями народов, их исповедующими. Исконная традиция народа, населяющего ту или иную территорию, лежит не над религиозным сознанием, но составляет его основу, становясь неотъемлемой частью нового религиозно-нравственного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елигия — это такая же форма, необходимая для того, чтобы человечество правильно развило своё сознание. Если хотите, религия — это эволюционные рамки, ограничитель для удержания формы от её быстрого распада. И до какой-то степени это удаётся, в целом направляя поток в необходимое русло. Но наступает неизбежный момент разложения формы. Религии препятствуют изменениям, нравственность перестаёт отвечать требованиям времени, и тогда наступает предопределённый срок для внедрения новых нравственных устоев, которые не отменяют полностью, но дополняют предыдущие в соответствии с запросами нового, более развитого сознания.</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хотели подчеркнуть, что нравственность уже заложена в человеке, нуждаясь лишь в том, чтобы о ней вспомнили. Человеку свойственно опираться на лучшее, следуя в жизни законам нравственности. Ваши законы должны быть нравственными, то есть в них обязательно должна звучать совесть, совесть в её высшем понимании, отражающая Вселенскую любовь.</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равственны законы, помогающие раскрываться лучшему в человеке. Нравственны устои, дающие возможность реализации личности, отвергающие любое давление и применение силы, воспитывающие бережное отношение и участие в судьбе близких, почитающие Бога в мужчине и женщин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щество, принявшее такие нравственные устои и сделавшее их основой для воспитания и создания системы взглядов, направленных на процветание планеты, всегда будет эволюционно, не нуждаясь в резких формах уничтожения отживающего, таких как войны и революци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ое общество мягко воспримет новое, понимая возросшим сознанием своим необходимость замены устаревающих форм более прогрессивными. И начинать это нужно с области, отданной просвещению, используя как инструмент воздействия массовую культуру.</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егда человек задаёт вопрос: с чего начать преобразование? И всегда Мы будем отвечать: с образования, в которое необходимо вносить новые нравственные устои. Только тогда разрыв между поколениями, исповедующими разные взгляды, не будет столь значительным. Если при резкой смене форм разрыв составляет четыре-пять поколений, то при мягкой — два-три. Это очень существенно для общества, особенно если учитывать цикличность в шестьдесят лет. Разрыв в пятьдесят-шестьдесят лет весьма сильно отразится на развитии общественного сознания, потребовав в дальнейшем большего времени, а значит, и большей энергии на его преодоление.</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сле войн и революций только через шестьдесят лет общество выравнивает энергетический крен, приходя в относительное равновесие и обретая способность начать служить общему делу, внося в него посильный энергетический вклад. А сорок лет вождения Моисеем по пустыне своего народа были мягкой формой внедрения новых нравственных устоев в сознание человеческой массы.</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ля того чтобы нравственные устои стали системой взглядов, необходимо воспитывать кадры, создавая курсы для обучения тех, кто готов нести новое в жизнь. Опять подчёркиваем добровольность таких занятий, ибо по-настоящему сможет делиться знанием тот, для кого оно стало воздухом для дыхания и без которого он уже не мыслит своей жизни. Это люди, не просто воспринявшие, но разделяющие новые знания и живущие по ним.</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олжны сказать, что и Нам приходится воспринимать новое, но Наш мир при этом не содрогается от кровопролития. Мы осознаём необходимость смены одной системы представлений другой, более отвечающей требованиям времени. А поскольку Иерархию заботит не она сама, но её служение миру, то никто не цепляется за прошлое, ибо понимает, что лучшее — впереди. И у вас впереди ещё не одна жизнь, и лучше позаботиться о ней сейчас, нежели потом воплощаться в неустроенном, полном междоусобиц обществе, раздираемом глупыми противоречиями.</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стесняйтесь своих чувств. Правильное отношение к ним поможет перевести чувства низшие в высокие, открывающие путь к целомудренной чистоте и святости. Позаботьтесь и о чувствах молодого поколения, отказавшись от ханжества и лицемерия, и всячески поощряйте в нём любовь, раскрывающую сердце и ведущую к истинному служению.</w:t>
      </w:r>
    </w:p>
    <w:p>
      <w:pPr>
        <w:pStyle w:val="Normal"/>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120" w:after="0"/>
        <w:ind w:firstLine="360"/>
        <w:jc w:val="both"/>
        <w:rPr>
          <w:rFonts w:ascii="Bookman Old Style" w:hAnsi="Bookman Old Style" w:cs="Bookman Old Style"/>
          <w:b/>
          <w:b/>
          <w:sz w:val="40"/>
          <w:szCs w:val="40"/>
        </w:rPr>
      </w:pPr>
      <w:bookmarkStart w:id="3" w:name="2._Сопротивление"/>
      <w:r>
        <w:rPr>
          <w:rFonts w:cs="Bookman Old Style" w:ascii="Bookman Old Style" w:hAnsi="Bookman Old Style"/>
          <w:b/>
          <w:bCs/>
          <w:sz w:val="40"/>
          <w:szCs w:val="40"/>
        </w:rPr>
        <w:t>2. Сопротивление</w:t>
      </w:r>
      <w:bookmarkEnd w:id="3"/>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ка сознание человека несовершенно, оно всегда будет сопротивляться новому, предпочитая более спокойный и привычный уклад жизни. Мы не знаем, что такое сопротивление, ибо сознание Наше широко открыто, впитывая предложения, в какой бы форме они ни предлагались, и анализируя их преимуще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чему бы и человечеству не последовать по пути вбирания лучшего и эволюционного? Сознание, направленное на отторжение, создаёт трудно пробиваемый энергетический заслон, образованный скристаллизованными представлениями. Возможно, когда-то в нём существовало равновесие, но оно образуется лишь тогда, когда две чаши — нового и старого — взаимно уравновешены. Но когда делается попытка две чаши уравновесить старыми, отжившими формами, ни о каком равновесии речи и быть не может. Это — деморализующая общество система, создающая невозможные условия жизни для граждан, каковые неизбежно будут уничтожаться самим обществом, неспособным развивать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ля развития необходим свежий приток сил. Эти силы черпаются из новых идей, для восприятия которых общество открыто.</w:t>
        <w:br/>
        <w:t>Выстраивайте линию поведения в общинах таким образом, чтобы новое всегда приветствовалось, призывайте всех общинников к широкому обсуждению, ибо только так люди будут вовлечены в реальную жизнь. Учитывая сопротивляемость человеческой природы, не навязывайте и не внедряйте, а предлагайте, предоставляя человеку право выбирать. Только так люди станут прислушиваться к новым идеям, открывающим для них новые перспективы. В ином случае сопротивление неизбежно, ибо человек сильно привязывается к хорошо знакомому и понятному, имеющему для него преимущества в виде полученного жизненного опыт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опротивляться свежему притоку сил будут и мощные энергетические образования, сложенные в систему, замкнутую саму на себя. Такая система (или человек) пребывает в уверенности, что её сил ещё достаточно для любого рода развития, но на самом деле их не только мало, но они ещё и катастрофически тают, хотя сама система питает иллюзию собственной плодоносности и жизнеспособн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лотно скристаллизованный энергетический сгусток желает сохранить свою устойчивую форму, поэтому он отталкивает новое, выставляя в качестве защиты наиболее устаревшие энергии. Вы воочию можете это наблюдать в обществе и государстве, которое для собственной защиты вдруг обращается к историческим событиям и фактам, вспоминая, как в таких случаях поступали ранее, или вытаскивая на свет давно опробованные и сданные в эволюционный архив системы. Так и человек, защищая свои закристаллизованные представления, апеллирует к далёкому прошлому, выискивая заплесневелые аргументы в виде формул: "Так не делают, потому что это не принято" или "Раньше делали так".</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ля того чтобы полностью не уничтожить сложившуюся систему взглядов или сохранить свои внутренние особенности, нужно всего лишь открыться новому, предоставив возможность новым энергиям строить необходимые им узоры. Тогда старые формы не уничтожаются, а преобразуют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 значит — открыться? Это значит вникнуть в смысл предлагаемого и посмотреть, какую пользу можно извлечь для общего дела. Ведь главное — это идти к намеченной цели. Стратегическая линия определяется руководством, но тактика находится полностью в руках граждан. Зачем же огульно отвергать то, что может послужить эволюции? Сопротивляющийся ставит себя в весьма невыгодные условия, ибо выступает против эволюционного поток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разу возникает вопрос: всё ли новое необходимо принимать? Не всё, но то, с чем согласны ваше сердце и совесть, а также то, что на данный момент принесёт вам несомненную пользу. Более широко мыслит лидер, поэтому и наиболее важные государственные вопросы должны быть решаемы под его непосредственным руководств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июминутная выгода может принести вред в дальнейшем, но как бы ни был умён человек, умом он не прозреет следствия, а лишь просчитает результаты, что весьма ограничено с точки зрения циклов развития государства. Прислушивайтесь к мнению тех, кто стоит выше вас на иерархической лестнице. И хотя их мнение не всегда выражается прямым образом, жаждущий гармонии постарается вникнуть в скрытый смысл объясняемого.</w:t>
        <w:br/>
        <w:t>Сопротивление может возникнуть в отношениях между различными органами государственного управления, но они подчинены всё тем же энергетическим законам. Хочется сказать: "Будьте взаимно уступчивы", но этого мало с точки зрения выстраивания серьёзных взаимоотношений. Видимо, нужны ещё какие-то дополнительные советы и разъясне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к правило, наиболее слабое звено находится на участке законодательная — исполнительная власть. Но это происходит в том случае, если исполнители закона отрезаны от его формирования. Если хотя бы наполовину вы воспользуетесь Нашими предложениями и внедрите их в жизнь, то такое не произойдёт, ибо Мы как раз и настаиваем на участии каждого человека в управлении государством и его личной ответственности за благосостояние народ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сё же до полного формирования новой государственной системы возможно добиться укрепления слабого звена тем, что обязать чиновников, законы издающих, продумать сначала весь механизм их внедрения, лично проследив промежуточные этапы. Станьте на неделю исполнителем ваших же распоряжений и посмотрите, реальны ли ваши гуманитарные проект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вы перекрываете кислород собственным производителям тем, что подписываете соглашения с производителями других государств на поставку их продукции, вы оправдываетесь гуманной миссией спасения людей от голода. Так ли это? В перспективе вы подрываете устои собственного государства, не давая возможности развиваться своему производству. За этим решением стоят ещё и другие причины, о которых Мы пока умолчим. Но наступит и такой момент, когда Мы со всей свойственной Нам тщательностью проанализируем все причин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много времени понадобится чиновникам для изучения путей внедрения закона — было бы на то их желание. Но вновь Мы сталкиваемся с сопротивлением — нежеланием менять привычную сложившуюся форму. И всё же, если хотите блага своему народу, попробуйт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к легко современные законники голосуют за принятие того или иного закона! Прежде чем проголосовать, посмотрите на деле, смогут ли его исполнять те, для кого он предназначен, а потом уже ответственно принимайте решение. Вы тоже со временем станете исполнителем и прочувствуете силу вашего решения на себ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 существующая система складывается в первую очередь из людей. Если вы направите усилия на изменение сознания людей, то из наиболее отвечающих духу времени вы сформируете кадры, для которых самым главным будет не стремление удержаться на "тёплом" месте до конца своих дней, а забота о процветании государства и народа. От их желания служить и их взглядов зависит много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ама система управления перестаёт работать потому, что в её основе лежат энергетически отжившие формы — законы, потерявшие внутреннюю силу. И всё же эта система сопротивляется, поскольку люди, её составляющие, не видят, с чего необходимо начать изменения. Пока речь идёт только о том, чтобы вы перестали сопротивляться новому, убрав страх перед ним. Совсем не страшно, когда новое входит в жизнь постепенно, но гораздо страшнее революционные ситуации, когда начинается открытая конфронтация между сложившимися сила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не знаем такого момента в истории, когда бы новое не победило, а старое бы не ушло. Всё дело в жертвах этой ситуации: их или больше, или меньше. Давайте подумаем об ответственности за жизнь наших близких и последуем добрым советам, даваемым вам заблаговременн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240" w:after="0"/>
        <w:ind w:firstLine="397"/>
        <w:jc w:val="both"/>
        <w:rPr>
          <w:rFonts w:ascii="Bookman Old Style" w:hAnsi="Bookman Old Style" w:cs="Bookman Old Style"/>
          <w:b/>
          <w:b/>
          <w:sz w:val="40"/>
          <w:szCs w:val="40"/>
        </w:rPr>
      </w:pPr>
      <w:bookmarkStart w:id="4" w:name="3._Латентный_потенциал"/>
      <w:r>
        <w:rPr>
          <w:rFonts w:cs="Bookman Old Style" w:ascii="Bookman Old Style" w:hAnsi="Bookman Old Style"/>
          <w:b/>
          <w:bCs/>
          <w:sz w:val="40"/>
          <w:szCs w:val="40"/>
        </w:rPr>
        <w:t>3. Латентный потенциал</w:t>
      </w:r>
      <w:bookmarkEnd w:id="4"/>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мимо сил действующих, оказывающих сопротивление или нет, есть ещё энергопотенциал, находящийся в дремлющем состояни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человек, попавший в некую критическую ситуацию, обнаруживает неожиданный резерв сил, помогающих ему из этой ситуации выйти. Так и общество, влачащее жалкое существование, доходит до некоего предела, при котором эти латентные силы оказываются востребованными и вступают в действи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и начинании того или иного предприятия необходимо всегда иметь в виду латентную энергию, отводя ей определённое место в процессе. Невозможно предугадать, каким образом эта энергия сработает, будучи неконтролируемой, но возможно в нужный момент воспользоваться ею, зная, где её взя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атентный потенциал заложен в системе равновесия, когда-то достигнутой. Даже если на короткий срок такое состояние оказалось достижимым, огромный потенциал скапливается и надёжно сохраняется, неподвластный времени. Пройдут годы или тысячелетия — неважно. Воспользовавшийся ключом к невидимому хранилищу эту энергию получит. А для этого нужно достичь соответствующего уже когда-то существовавшему состоянию равновесия энергетического уровня и несколько превысить его. Тождественные энергии обязательно вступят во взаимодействие, но в тот момент будьте способны этой силой управлять. В противном случае вы будете сметены ею же, ибо она не знает личностей, но действует строго по закону соответствия энерги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атентный потенциал надёжно хранится в гармоничных взаимоотношениях человека и царств природы, которые на первый взгляд не имеют важного значения. Но уверяем вас, что неограниченные силы будут во власти того, кто смог развить равной силы любовь ко всему окружающему миру — от камней до человека. Все эти царства, активизирующие силы в нужный момент, станут неоценимыми и наилучшими помощниками в любом эволюционном дел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наладьте отношения с природой, с которой они у вас недостаточно хороши, и вы получите незримую помощь, нежданно вам оказываему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т, кто проник в суть взаимодействия миров тонкого и плотного, знает, как воспользоваться ключом силы, и Мы можем спокойно дать вам знание этого процесса, но никто не в состоянии совершить это действие, кроме того, кто обладает соответствующим энергетическим потенциал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щество, находящееся в дремлющем состоянии, может никогда и не найти этого ключа, если не достигнет необходимого энергетического уровня, но это не значит, что оно не будет развиваться далее, пользуясь тем запасом сил, который ему доступен.</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ерегите те состояния, в которых вы ощущаете гармонию с окружающим миром, ибо они станут источником силы. Вы не знаете, когда эта сила придёт в движение, но вы должны верить, что когда-нибудь вы достигнете состояния осознавания собственных действий и воспользуетесь латентной энерги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смотрите, как можно использовать латентный потенциал в деле государственного строительства. Лидер-вдохновитель может воспользоваться собственной энергией для направления её действующей силы на необходимый участок работы, усиливая его дополнительным импульсом. Он может найти хранимый потенциал общества и привести его в движение, если совпадут его чистые помыслы с эволюционным потоком этого общества, заключённые в адекватности энерги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сами можете судить, что процесс этот весьма сложный, ибо мало кто такими чистыми помыслами обладает, равно как и способностями тонкого мира, переведёнными в действия материальные. И всё же история знает такие примеры. На какой-то момент это было доступно Соломону и Александру Македонскому, Чингис-хану и Наполеону, Дмитрию Донскому и Владимиру Мономаху, Ленину, Сталину, Гитлеру и Муссолини. Не все они достойны уважения как личности, но Мы сейчас говорим о действии энергий, а не о чувствах, которые эти личности вызываю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се упомянутые пользовались личной латентной энергией, то Медичи, Савонарола, Ришелье, Иван Грозный, Пётр I, Екатерина II, Столыпин смогли проникнуть в тайну хранилищ и воспользоваться энергией общества, что может вызвать только восхищение, если опять не вдаваться в иную область — нравятся или не нравятся лично вам их действ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стория может судить действия людей, Мы же смотрим на качество энергетических потоков и на возможность их направления в эволюционное русло. Давайте будем не эмоциональны, но разумны в своих чувствах, ибо наша цель — в поисках лучших условий для достижения благосостояния государства, его переустройства в соответствии с требованиями времени и эволюции при наименьших энергетических затратах, что возможно лишь в том случае, если люди, обладая знаниями, не будут завязывать мощные кармические узлы, но станут максимально освобождать узы для свободного течения светового поток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ложительная энергия накапливается, если равно как общество, так и человека уберегать от эмоциональных всплесков, воспитывая ровность и спокойствие. Все средства массовой информации (СМИ) должны стать источником силы, но не её пожирателем, лишая человека остатков накопленной энергии. В роли воспитателя правильных, жизнеутверждающих реакций роль СМИ огромна, и необходимо правильно организовать их работу, расставляя акценты в местах наиболее важных. От общего настроя людей и их желания приносить ощутимую пользу обществу зависит очень многое. Откажитесь от разжигания вражды, распрей и злобы в массовом масштабе, а это возможно лишь при условии привлечения СМИ к такой наиважнейшей работе, как воспитание нового сознания, и вы получите здоровое общество с достаточной положительной энергией. Она должна быть направлена на переустройство, но не на взрыв, от которого могут пострадать не только ваши дети, но и вы сами в далёком будуще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помимо воспитательной и просветительной задач на важное место также выходит работа с представителями СМИ. От широты их сознания, от их духовного развития, от их желания трудиться на благо своего народа зависит благополучие и моральное здоровье, климат отношений и энергия обще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идер-вдохновитель должен уделять непосредственное внимание СМИ, ибо они — рупор его воли, взглядов, целей. Здесь необходимы не столько просто хорошие отношения, сколько реализация общих планов. Это должен быть единый сплочённый коллектив единомышленников, далёких от спекуляций, усиления личного авторитета, утверждения собственных взглядов. Работники СМИ должны доверять лидеру, видя в нём надежду на достижение поставленных целей и преданного делу человека, заботящегося об обществе. Это должен быть союз единомышленников, идущих рука об руку к лучшему будущем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повторяем, что роль СМИ в создании и приведении в действие латентного потенциала общества огромна, и если Мы утверждаем, что климат в обществе зависит от СМИ, то это воистину так. Посмотрите на то, что вы имеете в настоящий момент, и сделайте выводы. Если вас это не устраивает, начинайте действовать с воспитания кадров либо с привлечения к столь важному делу, как создание новой системы государственности, людей чести и совести, сознающих свою ответственность за сохранение спокойствия в обществе и создающих благоприятные условия для гармоничного развития созна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щество не может быть деморализовано с первых же шагов, поэтому необходимо в законодательном порядке решить вопрос об ответственности за нанесение ударов по эмоциональному состоянию человека, вызывающих страх, злобу, ненависть. Не утрируйте данное предложение, но поймите его важность для будущего. Вы, и только вы выиграете оттого, что не будете содрогаться от новостей и в страхе сжиматься от зрелища кровавых сюжетов. Энергия, на это уходящая, понадобится вам в жизни не раз. Так зачем же попусту тратить её?</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ральный климат в государстве должен поддерживаться людьми, в этом государстве живущими, ибо народ и государство неотделимы друг от друга. Смешно ругать государство как некое самостоятельное образование, далёкое от людей. Оно складывается из системы взаимоотношений людей, договорённостей, общего дела и целей. Выступая против такого образования, вы подрываете не устои государства — вы подрезаете ветвь, на которой сидит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этому самым действенным методом для переустройства существующей системы будет не просто обличение этой системы, но организация новой формы жизни внутри старой. И если к тому же вы задействуете дремлющие энергии, то успех таких начинаний обеспечен. Старые формы не выдержат натиска новых, уступая им мест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стройте утверждением, но не отрицанием. Утверждение — эволюционно, а отрицание — антиэволюционно. Будьте находчивы в поиске новых решений, и пусть вас ведут к будущему чистые помыслы и любящее сердце.</w:t>
      </w:r>
    </w:p>
    <w:p>
      <w:pPr>
        <w:pStyle w:val="Style15"/>
        <w:spacing w:before="240" w:after="0"/>
        <w:ind w:firstLine="397"/>
        <w:jc w:val="both"/>
        <w:rPr>
          <w:rFonts w:ascii="Bookman Old Style" w:hAnsi="Bookman Old Style" w:cs="Bookman Old Style"/>
          <w:b/>
          <w:b/>
          <w:sz w:val="40"/>
          <w:szCs w:val="40"/>
        </w:rPr>
      </w:pPr>
      <w:bookmarkStart w:id="5" w:name="4._Кровеносная_система"/>
      <w:r>
        <w:rPr>
          <w:rFonts w:cs="Bookman Old Style" w:ascii="Bookman Old Style" w:hAnsi="Bookman Old Style"/>
          <w:b/>
          <w:bCs/>
          <w:sz w:val="40"/>
          <w:szCs w:val="40"/>
        </w:rPr>
        <w:t>4. Кровеносная система</w:t>
      </w:r>
      <w:bookmarkEnd w:id="5"/>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к в теле человека, так и в любом тесном содружестве людей существуют каналы, по которым движется энергия. И хотя энергетические каналы не совсем совпадают с кровеносными, Мы будем говорить о видимой, материальной системе человека, которая в обществе является невидимой, иматериальной, то есть тонк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ез движения крови по системе кровообращения тело умирает. Если происходит закупорка сосудов, то кровь ищет обходные пути для поддержания жизнедеятельности тела. И хотя более мелкие каналы-капилляры могут заменить сосуды, они всё равно в должной мере не пропускают тот объём крови, который необходим телу для нормального функционирова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и в любом обществе, народе, нации, государстве существует своя кровеносная система, по которой обязательно должна циркулировать энергия, чтобы данное образование могло жить. Но, в Нашем понимании, жить — это жить в согласии с эволюционным потоком, а не просто отрабатывать отведённый цикл приблизительно в шестьдесят лет. Любая система должна быть согласована в своих действиях, правая рука должна знать, где в то же время находится лева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начала поговорим об общинах. В общине также должна сложиться своя кровеносная система, основанная на чистой мысли. В идеальном варианте, если сообщество людей сможет продуцировать совместно чистую мысль, то она и станет артерией, удерживающей общину от распада и осуществляющей связь между материальным и тонким мирами. Но идеальные случаи редки, и единство в мыслях пока труднодостижим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не исключаем возможности лидерства в общинах, ибо обязательно найдутся те, кто чувствует, видит да и работает более, чем остальные. Такой человек может и должрн брать на себя обязанности лидера, одновременно принимая обязательства не доминировать над другими, но пытаться стать магнитом притяжения. Попытайтесь изменить взгляд на привычные вам взаимоотношения и построить их на истинном равенстве, которое заключается в том, что каждый отдаёт общему делу максимум из того, на что он способен.</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привыкли на лидирующего навешивать проблемы управления, но они лежат в другой плоскости. Лидер — это не тот, кто работает больше, а тот, кто оценивает ситуацию с большим вариантом возможностей. Он более объёмно видит способы и пути достижения цели, он может правильно оценить ваши духовные достижения и предложить тому, кто более других развил своё сознание, место, отвечающее его внутреннему потенциал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идер, в духовном смысле слова, становится каналом, по которому вся община получает энергию. Если каждый человек разовьёт своё сознание настолько, что станет способным пропускать большой объём энергии, то вся община в целом может играть роль артерии для общества. Собственно, цель и состоит в том, чтобы малые потоки слились в единую реку, отдавая всю циркулирующую энергию единому энергетическому потоку, именуемому Жизнь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екрасно, если государство сложено из общин, осуществляющих такой обмен энергиями. Фактически они обеспечивают жизнедеятельность государства, придавая ему силы для продуцирования энергии, вливающейся в тело планеты. Но государство часто не понимает своей задачи, уничтожая такого рода духовные очаги, чем обесточивает себя и прямым образом идёт к распаду. Итак, вся система должна быть спланирована таким образом, чтобы уделить максимальное внимание общинам, а это значит позаботиться о каждом человеке, создавая ему комфортные в моральном смысле условия существования. В свою очередь и человек обязан заботиться о государстве, считая его не эфемерным образованием, но своим домом, в котором наведение порядка является его первейшей обязанность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оль кровеносной системы играет и почва, поэтому многим государствам, особенно быстро духовно эволюционирующим, предрешено менять свои границы как бы это хорошо или плохо ни отражалось на жизни населения. Для энергетического насыщения тот или иной народ передвигается в сторону энергетических точек планеты, конечно же в границах разумного, располагаясь по энергетическому каналу. Также энергетически насыщенное образование может перемещаться по планетному телу в наименее функционирующее место. Но это происходит редко и связано с жертвенностью коллективного сознания крупного сообщества для помощи телу планет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в основном смещение энергетических каналов происходит (в планетных масштабах) в близлежащих точках, что, к сожалению, может затронуть интересы соседних государств. Непонимание такого рода процессов ведёт к межгосударственным конфликтам, что в будущем должно быть понято и правильно оценено духовно развитым сознанием народ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Мы все живём в едином планетном доме. Если мы согласны с тем, что в обществе происходят энергетические изменения, то мы обязаны и с должным вниманием отнестись к телу Земли, в котором эти процессы также происходят. Для нас они более важны и требуют внимательнейшего изучения, ибо сколько бы мы ни строили государство, отвечающее требованиям времени, мы обязательно столкнёмся, через определённые сроки, с энергетическими преобразованиями в планетном теле. А дабы это не вызывало межгосударственных конфликтов (столкновения наций, экономических и политических разногласий, территориальных претензий и пр.), необходимо заблаговременно знать о них, изучая движение энергий, и принимать меры не по улаживанию конфликтов, но по рассредоточению энергии.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ужно научиться правильно взаимодействовать с планетным телом, ибо мы все, в конечном итоге, муравьи в гигантском муравейнике, думающие, что мы можем справиться со слоном, двигающимся в нашу сторону. Признайте, что пока не можем, но сможем с ним договориться, если найдём общий язык. Этот язык — забота о планете, на которой мы живём. Любящий землю отторгнут этой землёй не будет. Могут существовать разные кармические обстоятельства, но сама земля спасает тех, кто ей необходим, кто живёт с мыслями о том, что послужит ей и превратит её в сад.</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нечно, такие сложности с межгосударственными конфликтами перестанут существовать, когда сотрутся границы и вся планета станет функционировать как единая система. Но пока они есть, Мы думаем о том, как улучшить существующее, чтобы наиболее безболезненными путями привести общество к новым формам взаимодейств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 этой точки зрения рассмотрите и вопрос существования столиц. Столица государства является узлом энергетической развязки. Это скорее не канал, а орган тела, через который проходят многочисленные сосуды. Со временем этот орган изнашивается и требует замены. Неудивительно, что столицы в государствах переносятся, ибо их потенциал через определённые сроки исчерпывается, давая возможность данному месту отдохнуть и набраться сил.</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нергетическая точка планеты — образование куда более мощное, чем государство. Государство — искусственно по своему происхождению, а точка — естественна. Сколько бы усилий ни прикладывал народ к подпитыванию своей столицы — это мера временная, которой рано или поздно придёт конец.</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читывайте и это обстоятельство. По отношению народа к столице можно судить, когда её энергетический потенциал сводится на нет, но к тому времени желательно иметь подготовленное место для следующей столицы, не занимаясь выяснением, кто и что важнее, а действуя в интересах государства. Новая наука, учёные, люди с широким сознанием, должны принять участие в поиске энергетически насыщенного места для строительства столицы, которая обязательно должна отвечать и различным интересам государства (экономическим, политическим и безопасн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все, по большому счёту, работаем на планету и действуем в её интересах. Это она диктует нам свои условия, а мы вынуждены с ними считаться. Поэтому ещё раз направляем ваше сознание на правильное, гармоничное взаимодействие с природой. Планета — это содружество всех царств, в том числе и человеческого. Когда мы думаем о народе, обществе и государстве, мы забываем о том, что планета о них не думает, ибо она о них не знает. Планета думает о царствах природы, в которых человек занимает отведённое ему место. Выстраивайте отношения с царствами: минеральным, растительным, животным — и вы станете зримы планетному оку, которое зорко высматривает тех, кто добился равновесия и заботится о красот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ровеносная система — механизм слаженный, и несмотря на то, что каждый орган выполняет свою функцию, он подчинён единой задаче жизнеобеспечения. Так и в общине каждый человек должен знать свои наипервейшие обязанности, но быть в курсе обязанностей других, чтобы в необходимый момент заменить любого человека, свои функции переставшего выполнять по разным обстоятельствам. Вся система должна действовать таким образом, чтобы ориентировать человека на помощь другим, чтобы он, выполняя свою работу, ещё более отдавал близким, вникая в их дел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ем более это касается различных ведомств в системе управления, на сегодняшний момент занимающих обособленное положение и конфликтующих между собой. Работа ведомств должна быть пересечённой, то есть в разработке одних проектов должны принимать участие представители разных направлений, на время работы образуя свои общины. На первое место всегда должны выдвигаться интересы дела, а не соревнования в достижении результатов по отдельным ведомства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тогда заинтересован в деле, когда оно отвечает его личным интересам, поэтому к новым предприятиям следует привлекать тех, кто ими интересуется, распределяя обязанности по склонностям. И всё же уступчивость, проявленная одними в интересах других, будет более способствовать развитию человека. Думайте не только о выгоде настоящего момента, но и о будущем, вспоминая слова: "Хотящему у тебя взять рубашку отдай дв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6" w:name="5._Расцвет_нации"/>
      <w:bookmarkStart w:id="7" w:name="5._Расцвет_нации"/>
    </w:p>
    <w:p>
      <w:pPr>
        <w:pStyle w:val="Style15"/>
        <w:spacing w:before="240" w:after="0"/>
        <w:ind w:firstLine="397"/>
        <w:jc w:val="both"/>
        <w:rPr>
          <w:rFonts w:ascii="Bookman Old Style" w:hAnsi="Bookman Old Style" w:cs="Bookman Old Style"/>
          <w:b/>
          <w:b/>
          <w:bCs/>
          <w:sz w:val="40"/>
          <w:szCs w:val="40"/>
        </w:rPr>
      </w:pPr>
      <w:bookmarkStart w:id="8" w:name="5._Расцвет_нации"/>
      <w:r>
        <w:rPr>
          <w:rFonts w:cs="Bookman Old Style" w:ascii="Bookman Old Style" w:hAnsi="Bookman Old Style"/>
          <w:b/>
          <w:bCs/>
          <w:sz w:val="40"/>
          <w:szCs w:val="40"/>
        </w:rPr>
        <w:t>5. Расцвет нации</w:t>
      </w:r>
      <w:bookmarkEnd w:id="8"/>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 большому счёту, люди, исповедующие одни и те же взгляды, и должны составлять нацию. В их взглядах должны быть заложены одинаковые принципы, даже если они по-разному выражены в культурной традиции народа. Нация и принадлежность к одной религиозной конфессии — это разные вещи, согласующиеся лишь в том случае, если их основополагающие взгляды на мир сходят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Таким образом, Мы считаем существующие нации таким же искусственным образованием, как и государства, но Нам приходится работать с таким материалом, какой уже сложился. Человек, перерождаясь большое количество раз, воплощается в различных нациях, повторно приходя в те, где он завязал больше кармических связей. Но духи, развившие своё сознание и обладающие определённым энергетическим потенциалом, приходят в воплощение туда, где их энергия нужнее, то есть способна вывести нацию на более высокий уровень развития.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ой человек вносит вклад не только в развитие своей нации, каковой она является на данное воплощение, но и даёт возможность шире посмотреть на сам национальный вопрос, прививая нации взгляды на новые взаимоотношения, заключающиеся в широком использовании одних и тех же элементов культуры. Разница не в нациях, но в сложившихся традициях и формах жизни, тесно связанных с занимаемой территорией. Нация, оторванная от своей почвы, постепенно утеряет и элементы культуры, приобщившись к близким ей традициям другого народ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нечно, постепенно нации движутся к стиранию национальных разногласий, что более эволюционно по форме, чем настойчивое желание утвердить своё национальное превосходство, но это не значит, что нации необходимо уничтожать. Сохранение наций — гуманно и эволюционно, равно как и утверждение единой системы взглядов в планетной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олее всего Нас интересуют особенности нации, заложенные в типе реакций её представителей, а они сложены из астральных и ментальных совокупностей коллективного сознания. Если постепенно направлять усилия на эти сферы с целью развития национального сознания, то наступят изменения и в кармических связях, освобождая место для притока новой чистой энергии, под которой Мы подразумеваем наименьшую кармическую обусловленнос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сами замечаете, что идёт тенденция к стиранию национальных особенностей путём смешения её различных представителей. Нации всё более превращаются в народ с единой культурой и традициями. В этом нет не только ничего плохого, но и это весьма показательно с точки зрения эволюционного развития, ибо из каждой нации в новом цикле будут востребованы только люди с прогрессивным, то есть эволюционным сознанием. И если таковых в её среде не окажется, то естественным образом отпадёт и вопрос о национальной принадлежности. Со временем на планете останутся представители того или иного типа рас, о нациях же мало кто будет помнить, как и сейчас мы практически не вспоминаем свою принадлежность к тому или иному племе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сё же самобытность нации, её особенности и традиционная культура должны быть в центре внимания, ибо пока в государстве присутствует такое образование, тем более требующее от него уважения своих сложившихся представлений о мире, оно должно быть соответствующим образом принято в систему складывающихся новых государственных отношени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ациям должны быть предоставлены широкие возможности следовать своим традициям, но исключительно в рамках закона. Закон является той устойчивой формой ограничения, через которую не должен перешагнуть никто. Государство идёт к построению такой формы управления, когда процветание общества и планеты становится главной целью этого движения.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едставители любой нации должны понимать, что их участие в этом движении даёт шанс развиться коллективному сознанию нации, что будет заключаться в более широком взгляде на исполнение обязанностей, поставленных перед ними в общем деле. От каждого человека как представителя конкретной нации зависит изменение астрального и ментального восприятия событий. А этому поможет только детальное изучение традиций других народов и проникновение в систему их взгляд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чему на одни и те же события представители разных наций реагируют по-разному? Здесь имеет значение не только пси-хотип человека, но и его принадлежность к эгрегору нации (или нескольких наций), в котором сложился устойчивый тип реакций. Задача разбивать такие формы реагирования должна стоять перед каждым представителем данной нации, думающем о её здоровье. Только так вы сохраните нацию, в противном же случае, поощряя скристал-лизованные сложившиеся формы, вы способствуете быстрейшему уничтожению, а ещё хуже, деградации своей наци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умая, что следуете определённой традиции, вы на самом деле вредите коллективному сознанию, отравляя его вливанием дополнительной дозы яда. Чтобы сохранить нацию, необходимо расширять свои взгляды, живо интересуясь тем, как именно отвечают люди других национальностей на встающие перед вами вопросы, пробуя и другие варианты поведения. Конечно же мы имеем в виду положительные реакци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дновременно следует применять в обычной жизни некоторые традиционные элементы, ибо в их глубинной основе лежит единая культура многих народов, когда-то составлявших единое целое. Таким образом, вы будете действовать эволюционно, подходя к некогда существовавшему единству с более совершенной позиции, ибо в вашем распоряжении имеется опыт разобщения народов, а также опыт ваших воплощений в различных нация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должны думать не о том, как внедрить свою систему взглядов и национальных особенностей в общую культуру государства, а о том, как воспринять новые взгляды и ввести их в свою национальную культуру. В этом и будет заключаться эволюционная задача, ведущая к единению, а не к разобщению, ибо в восприятии заключена свобода, а в навязывании — насилие. Помогите своей нации тем, что вы расширите своё сознание и не будете говорить: "У нас так принято", но будете поступать честно, по совести, а не уступать стадному чувству, невежественно именуемому "национальной традицией".</w:t>
      </w:r>
    </w:p>
    <w:p>
      <w:pPr>
        <w:pStyle w:val="Style15"/>
        <w:spacing w:before="240" w:after="0"/>
        <w:ind w:firstLine="397"/>
        <w:jc w:val="both"/>
        <w:rPr/>
      </w:pPr>
      <w:r>
        <w:rPr>
          <w:rFonts w:cs="Palatino Linotype" w:ascii="Palatino Linotype" w:hAnsi="Palatino Linotype"/>
          <w:b/>
          <w:sz w:val="26"/>
          <w:szCs w:val="26"/>
        </w:rPr>
        <w:t>Итак, Мы разъяснили скрытый механизм, лежащий в основе деградации и уничтожения нации. Теперь это ваше дело: действовать разрушительно, пытаясь всеми силами "сохранить" национальные особенности, или идти к расцвету нации, воспринимая лучшее, что есть у других и тем сохранять правильный взаимообмен энергиями национальных эгрегоров. Обратитесь к своему сердцу. Оно не знает национальных различий, как не знает их и Господь Бог, ибо смотрит лишь на светоносность вашего сердца и чистоту помыслов. Ясно видны и помыслы тех, кто ратует за национальную чистоту. Такого понятия, с точки зрения Иерархии, не существует, ибо, как Мы уже объяснили, и люди, и Боги воплощаются в разных народах для решения тех или иных эволюционных задач. Но зато существует понятие самобытности нации, и вот в её поддержании и развитии Мы вам желаем всяческих успехов, ибо в конечном счёте это будет способствовать процветанию государ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9" w:name="6._Грядущий_во_Славе"/>
      <w:bookmarkStart w:id="10" w:name="6._Грядущий_во_Славе"/>
    </w:p>
    <w:p>
      <w:pPr>
        <w:pStyle w:val="Style15"/>
        <w:spacing w:before="240" w:after="0"/>
        <w:ind w:firstLine="397"/>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Style15"/>
        <w:spacing w:before="240" w:after="0"/>
        <w:ind w:firstLine="397"/>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Style15"/>
        <w:spacing w:before="240" w:after="0"/>
        <w:ind w:firstLine="397"/>
        <w:jc w:val="both"/>
        <w:rPr>
          <w:rFonts w:ascii="Bookman Old Style" w:hAnsi="Bookman Old Style" w:cs="Bookman Old Style"/>
          <w:b/>
          <w:b/>
          <w:sz w:val="40"/>
          <w:szCs w:val="40"/>
        </w:rPr>
      </w:pPr>
      <w:bookmarkStart w:id="11" w:name="6._Грядущий_во_Славе"/>
      <w:r>
        <w:rPr>
          <w:rFonts w:cs="Bookman Old Style" w:ascii="Bookman Old Style" w:hAnsi="Bookman Old Style"/>
          <w:b/>
          <w:bCs/>
          <w:sz w:val="40"/>
          <w:szCs w:val="40"/>
        </w:rPr>
        <w:t>6. Грядущий во Славе</w:t>
      </w:r>
      <w:bookmarkEnd w:id="11"/>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рудно объяснять материальному сознанию вопросы тонких сфер, но невозможно обойти молчанием факты очевидные, имеющие последствия в вашем мире. Исторические факты таковы, что вы стали свидетелями многих перемен и жизнь большинства людей кардинально изменилась. Не говорите о том, что ничего не происходит, только потому, что вас эти перемены не коснулись. Не знаете, чем кончится день ваш, ибо не дано вам, так и не судите по своим представлениям о той волне, что несётся по планете, наводя свой кармический порядок.</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живём в особую эпоху, когда свершается предначертанное, оставляя крошечный отрезок пространственно-временного континуума для реализации свободной воли человека. Все резервы и запасы человечеством уже использованы, поэтому после реализации и упомянутого отрезка начнётся новый отсчёт времени. Опять откроется гигантское поле для человеческих действий (по сравнению с последним), в котором человек будет относительно свободен в своих кармических проявлениях, имея возможность принимать решения среди многих предложений. Но как Мы уже объясняли, такое обстоятельство всегда ставит человека в тупик, ибо он теряется среди вариантов, предпочитая более скромный выбор.</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тем не менее человечество вступает в новую фазу, когда многие ранее не существовавшие формы, проявленные из тонкого плана, потребуют решений. Конечно, к этому нужно подготовиться, что заключено в первую очередь в вашем желании увидеть и принять ново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ир идёт к Пришествию Мессии, и понимаете вы это явление или нет, принимаете вы его или отвергаете, для самого факта Пришествия уже не имеет значения. Коллективное сознание человечества не только согласилось, но и призвало Спасителя. Что же остаётся делать не верующему в сей факт человеку? Именно ему и предоставлен тот широкий выбор, о котором велась речь. Ваше дело, дело вашей совести, сердца и доброй воли принять свершённое. В любом случае ваше дальнейшее развитие будет зависеть от вашего решения. Этим вы определите себя в тот или иной поток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кое бывало. И отвергающие, и хулящие нежданно преображались, но многие ввергли себя в пучину кармического водоворота, отягощенные принятым решением. Никакое из ваших решений не будет означать, что вы отвергнуты Божественной Творящей Силой. Она найдёт вам место в той сфере, что более соответствует вашему уровню сознания и энергии, вами накопленной, но лучше поговорим о созидательном эволюционном аспекте происходящег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ишествие Мессии совершенно не требует от вас веры в конкретные схемы или формы. Каждому будет дано по вере его. Но объясним суть энергетических процессов, затрагивающих все сферы жизни, дабы вы потом могли выстраивать более приемлемую для вас линию поведения. Она состоит в том, что на планету идут энергии нового качества, доселе Землю не посещавшие. Эти энергии (или Огонь) несут в себе элементы многих миров, видимых глазу, а также тонких, невидимых. Вы уже имеете представление о радиации. Она невидима, но действует. Вы научились использовать радиоактивные элементы в медицине и быте и поняли их положительные свойства, но они также могут быть использованы как разрушительная сила. Новая идущая энергия имеет мало общего с радиоактивной, но она неизмеримо мощнее, а поскольку она содержит элементы, неизвестные Земле да и ближайшему Космосу, она может быть разрушительн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аша задача состоит в том, чтобы сделать её созидательной, производящей как можно меньше разрушений и действующей во благо человечеству. Самый простой выход состоит в том, чтобы принять её, то есть открыть ей своё сердце, сознание, допустить в свою жизнь. Но всё дело в искренности ваших желаний, в их кристальной, исключительной чистоте, которая должна быть не только объявлена, но уже и доказана каким-то отрезком жизни. У многих на это не остаётся времени. Никто не вправе сказать, что ему не было предложено принять решение вести жизнь праведную.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чество предупреждалось тысячи лет. Но, наконец, время подошло, и вы столкнулись с мощнейшей силой, наполнившей всё пространство планеты. От неё не скроешься, ибо она в воздухе, воде, огне, земле. Она невидима, как радиация, но она действует, благотворно влияя на принявших её и разрушая отвергших. По её действию на вашу жизнь вы будете знать, каково было решение вашего духа, даже если вслух вы не произнесли его. Но разве это важно? Разве Бог слушает ваши слова? Он читает ваше сердце, разговаривает с духом, Он — знае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менно в условиях действия новой энергии, в Огненных условиях вы начинаете строить государство нового типа. Для будущего даются эти знания, для будущего вносятся Наши предложе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смический Огонь, ассимилированный с огнём Земли, принесёт с собой опыт других миров, проявляемый в виде идей. Изменится и матричная структура нашего мира, а вслед за ней и формы. Изменится сознание людей, сделавшись более широким, объёмным. Принятие новых, лучших предложений всегда благотворно влияет на жизнь. Во многом Огонь сам произведёт те очистительные действия, которые не в силах был сделать человек, а дело передового, эволюционного сознания понять, что Огонь призывает к строительству, открывая перед нами новые возможн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будем иметь возможность воспользоваться опытом Дальних Миров, подошедших к совершенному обществу и не на словах знающих о том, что такое красота и гармония. Откроются перспективы, о которых мы и не подозревали, но нужно будет серьёзно потрудиться в условиях разрушений и дестабилизации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кие явления, происходящие в Космосе, отслеживаются Нами. Вдвойне Мы внимательны к тому, что касается Земли, ибо взяли на себя ответственность за эволюцию человечества. Тысячи лет Мы готовились к этому моменту, одновременно подготавливая и человечество. Мы видим дальнейшую эволюцию и знаем о благотворном действии Огня. Доверьтесь Нам, несмотря на все трудности жизни. Вы трудитесь для эволюции, для всей планеты в целом, поэтому сумейте думать не только о себе и о своих близких, но и о других нуждающихся в вашем спокойствии и равновесии. Используйте Огонь в деле строительства новой общности людей, обращаясь к нему за помощью, а он вас услышит, ибо он — сила, разумно творяща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икогда жизнь не начинается с нуля. Это условный термин, подразумевающий новые формы. Но во всякую последующую систему привносятся невидимые элементы предыдущей, заключающие накопленный опыт в виде энергетических огненных сгустков. Они и воспринимаются эволюционным сознанием, умеющим растворять их в энергетических потоках этого мира и преображать в материальные элементы, из коих позже создаются новые плотные формы, к которым Мы относим в данном случае и мысли. Эти мысли воспринимаются людьми, способствуя распространению Огней, и начинается активное строительство нового, ранее не существовавшего, более эволюционного по сравнению с предшествующим мир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 Иерархия не только с большим интересом наблюдает за происходящим, но и активно участвует в столь необычном и редчайшем явлении, как шествие космических Огней по Вселенной. Это периодически происходит, но не в таком масштабе, конечно, заставляя Нас трудиться сверх всякой меры, ибо от результатов Нашего труда зависит будущее Вселенной, равно как от вашего — будущее планет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По мере прохождения Огня по тем или иным участкам Космоса происходят и изменения в структуре тех миров. Этот Огонь впитывает накопленное, посылая его в эволюционный поток Жизни, а сам предлагает новое, ещё этим мирам не известное. Иными словами, по Космосу шествует Жнец, происходит жатва космического посева, состоящая в том, что наш самый лучший, чистый жизненный опыт, заключённый в невидимые элементы, уходит на созидание Вселенной.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Мы все — участники этого процесса, более или менее разумные и сознательные. Тот, кто знает и видит больше, гостеприимно распахивает Врата своих миров, встречая Огонь и славя его сердцем, таким образом выражая свою готовность сотрудничать с ним. Они не только хранят, но и продвигают свои миры вверх по иерархической лестнице, оберегая уже существующее от разрушительного действия новых энергий.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ланета Земля — лишь крошечная пылинка в большом Космосе, но и она не может быть обойдённой великой Творческой Силой, а потому лучше внести и свой вклад в дело эволюционного строительства тем, что каждый человек распахнет своё сердце и со всей искренностью восславит Огонь, уже подошедший к нам во Славе из других мир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240" w:after="0"/>
        <w:jc w:val="center"/>
        <w:rPr>
          <w:rFonts w:ascii="Bookman Old Style" w:hAnsi="Bookman Old Style" w:cs="Bookman Old Style"/>
          <w:sz w:val="44"/>
          <w:szCs w:val="44"/>
        </w:rPr>
      </w:pPr>
      <w:r>
        <w:rPr>
          <w:rFonts w:cs="Bookman Old Style" w:ascii="Bookman Old Style" w:hAnsi="Bookman Old Style"/>
          <w:b/>
          <w:bCs/>
          <w:sz w:val="44"/>
          <w:szCs w:val="44"/>
        </w:rPr>
        <w:t>Часть III</w:t>
      </w:r>
    </w:p>
    <w:p>
      <w:pPr>
        <w:pStyle w:val="Style15"/>
        <w:spacing w:before="240" w:after="0"/>
        <w:ind w:firstLine="397"/>
        <w:jc w:val="both"/>
        <w:rPr>
          <w:rFonts w:ascii="Bookman Old Style" w:hAnsi="Bookman Old Style" w:cs="Bookman Old Style"/>
          <w:b/>
          <w:b/>
          <w:sz w:val="40"/>
          <w:szCs w:val="40"/>
        </w:rPr>
      </w:pPr>
      <w:bookmarkStart w:id="12" w:name="1._Ступени"/>
      <w:r>
        <w:rPr>
          <w:rFonts w:cs="Bookman Old Style" w:ascii="Bookman Old Style" w:hAnsi="Bookman Old Style"/>
          <w:b/>
          <w:bCs/>
          <w:sz w:val="40"/>
          <w:szCs w:val="40"/>
        </w:rPr>
        <w:t>1. Ступени</w:t>
      </w:r>
      <w:bookmarkEnd w:id="12"/>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лагоразумие, проявленное во всём, должно стать мерой жизни. Это слово состоит из двух: "благо" и "разум", а смысл заключается в том, чтобы разумно, то есть сознательно, действовать на благо миру. Конечно, понятие "блага" у всех различно, и, думая, что оказываешь помощь, можно сотворить великие беды, ибо не прозреваешь результаты своих благих деяни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бы не впасть в ошибку, не спешите облагодетельствовать других, а взвесьте все обстоятельства. Не всегда в помощи нуждается тот, кто требует её, но более нуждающийся — молчит. Всякие благие начинания могут быть искажены, став источником злобы и насилия, но из этого не следует, что нужно бездействовать в страхе перед будущими искажениями. И не всегда творимое вами приведёт к ожидаемым результатам, но разве вам судить о пользе свершённог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бы не заблуждаться и не огорчаться, творите окружающий мир искренне, вкладывая во всё энергию чистоты. Если таковы были мысли ваши на настоящий момент и в них не было и тени корысти, зависти, гордыни, вы не можете быть судимы за искажённые последствия. Несовершенное сознание не осуждается и не преследуется — ему даётся шанс на развити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и в деле государственного строительства — будьте благоразумны и не спешите. Быстро — не значит хорошо, но и медленно — не значит качественно. Мы уже указали на шестилетние циклы. Мы хорошо разбираемся в цифрах и предлагаем не просто удобную, но наиболее отвечающую этому состоянию мира цифру, и, последовав Нашему совету, вы проявите разумнос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окинете взглядом историю, то заметите много благих начинаний в вашем государстве, которые или ни к чему не привели, или привели к преследованию предлагающих их, или вызвали бурную ответную реакцию общества. Всё это естественно, за исключением одного: не хватало терпения довести начинания до конца, а бросая их на полпути, люди объявляли об их отрицательном действи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Скажите, какие реформы в государстве удалось осуществить в полной мере, добившись поставленных целей? Вы с трудом подыщите примеры, если вообще их найдёте. Беда человеческого сознания именно в жажде результатов за короткий жизненный отрезок. Человек не в состоянии выстроить правильно даже свою жизнь. Что же говорить о государстве, живущем другими циклами?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делайте соответствующий вывод и не требуйте от реформ сиюминутной отдачи, даже если и прошло шестьдесят лет. И всё же, дабы удовлетворить ваши желания, Мы предлагаем именно такие действия, которые в достаточно короткие сроки улучшат вашу жизнь. А для этого нужно не революционное переустройство общества, но лишь ступенчатое развитие, вводящее новое небольшими, но очень энергоёмкими порция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Итак, Мы предлагаем вам выстроить ступени и обозначить срок и цели каждой, на которую должно ступить человечество. Таких ступеней должно быть десять по шесть лет в каждой, но к определённому сроку вы должны подойти с выполненным заданием. Не стоит форсировать события и подтасовывать факты. Ведь главное — не отчитаться, а исполнить.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дойдите к исполнению обязанностей честно и так настройте всё общество. Не беда, если ваше искреннее желание окажется неосуществимым к нужному моменту. Продолжайте его выполнение, ибо в энергетических процессах учитывается и резервное время. Но ваши действия осложнятся тем, что вы будете вынуждены испытывать двойную нагрузку, ибо вступит в силу очередное задание, связанное со следующей ступень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малые циклы укладываться и проще, и сложнее. С одной стороны, они очень энергоёмки, а с другой — мало результативны. Это Мы говорим в том смысле, что результат не столько очевиден, сколько подразумеваем, проявляясь несколько позже, уже на третьей и четвёртой ступеня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ак и у школьника, обучающегося год за годом, не особенно заметен результат, но его знания становятся очевидными как-то вдруг, и он от простых арифметических действий переходит к сложным алгебраическим формулам, оперируя ими естественно и спокойн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беритесь терпения и дайте возможность осуществить задуманное. Не говорите "не получилось", но выстраивайте такую линию поведения, чтобы внесением новых элементов исправлять старые ошибки и добиваться поставленных целей. Не цели плохи, а действия неправильны, а они искажаются потому, что не хватает широты восприятия и, как результат, правильно продуманных ход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начит, дело опять в сознании. Очевидно, что необходимо максимум усилий направить на воспитание народа, широко используя форму разъяснений. Каждый постулат и законопроект человек понимает по-своему, поэтому важно подобрать ключ к его сознанию и доступным языком объяснить происходящее. Во многом эта задача СМИ. Именно поиск различных языковых форм должен стать одной из главных целей институтов, воспитывающих кадры для СМИ. Это также дело образования и просвеще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мных людей в государстве много, а сознательных — мало. Дело государственного строительства должно быть в руках сознательных, в первую очередь использующих интуицию, а потом — ум. Просчитать результат — это одно, а прочувствовать — другое. Люди мало обращают внимание на высшие чувства, путая их с эмоциями, а между тем чувства необходимо воспитывать, переводя взрывные эмоциональные состояния в область гармонично развитых чувств. В высших чувствах человека огромную роль играют ум и сердце, а в эмоциях отсутствует и то, и другое. От содружества людей умно-рассудительных и чувственно-сердечных будет зависеть многое в новом обществе, в основу свою закладывающем принципы равновес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Всю схему развития можно составить по взаимопересекающимся ступеням, особое внимание, уделяя узловым моментам. Сетка наложения сроков и целей выявит наиболее важные моменты, требующие особого подхода в решении, но не стоит делать трагедии и из несовпадений: отставания или опережения каких-то форм развития.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якое общество, обладающее определёнными устоями, гораздо меньше подвержено несогласованному воздействию результативной энергии, чем общество, такими устоями не обладающее. Поэтому сначала оздоровите общество, создав морально-нравственный климат, и введите чёткие, не поддающиеся расплывчатому толкованию формулировки закон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ёрна Высшей Мудрости, упадающие на благодатную почву, дадут прекрасные плоды. Подготовьте эту почву, а Мы просыпем зёрна. Наш совместный труд будет заключаться в жатве, но сначала — во взращивании посева. Сколько лет пройдёт — неважно, главное, чтобы Мы сумели, правильно выстроив наши взаимоотношения, внести свою долю чистой энергии в Единый поток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13" w:name="2._Источник_вдохновения"/>
      <w:bookmarkStart w:id="14" w:name="2._Источник_вдохновения"/>
    </w:p>
    <w:p>
      <w:pPr>
        <w:pStyle w:val="Style15"/>
        <w:spacing w:before="240" w:after="0"/>
        <w:ind w:firstLine="397"/>
        <w:jc w:val="both"/>
        <w:rPr>
          <w:rFonts w:ascii="Bookman Old Style" w:hAnsi="Bookman Old Style" w:cs="Bookman Old Style"/>
          <w:b/>
          <w:b/>
          <w:sz w:val="40"/>
          <w:szCs w:val="40"/>
        </w:rPr>
      </w:pPr>
      <w:bookmarkStart w:id="15" w:name="2._Источник_вдохновения"/>
      <w:r>
        <w:rPr>
          <w:rFonts w:cs="Bookman Old Style" w:ascii="Bookman Old Style" w:hAnsi="Bookman Old Style"/>
          <w:b/>
          <w:bCs/>
          <w:sz w:val="40"/>
          <w:szCs w:val="40"/>
        </w:rPr>
        <w:t>2. Источник вдохновения</w:t>
      </w:r>
      <w:bookmarkEnd w:id="15"/>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де взять силы на столь серьёзные меры? Что будет являться источником вдохновения на тяжкий труд, за который вряд ли будут благодарны потомки, но будем благодарны Мы, усматривающие в ваших действиях желание бескорыстного служения эволюции? Но разве есть что-то выше, чем одобрение Матери-Жизни, ваши усилия оценивш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сточников вдохновения много. Им могут быть деньги, дающие вам возможность хорошо прожить эту жизнь, не зная материальных лишений. Это может быть благодарность, даруемая вам окружением за те положительные изменения в жизни, которые оно чувствует. Это может быть удовлетворение вашего желания что-то делать, дабы обрести спокойствие. Вас могут вдохновлять на труд ваши дети, которым вы желаете добр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во всём этом присутствует потребность быть хоть как-то и кем-то оценённым. В любом случае это получение выгоды, даже если она заключена в одобрении Иерархии и не имеет материального выраже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отбросите всякую выгоду и всякое желание, вы получите чистые помыслы, которые и используются в эволюционном потоке. Ничего другого туда не попадает, за исключением кристально чистых элементов, поэтому судите сами, что вы сделали для эволюции. Может быть, вы больше старались для себя? Хочется всё же уверить вас, что ни одно из ваших желаний не является предосудительным, ибо пока они — часть вашего сознания. Но если они ещё и дают чистые элементы, то они выходят из области желаний и, работая для Вечности, становятся эволюционным материал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Даже если вы работаете ради денег, которые вам крайне нужны, работайте, но помимо удовлетворения своих потребностей отдайте что-то и Жизни, на миг забыв о формуле "Ты — мне, я — тебе". Жизнь вам даёт много, вы же её только используете, ничего не отдавая взамен. Постарайтесь пересмотреть свои взаимоотношения с ней, сознательно начав отдавать.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Это заключено в элементарно простых вещах: кому-то помочь, не требуя благодарности (никогда, даже в мыслях), обрадовать другого человека, не обязательно близкого, не уничтожить дерево, которое вас хлестнуло веткой, не пойти лишний раз на рыбалку или охоту, которые вам доставят удовольстви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ольше трудитесь просто так, ни для кого, не задумываясь о том, что если вы подмели подъезд, то завтра его испачкают, не оценив ваших усилий. Уберите из жизни мысли о том, что вы это сделали, а ваш сосед — нет, поэтому и вы больше не будете. Кому же будет хуже? Разве вы живёте ради того, чтобы о вас хорошо подумал сосед? Живите ради того, чтобы вас заметил Всевышний, кому видны мысли, с которыми вы за дело взялис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Пусть вас вдохновляет на труд не зависть соседей и друзей, не их благодарность, а Радость вашего сердца, испытываемая вами за благородные деяния. Если ваше сердце радуется материальным проявлениям за труд, вы ещё не внесли лепту в дело эволюции.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о когда вы возрадуетесь, что сумели помочь тому, кто не просил, когда ваше сердце возликует по пустяку, а по телу пробежит волна благодарности, знайте, что в основе действия лежали чистые помыслы, которые были тут же оценены. Вам дают знать о том чувством радости и блаженства. Это Жизнь отзывается на то, что вы дали ей. Думаете, эти чувства пустяк? Ничего подобного. Нет более мощного источника энергии, чем Высшая благодарность, проявленная радостью. Вас благодарят колоссальной силой, которая оседает в положительных элементах и может быть вами использована в любой момент.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Знайте об этом и сознательно пользуйтесь этим знанием. Этот источник вдохновения — неисчерпаем. Он пополняется вашими чистыми помыслами и поступками, а отдаёт в десятки и сотни раз больше, ибо в нём действует не мера вашего мира, но мера Божественная, к которой вы становитесь причастны тогда, когда совершаете дело Богоугодно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е судите по частностям, утверждая, что мерзавцам живётся лучше. Уверяем вас, что те отбросы общества, которых вы наблюдаете сегодня, неустроенных, опустившихся, потерявших человеческий облик — это те самые мерзавцы, которым вы позавидовали. Но они были таковыми в прошлой жизни — процветающими магнатами, думающими, что им всё дозволено. Благодарность Матери-Жизни не покупается — она заслуживается кровью вашего сердца.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учитесь отдавать ей лучшее, что у вас есть, и вы получите неиссякаемую силу, вдохновляющую вас на самый тяжёлый труд, который покажется вам детской забавой. В то время когда другие будут изнывать под бременем забот, вы будете с лёгкостью тяжеловеса манипулировать архисложными делами, если умеете бескорыстно служи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усть вам не покажутся пустыми и необоснованными Наши рассуждения. Они имеют под собой реальную почву. Мы знаем жизнь вашу, ибо в ней участвуем, Мы смотрим не со стороны, а изнутри, Мы правильно оцениваем ваши возможности и во многом видим результат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деле государственного строительства особо опирайтесь на Высшие силы, такие эфемерные и непонятные. Но советуем вам понять их и начать использовать. Мало было случаев в истории, когда эти силы не использовались. Сейчас Мы говорим о сознательном использовании, об обращении к Нам в сложных случаях, о просьбах. Ответ будет дан тем, кто сердцем чист, кто не думает о себе, кто дело служения народу своему и государству сделал наиважнейшим для себя. Тому поможем, кто в духе с На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Когда Мы говорим, что Мы — с вами, то имеем в виду, что ваши успехи — это и Наши успехи, а ваши несчастья — Наши проблемы. Если что-то не получается в вашей жизни, то Мы в первую очередь спрашиваем с себя, ибо тот, кто знает больше, тот и ответственность несёт большую. Но это не значит, что вы должны за свои ошибки и неудачи винить Нас. Наша ответственность — это Наша добрая воля.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икто не лишает вас вашей свободы, но и вы не претендуйте на чужую, довольствуясь своей, вами заслуженной. Пусть вас вдохновляет то, что вы уже имеете, и не отбирает вдохновение то, что имеют другие. Если каждый человек в обществе будет жить хорошо, вы от этого только выиграете. У вас появятся силы от благополучия других, если вы не станете обесточивать себя завистью и жалобами. У вас умножатся силы от бескорыстия, но заберутся от желаний.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будете здоровы и могущественны, если будете благословлять людей Земли и желать им блага. Всё дело в том, что, оставаясь жителем плотного мира, вы вступаете в сферы тонкого влияния, где законы отличаются от ваших. Здесь не действует арифметическое равенство, но сила от бескорыстных даров умножается тысячекратно, возвращаясь назад в мир плотный всякого рода материальными и нематериальными дара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оружите каждого общинника этим знанием, научите его держать в руках меч доброты и стрелы бескорыстия. Не говорим о руководителях: их обязанность — служить народу своему, доверившему свою судьбу благородным исполнителям Высшей вол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16" w:name="3._Золотое_кольцо"/>
      <w:bookmarkStart w:id="17" w:name="3._Золотое_кольцо"/>
    </w:p>
    <w:p>
      <w:pPr>
        <w:pStyle w:val="Style15"/>
        <w:spacing w:before="240" w:after="0"/>
        <w:ind w:firstLine="397"/>
        <w:jc w:val="both"/>
        <w:rPr>
          <w:rFonts w:ascii="Bookman Old Style" w:hAnsi="Bookman Old Style" w:cs="Bookman Old Style"/>
          <w:b/>
          <w:b/>
          <w:sz w:val="40"/>
          <w:szCs w:val="40"/>
        </w:rPr>
      </w:pPr>
      <w:bookmarkStart w:id="18" w:name="3._Золотое_кольцо"/>
      <w:r>
        <w:rPr>
          <w:rFonts w:cs="Bookman Old Style" w:ascii="Bookman Old Style" w:hAnsi="Bookman Old Style"/>
          <w:b/>
          <w:bCs/>
          <w:sz w:val="40"/>
          <w:szCs w:val="40"/>
        </w:rPr>
        <w:t>3. Золотое кольцо</w:t>
      </w:r>
      <w:bookmarkEnd w:id="18"/>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лаза у народа открываются тогда, когда происходит сдвиг в сознании. Человек, неожиданно увидевший картину жизни под другим углом зрения, сначала потрясён случившимся, а когда первое шоковое состояние проходит, за ним следует другое — желание быстро менять действительность в лучшую, по его представлениям, сторону. При этом человека обуревает жажда всем и каждому открывать глаза на мир. Его захлёстывают те самые эмоции, о которых Мы уже говорили, покидает равновесие, куда-то исчезает рассудительность. Сдвиг коллективного сознания народа чреват именно такими последствиями, а что это, как не бунт против существующей систем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пределённым силам выгодно удерживать коллективное сознание на низком уровне. Таким народом легче манипулировать, выкачивая из него всю энергетическую силу и используя её по своему усмотрению. Эти антигуманные действия идут не только вразрез с делом эволюции — они имеют другие последствия, заключающиеся в деградации общества и переходе на предыдущие ступени, от которых человечество когда-то начинало своё восхождение. Эта ступень называется рабством, хотя в современных условиях может именоваться по-другому: например демократией. Тигра можно назвать как угодно, но он хищником и останет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Коллективное сознание зависит от отдельно взятого человека, а этот человек — вы. Научитесь правильно реагировать на окружающую вас действительность, и вы поможете человечеству уйти от рабства и построить истинно демократическое общество.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Демократия — Наше детище, но форма демократии в виде рабства — дитя антиэволюционных сил. Итак, когда вам открывается что-то новое, не спешите кричать об этом, но подумайте, что есть люди, которые уже доросли до вашего понимания. Почему же они молчат, а вам хочется делиться новым опытом с первым встречным? Потому что они смогли ассимилировать новые энергии в тел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овое знание есть не что иное, как новая энергия, которой вы открыли Врата вашего сознания. Когда к вам в дом приезжает гость, вам требуется время, чтобы привыкнуть к нему. Вы терпите, привыкая к нему.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овые энергии — это гости, которые приехали к вам навсегда. Конечно, можно выгнать их, начав бегать по общим знакомым и рассказывать им, в каком ужасном положении вы оказались и каковы на самом деле ваши гости. Но можно попытаться привыкнуть, проявив человеческое гостеприимство. Гость — на Востоке понятие священное. Отнеситесь к новому в вашей жизни как к священному посланцу Вечности, избравшей вас исполнителем своей воли. Станьте достойны этой избранности, и вы в короткий срок привыкнете к новой энергии, вошедшей в ваше сознани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мните, что она пришла к вам не случайно — вы достигли следующего уровня понимания и сами пригласили её. Итак, помолчите и поищите единомышленников. Их много, уверяем вас, но вы найдёте их только тогда, когда обретёте первое равновесие, далёкое от спонтанно-эмоциональных всплеск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Мы утверждаем, что сдвижение сознания народа — эволюционно и представляет собой огромную силу, которой можно воспользоваться в деле строительства государства нового типа. Направьте эту силу в естественное русло жизни — и вы в короткий срок получите процветающее общество. Избежать бунта народа при коллективном сдвиге сознания — вот задача из задач. Но именно это Мы и предложили вам, когда объяснили построение ступеней.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бы избежать спонтанного действия этой силы, необходимо поставить перед коллективным сознанием следующие задачи, чётко указав цели, к которым движется общество. Общество переходит на новую ступень, а перед ним уже стоят новые задачи, открывающие широкую перспективу. Эта перспектива должна быть шире той, которая доступна сознанию в настоящий момент, и должен её видеть и предлагать лидер-вдохновитель, ибо его сознание намного опережает сознание масс.</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Мы уже объясняли, что такое свободная воля человечества. Она свободна в Воле Творца, что накладывает на эту волю определённые обязательства. Так и свободной воле народа, а значит, и каждому человеку должны быть предложены такие цели, которые явятся своего рода ограничителем его действий в виде пружины, способной растянуться в любой момент.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Окружите человека цветущей перспективой будущего, дайте возможность сознанию народа купаться в озёрах с кристально чистой водой, нарисуйте ему картину совершенного общества, дав твёрдую уверенность в том, что оно достижимо. Разве это плохо? Разве в этом есть что-то недостойное? Разве в сердце вашем вы не верите в его возможность? Мы знаем, что верите, ибо Совершенное — значит Гармоничное, а Гармоничное — Красиво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сознании человека заложено понятие Красоты. Она живёт в сердце, являясь неотъемлемой частью человеческого естества, поэтому вы можете отрицать её умом и говорить об утопиях, но от этого суть не изменится. Ваше сердце Красоту понимает, ибо оно — часть Вселенской Красот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Замените некрасивое в вашей жизни красивым, убрав из сознания народа любование насилием, кровью, низостью поступков. Их поставляют обществу те, кому выгодно управлять сознанием человечества в своих корыстных целях. Разве достойно человека любоваться грязью?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 и в ней можно найти нечто специфическое, но это дело специфических вкусов дикарей. Каково их сознание — таковы и вкусы. Человечество от этого давно ушло, а они — только подошли, и если они одеты по суперсовременной моде, окончили два института и преуспевают в бизнесе, то это совершенно не значит, что их сознание намного опередило ближайших сородичей человека, прыгающих по деревья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вторяем, вы видны Высшей Творящей Силе по поступкам и мыслям. Если мысли и поступки ваши красивы — вы выделяетесь из общей массы, если нет — вы биомасса, которая будет использована Космосом по его разумному усмотрению. Если для этой Силы покажется целесообразным вылепить из данной биомассы кости дикарей следующего цикла развития на другой далёкой планете — это будет сделано. Не обессудьте, превратившись из человека в элемент под названием кальций (С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Итак, дайте обществу вашему возможность дышать, насыщая пространство красотой. Бетонные коробки и стеклянные башни — некрасивы. От них веет холодом, а вот от гигантских статуй, пирамид и храмов древности — величием. Это происходит оттого, что архитекторы прошлого не самоутверждались в искусстве, убирая из него элементы своего личного "я".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Искусство должно быть не средством самовыражения, а средством служения Красоте. Каким образом это бескорыстное служение проявится в элементах творчества — вот достойный вопрос. Чем менее в произведении присутствует ваша личность, тем больше оно вносит в общий накопитель энергии планеты. Красота должна быть на экранах телевизоров, в книгах, газетах, спектаклях. Это не значит, что нужно выхолащивать действительность, закрывая на неё глаза. Показывайте её, но не любуйтесь низостью, а всячески превозносите прекрасно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Играющий на низменных чувствах человечества делает себе имя в обществе, он вносит тонкие элементы в своё бессмертное "я", неумирающее, вечное. Так о каком же имени он заботится? Имя в этой жизни он зарабатывает грязными сценами, в Вечности же его имя стирается. Речь не идёт о правде. Правда — максимально объективна. Способны ли вы быть объективными, выполняя заказ антиэволюционных сил? Окружающий вас мир прекрасен. Освещайте эту правду жизни, ведь её куда больше. </w:t>
      </w:r>
    </w:p>
    <w:p>
      <w:pPr>
        <w:pStyle w:val="Style15"/>
        <w:spacing w:before="240" w:after="0"/>
        <w:ind w:firstLine="397"/>
        <w:jc w:val="both"/>
        <w:rPr/>
      </w:pPr>
      <w:r>
        <w:rPr>
          <w:rFonts w:cs="Palatino Linotype" w:ascii="Palatino Linotype" w:hAnsi="Palatino Linotype"/>
          <w:b/>
          <w:sz w:val="26"/>
          <w:szCs w:val="26"/>
        </w:rPr>
        <w:t xml:space="preserve">Вспомните древнюю притчу: "На пути к городу сидел мудрец. Когда мимо него проходили путники и спрашивали: "Какие люди живут в этом городе?", он отвечал: "А какие жили там, откуда вы идёте?" Если они говорили: "Плохие", то мудрец качал головой: "И здесь вы встретите плохих людей". Но если они отвечали: "Хорошие", то мудрец радостно улыбался: "И здесь вы встретите только хороших". </w:t>
      </w:r>
    </w:p>
    <w:p>
      <w:pPr>
        <w:pStyle w:val="Style15"/>
        <w:spacing w:before="240" w:after="0"/>
        <w:ind w:firstLine="397"/>
        <w:jc w:val="both"/>
        <w:rPr/>
      </w:pPr>
      <w:r>
        <w:rPr>
          <w:rFonts w:cs="Palatino Linotype" w:ascii="Palatino Linotype" w:hAnsi="Palatino Linotype"/>
          <w:b/>
          <w:sz w:val="26"/>
          <w:szCs w:val="26"/>
        </w:rPr>
        <w:t>Мир таков, каким вы его видите. Чем больше красоты в вас, тем более красиво ваше окружение. Для того чтобы действительность вас устраивала, растите зерно красоты, столь ещё хрупкое, в вашем сердце. Никогда народ не взбунтуется против окружающего мира, если понимает, что сам его выстроил. А чтобы он это понимал, необходимо растить ответственность, личную ответственность человека за общество, в котором он живё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19" w:name="4._Государстоо_будущего"/>
      <w:bookmarkStart w:id="20" w:name="4._Государстоо_будущего"/>
    </w:p>
    <w:p>
      <w:pPr>
        <w:pStyle w:val="Style15"/>
        <w:spacing w:before="240" w:after="0"/>
        <w:ind w:firstLine="397"/>
        <w:jc w:val="both"/>
        <w:rPr>
          <w:rFonts w:ascii="Bookman Old Style" w:hAnsi="Bookman Old Style" w:cs="Bookman Old Style"/>
          <w:b/>
          <w:b/>
          <w:sz w:val="40"/>
          <w:szCs w:val="40"/>
        </w:rPr>
      </w:pPr>
      <w:bookmarkStart w:id="21" w:name="4._Государстоо_будущего"/>
      <w:r>
        <w:rPr>
          <w:rFonts w:cs="Bookman Old Style" w:ascii="Bookman Old Style" w:hAnsi="Bookman Old Style"/>
          <w:b/>
          <w:bCs/>
          <w:sz w:val="40"/>
          <w:szCs w:val="40"/>
        </w:rPr>
        <w:t>4. Государство будущего</w:t>
      </w:r>
      <w:bookmarkEnd w:id="21"/>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Каждая глава открывала некую грань восприятия, в которой вы могли чувствовать новые ноты, доселе не звучавшие. И всё же, если в целом обобщить сказанное, вы имеете право заявить, что всё это вам давно знакомо. Так ли это? Да. Мы вскрыли Истину, живущую в вашем сердце, Мы вытащили то, что покрылось пылью, Мы поставили акцент на том, на чём вы забывали его ставить. Формула Единения, сплочённости, радости и красоты является не только правом, но и частью человеческой природы.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ческое сердце требует Гармонии, и оно будет стремиться к ней, какие бы преграды на этом пути ни вставали. Преграды могут быть в виде несовершенных мыслей, узости сознания, некрасивых поступков, но в глубине души вы же знаете правду о себе. В вас живёт голос совести, и он нашёптывает вам иногда не очень радостные слова, с которыми вы не можете не согласить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чество обречено на продвижение по эволюционной лестнице, как и вся Вселенная, пока она жива. Когда наступит момент для отдыха, Космос замрёт, остановившись на самом совершенном уровне своего развития. А потом начнётся всё сначала: люди станут воплощаться, учиться, растить своё сознание, строить государства. Но это будут другие государства, равно как и вся жизнь будет друг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ейчас мы стоим на пороге перемен. Они затронут все формы этой жизни, ибо новые энергии внесут изменения в матричную структуру жизни нашей планеты. Это не значит, что всё будет стёрто с лица Земли, хотя в какой-то степени это будет так. Давайте своё сознание направлять на хорошее и думать, каким образом нам извлечь лучшее из прошлого и, воспользовавшись опытом предшествующих лет, начать строить будуще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м нужны люди широкого сознания. Заявите о себе чистыми мыслями, разбуженной совестью и честными поступками. Мы отыщем вас везде — в пустыне и на крайнем Севере. Нет преград Нашим возможностям, невозможно остановить Вселенское Колесо, приведённое в действие. Вам нет необходимости кричать о своей готовности послужить народу, обществу, эволюции. Если вы и вправду готовы, Мы дадим вам знать о том, что вы востребованы Иерархи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В Иерархию нельзя записаться и войти по очереди. Служение Иерархии является вознаграждением за честно прожитую жизнь, за бескорыстное желание быть полезным людям. Мы читаем истину в вашем сердце, которое является для Нас открытой книгой. Пусть вас не удивляет то, что Мы активно не вмешиваемся в вашу жизнь.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т, кто понял сказанное, понял и законы, лежащие в основе эволюционного развития. Когда в этом наступает необходимость — Мы рядом с вами в вашей жизни, но узнать Нас не просто. Наша совместная работа состоит в постепенном включении новых энергий в жизнь, дабы не разрушить уже существующее, а для этого необходимы руки и ноги человека, но главное — сердц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лько с чистыми сердцами можно построить будущее, о котором вы мечтаете, только научившись спокойствию, можно спасать людей, только обретя равновесие, вы станете лидером, к которому начнут притягиваться, ибо сердце его открыт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идер — это не тот, кто громко заявляет о себе, а тот, кто по состоянию сознания своего — лидер. Даже будучи незаметным, он становится фокусом вселенских сил, которые создают вокруг него особое поле — поле любви, притягивающей всех остальных. Люди тянутся к нему, потому что он становится источником вдохновения и особой Мудрости, которая необходима человечеству для построения своего будущего. Вам может он нравиться или нет, но вы не можете не признать его особых качеств, отличающих его от остальны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ди привлекают к себе внимание разными способами, а истинный лидер никогда не воспользуется предложенными способами, потому что он в них не нуждается. Он и так в центре внимания и довольствуется тем, что имеет возможность помогать, а не выставлять напоказ свои качества. Истинный лидер думает о народе и живёт его заботами, не обособляясь от нужд общества. Лидер занимает лидирующее положение не в силу обязанностей и долга перед Жизнью, но из любви к людя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Если во главе государства будет стоять такой человек — вы получите расцвет наций, процветающий быт, устойчивый морально-нравственный климат, здоровое общество. Вы будете иметь государство, заботящееся лично о вас. Но если и вы будете заботиться о государстве, вы получите цветущую планету, на которой не будут столь часто происходить катастрофы, а природные катаклизмы не будут уносить жизни десятков тысяч людей, нанося непоправимый вред государствам.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ама природа лишает вас защиты, и государство становится беспомощным и неспособным отстаивать свои государственные интересы. Природа в одну секунду может лишить вас самонадеянной силы, которую вы наращивали путём эксплуатации последних сил своего народа. То, что является плодом извращённого понятия человека о силе и защищённости, может быть сметено с лица планеты в единый миг. Укрепляя границы и наращивая вооружение, вы предстанете голыми перед грозными катаклизмами, обрушившимися на вас, если вы вступаете в состояние войны с природ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умайте о планете, чтобы она думала о вас. Желающий ей блага будет процветать, угрожающий ей будет использован ею как природный материал. Человек мал, а планета — велика. Разве вы в силах тягаться с ней? Вы способны наносить ей превентивные удары, а она отвечает вам по-своему — в планетных масштабах. За ваше бессердечие расплачиваются тысячи, а за ваше любящее сердце тысячи людей будут одарены любовью.</w:t>
      </w:r>
      <w:r>
        <w:br w:type="page"/>
      </w:r>
    </w:p>
    <w:p>
      <w:pPr>
        <w:pStyle w:val="Style15"/>
        <w:spacing w:before="240" w:after="0"/>
        <w:ind w:firstLine="397"/>
        <w:jc w:val="both"/>
        <w:rPr>
          <w:rFonts w:ascii="Bookman Old Style" w:hAnsi="Bookman Old Style" w:cs="Bookman Old Style"/>
          <w:b/>
          <w:b/>
          <w:sz w:val="40"/>
          <w:szCs w:val="40"/>
        </w:rPr>
      </w:pPr>
      <w:r>
        <w:rPr>
          <w:rFonts w:cs="Bookman Old Style" w:ascii="Bookman Old Style" w:hAnsi="Bookman Old Style"/>
          <w:b/>
          <w:iCs/>
          <w:sz w:val="40"/>
          <w:szCs w:val="40"/>
        </w:rPr>
        <w:t>Итак, подведём итог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вступили в новый Цикл.</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волюция — грозная сила, перед которой все силы мира — ничто. Давайте служить Эволюции, чтобы сделать своё будущее прекрасны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 Землю идут новые энергии, которые полностью изменят жизнь в Новом Цикле. Давайте выразим готовность сотрудничать с новыми энергиями, сделав их частью нашей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бота о сознании человечества — забота каждого из нас. Государство должно позаботиться о расширении сознания народа, чтобы процветать самом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елать всё, чтобы оградить общество от грубых потрясений, — дело государственной важн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оверие главе государства должно стать неотъемлемой частью сознания народ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доровое общество с прочными нравственными устоями — залог процветания государ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ральная деградация общества — первые симптомы заболевания государств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идер, бескорыстно служащий народу, — лицо государства перед мировой общественность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ордость за своё государство приведёт к гордости людей других государств за то, что такое сообщество смогло быть построено на планет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ы идём к строительству единого планетного дома. Давайте поощрять развитие истинной государственности, что приведёт к стиранию государственных границ.</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будьте о силе как средстве достижения целей. Добрая воля должна стать единственным оружие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есите вклад в дело Эволюции чистотой своей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ремитесь открыть своё сердце новому, чтобы на планете взошли ростки Любв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ир сердцам вашим! С Нами пребывая, вы космическим шагом идёте к прекрасному будущему.</w:t>
      </w:r>
    </w:p>
    <w:p>
      <w:pPr>
        <w:pStyle w:val="Style15"/>
        <w:spacing w:before="240" w:after="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Книга Вторая</w:t>
      </w:r>
    </w:p>
    <w:p>
      <w:pPr>
        <w:pStyle w:val="Style15"/>
        <w:spacing w:before="240" w:after="0"/>
        <w:ind w:firstLine="397"/>
        <w:jc w:val="center"/>
        <w:rPr>
          <w:rFonts w:ascii="Bookman Old Style" w:hAnsi="Bookman Old Style" w:cs="Bookman Old Style"/>
          <w:color w:val="FF0000"/>
          <w:sz w:val="56"/>
          <w:szCs w:val="56"/>
        </w:rPr>
      </w:pPr>
      <w:r>
        <w:rPr>
          <w:rFonts w:cs="Bookman Old Style" w:ascii="Bookman Old Style" w:hAnsi="Bookman Old Style"/>
          <w:b/>
          <w:bCs/>
          <w:color w:val="FF0000"/>
          <w:sz w:val="56"/>
          <w:szCs w:val="56"/>
        </w:rPr>
        <w:t>Были и Небыли</w:t>
      </w:r>
    </w:p>
    <w:p>
      <w:pPr>
        <w:pStyle w:val="Style15"/>
        <w:spacing w:before="240" w:after="0"/>
        <w:ind w:firstLine="397"/>
        <w:jc w:val="both"/>
        <w:rPr>
          <w:rFonts w:ascii="Palatino Linotype" w:hAnsi="Palatino Linotype" w:cs="Palatino Linotype"/>
          <w:b/>
          <w:b/>
          <w:color w:val="FF0000"/>
          <w:sz w:val="26"/>
          <w:szCs w:val="26"/>
        </w:rPr>
      </w:pPr>
      <w:r>
        <w:rPr>
          <w:rFonts w:cs="Palatino Linotype" w:ascii="Palatino Linotype" w:hAnsi="Palatino Linotype"/>
          <w:b/>
          <w:color w:val="FF0000"/>
          <w:sz w:val="26"/>
          <w:szCs w:val="26"/>
        </w:rPr>
      </w:r>
      <w:bookmarkStart w:id="22" w:name="Гроза"/>
      <w:bookmarkStart w:id="23" w:name="Гроза"/>
    </w:p>
    <w:p>
      <w:pPr>
        <w:pStyle w:val="Style15"/>
        <w:spacing w:before="240" w:after="0"/>
        <w:ind w:firstLine="397"/>
        <w:jc w:val="both"/>
        <w:rPr>
          <w:rFonts w:ascii="Bookman Old Style" w:hAnsi="Bookman Old Style" w:cs="Bookman Old Style"/>
          <w:b/>
          <w:b/>
          <w:sz w:val="40"/>
          <w:szCs w:val="40"/>
        </w:rPr>
      </w:pPr>
      <w:bookmarkStart w:id="24" w:name="Гроза"/>
      <w:r>
        <w:rPr>
          <w:rFonts w:cs="Bookman Old Style" w:ascii="Bookman Old Style" w:hAnsi="Bookman Old Style"/>
          <w:b/>
          <w:bCs/>
          <w:sz w:val="40"/>
          <w:szCs w:val="40"/>
        </w:rPr>
        <w:t>1. Гроза</w:t>
      </w:r>
      <w:bookmarkEnd w:id="24"/>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ступавшая гроза пробуждала у одиноко бредущего путника тревогу. Он не боялся за свою жизнь. Долгие странствия научили его принимать всё случавшееся как самые естественные события. Но сейчас происходило нечто особенное: в воздухе витал страх, а само пространство было наполнено как будто огнём, который мог вспыхнуть и превратиться в пламя в любой момен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 это? — думал путник. — Что за леденящее душу чувство охватывает меня?" Это был не его страх. Он ясно ощущал, что не его мысли рождают такие чувства, но они присланы кем-то очень сильным и могущественны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Зачем тебе это нужно? — произнёс вслух путник. — Если ты такой сильный, то зачем утверждаешься в силе? Самоутверждаются от слабости и неуверенности в себе.</w:t>
      </w:r>
    </w:p>
    <w:p>
      <w:pPr>
        <w:pStyle w:val="Style15"/>
        <w:spacing w:before="240" w:after="0"/>
        <w:ind w:firstLine="397"/>
        <w:jc w:val="both"/>
        <w:rPr/>
      </w:pPr>
      <w:r>
        <w:rPr>
          <w:rFonts w:cs="Palatino Linotype" w:ascii="Palatino Linotype" w:hAnsi="Palatino Linotype"/>
          <w:b/>
          <w:sz w:val="26"/>
          <w:szCs w:val="26"/>
        </w:rPr>
        <w:t xml:space="preserve">Воздух зазвенел, и путнику почудился ответ в завывающем потоке ветра: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Это мысли человечества. Все они собрались в один единый шар и полетели к тем, кто в большей степени порождал их. Все, кто боялся, холодел от страха, смотря на жуткие картины, желал плохого другим, получат назад созданные ими мыслеформы в виде страшного урагана, который заглянет в каждый дом и прикоснётся ко всем участникам сотворенных образов. Ты думаешь, что всё проходит просто и безнаказанно? Ничего подобного. Человека обязательно постигает расплата за его "творчество". Какая разница, было ли оно содеяно руками или мыслями? Добро вернётся добром, зло — злом, страх — тысячекратным страхом. Ты не бойся. Иди с миром. Гроза не тронет теб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Рядом с путником закружился вихрь и понёсся в сторону города с нарастающей скорость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Они не виноваты, — произнёс путник. — Они не ведали, что творят. Они боялись, как многие, они не знали, что их мысли могут погубить их. Оставь, отойди в сторону, не причиняй им зл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То, что происходит сейчас, — не зло, а расплата. Но ты можешь спасти их, если хочешь. Придумай такую мысль, чтобы она пересилила все их мысли вместе взятые и отвела бед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утник остановился и задумал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Я должен подумать о Боге. Господи, спаси их,— прошептал он.</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Не то. Сейчас все вспомнили о Боге, но не из почтения, а от страха. Моя сила такой молитвы не приемле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Господи, прояви милосердие, — вновь начал шептать путник. — Все эти люди — твои неразумные дети. Ни один родитель не будет казнить ребёнка только за то, что он его не слушал. Пощади и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Что же будет делать родител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Он будет постоянно разъяснять, что можно делать, а чего нельзя, что не нужно бояться и смотреть страшные картины, что мысли могут погубить человек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Хорошо, — ответила сила. — Иди в город и выполни то, что ты посоветовал мне. Если за десять лет ты преуспеешь в воспитании этих людей, я никогда более не приду сюда. Обеща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путник пошёл.</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есять лет он ходил по городу и разъяснял то, что было понятно ему. Он говорил о добрых мыслях, о красивых поступках, о чистом сердце, но люди не слушали его. Мало кому было интересно вникать в рассуждения забредшего к ним в город гостя. Людей интересовали вполне осязаемые вещи, такие как прокормиться, обустроиться, накопить что-то на будущее, а все эти разговоры о душе, о сердце, о мыслях, о доброте казались им пустыми и ненужными, отвлекающими от главног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утник, ставший уже совсем зрелым человеком, вовсе не отчаялся в том деле, которое взял на себя по доброй воле. Он обвинял себя во всех неудачах, считая, что не может найти правильных и убедительных слов для того, чтобы обратить внимание людей на очевидное. Одновременно он наблюдал, как вновь набирала силу громадная невидимая туча, сгущавшаяся по мере того, как нехорошие мысли людей поступали в неё. "Ураган идёт на город, — подумал путник. — Нужно спасать люд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н вновь стал ходить и разъяснять каждому встреченному человеку взаимосвязь между его мыслями и ураганом, что можно избежать бедствий, если начать усиленно думать и делать только хорошее. Но люди не слушали, потому что были заняты более серьёзными делами. Они были предупреждены о несущемся на их город урагане и заботились о спасении своего имущества и жизней. Они заколачивали двери и окна и спешно покидали дома с небольшим количеством самых дорогих и необходимых вещ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овь вышел путник навстречу урагану и, склонившись перед его грозной силой, сказал:</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Я не смог убедить людей, я не сумел найти правильных слов, чтобы разъяснить им суть происходящего. И поскольку вина на мне, накажи меня, но не губи их. Возможно, что мне не хватило времени. Если бы у меня было в запасе ещё несколько лет, я бы достиг цел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Хорошо, — сказала сила. — Я даю тебе ещё десять лет. Иди с миром и продолжи своё дел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раган прошёл стороной. Счастливые люди возвращались домой, благодаря Бога, что Он отвёл от них беду. Они были полны решимости строить счастливое будущее, наживать добро, обеспечивать детей. Им нужно было восстановить хозяйство, потому что ураган нанёс большой ущерб земле. Люди проклинали стихийную неразумную силу, а их слова и мысли вновь собирались в гигантский шар, полный злобы, зависти, ненависти и прочих некрасивых фор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эти дни слова путника о доброте и красоте вызывали глухое раздражение: "Разве об этом сейчас нужно думать? Разве время сейчас, в такой тяжёлый момент, говорить о мыслях и душе?" В первый раз за долгие годы перед путником закрылись двери одного дома, а потом и другого. С ним перестали разговаривать и начали гнать отовсюду, где он появлялся со своими разъяснениями. За десять следующих лет он стал изгоем: все считали, что он говорит ерунду и кличет бед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условленный срок подошёл к концу, путник вышел навстречу приближающемуся ураган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Не губи их, — попросил он силу. — Десять лет прошли впустую, потому что люди просто не слушали меня. Ты не можешь наказать их за то, что они были глух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Чего же ты хочешь? — спросила грозная сила. — Как мне поступить на этот раз?</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Пройди стороной, а мне дай ещё некоторое время, чтобы разъяснить им законы соответствия их мыслей и поступков со стихийной сил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Я даю тебе ещё десять лет. Пытай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Путник вернулся в город, счастливый от полученной отсрочки. Он был полон новых идей о том, как донести до людей знания законов. Двадцать лет, потраченные на разъяснения и беседы, оказались безрезультатными. Все слова, сказанные путником, прошли мимо сознания людей. "Я буду писать, — решил он. — Человек больше доверяет книгам, чем устному слову".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За десять следующих лет, превратившись из зрелого человека в старца, он написал очень много книг, в которых просто и доступно излагал законы мироздания, лежащие в основе жизни. Но книги его мало читались и плохо раскупались. Людям нужно было есть, пить, трудиться, чтобы элементарно обеспечивать свои семьи, а не тратить драгоценное время на всем известную ерунду о душе, мыслях, сердце. Всем уже давно понятно, что какая-то связь между ними и всякими стихийными бедствиями существует, но жизнь — это одно, а всякое разъяснение — это друго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ди продолжали жить, как и прежде, а старец изобретал всё новые и новые формы изложения того, что было открыто ему. Но всё было напрасно. Вновь он увидел сгущающуюся тучу, надвигавшуюся на город. "Я не пойду ей навстречу, — подумал он. — Мне стыдно. Из меня получился плохой воспитатель для неразумных детей". Но всё же через несколько дней он не выдержал и вышел за город, чтобы переговорить с океаном огня, бушующим внутри гигантского шар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Ты пришёл просить, чтобы я пощадила их или дала тебе ещё десять лет? — спросила сил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Я пришёл сказать только о себе. Я никуда не годный воспитатель. Мне стыдно. Но всё же, если это возможно, пощади их. Люди не виноват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А кто виноват? — спросила сила. — Разве ты не делал всё возможное, чтобы спасти их? Шли годы, и ты из крепкого мужчины превратился в старца. Тридцать лет ты разъяснял людям в различных формах законы мироздания, но они были глухи, считая свои дела более важными. Может быть, тебе нужно ещё тридцать ле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Да, ухватился за спасительные слова старец. Наверное, слишком мало времени прошл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У тебя нет этих лет, но я могу тебе сказать, что и тысячи лет, чтобы убедить людей измениться, тебе не хватит. Люди не понимают ценности слова, но зато прекрасно понимают разговор силы. Когда их бьют, они задумываются, когда они несчастны, они ищут причины этих несчастий. Тридцать лет твоих мытарств будут стоить одного урагана. Смотр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стихия навалилась на город. Она свирепствовала так, как никогда, она клокотала и бурлила, в секунды стирая то, что люди строили долгие годы. Жители не ожидали такого натиска: уже трижды ураган проходил стороной. Через несколько дней, стоя перед развалинами домов и думая о том, что всё нужно начинать заново, кто-то вспомнил о старц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А ведь он говорил, — впервые прозвучали тихие слова. — Он предупреждал, он часто повторял, что стихия ответит ударом за наши мысли и поступки. Да и в книгах он писал о том же. А старик-то был прав: что посеяли, то и получили. Да где же он?</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го нашли под развалинами дома, стоявшего на самой дальней окраине города. Он спешил к людям, чтобы разделить с ними их участь, но на лице его не было печати страха. Он улыбался, потому что успел в самую тяжёлую минуту оказаться с теми, кого тридцать лет безуспешно пытался научить слов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25" w:name="Внутренний_огонь"/>
      <w:bookmarkStart w:id="26" w:name="Внутренний_огонь"/>
    </w:p>
    <w:p>
      <w:pPr>
        <w:pStyle w:val="Style15"/>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 xml:space="preserve">2. </w:t>
      </w:r>
      <w:r>
        <w:rPr>
          <w:rFonts w:cs="Bookman Old Style" w:ascii="Bookman Old Style" w:hAnsi="Bookman Old Style"/>
          <w:b/>
          <w:bCs/>
          <w:sz w:val="40"/>
          <w:szCs w:val="40"/>
        </w:rPr>
        <w:t>Внутренний огонь</w:t>
      </w:r>
      <w:bookmarkEnd w:id="26"/>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дежда ветхая едва прикрывала тело, но человек не обращал внимания на холод и усиливающийся ветер, ибо его согревал внутренний огонь, зажёгшийся несколько лет назад. С тех пор он не знал покоя и всюду, где бы ни появлялся, говорил о том, как достичь такого состояния. Все признавали, что человек был необычен, что речи его интересны и порой даже очень убедительны, но никто не хотел повторять подвиг этого чудака, бродившего в рубище от города к городу. Он не обладал никакими способностями, не умел исцелять, но мог рассказать немало интересных историй, взятых из обычной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Чувствовалось, что некая сила присутствовала в нём и вела его, но что касается внутреннего огня, то мало кому было понятно, что именно хотел сказать этот человек и к чему призывал, говоря о тех изменениях, что произошли в нём. Люди судили по себе. То, что было в них, должно было обязательно присутствовать в других, но если в них отсутствовало понимание, они отказывали в этом и своим собратьям.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нутренний огонь должен был быть осязаемым, видимым, действенным. Но человек, говорящий об огне, ходил в лохмотьях, не интересовался их пищей, ничего не предсказывал и никого не лечил. А между тем рядом были чудо-лекари, исцеляющие без медикаментов, предсказатели судьбы, чьи слова были проверены жизнью, и многие другие, кто не столь безнадёжно отстал от жизни, как человек, рассказывающий о внутренних переменах, с ним случивших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 если бы он был преуспевающим и богатым, сколько бы людей потянулось к нему, желая заполучить частичку его благополучия! Оно видимо, оно доказано, оно заслужено. О, если бы он излечивал их телесные недуги, избавляя от заработанных болезней! О, если бы он приоткрыл им завесу будущего, предостерегая от несчасти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ы думаете, что это помогло бы людям обратить взоры на свой внутренний мир, на свои мысли и поступки? Сотни лет работали на земле предсказатели, говорившие о грозящей катастрофе, но кто им верил?!</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еликие души воплощались на Земле, чтобы явить чудеса, происходящие от ровного горения внутреннего огня, что и было самым большим чудом, но они были интересны только тем, кто испытывал в них нужду. Другие же смотрели на всё происходившее из любопытства, дабы произнести: "Надо ж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ремя чудес миновало. Настали будни, в которых человеку подвигом дней обычных нужно доказать, что он достоин огня, запылавшего внутри него. Пусть ты неубедителен для других, меряющих мерой внешней, но задумайся о себе: достаточно ли у тебя сил внутренних, чтобы вести к преображению их неокрепшие сознания? Увидят ли дух великий в теле изношенн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Та сила, которая снизошла в тебя, должна помогать другим обрести мир в душе и радость. Она должна им помочь стать выше всяких человеческих горестей, не оставляющих их, пока они червями ползают по земле. Взлетевшую птицу змея не достанет. Служи небу, и тебя минует судьба человеческая. Богатство не принесёт счастья, но и нужда не доставит, радости.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иходящий учить, будь человеком среди людей, а не животным среди животных. Сначала разберись, куда попал ты, и стань проповедником среди людей религиозных, богатым — среди богатых и нищим — среди нищих. Ведь люди, как правило, видят себе подобного, а не ниже- или вышестоящего. И один, и другой будут отвергнуты обществом, но признанным окажется тот, кто говорит с народом на его язык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так, говорю вам: не возвышайтесь, но и не унижайтесь. Будьте просты, как капля дождя, и чисты, как первый снег. Тогда вы будете приняты, ибо не найдут в вас ничего, что мешало бы людям понимать вас.</w:t>
      </w:r>
      <w:r>
        <w:br w:type="page"/>
      </w:r>
    </w:p>
    <w:p>
      <w:pPr>
        <w:pStyle w:val="Style15"/>
        <w:spacing w:before="240" w:after="0"/>
        <w:ind w:firstLine="397"/>
        <w:jc w:val="both"/>
        <w:rPr>
          <w:rFonts w:ascii="Bookman Old Style" w:hAnsi="Bookman Old Style" w:cs="Bookman Old Style"/>
          <w:b/>
          <w:b/>
          <w:sz w:val="40"/>
          <w:szCs w:val="40"/>
        </w:rPr>
      </w:pPr>
      <w:bookmarkStart w:id="27" w:name="Сподвижники"/>
      <w:r>
        <w:rPr>
          <w:rFonts w:cs="Bookman Old Style" w:ascii="Bookman Old Style" w:hAnsi="Bookman Old Style"/>
          <w:b/>
          <w:bCs/>
          <w:sz w:val="40"/>
          <w:szCs w:val="40"/>
        </w:rPr>
        <w:t>3. Сподвижники</w:t>
      </w:r>
      <w:bookmarkEnd w:id="27"/>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иллионы сподвижников, разделяющих взгляды человека, не сделают для него столько, сколько горстка преданных сердцем людей. Именно они могут быть самой надёжной опорой в жизни: в труде, в радости, в горе. Не только разделять взгляды, но ещё и любить идущего рядом — вот пока наивысшее достижение во взаимоотношениях люд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нязь Андрей с утра был сумрачен. Ничто не могло развеселить его — даже сын, который вбежал в палату и залепетал что-то на своём малопонятном детском языке. Обычно князь сажал его на колени и долго рассказывал байки о походах, о врагах и друзьях. Ничего не понимающий ребёнок затихал и поглаживал рукой густые чёрные брови отца, норовя попасть в глаза. Иногда он смеялся, чем сразу приводил князя в прекрасное расположение дух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о сегодня всё было не так: отец не посадил сына на колени и не стал ничего рассказывать. Видимо, он даже был раздражён тем, что его отвлекли от серьёзных дум. А подумать ему было о чём. То, что до сих пор развивалось прекрасно, стало давать трещину. Отношения, с таким трудом налаженные, начинали портиться, и князь думал, в чём же он повёл себя не так, вызвав глухое недовольство народа.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Народом он считал всех людей, живших в его большом княжестве. Среди них были и татары, и половцы, и унгусы, и сартывальцы. Людей не делили по цвету кожи, размеру и форме глаз, а привечали всех идущих в процветающее княжество Андрея. Слава о нём распространилась далеко, ибо многим оно отличалось от остальных. В нём не брали подати, не заставляли нести часть урожая на княжий двор, не требовали налога за проданный заезжим купцам товар.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кон был прост: каждый мужчина обязан был защищать княжество от врага, а для этого учиться военному искусству; от собранного урожая нести на княжий двор столько, сколько не жалко — хоть стакан зерна. Если в семье не было сыновей, в дружину шли женщины, умевшие обращаться с оружием не хуже любого мужчин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няжество процветало оттого, что никто не хотел прослыть скупым и давал в княжие закрома от чистого сердца. Может быть, если бы с людей требовали отдать часть добра, с трудом нажитого, то и меньшая доля стала бы в тягость. Но поскольку люди были свободны в решении, они не хотели ударить в грязь лицом и несли больше, чем могли, ибо знали, что амбары распахнутся в тяжёлый год и то, что было собрано для князя, пойдёт народ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нязь Андрей не скупился на дары, а если узнавал, что кто-то продал весь товар заезжим купцам и заработал много денег, дополнительно одаривал удачливого торговца, ибо знал, что тот в своё время поможет княжеству и от чистого сердца пожертвует заработанное людям. Князя Андрея любили за честность и щедрость. Никого не обижал, судил справедливо, мерилом всего был нехитрый закон да Божий суд. Божий суд вершился просто: "В Бога веруешь?" — спрашивал князь ответчика. "Верую", — отвечал тот. "Поди спроси своего Бога, как бы он поступил с тобой. Когда ответит, тогда и приходи. Буду жда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приходил скоро. Часто стоял потупив глаза, ибо не в его пользу решался самосуд. Но предоставленный разговору только между собой и Богом не смел обманывать никого, ибо всё говорилось открыто, на собрании близких князю людей. Самые близкие люди обучали дружину, сеяли и пахали, сочетая в себе воина и пахаря, а в субботний день разбирали тяжбы, иногда случавшиеся в народе. И была между ними дружба и радение за землю свою, за процветание и благополучие княжества, и не терпели бесчестия и лжи, изгоняя сразу того, кто стал кривить душ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мало было изгнано, но многие хотели вернуться назад, испрашивая разрешения князя взять их на испытательный срок, ибо нигде больше не встречали они такой открытости и свободы. А что же было свободного, если служили все князю, воевали, не щадя головы, трудились от зари до зари, да и женщины оружие в руки брали? А то, что никто не принуждал народ делать это, но сами шли, почитая за оскорбление, если просили подождать годочек до службы или от мешка зерна принесённого отказывались на княжеском дворе, говоря, что амбары полны.</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Что же печалило князя, если народ жил мирно, дружина несла службу исправно, купцы приезжали часто и торговали много? А то, что среди близких людей своих заметил князь несогласие и недовольство, но пока не нашёл причину, порождающую их. Помог случай, когда после разбора тяжбы поймал князь взгляд недовольный одного человека и услышал слова, в злобе произнесённые: "Мы же договаривались". С кем же разговор вёл человек перед судом и чего добивался, если закон требовал уступить? Кто посмел идти против закона, решаясь на тяжкое преступление? Кто суд совести отменил, пообещав исполнить неисполнимое? Тот, кто виновен, будет изгнан, но более заботило князя другое: отчего поступает так человек, чего ему не хватает? Неужели то, что сложилось в княжестве за долгие годы, не устраивало кого-то? Что это — зависть, жадность, злоба? Неужто нельзя прийти и честно сказать, чего душа хочет?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нагрузил бы князь Андрей лишний воз муки, и добром бы поделился, если бы попросили. Но нет. Зависть усмотрел князь и ещё желание силу и власть свою показать: мол, смотри, как я захочу, так всё и устроится. Не устроилось. Благо князь рядом был. А если бы уехал и поручил людям близким самим всё решать? Так вот отчего несогласие вошло в их крепкую семью! Подражать в дурном друг другу решили, вместо того чтобы сразу изгнать врага из рядов своих! Какая удивительная сила живёт в плохом, подчиняя людей слабых во мгновение ок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личить провинившегося князь Андрей мог бы сразу, но не считал это правильным. Давно порывался поговорить начистоту, но выжидал, надеясь на совесть человека — вдруг сам придёт и повинится? Не знал князь, как поступить лучше — ведь все были самыми близкими и дорогими сердцу, не раз испытанными в войне друзья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Долго думал князь и порешил не судить самому. Велел явиться во двор княжий всем людям близким со своими родными, с детьми и родителями. А когда собрались все, то рассказал князь, что внесло раскол в верных людей и как они суд теперь чинили неправедный. И приказал им решить между собой, в глаза детям и родителям глядючи, как они жить собираются дальше.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шёл князь Андрей со двора, не желая видеть слёз и слышать криков. Но тихо было, тихо так, что жутко стало и народу, поодаль собравшемуся, ибо ничего нельзя сокрыть от него и тайком решить дела княжеские. Ждал народ, ждал князь. Вышли старики, князю в ноги поклонились, перед народом повинились. Просили простить их, но не детей своих, в деле чести оступившихся и любви доказать не сумевши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они их, князь. Не слуги они тебе и не друзья. Доверия твоего не поняли, в любви тебя предали. Внуков мы сами воспитаем, с Божьей помощь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твернулся князь Андрей, и слёзы показались у него на глазах. Сердце болело за друзей бывших, не раз в бою вместе стоявших. "Сколько же их таких?" — подумал он. "Двое уйдут сегодня", — на безмолвный вопрос услышал князь ответ старик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28" w:name="Спасительная_мысль"/>
      <w:bookmarkStart w:id="29" w:name="Спасительная_мысль"/>
      <w:r>
        <w:br w:type="page"/>
      </w:r>
    </w:p>
    <w:p>
      <w:pPr>
        <w:pStyle w:val="Style15"/>
        <w:spacing w:before="240" w:after="0"/>
        <w:ind w:firstLine="397"/>
        <w:jc w:val="both"/>
        <w:rPr>
          <w:rFonts w:ascii="Bookman Old Style" w:hAnsi="Bookman Old Style" w:cs="Bookman Old Style"/>
          <w:b/>
          <w:b/>
          <w:sz w:val="40"/>
          <w:szCs w:val="40"/>
        </w:rPr>
      </w:pPr>
      <w:bookmarkStart w:id="30" w:name="Спасительная_мысль"/>
      <w:r>
        <w:rPr>
          <w:rFonts w:cs="Bookman Old Style" w:ascii="Bookman Old Style" w:hAnsi="Bookman Old Style"/>
          <w:b/>
          <w:bCs/>
          <w:sz w:val="40"/>
          <w:szCs w:val="40"/>
        </w:rPr>
        <w:t>4. Спасительная мысль</w:t>
      </w:r>
      <w:bookmarkEnd w:id="30"/>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етер гнал сухие листья по холодному асфальту. Человек шёл, вслушиваясь в шорох, и пытался отвлечься от мыслей, настойчиво пытавшихся завладеть его ум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н был достаточно преуспевающим бизнесменом. Капитал сколотил немалый: удалось занять свободную нишу в самом начале становления дел. Теперь нужно было только поддерживать определённый уровень, держа нос по ветру: не давать обогнать себя конкурентам и делать крупные вложения для расширения бизнеса, не жалея денег. Большинство людей боится расставаться с накопленным, предпочитая держать деньги наличными. Думают, что хоть немного, но своё, а вот если деньги пустить в оборот — это уже ненадёжно, пропасть могут при сегодняшней нестабильной ситуаци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ергей этого не боялся. Он спокойно относился и к прибыли, и к потерям. Конечно, жаль было бы разрушить уже сложившуюся структуру, но даже если он всё потеряет, то к чему вернётся? К жизни обыкновенного человека, получающего зарплату, которой всегда едва хватает на удовлетворение элементарных потребностей. Впрочем, вряд ли он бы смирился с участью простого служащего. У него было полным-полно замыслов и идей, и он бы всё же попытался их реализова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чему столь удачливого бизнесмена посетили такие мысли, если дела его шли неплохо и ничто не предвещало бури? Сергей был думающим человеком, которого заботил не только достаток, благополучие семьи и процветание бизнеса. Всё чаще он задумывался, а зачем ему это надо? Для кого он трудится день и ночь? Какую пользу и кому он приносит? Дела торговые никогда и ни в каком обществе не вызывали нареканий, но Сергея они уже перестали удовлетворять. Он чувствовал здесь какую-то неправду, что-то неуловимо неприятное, но не мог определить, что его задевало за живое. Торговал он в меру честно, насколько позволяли существующие законы. Не скупился, но и не транжирил деньги. Помогал, если чувствовал необходимость, следил, чтобы служащие не бедствовал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И всё же Сергей не видел реальной пользы от того дела, которым занимался. "Кто же я такой? — думал он, наступая на сухие листья. — Купец, торгаш, спекулянт, бизнесмен, предприниматель? Оказывается, меня можно называть по-всякому, вкладывая разный смысл в эти слова. Я бы себя назвал трудягой, но для кого я тружусь? Для себя, для семьи, для народа, для страны?" Он понял, что в последнем перечне его не устраивают первые два пункта: они были необходимостью, обязанностью. А вот два последних возникали в его сознании не раз, но он понимал, что по большому счёту ничего не делает для страны и народа.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этой стране, что ни делай, всё как в колодец: упало и пропало. А народу сколько ни дай — всё голодный. Можно подумать, что нас как китайцев — полтора миллиарда. Так они сыты, а мы голодные, нищие, вечно недовольные тем, что имее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Анализируя свои чувства, Сергей понял, что больше всего на свете он бы хотел быть полезен своей стране. Но своим бизнесом он приносил ей мало пользы и даже, если разобраться честно, вредил. Всё основано на импортном оборудовании, на их технологиях, на их сырье. Где же наше, своё, отечественное? К тому же Сергей был не производителем товара, а лишь его продавц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кую же пользу я приношу своей стране? Даю возможность богатеть богатым, ищущим рынки сбыта". Он попытался оправдать себя тем, что обеспечивает людей работой, что насыщает рынок, что наши люди знакомятся с западным менеджментом и технологиями, но эти мысли как-то не очень его грел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то же реально я делаю — я, считающий себя патриотично настроенным бизнесменом? Занимаюсь интеграцией и наношу вред нашей промышленности? Получается, что мои партнёры — патриоты, а я патриот патриот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амое интересное, что о пользе для своей страны задумывался не он один. В основном все его товарищи-бизнесмены мечтали о том же, но как-то странно у них это получалось. Все думали, но жили и работали по накатанным путям, не представляя, что можно изменить, а главное, как это сдела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А нужно было просто на что-то решиться и проявить твёрдость. Дело-то было в смелости. Все, по большому счёту, боялись потерять то, что имели, боялись изменить сложившийся уклад жизни, боялись неизвестности. И все эти рассуждения о том, что им всё равно, что они способны начать сначала, что можно придумать другой способ зарабатывать деньги, что главное — здоровье, были на самом деле пустой сказк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душе Сергея происходила мучительная борьба. Если он сейчас не примет решения, он не примет его никогда. Он чувствовал потребность сделать шаг, и в то же время видел, как это сложн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не нужно продать дело и наладить производство. Свою промышленность развивать, родную. Или землёй заняться". Сергей почувствовал облегчение и понял, что ухватил спасительную мысль. "Повтори то, что ты подумал", — сам себе приказал он.</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Человек шёл по холодному асфальту и шептал одну и ту же фразу. Ноги ступали по шуршащим листьям, и их шорох помогал ему укрепляться в решении сделать именно так, как подсказала пришедшая мысл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31" w:name="Химера"/>
      <w:bookmarkStart w:id="32" w:name="Химера"/>
      <w:r>
        <w:br w:type="page"/>
      </w:r>
    </w:p>
    <w:p>
      <w:pPr>
        <w:pStyle w:val="Style15"/>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 xml:space="preserve">5. </w:t>
      </w:r>
      <w:r>
        <w:rPr>
          <w:rFonts w:cs="Bookman Old Style" w:ascii="Bookman Old Style" w:hAnsi="Bookman Old Style"/>
          <w:b/>
          <w:bCs/>
          <w:sz w:val="40"/>
          <w:szCs w:val="40"/>
        </w:rPr>
        <w:t>Химера</w:t>
      </w:r>
      <w:bookmarkEnd w:id="32"/>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ни думают, что управлять страной просто", — размышлял человек, в руках которого были сосредоточены все нити власти. Вернее, он думал, что они находятся в его руках, ибо какую бы он ни дёрнул, результат получался не совсем такой, как хотелось. Этот человек был мастером интриг. Он не знал, что воплощался уже много раз в Испании, Франции, России, участвовал в заговорах против королей и преследовал инакомыслящих в инквизиции. Он накопил немалый опыт в делах нечестных, добиваясь целей подтасовкой фактов, шантажом и давлением на людей порядочных, вытаскивая на свет маленькие подробности жизни и раздувая их в громкие скандалы. Он умел ловко стравливать людей между собой, оставаясь в стороне, навязывать свои мысли и решения, а потом уходить от ответа в случае неудач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ывал он и простым смертным, отдыхавшим от государственных забот, но, как правило, в этих воплощениях его били, не прощая низости, лицемерия и трус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Этот человек конечно же не понимал, что судьба раз за разом ставила его в одни и те же обстоятельства, подводя к тому, чтобы принятое решение отличалось от прежних. Ну что ему стоило хотя бы сейчас, при недавнем свидании, честно сказать, что он сам был участником переговоров и даже автором предложенного проекта, но не смог, подставив вместо себя своего друга, с которым дальновидно разделил авторство.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Друг, естественно, и понятия не имел, для кого и для чего разрабатывает идеи, тем более не знал о выводах, из его разработок сделанных. Но теперь, будучи человеком честным, на заданный вопрос: он ли писал о том-то и том-то, ответит, что он, забыв Упомянуть соавтора, и тем подпишет себе приговор.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х, слепая наивность, — думал человек. — Идеи подавать могут многие, но главное, как их реализовать. Вот этого никто не умеет. А я уме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Человек этот не мучился собственным несовершенством — он им гордился, уверенный, что он — единственный в своём роде. И это действительно было так, но уникальность состояла в том, что он иезуитски подходил к решению многих вопросов, выуживая из прошлого накопленный опыт, вместо того чтобы пересмотреть сложившийся стереотип поведения.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Сама судьба ждала, когда же он преодолеет трусость, жадность, зависть и обратит свой взор на общечеловеческие ценности, внеся во взаимоотношения элементарную порядочность, проявляемую в дружбе, заботе, долге. Человек состоял из многочисленных зеркальных осколков, в которые смотрелось его внутреннее существо, и не видел себя истинного.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н думал, что очередное отражение и есть реальность, гордясь новым ходом, который приносил ему очки в среде так называемых друзей или увеличивал его вес в глазах народа. На самом же деле он всё быстрее терял достигнутое путём интриг и непорядочности и не мог понять, что взор нужно обратить на методы, которыми он пользовался в разрешении всех возникавших вопросов.</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площения даются человеку для того, чтобы в каждом новом он пользовался лучшим опытом из прошлого и не повторял прежних ошибок. Но человеку так трудно преодолеть себя и не струсить в новых обстоятельствах, тем более, если уже предавал друга, а он сейчас требует возмездия, не подозревая, что судьба и свела их вновь вместе для разрешения именно этой ситуации. Вот когда человеку нужно суметь повести себя по-другому, не поддаваясь шаблонам и привычным схемам поведе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апомните: вас всегда ждёт неуспех там, где вы не соблюдаете элементарных правил поведения, заключающихся в порядочности. Не трусьте и не держитесь за место: вы ничего не потеряете, если станете обычным гражданином, но зато обретёте свобод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ременный успех вовсе не означает, что удача всегда будет сопутствовать ва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еньги — сила эфемерная и непостоянная. Ведь в бою вы полагаетесь на поддержку рядом стоящих друзей. Зачем же в жизни вы полагаетесь на деньг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А теперь лишите нашего героя его окружения — с чем он останется? Он привык играть судьбами людей и жить интригами. Без них он захиреет, превратившись в злобного старика, живущего воспоминаниями. Он никому не нужен, ибо никто не был нужен ему. Его никто не любит, потому что он никого не любил. Ему никто не даст денег, потому что он никому не давал. Вы хотите сказать, что он накопил немало? Забудьте об этом: он не умеет пользоваться накопленным, потому что между ним и деньгами всегда стояли люди, которых не осталось рядом. Он — одинокий и никому не нужный старик.</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хотите такой жизни? Нет? Не поступайте так, как поступал он.</w:t>
      </w:r>
    </w:p>
    <w:p>
      <w:pPr>
        <w:pStyle w:val="Style15"/>
        <w:spacing w:before="240" w:after="0"/>
        <w:ind w:firstLine="397"/>
        <w:jc w:val="both"/>
        <w:rPr>
          <w:rFonts w:ascii="Bookman Old Style" w:hAnsi="Bookman Old Style" w:cs="Bookman Old Style"/>
          <w:b/>
          <w:b/>
          <w:sz w:val="40"/>
          <w:szCs w:val="40"/>
        </w:rPr>
      </w:pPr>
      <w:bookmarkStart w:id="33" w:name="Злоба"/>
      <w:r>
        <w:rPr>
          <w:rFonts w:cs="Bookman Old Style" w:ascii="Bookman Old Style" w:hAnsi="Bookman Old Style"/>
          <w:b/>
          <w:bCs/>
          <w:sz w:val="40"/>
          <w:szCs w:val="40"/>
        </w:rPr>
        <w:t>6. Злоба</w:t>
      </w:r>
      <w:bookmarkEnd w:id="33"/>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остолюдинку сжигала глухая ненависть, испытываемая ею к заезжей барыне. На первый взгляд, та не причинила ей никакого зла: прошла пару раз мимо, обдав презрительно-удивлённым взглядом, да бросила какие-то слова на французском своему спутнику, а тот громко засмеял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лодую женщину, стоявшую поодаль, как огнём обожгло: над ней насмехаются! Всякое бывало в её жизни: ссоры, споры, неприязнь, истерики, но никогда она не чувствовала себя такой униженной и подавленной, как в эту случайную встречу. Всю ночь Анастасию мучили кошмары, а утром она поняла, что причину их нужно искать в той барыне, обдавшей её огнём. Сразу нахлынули мысли, донёсшие до неё в мельчайших подробностях, как та была одета, насколько был испачкан подол её платья, какие были у неё некрасивые глаза, скрываемые лорнетом, и как она кокетничала с молодым красавцем, идущим рядом. Всё в ней было отвратительным, гадким. А смех?! Ужасный голос с писклявыми нотка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через несколько дней барыня появилась снова, Анастасия вся напряглась, чувствуя, что внимание будет направлено на неё. Накрутив себя за два дня до истерики, Анастасия внутренне приготовилась услышать гадость, и когда раздался спокойный голос незнакомки, ей почудилось скрытое издевательство, тщательно замаскированное под вежливость. Анастасия не выдержала и отвернулась, демонстративно поведя плеч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Да ты, наверное, меня не услышала. Я спросила, не ищешь ли ты работу. Я заметила тебя ещё в прошлый раз, и мне понравилось твоё лиц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то было выше всяких сил Анастасии. Приготовившись дать отпор наглой барыне, она медленно повернулась, готовясь к дерзкой атаке, но натолкнулась на удивлённый взгляд, в котором не могла прочесть ничего, кроме усталости и безразлич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пять мысли нахлынули на Анастасию, и она возмутилась ещё больш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Ничего я не ищу, — задыхаясь от злобы, произнесла женщин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Ну как знаешь, — сказала барыня и отвернулас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это время её окликнул знакомый, и они вместе пошли в сторону красивого особняка, стоявшего сразу за сквер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Идут и меня обсуждают, — клокотало всё внутри Анастасии. — Дрянь богатая! Думает, что ей дозволено издеваться над всеми. Но ничего, Бог всё видит! Он и тебя достанет, мерзавк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на пошла за барыней, держась поодаль, в надежде услышать её разговор с молодым человеком. После нескольких фраз на французском беседа продолжалась на русском языке, и Анастасия могла слышать ничего не значащую болтовню о цветах и шляпках. Она приготовилась, как тигрица броситься на барыню, как только разговор зайдёт о ней, но он не заходил. Анастасия ждала нападения, но никто на неё не нападал. Это настолько не вязалось со всеми её внутренними переживаниями, что она даже пропустила несколько предложений, прежде чем поняла, о ком идёт реч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А на днях я женщину увидела — красивую, но измученную какую-то. В ней благородство особое мне почудилось. Я даже представить такого не могла в простолюдинке и поэтому поближе подошла, чтобы рассмотреть её. А потом она мне ночью приснилась, и во всём её облике было столько нежности и ласки! Даже подумала, не взять ли её на работу — уж больно мила! А сейчас подошла, поговорить хотела, да вы отвлекли. Так и не удалось по душам поговорить с бедняжкой. Вы же знаете, дом у нас добрый и дружный: ей бы хорошо с нами было, да видно, не судьба. Жаль, очень жал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34" w:name="Молитва_Свету"/>
      <w:bookmarkStart w:id="35" w:name="Молитва_Свету"/>
      <w:r>
        <w:br w:type="page"/>
      </w:r>
    </w:p>
    <w:p>
      <w:pPr>
        <w:pStyle w:val="Style15"/>
        <w:spacing w:before="240" w:after="0"/>
        <w:ind w:firstLine="397"/>
        <w:jc w:val="both"/>
        <w:rPr>
          <w:rFonts w:ascii="Bookman Old Style" w:hAnsi="Bookman Old Style" w:cs="Bookman Old Style"/>
          <w:b/>
          <w:b/>
          <w:sz w:val="40"/>
          <w:szCs w:val="40"/>
        </w:rPr>
      </w:pPr>
      <w:r>
        <w:rPr>
          <w:rFonts w:cs="Bookman Old Style" w:ascii="Bookman Old Style" w:hAnsi="Bookman Old Style"/>
          <w:b/>
          <w:sz w:val="40"/>
          <w:szCs w:val="40"/>
        </w:rPr>
        <w:t xml:space="preserve">7. </w:t>
      </w:r>
      <w:r>
        <w:rPr>
          <w:rFonts w:cs="Bookman Old Style" w:ascii="Bookman Old Style" w:hAnsi="Bookman Old Style"/>
          <w:b/>
          <w:bCs/>
          <w:sz w:val="40"/>
          <w:szCs w:val="40"/>
        </w:rPr>
        <w:t>Молитва Свету</w:t>
      </w:r>
      <w:bookmarkEnd w:id="35"/>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вот стало в мире темно. И наступил день последний. И возопили люди, не видя Солнца: "Доколе тьма будет царствовать в мире Света?" Но молчал Свет, который есть Любовь, ибо некому было отвеча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снова возопили люди, не видевшие Света: "Когда отступит тьма?" И стал искать Свет, кому ответить, ибо мог говорить только со Светом. Долго Свет пробивался через заслоны тьмы, дабы отыскать в горстке несчастных тех, с кем мог он общаться. И нашёл праведных, сердцем чистых, и устремился к ним, чтобы облегчить страдан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праведные обернулись к Свету, и пошли навстречу ему, ибо только их души Свет увидали. И в сердцах их возгорелась Любовь, которой и они доселе не ведали. И стали они разговаривать со Светом, что вливался в них, и засветились лики их, озаряя пространство Свет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устремились люди на Свет тот, тьму поражающий, и стали дивиться чуду явленному. А праведники те говорили со Светом, и он отвечал, что отступит тьма, как тысячи ликов Светом исполнятся, как тысячи сердец Любовь зажгу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стали праведные, чьи лики светились, разъяснять оставшимся законы мироздания, но многие были слишком напуганы, и страх мешал им понять говоримо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нашлись смелые, которые отогнали страх и поняли, что терять им нечего. И встали на сторону праведных, помогая им в деле трудн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был на Земле полный разброд и шатание, и не знали люди, за что ухватиться. Но праведные продолжали делать дело своё, пугая людей спокойствием своим. А с ними были те, кто поверил им и душой прилепился к Свету излучаемом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случилось так, что лики их тоже засветились, и стали они, как праведные. И в их преображение уверовали рядом стоящие, и потянулись к ним сердца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молва пошла, что Свет от Света зажигается, тьму поражая. И спешили люди приблизиться к Светлым, дабы Светом напитать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о не все светились, а только те, кто другим помочь хотел, а кто лишь о своём спасении думал, тот отходил. И дома освещались только Светом людей, а Солнце так и не появлялос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обратились праведные к Солнцу, и просили зажечь Свет свой для мира. И ответило Солнце, что зажжёт Свет только Светом людей, коих должны быть тысяч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усилили свои старания Светлые, привлекая больше людей к делу своему. И засветились лики сотен тысяч, тьме нанося удар последни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обратило Солнце невидимое свой взор на них, и повелело вознести молитву Свету. И сотни тысяч праведных, ликом светящихся, молили Солнце Светом исполниться, взяв Свет сердец их. И послушало Солнце молитву искреннюю, и забрало Свет сердец любящи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ало в мире светло, и день первый наступил после страшной тьмы. Люди отчаялись Свет вновь увидеть, но возликовали души их, что тьма отступила. И боялись они тьмы ночной, и долго спать не ложились, карауля Солнце. Но Солнце всегда вставало в час положенный, радость принося и ликование сердцам ждущи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 стали люди славить Солнце и Свет, помня о страшных днях тьмы. И не было в мире ничего прекраснее, чем вечная молитва Свету.</w:t>
      </w:r>
      <w:r>
        <w:br w:type="page"/>
      </w:r>
    </w:p>
    <w:p>
      <w:pPr>
        <w:pStyle w:val="Style15"/>
        <w:spacing w:before="240" w:after="0"/>
        <w:ind w:firstLine="397"/>
        <w:jc w:val="both"/>
        <w:rPr>
          <w:rFonts w:ascii="Bookman Old Style" w:hAnsi="Bookman Old Style" w:cs="Bookman Old Style"/>
          <w:b/>
          <w:b/>
          <w:sz w:val="40"/>
          <w:szCs w:val="40"/>
        </w:rPr>
      </w:pPr>
      <w:bookmarkStart w:id="36" w:name="Философия"/>
      <w:r>
        <w:rPr>
          <w:rFonts w:cs="Bookman Old Style" w:ascii="Bookman Old Style" w:hAnsi="Bookman Old Style"/>
          <w:b/>
          <w:bCs/>
          <w:sz w:val="40"/>
          <w:szCs w:val="40"/>
        </w:rPr>
        <w:t>8. Философия</w:t>
      </w:r>
      <w:bookmarkEnd w:id="36"/>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Природа вещей мало понятна человеку, и лишь немногие стремятся постичь её, — говорил старый профессор своему молодому коллеге. — Видите ли, я даже думаю, что им не нужно стремиться к такому познанию. Что от того, что я занимаюсь этим всю жизнь? Разве я стал счастливее или богаче? Разве это принесло мне славу? Меня знает горстка таких же учёных, как и я. У меня есть пенсия, звание и научные труды. Вот и всё.</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Да разве смысл вашей жизни был заработать что-то на своей научной работе? — поразился коллег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А как же иначе? Вся эта преданность науке хороша до известного предела. Но жить-то надо. Конечно, думаешь о старости. Ну, мне ещё повезло: я и науку продвинул, и заработал кое-что. Вот и вам советую подумать о будущем. Вся наша философия хороша, но уж слишком далека от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У молодого человека были несколько иные взгляды на жизнь и на науку. Он был предан идее и видел результаты её применения, он понимал, какую пользу может извлечь общество от внедрения в жизнь, на первый взгляд, малопонятных философских истин. Древний мир без философов не существовал: они собирали вокруг себя группы учеников, и те, в свою очередь, несли идеи в искусство, науку, в общество.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род постепенно впитывал знания, до которых не мог дойти самостоятельно, но которые становились ему понятными благодаря разъяснениям этих полумудрецов-полуучёных, и таким образом развивался. Не войны и походы образовывали их, а местные философы, дававшие простые объяснения жизненным сложностя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 что мне от того, кто управляет миром — Бог или человек? Мои дети сыты от этих знаний не будут", — мог думать невежда. Но наступало время, когда ему было не всё равно, кто управляет миром, ибо случались несчастья, и он, не имея никого, кто бы мог помочь ему, обращался к Богу. "Только Ты один знаешь, что гнетёт душу мою, только Ты можешь облегчить страдания", — слышалось в ночной тишин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лучается, что не всё так, как кажется на первый взгляд. Более того, если бы человек постиг то, чему его учили философы, он бы не вступил в полосу несчастий, зная, как избежать и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спросите, почему философы не бежали и погибали от рук преследовавших их? Если они знали законы мироздания, то могли, наверное, и казни избежать? А кто вам сказал, что их смерть не была единственной возможностью привлечь внимание к новым взглядам? Ни к кому так не прислушивается человек, как к преследуемому и казнённому. Когда философ рядом, его гонят, когда он погиб — его превозносят. Взгляды неразделявшиеся становятся идеологией, записи бесед — учебником жизн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ужели я стану таким же, как этот профессор? — размышлял молодой учёный. — Как я смогу работать под руководством того, кто думает о выгоде, извлекаемой из наук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Вы знаете, — вдруг произнёс он вслух, — у меня сложилась другая система взглядов на философию. Возможно, я идеалист. Но я не пожалел бы своей жизни для того, чтобы убедить людей в необходимости исследовать законы мироздания. Наше общество только выиграет оттого, что будет знать свою историю, концепции, лежащие в основе государств, религиозные воззрения великих деятелей и их представления о мир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А чем вы можете доказать это? — оживился профессор.</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Видимо, только тем, что покажу личный пример. Я начну применять все те положения, о которых мы обычно рассуждаем теоретически. Говорящие об идее не всегда используют её в жизни. Если кто-то заметит изменения во мне, то это вселит в него уверенность в достижимости поставленных цел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Какую же цель поставите вы перед собой? — спросил профессор, хитро прищурившис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Пожалуй, мне нужно стать директором этого института, построив взаимоотношения с сотрудниками на основе свободы высказывания своих взглядов и следования истинной природе человека, заключённой в праведности и честн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Ну, ну, — проговорил профессор, — Бог вам в помощ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37" w:name="Ожидание"/>
      <w:bookmarkStart w:id="38" w:name="Ожидание"/>
      <w:r>
        <w:br w:type="page"/>
      </w:r>
    </w:p>
    <w:p>
      <w:pPr>
        <w:pStyle w:val="Style15"/>
        <w:spacing w:before="240" w:after="0"/>
        <w:ind w:firstLine="397"/>
        <w:jc w:val="both"/>
        <w:rPr>
          <w:rFonts w:ascii="Bookman Old Style" w:hAnsi="Bookman Old Style" w:cs="Bookman Old Style"/>
          <w:b/>
          <w:b/>
          <w:sz w:val="40"/>
          <w:szCs w:val="40"/>
        </w:rPr>
      </w:pPr>
      <w:bookmarkStart w:id="39" w:name="Ожидание"/>
      <w:r>
        <w:rPr>
          <w:rFonts w:cs="Bookman Old Style" w:ascii="Bookman Old Style" w:hAnsi="Bookman Old Style"/>
          <w:b/>
          <w:bCs/>
          <w:sz w:val="40"/>
          <w:szCs w:val="40"/>
        </w:rPr>
        <w:t>9. Ожидание</w:t>
      </w:r>
      <w:bookmarkEnd w:id="39"/>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ород жил в ожидании несчастий. Он не знал, откуда они придут и в чём будут выражаться, но всё предвещало бурю. Люди говорили о землетрясении, о страшном урагане, о наводнении, о взрывах на военных заводах и атомных станциях, но всё равно это звучало как-то неестественно, сказочно. Все продолжали жить так, как и жили до сих пор. Ничего не менялось. Даже штормовые предупреждения не помешали людям отправить детей в школу, а самим заскочить в магазин за видеокассетой. Они не думали о том, что дети могут не вернуться, а кассета — не понадобиться в отсутствие света, но действовали, как роботы с заведённым часовым механизмом. Да и что, по сути, они могли сделать? Не жить? Сидеть дома и жда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 конечно же нет. Люди обязаны жить, считаясь с теми условиями, в которых оказались. Но помимо этого, они могли ещё и менять саму ситуаци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 xml:space="preserve">То, что угрожает, всегда имеет материальную форму, а форма наполнена разного рода представлениями. Измените представления — изменится и форма. Несчастья притягиваются к образовавшемуся магниту, а магнит создан из сложившихся стереотипов поведения, мыслей, жизненного уклада. </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тсюда следует, что не нужно ездить по привычному маршруту, не включать телевизор тогда, когда привык, не слушать ту музыку, которую слушаешь обычно, срочно начать делать те домашние дела, что отложены до лучших времён, думать только о хорошем — и ни секунды о плохом, желать всем своим врагам процветания и благополучия, быть побольше вместе с детьми, устраивать радостные семейные обеды и не обсуждать за ними неприятные события, не есть то, что ели раньше, одеваться только в светлую одежду и улыбаться всем встречны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пробуйте. Хуже от этого не станет, зато жить станет веселее. Да и буря может пройти стороно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40" w:name="Советы"/>
      <w:bookmarkStart w:id="41" w:name="Советы"/>
      <w:r>
        <w:br w:type="page"/>
      </w:r>
    </w:p>
    <w:p>
      <w:pPr>
        <w:pStyle w:val="Style15"/>
        <w:spacing w:before="240" w:after="0"/>
        <w:ind w:firstLine="397"/>
        <w:jc w:val="both"/>
        <w:rPr>
          <w:rFonts w:ascii="Bookman Old Style" w:hAnsi="Bookman Old Style" w:cs="Bookman Old Style"/>
          <w:b/>
          <w:b/>
          <w:sz w:val="40"/>
          <w:szCs w:val="40"/>
        </w:rPr>
      </w:pPr>
      <w:bookmarkStart w:id="42" w:name="Советы"/>
      <w:r>
        <w:rPr>
          <w:rFonts w:cs="Bookman Old Style" w:ascii="Bookman Old Style" w:hAnsi="Bookman Old Style"/>
          <w:b/>
          <w:bCs/>
          <w:sz w:val="40"/>
          <w:szCs w:val="40"/>
        </w:rPr>
        <w:t>10. Советы</w:t>
      </w:r>
      <w:bookmarkEnd w:id="42"/>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могайте всем, кому можете помочь. Не обходите вниманием просящих, ибо вас сводит карм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Говоря "да", сделайте так, как обещали. Говоря "нет", подумайте, кому будет хуж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т ничего невозможного, как и неисполнимого. Если ваше желание велико, вы преодолеете все сложност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упрямы, то не повторяйте это слишком часто, а если честны, то покажите это на поступках, но не на слова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Избегайте сложных решений. Простота — залог успех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закрытые двери не ломитесь, а подождите, пока хозяева не выйдут на улиц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над вами смеются, подумайте, что и вы можете посмеяться, но позж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удьте скупы в словах и щедры в поступках.</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удьте вежливы со всеми, даже с домашними животны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озерцайте аквариумных рыбок и учитесь с ними мысленно общать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гда видите болтуна, отойдите в сторону, дабы не подкармливать его своей энерги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ичего не кидайте в сторону противника: у него может не хватить юмора правильно оценить ваш миролюбивый жес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пите меньше, думайте меньше, говорите меньше, любите больш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посвящайте домашних в свои мысли, но делитесь с ними результатами дел.</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иглашая людей в гости, слушайте их и не говорите о себ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заводите друзей. Они быстро исчезают, если богатеют.</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заводите друзей, когда разбогатели. Рядом с вами прихлебатели, ждущие своего часа, чтобы отомстить вам за собственную низос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тречайте Солнце улыбкой и провожайте улыбкой. Восхищайтесь Луною и любуйтесь звёздам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Хвалите тех, кто идёт с вами по жизни рядом. Не анализируйте их поступки и не оценивайте их возможностей. За вас это сделает жизн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шьте мало, но вкусно. Если очень вкусно, то не ешьте совсе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да расслабляет, и вы теряете внутреннее напряжение. А силы вам могут неожиданно понадобитьс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удьте взаимно вежливы. Вежливость — сестра монархов, участников собраний, государственных служащих и простого народа.</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 тому, насколько вы вежливы, будут судить о том, чья вы сестра. Если вы хотите быть братом, будьте ещё вежливе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егда смейтесь, чтобы прослыть жизнерадостным; никогда не смейтесь, чтобы не прослыть дурак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Ходите много. Даже по своему кабинету. Если не позволяют размеры, выходите в коридор. Возможно, там вы встретите того, кому нужно отдать долг.</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курите. Дым загрязняет шторы и комнатные цветы. Не курите на улице. Пачкается одежда и лёгкие ваших дет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нополия государства на алкоголь не избавит людей от пьянства, но принесёт деньги в казн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 доверяйте ключи от казны никому, кроме себя. Сами и близко к ней не подходите, чтобы не получить инфекцию.</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ечитесь только самостоятельно. Когда врачи будут получать много, можете обращаться и к ни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етям лучше ходить в такую школу, где нет преподавателей.</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имой одевайтесь легче, а летом — потеплее. Это отучит вас от капризов и воспитает неприхотливост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чень красиво одевается сами знаете кто. Очень дорого одевается тоже сами знаете кто. Одевайтесь просто и со вкусом.</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бите жизнь, даже если она не любит вас. Потом сочтётес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бите свой народ, даже если он не любит вас. Так сохраните жизнь.</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бите свою страну. Поскольку она не может выразить к вам своего отношения, любите её ещё больше, чем прежде.</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лчание — знак согласия. Но это не значит, что длинная речь — знак несогласи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вою жену любите больше, чем себя. Своего мужа любите, как себя.</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аши дети знают больше, чем вы. Если они это не показывают, то не думайте, что это не так.</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Больше ездите по своей стране и меньше — за границу.</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тучитесь от одной дурной привычки — это поможет вам заработать деньги.</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не видите связи между дурными привычками и деньгами, то вы — глупец.</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последуете всем этим советам, то жизнь ваша, возможно, лучше не станет. Но зато миру будет хорошо.</w:t>
      </w:r>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bookmarkStart w:id="43" w:name="Ответы_читателям"/>
      <w:bookmarkStart w:id="44" w:name="Ответы_читателям"/>
      <w:r>
        <w:br w:type="page"/>
      </w:r>
    </w:p>
    <w:p>
      <w:pPr>
        <w:pStyle w:val="Style15"/>
        <w:spacing w:before="240" w:after="0"/>
        <w:ind w:firstLine="397"/>
        <w:jc w:val="both"/>
        <w:rPr>
          <w:rFonts w:ascii="Bookman Old Style" w:hAnsi="Bookman Old Style" w:cs="Bookman Old Style"/>
          <w:sz w:val="40"/>
          <w:szCs w:val="40"/>
        </w:rPr>
      </w:pPr>
      <w:bookmarkStart w:id="45" w:name="Ответы_читателям"/>
      <w:r>
        <w:rPr>
          <w:rFonts w:cs="Bookman Old Style" w:ascii="Bookman Old Style" w:hAnsi="Bookman Old Style"/>
          <w:b/>
          <w:bCs/>
          <w:sz w:val="40"/>
          <w:szCs w:val="40"/>
        </w:rPr>
        <w:t>11. Ответы читателям</w:t>
      </w:r>
      <w:bookmarkEnd w:id="45"/>
    </w:p>
    <w:p>
      <w:pPr>
        <w:pStyle w:val="Style15"/>
        <w:spacing w:before="24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1. Почему мы живём не так, как хотел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сё оттого, друзья Мои, что вам не хватает юмора посмотреть на себя со стороны и оценить правильно свои действия. Будьте более открыты миру, не жадничайте, не завидуйте — и он покажет вам свои лучшие гран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2. Можно ли стать успешным в бизнес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нечно, если первые десять лет всё, что заработаете, будете отдавать в детские дома, следующие десять лет — в дома престарелых. Победствуйте немного, чтобы потом начать сводить концы с концам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3. Можно ли избежать катастроф?</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мотря что вы считаете катастрофами. Если стихийные бедствия, то стоит поехать в эпицентр, чтобы понять, достаточно ли выработан иммунитет против них. Если же катастрофы происходят в бизнесе или семье, то оставьте их, чтобы посмотреть, будут ли бедствия преследовать вас, если вы останетесь в полном одиночеств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4. Как относиться к язвительным слова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Если вы ещё реагируете на них, то вы недостаточно сильны. Тем более вам не следует занимать какой-либо официальный пост.</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5. Как отвечать на нападк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ападки лучше игнорировать, но анализировать их внутреннее содержание. Если оно есть, конечн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6. Можно ли стать удачливым во всех отношениях?</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дый человек может быть удачливым, как только осознает ту меру удачливости, которой бы хотел достич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sz w:val="28"/>
          <w:szCs w:val="28"/>
        </w:rPr>
      </w:pPr>
      <w:r>
        <w:rPr>
          <w:rFonts w:cs="Bookman Old Style" w:ascii="Bookman Old Style" w:hAnsi="Bookman Old Style"/>
          <w:b/>
          <w:bCs/>
          <w:iCs/>
          <w:sz w:val="28"/>
          <w:szCs w:val="28"/>
        </w:rPr>
        <w:t>7. Почему человек так сильно привязывается к предметам, к людям, к обстоятельствам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 основе любой привязанности лежит желание владеть чем-то. Иными словами, внутреннее существо хочет показать свою власть (а это от гордыни) и значимость (тоже от гордыни). Потом приходит страх, что в случае потери вы слетите со своего маленького Олимпа и останетесь ни с че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8. Стоит ли стремиться реализовать себя на государственном поприщ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мотря что лежит в основе ваших стремлений. Если желание стать важной персоной, исправлять ситуацию в стране, неплохо устроиться в жизни, помогать людям — то не стоит. Сам факт желания чего-то становится помехой в достижении цели. Но если вы просто любите свой народ — пробивайтесь к вершинам власти. Мы вам поможе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9. Как стать совершенны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овершенства добиться крайне сложно. Это удалось единицам, но жизнь их от этого лучше не стала. Стремиться же к совершенству необходим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0. Будут ли сложности у человека, решившего совместить духовное и материально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бязательно. И чем глубже будет заходить этот процесс, тем больше сложностей вы обнаружите. Всего лишь несколько лет испытаний — и они оставят вас, если вы сумеете найти золотую середину.</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t xml:space="preserve">11. Будем ли мы жить в «Золотом веке»?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 каждого человека в течение жизни есть период "золотого века". Нужно лишь суметь его распознат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2. Откуда в нашу жизнь приходят несчастья?</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От наших мыслей и поступков. Учитесь думать не только хорошо, но и красив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pPr>
      <w:r>
        <w:rPr>
          <w:rFonts w:cs="Bookman Old Style" w:ascii="Bookman Old Style" w:hAnsi="Bookman Old Style"/>
          <w:b/>
          <w:bCs/>
          <w:iCs/>
          <w:sz w:val="28"/>
          <w:szCs w:val="28"/>
        </w:rPr>
        <w:t>13. Чему нужно учить своих детей?</w:t>
      </w:r>
      <w:r>
        <w:rPr>
          <w:rFonts w:cs="Palatino Linotype" w:ascii="Palatino Linotype" w:hAnsi="Palatino Linotype"/>
          <w:b/>
          <w:sz w:val="26"/>
          <w:szCs w:val="26"/>
        </w:rPr>
        <w:t xml:space="preserve">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ля детей должен существовать кодекс чести и правила хорошего тона. Соблюдайте их сами и учите этому своих детей.</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4. Какой духовный путь следует избрать в жизни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Тот, который воспитывает преданность, но не делает из вас фанатика. Тот, который расширяет ваши представления о мире, но не ограничивает их. Идите тем путём, от которого на сердце делается тепле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5. Обязательно ли избирать какой-либо духовный пут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овсе нет. Будьте честны, правдивы и полны любви. Этого достаточно, чтобы стать не только хорошим человеком, но и приблизиться в совершенству.</w:t>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6. Как быть, если хочешь добиться многого, но нет ни денег, ни связей?</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ело не в них, а в вашем самоощущении. Уповая на низшее, вы и получите низшее. Верьте в свою звезду, как Македонский и Наполеон, и вы завоюете мир. Другое дело, чем всё это кончится.</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7. В чём причины успеха одних и неуспеха других?</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ичины кармические, но если вы хотите всё изменить, действуйте смело и решительно. Создайте внутри себя другую модель поведения и мышления и следуйте ей, наполняя пространство красотой.</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8. Как преодолеть страх?</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рах уйдёт, как только вы поймёте, что смерти не существует.</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19. Если смерти не существует, то почему люди умирают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мирает тело, душа же переходит в другое тело и рождается заново, лишённая памяти. Все ваши ушедшие близкие будут вновь рядом с вами, если только своими слезами вы не создадите реку, через которую их души не смогут переплыть на вашу сторону.</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0. Как помочь миру, если он находится в деградированном состояни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ечить. Безнадёжных состояний не бывает. Начать нужно с ликвидации дурно пахнущих разложившихся элементов.</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1. От чего зависит процветание страны?</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оцветание страны зависит от выстраивания правильных взаимоотношений между руководством и народом, а также от благополучия каждого человека в стран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2. Если человек не желает трудиться, то что может заставить его сделать эт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бое желание иметь что-то. Если у него нет желаний, то он, возможно, уже стал святы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3. Как воспитать в человеке желание трудиться?</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начала объясните, что если он будет трудиться, то он получит за это определённые блага. Потом объясните, что не в них счастье. Если он спросит, в чём же оно, то потребуйте, чтобы он сначала потрудился, а потом отказался от результатов своего труда. Возможно, ответ придёт.</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t xml:space="preserve">24. Может ли мысль изменить мир?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жет, если она совершенна.</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5. Как долго нужно учиться управлять мыслям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А сколько лет вы учились грамот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6. Почему на земле есть люди отсталые и развитые, добрые и злы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Земля — это один большой класс. В этом классе есть разные ученик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6"/>
          <w:szCs w:val="26"/>
        </w:rPr>
      </w:pPr>
      <w:r>
        <w:rPr>
          <w:rFonts w:cs="Bookman Old Style" w:ascii="Bookman Old Style" w:hAnsi="Bookman Old Style"/>
          <w:b/>
          <w:bCs/>
          <w:iCs/>
          <w:sz w:val="28"/>
          <w:szCs w:val="28"/>
        </w:rPr>
        <w:t>27. Обязательно ли верить в Бога?</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ожно верить в Совершенство или Высший Разум, в Красоту или Порядок. Но не создавайте себе кумира из низшей природы вещей.</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28. Часто нахлынувшая любовь мешает в достижении целей. Как быт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Это не любовь. Любовь ещё никогда и никому не мешала.</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29. Нужно ли стараться быть полезным там, где тебя явно отвергают?</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лезным можно быть в любом месте. Совсем не обязательно идти к тем, кому ты не нужен.</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sz w:val="28"/>
          <w:szCs w:val="28"/>
        </w:rPr>
      </w:pPr>
      <w:r>
        <w:rPr>
          <w:rFonts w:cs="Bookman Old Style" w:ascii="Bookman Old Style" w:hAnsi="Bookman Old Style"/>
          <w:b/>
          <w:bCs/>
          <w:iCs/>
          <w:sz w:val="28"/>
          <w:szCs w:val="28"/>
        </w:rPr>
        <w:t xml:space="preserve">30. Что делать с дурными привычками?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бросить в помойное ведро и не забыть его вынести из дома.</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1. Как быть с близкими, которые предают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ощать их. Не ведают, что творят, ибо участь предателей тяжела.</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2. Стоит ли обличать людей, открывая им глаза на их некрасивые поступк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Неблагодарное занятие! Исправить их вы не сможете, а врагов наживёт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3. Где брать силы, которых не осталос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илы берутся из сердца. Сначала освободите в нём место каким-то хорошим поступком, и в него сразу же прольётся Свет. Он и есть источник силы.</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4. Почему люди по-разному реагируют на одни и те же события?</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тому что они пришли из разных классов средней школы: кто-то из первого, а кто-то из десятог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5. В чём разница между человеком духовно развитым и неразвиты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ервый говорит: "Как ты хочешь". Второй говорит: "Как я сказал, так и сделаеш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6. Почему люди совершают глупост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юдям не дано видеть последствий совершаемых поступков. Если бы видели, были бы более осторожны.</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7. В чём смысл жизн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мысл жизни — в развитии. Ошибочно думать, что смысл — в достижени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8. Стоит ли стремиться к благам этой жизни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онечно, стоит, если не делать их целью существования.</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39. Как добиваться результатов с наименьшими потерями?</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мотря что вы считаете потерями. Одни теряют деньги и здоровье, другие — духовную высоту. В любом случае не привязывайтесь к результату, то есть не ставьте на него всё, что у вас ест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0. Как обойти препятствия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онять, что препятствия — лучший трамплин для достижений.</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sz w:val="28"/>
          <w:szCs w:val="28"/>
        </w:rPr>
      </w:pPr>
      <w:r>
        <w:rPr>
          <w:rFonts w:cs="Bookman Old Style" w:ascii="Bookman Old Style" w:hAnsi="Bookman Old Style"/>
          <w:b/>
          <w:bCs/>
          <w:iCs/>
          <w:sz w:val="28"/>
          <w:szCs w:val="28"/>
        </w:rPr>
        <w:t xml:space="preserve">41. Как защитить своих детей?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Учить их защищаться самостоятельн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sz w:val="28"/>
          <w:szCs w:val="28"/>
        </w:rPr>
      </w:pPr>
      <w:r>
        <w:rPr>
          <w:rFonts w:cs="Bookman Old Style" w:ascii="Bookman Old Style" w:hAnsi="Bookman Old Style"/>
          <w:b/>
          <w:bCs/>
          <w:iCs/>
          <w:sz w:val="28"/>
          <w:szCs w:val="28"/>
        </w:rPr>
        <w:t>42. Стоит ли отвечать ударом на удар?</w:t>
      </w:r>
      <w:r>
        <w:rPr>
          <w:rFonts w:cs="Palatino Linotype" w:ascii="Palatino Linotype" w:hAnsi="Palatino Linotype"/>
          <w:b/>
          <w:sz w:val="28"/>
          <w:szCs w:val="28"/>
        </w:rPr>
        <w:t xml:space="preserve">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оит только в том случае, если это последнее, что вам осталос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3. Может быть, лучше вообще не отвечать обидчику?</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Лучше, если вы уже это умеет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4. Как воспитать в людях самостоятельност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ерестать за них решать их проблемы и не выполнять за них их дела.</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5. Почему говорят, что все люди — звёзды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Каждый человек является потенциальным носителем сознания звезды. Настанет время, когда он больше не придёт в человеческом теле, а выберет себе звёздное одеяни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6. Говорят, что мир — это число. Так ли это?</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Да, вся наша жизнь подчинена влиянию тех или иных чисел. Если выявить законы их действия, то можно пройти по золотой середине.</w:t>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7. Нужно ли воспитывать в себе преданность?</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Преданность и благодарность — качества, наиболее ценимые Высшими Силами. Даже если вы были преданы не тому, кому следует, вы будете оценены по своим внутренним побуждениям и помыслам.</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Bookman Old Style" w:hAnsi="Bookman Old Style" w:cs="Bookman Old Style"/>
          <w:b/>
          <w:b/>
          <w:bCs/>
          <w:iCs/>
          <w:sz w:val="28"/>
          <w:szCs w:val="28"/>
        </w:rPr>
      </w:pPr>
      <w:r>
        <w:rPr>
          <w:rFonts w:cs="Bookman Old Style" w:ascii="Bookman Old Style" w:hAnsi="Bookman Old Style"/>
          <w:b/>
          <w:bCs/>
          <w:iCs/>
          <w:sz w:val="28"/>
          <w:szCs w:val="28"/>
        </w:rPr>
        <w:t>48. Тот, кто руководит, невольно берёт на себя роль судьи. Как быть, если понимаешь: "Не судите, да не судимы будете"?</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Вы несёте ответственность за всякое принятое вами решение. Если вам не нравится ваша роль, то не исполняйте её.</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rFonts w:ascii="Palatino Linotype" w:hAnsi="Palatino Linotype" w:cs="Palatino Linotype"/>
          <w:b/>
          <w:b/>
          <w:sz w:val="28"/>
          <w:szCs w:val="28"/>
        </w:rPr>
      </w:pPr>
      <w:r>
        <w:rPr>
          <w:rFonts w:cs="Bookman Old Style" w:ascii="Bookman Old Style" w:hAnsi="Bookman Old Style"/>
          <w:b/>
          <w:bCs/>
          <w:iCs/>
          <w:sz w:val="28"/>
          <w:szCs w:val="28"/>
        </w:rPr>
        <w:t>49. Кто-то богатеет, а кто-то нищает. Как уравновесить мир?</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Мир сам придёт к равновесию. Ваша задача не мир уравновешивать, а себя.</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r>
    </w:p>
    <w:p>
      <w:pPr>
        <w:pStyle w:val="Style15"/>
        <w:spacing w:before="0" w:after="0"/>
        <w:ind w:firstLine="397"/>
        <w:jc w:val="both"/>
        <w:rPr>
          <w:sz w:val="28"/>
          <w:szCs w:val="28"/>
        </w:rPr>
      </w:pPr>
      <w:r>
        <w:rPr>
          <w:rFonts w:cs="Bookman Old Style" w:ascii="Bookman Old Style" w:hAnsi="Bookman Old Style"/>
          <w:b/>
          <w:bCs/>
          <w:iCs/>
          <w:sz w:val="28"/>
          <w:szCs w:val="28"/>
        </w:rPr>
        <w:t xml:space="preserve">50. Стоит ли выполнять чьи-то советы? </w:t>
      </w:r>
    </w:p>
    <w:p>
      <w:pPr>
        <w:pStyle w:val="Style15"/>
        <w:spacing w:before="0" w:after="0"/>
        <w:ind w:firstLine="397"/>
        <w:jc w:val="both"/>
        <w:rPr>
          <w:rFonts w:ascii="Palatino Linotype" w:hAnsi="Palatino Linotype" w:cs="Palatino Linotype"/>
          <w:b/>
          <w:b/>
          <w:sz w:val="26"/>
          <w:szCs w:val="26"/>
        </w:rPr>
      </w:pPr>
      <w:r>
        <w:rPr>
          <w:rFonts w:cs="Palatino Linotype" w:ascii="Palatino Linotype" w:hAnsi="Palatino Linotype"/>
          <w:b/>
          <w:sz w:val="26"/>
          <w:szCs w:val="26"/>
        </w:rPr>
        <w:t>Стоит прислушиваться к советам, а делать то, что подсказывает сердце.</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3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widowControl w:val="false"/>
      <w:autoSpaceDE w:val="false"/>
      <w:ind w:right="-79" w:hanging="0"/>
      <w:jc w:val="center"/>
    </w:pPr>
    <w:rPr>
      <w:b/>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42:00Z</dcterms:created>
  <dc:creator>Лев</dc:creator>
  <dc:description>http://granisveta.ru/</dc:description>
  <dc:language>en-US</dc:language>
  <cp:lastModifiedBy>dom</cp:lastModifiedBy>
  <dcterms:modified xsi:type="dcterms:W3CDTF">2011-09-04T19:42:00Z</dcterms:modified>
  <cp:revision>2</cp:revision>
  <dc:subject>эзотерика</dc:subject>
  <dc:title>Платонова Татьяна - О Государстве</dc:title>
</cp:coreProperties>
</file>