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Fonts w:eastAsia="Times New Roman" w:cs="Times New Roman" w:ascii="Times New Roman" w:hAnsi="Times New Roman"/>
            <w:color w:val="0000FF"/>
            <w:sz w:val="24"/>
            <w:szCs w:val="24"/>
            <w:u w:val="single"/>
            <w:lang w:eastAsia="ru-RU"/>
          </w:rPr>
          <w:t>хим. блок</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FF"/>
            <w:sz w:val="24"/>
            <w:szCs w:val="24"/>
            <w:u w:val="single"/>
            <w:lang w:eastAsia="ru-RU"/>
          </w:rPr>
          <w:t>техника безопасности</w:t>
        </w:r>
      </w:hyperlink>
      <w:r>
        <w:rPr>
          <w:rFonts w:eastAsia="Times New Roman" w:cs="Times New Roman" w:ascii="Times New Roman" w:hAnsi="Times New Roman"/>
          <w:sz w:val="24"/>
          <w:szCs w:val="24"/>
          <w:lang w:eastAsia="ru-RU"/>
        </w:rPr>
        <w:t xml:space="preserve"> / действие ртути на организм человек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ействие ртути на организм человека.</w:t>
      </w:r>
    </w:p>
    <w:p>
      <w:pPr>
        <w:pStyle w:val="Normal"/>
        <w:spacing w:lineRule="auto" w:line="240" w:before="280" w:after="280"/>
        <w:rPr/>
      </w:pPr>
      <w:r>
        <w:rPr>
          <w:rFonts w:eastAsia="Times New Roman" w:cs="Times New Roman" w:ascii="Times New Roman" w:hAnsi="Times New Roman"/>
          <w:sz w:val="24"/>
          <w:szCs w:val="24"/>
          <w:lang w:eastAsia="ru-RU"/>
        </w:rPr>
        <w:t>При вдыхании воздуха, содержащего пары ртути в концентрации не выше 0,25 м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оследняя полностью задерживается в легких. В случае более высоких концентраций паров в атмосфере возможен и другой путь их проникновения в организм — через неповрежденную ко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количества ртути и длительности ее поступления в организм возможны: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е отравл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е отравле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меркуриал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увствительны к ртутным отравлениям женщины и де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стрые отравления парами рт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химических лабораторий такие отравления встречаются редко — при поступлении значительного количества ртутных паров в организм в течение непродолжительного времени вследствие аварий или грубого нарушения правил техники безопасности. Острые отравления возможны при нагревании неизолированной ртути вне вытяжного шкафа, например при пользовании банями с жидкими теплоносителями (маслом, глицерином; сплавом Вуда), в которые попала ртуть из разбитого термометра. Опасные концентрации ртутных паров создаются при разрушении стеклянных аппаратов, содержащих нагретую до высокой температуры ртуть. Одна из опаснейших и в то же время довольно часто встречающихся ситуаций — разрушение ртутного термометра в сушильном шкафу. Ртуть при этом испаряется особенно быстро, а сушильные шкафы нередко размещают вне вытяжного шк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симптомы острого отравления парами ртути проявляются уже через несколько часов после начала отравления — общая слабость, отсутствие аппетита, головная боль, боли при глотании, металлический вкус во рту, слюнотечение, набухание и кровоточивость десен, тошнота и рвота; как правило, появляются боли в животе, слизистый понос (иногда с кровью). Нередко наблюдается воспаление легких, катар верхних дыхательных путей, болн в груди, кашель, одышка, иногда озноб. Температура тела иногда повышается до 38—40 °С. В моче пострадавшего находят значительные количества ртути. В особо тяжелых случаях через несколько дней возможна смерт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ронические отравления парами рт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вления возникают при сравнительно продолжительной работе — в течение нескольких месяцев, а иногда нескольких лет в помещениях, воздух которых содержит лары ртути в количествах, незначительно превышающих санитарную нор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хронических отравлениях в первую очередь поражается центральная нервная система. В зависимости от типа нервной системы первые признаки могут быть различны: повышенная утомляемость, сонливость, общая слабость, головные боли, головокружения, апатия, а также эмоциональная неустойчивость — неуверенность в себе, застенчивость, общая подавленность, раздражительность. Наблюдается ослабление памяти, внимания, умственной работоспособности. Постепенно развивается усиливающееся при волнении дрожание («ртутный тремор») вначале пальцев рук, затем век, губ, в тяжелых случаях — ног и всего тела. Большое значение для диагностики ртутных отравлений имеет снижение кожной чувствительности, вкусовых ощущений и остроты обоняния. Наблюдается также усиление потливости, частые позывы к мочеиспусканию, иногда некоторое увеличение щитовидной железы, замедление или учащение сердечной деятельности, понижение кровяного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ое отравление вызывает предрасположенность к туберкулезу, атеросклеротнческим явлениям, поражениям печени и желчного пузыря, гипертонии. У женщин нарушается менструальный цикл, увеличивается процент выкидышей и преждевременных родов, мастопатии, беременность протекает более тяжело, родившиеся дети нередко бывают нежизнеспособными или очень слаб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хронического отравления могут проявляться спустя несколько лет после прекращения контакта со ртутью.</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Микромеркуриали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хроническое отравление возникает при воздействии на человека в течение 5— 10 лет ничтожных концентраций паров ртути. Задолго до появления первых клинических признаков микромеркуриализма происходят резкие сдвиги пороговой чувствительности к запаху различных веществ, что можно выявить с помощью специальных тестов. Основаниями для проверки служат быстрая утомляемость, снижение работоспособности, повышенная возбудимость, раздражительность, головные боли, ослабление памяти. Отсутствие контакта со ртутью не может явиться доводом против подозрений на ртутное отравление, поскольку микромеркуриализм возникает иногда при самых неожиданных обстоятельствах — может сыграть роль диффузия паров ртути из соседних помещений, разбитый даже очень давно ртутный термометр, если ртуть не была тщательно убран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характерными признаками, проявляющимися однако не сразу, являются мелкий и частый тремор пальцев вытянутых рук, кровоточивость десен, катаральные явления верхних дыхательных путей, позывы к частому мочеиспусканию, у женщин, кроме того, — нарушение менструального ци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действие паров ртути на организм продолжается, микромеркуриализм переходит в хроническое отравление ртутью со всеми характерными для него симпто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hyperlink r:id="rId4">
        <w:r>
          <w:rPr>
            <w:rStyle w:val="InternetLink"/>
            <w:rFonts w:eastAsia="Times New Roman" w:cs="Times New Roman" w:ascii="Times New Roman" w:hAnsi="Times New Roman"/>
            <w:b/>
            <w:bCs/>
            <w:color w:val="0000FF"/>
            <w:sz w:val="15"/>
            <w:szCs w:val="15"/>
            <w:u w:val="single"/>
            <w:lang w:eastAsia="ru-RU"/>
          </w:rPr>
          <w:t>вернуться к началу раздела "Техника</w:t>
          <w:br/>
          <w:t>безопасности в химической лаборатории"</w:t>
        </w:r>
      </w:hyperlink>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10861" w:type="dxa"/>
        <w:jc w:val="center"/>
        <w:tblInd w:w="0" w:type="dxa"/>
        <w:tblLayout w:type="fixed"/>
        <w:tblCellMar>
          <w:top w:w="0" w:type="dxa"/>
          <w:left w:w="0" w:type="dxa"/>
          <w:bottom w:w="0" w:type="dxa"/>
          <w:right w:w="0" w:type="dxa"/>
        </w:tblCellMar>
      </w:tblPr>
      <w:tblGrid>
        <w:gridCol w:w="10861"/>
      </w:tblGrid>
      <w:tr>
        <w:trPr/>
        <w:tc>
          <w:tcPr>
            <w:tcW w:w="10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89610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896100" cy="3924935"/>
                          </a:xfrm>
                          <a:prstGeom prst="rect">
                            <a:avLst/>
                          </a:prstGeom>
                        </pic:spPr>
                      </pic:pic>
                    </a:graphicData>
                  </a:graphic>
                </wp:inline>
              </w:drawing>
            </w:r>
          </w:p>
        </w:tc>
      </w:tr>
      <w:tr>
        <w:trPr/>
        <w:tc>
          <w:tcPr>
            <w:tcW w:w="1086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арадокс нашего времен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часто слышим о так называемой экологической опасности, обусловленной загрязнением окружающей природной среды,  бесконтрольным применения химикатов в сельском хозяйстве, настороженно относимся к использованию в пищевых продуктах различных красителей, добавок, консервантов и ратуем за потребление «</w:t>
            </w:r>
            <w:r>
              <w:rPr>
                <w:rFonts w:eastAsia="Times New Roman" w:cs="Times New Roman" w:ascii="Times New Roman" w:hAnsi="Times New Roman"/>
                <w:i/>
                <w:iCs/>
                <w:sz w:val="24"/>
                <w:szCs w:val="24"/>
                <w:lang w:eastAsia="ru-RU"/>
              </w:rPr>
              <w:t>экологически чистых продуктов</w:t>
            </w:r>
            <w:r>
              <w:rPr>
                <w:rFonts w:eastAsia="Times New Roman" w:cs="Times New Roman" w:ascii="Times New Roman" w:hAnsi="Times New Roman"/>
                <w:sz w:val="24"/>
                <w:szCs w:val="24"/>
                <w:lang w:eastAsia="ru-RU"/>
              </w:rPr>
              <w:t xml:space="preserve">». Мы протестуем против </w:t>
            </w:r>
            <w:r>
              <w:rPr>
                <w:rFonts w:eastAsia="Times New Roman" w:cs="Times New Roman" w:ascii="Times New Roman" w:hAnsi="Times New Roman"/>
                <w:i/>
                <w:iCs/>
                <w:sz w:val="24"/>
                <w:szCs w:val="24"/>
                <w:lang w:eastAsia="ru-RU"/>
              </w:rPr>
              <w:t>экологически грязных производств</w:t>
            </w:r>
            <w:r>
              <w:rPr>
                <w:rFonts w:eastAsia="Times New Roman" w:cs="Times New Roman" w:ascii="Times New Roman" w:hAnsi="Times New Roman"/>
                <w:sz w:val="24"/>
                <w:szCs w:val="24"/>
                <w:lang w:eastAsia="ru-RU"/>
              </w:rPr>
              <w:t xml:space="preserve"> и боремся за чистоту атмосферного воздуха, природных вод, почв, за сохранение биологического разнообразия и создание заповедников. </w:t>
            </w:r>
          </w:p>
          <w:p>
            <w:pPr>
              <w:pStyle w:val="Normal"/>
              <w:spacing w:lineRule="auto" w:line="240" w:before="280" w:after="280"/>
              <w:rPr/>
            </w:pPr>
            <w:r>
              <w:rPr>
                <w:rFonts w:eastAsia="Times New Roman" w:cs="Times New Roman" w:ascii="Times New Roman" w:hAnsi="Times New Roman"/>
                <w:sz w:val="24"/>
                <w:szCs w:val="24"/>
                <w:lang w:eastAsia="ru-RU"/>
              </w:rPr>
              <w:t xml:space="preserve">Но мало кто задумывается над </w:t>
            </w:r>
            <w:r>
              <w:rPr>
                <w:rFonts w:eastAsia="Times New Roman" w:cs="Times New Roman" w:ascii="Times New Roman" w:hAnsi="Times New Roman"/>
                <w:i/>
                <w:iCs/>
                <w:sz w:val="24"/>
                <w:szCs w:val="24"/>
                <w:lang w:eastAsia="ru-RU"/>
              </w:rPr>
              <w:t xml:space="preserve">экологичееской безопасностью  </w:t>
            </w:r>
            <w:r>
              <w:rPr>
                <w:rFonts w:eastAsia="Times New Roman" w:cs="Times New Roman" w:ascii="Times New Roman" w:hAnsi="Times New Roman"/>
                <w:sz w:val="24"/>
                <w:szCs w:val="24"/>
                <w:lang w:eastAsia="ru-RU"/>
              </w:rPr>
              <w:t>само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ома, школы и детского сада, который посещают  дети. Мы не придаем значения тому, что большую часть своей жизни проводим  именно в  помещениях -  квартире, доме, школе, детском саду, офисе и т. п., а не вблизи вредного производства или автострады. Заходя в помещение и закрывая окна  мы инстинктивно ощущаем свою защищенность от улицы полагая, что именно там, вне дома остаются выбросы предприятий и автотранспорта, другие вредные экологические факт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ндром больных зданий</w:t>
            </w:r>
          </w:p>
          <w:p>
            <w:pPr>
              <w:pStyle w:val="Normal"/>
              <w:spacing w:lineRule="auto" w:line="240" w:before="280" w:after="280"/>
              <w:rPr/>
            </w:pPr>
            <w:r>
              <w:rPr>
                <w:rFonts w:eastAsia="Times New Roman" w:cs="Times New Roman" w:ascii="Times New Roman" w:hAnsi="Times New Roman"/>
                <w:sz w:val="24"/>
                <w:szCs w:val="24"/>
                <w:lang w:eastAsia="ru-RU"/>
              </w:rPr>
              <w:t xml:space="preserve">Экологическая безопасность жилых и других непроизводственных помещений - важнейший фактор санитарно-гигиенического благополучия населения и здорового образа жизни. Эксперты Всемирной организации здравоохранения  установили,  что  качество  воздуха,  характерное  для внутренней среды жилых и непроизводственных построек и сооружений, часто оказывается более важным для здоровья человека и его благополучия, нежели, например, качество воздуха на улице. Более того перечни преоритетных загрязнителей атмосферы городов и внутренней среды непроизводственных помещений принципиально различаются. Таким образом экологическое неблагополучие помещения в большинстве случаев не является следствием  экологической обстановки в зоне размещения здания, а вызывается целым комплексом причин, связанных как со свойствами самой постройки так и с поведением находящихся в помещении людей.         В литературе уже существуют такие понятия, как </w:t>
            </w:r>
            <w:r>
              <w:rPr>
                <w:rFonts w:eastAsia="Times New Roman" w:cs="Times New Roman" w:ascii="Times New Roman" w:hAnsi="Times New Roman"/>
                <w:i/>
                <w:iCs/>
                <w:sz w:val="24"/>
                <w:szCs w:val="24"/>
                <w:lang w:eastAsia="ru-RU"/>
              </w:rPr>
              <w:t>жилищные болез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индром больных зд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нцерогенные факторы жилища</w:t>
            </w:r>
            <w:r>
              <w:rPr>
                <w:rFonts w:eastAsia="Times New Roman" w:cs="Times New Roman" w:ascii="Times New Roman" w:hAnsi="Times New Roman"/>
                <w:sz w:val="24"/>
                <w:szCs w:val="24"/>
                <w:lang w:eastAsia="ru-RU"/>
              </w:rPr>
              <w:t xml:space="preserve"> и т. п. Конечно, интенсивность воздействия химического или радиационного фактора в условиях жилища или непроизводственного помещения обычно более низкая, чем, скажем, на заводе, однако по ряду показателей она может превышать допустимые нормы даже для производственных помещений и в большинстве случаев выше, чем на открытом воздухе. К тому же, практически всегда это воздействие осуществляется намного более длительное время, можно сказать, что в течение всей жизн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усугубляется тем, что немалая часть жилых домов и других непроизводственных зданий построены без учета вероятного загрязнения внутренней среды химически и радиационно опасными веществами. Во многих зданиях, особенно старой постройки, отсутствует эффективная система вентиляции поэтому некоторые  токсиканты попав внутрь помещения практически не удаляются естественным путем и в течение длительного времени находятся внутри помещения адсорбируясь на стенах, мебели одежде формируют внутренние источники загрязнения. Не спасают от внутренних химических и радиационных загрязнений и современные системы кондиционирования воздуха. Среда обитания в промышленных странах наыщена экологически опасными веществами и изделиями поэтому пути их попадания в непроизводственные помещения весьма разнообразны. Например на многих предприятиях, обладающих вредными производствами, нет должной организации, исключающей вероятность переноса рабочими загрязняющих веществ на обуви и одежде в другие здания (в дом, школу, магазин, детский сад и т. д.). Специальными исследованиями в воздухе жилых помещений обнаружены почти 1500 химических веществ, концентрации которых превышали их уровни на улице. К этому надо добавить, что многие непроизводственные здания в силу своего расположения и используемых строительных материалов характеризуются повышенным радиационным фоном и высокой активностью электромагнитного изл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вредных химических веществ, загрязняющих непроизводственные помещения, особое место принадлежит ртути. Во всех странах мира ртуть включена в списки загрязняющих веществ 1-го класса опасности. В непроизводственных условиях основные пути воздействия ртути на человека связаны с воздухом (дыхание), с пищевыми продуктами, питьевой водой. Возможны и другие, нередкие в обыденной жизни пути влияния, - через кожу, при купании в загрязненной воде, при контакте с загрязненными поверхностями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туть – супертоксикант XXI века</w:t>
            </w:r>
          </w:p>
          <w:p>
            <w:pPr>
              <w:pStyle w:val="Normal"/>
              <w:spacing w:lineRule="auto" w:line="240" w:before="280" w:after="280"/>
              <w:rPr/>
            </w:pPr>
            <w:r>
              <w:rPr>
                <w:rFonts w:eastAsia="Times New Roman" w:cs="Times New Roman" w:ascii="Times New Roman" w:hAnsi="Times New Roman"/>
                <w:sz w:val="24"/>
                <w:szCs w:val="24"/>
                <w:lang w:eastAsia="ru-RU"/>
              </w:rPr>
              <w:t xml:space="preserve">В обычных условиях ртуть – тяжелый жидкий металл, весьма агрессивный по отношению к различным конструкционным материалам, что вызывает коррозию и разрушение производственных, транспортных и бытовых объектов и изделий. Металлическая ртуть характеризуется повышенным давлением насыщенных паров и в условиях среды обитания испаряется с высокой скоростью, что приводит к созданию опасной для живых организмов </w:t>
            </w:r>
            <w:r>
              <w:rPr>
                <w:rFonts w:eastAsia="Times New Roman" w:cs="Times New Roman" w:ascii="Times New Roman" w:hAnsi="Times New Roman"/>
                <w:i/>
                <w:iCs/>
                <w:sz w:val="24"/>
                <w:szCs w:val="24"/>
                <w:lang w:eastAsia="ru-RU"/>
              </w:rPr>
              <w:t>ртутной атмосферы</w:t>
            </w:r>
            <w:r>
              <w:rPr>
                <w:rFonts w:eastAsia="Times New Roman" w:cs="Times New Roman" w:ascii="Times New Roman" w:hAnsi="Times New Roman"/>
                <w:sz w:val="24"/>
                <w:szCs w:val="24"/>
                <w:lang w:eastAsia="ru-RU"/>
              </w:rPr>
              <w:t xml:space="preserve">. В закрытых помещениях пары ртути активно поглощаются пылью, различными поверхностями и материалами, которые становятся вторичными источниками поступления этого металла в среду обитания. Атомы ртути способны прочно связываться с атомами углерода, что приводит к образованию </w:t>
            </w:r>
            <w:r>
              <w:rPr>
                <w:rFonts w:eastAsia="Times New Roman" w:cs="Times New Roman" w:ascii="Times New Roman" w:hAnsi="Times New Roman"/>
                <w:i/>
                <w:iCs/>
                <w:sz w:val="24"/>
                <w:szCs w:val="24"/>
                <w:lang w:eastAsia="ru-RU"/>
              </w:rPr>
              <w:t>ртутьорганических соединений</w:t>
            </w:r>
            <w:r>
              <w:rPr>
                <w:rFonts w:eastAsia="Times New Roman" w:cs="Times New Roman" w:ascii="Times New Roman" w:hAnsi="Times New Roman"/>
                <w:sz w:val="24"/>
                <w:szCs w:val="24"/>
                <w:lang w:eastAsia="ru-RU"/>
              </w:rPr>
              <w:t xml:space="preserve"> (например, метилртути), чрезвычайно опасных для живых организмов. </w:t>
            </w:r>
          </w:p>
          <w:p>
            <w:pPr>
              <w:pStyle w:val="Normal"/>
              <w:spacing w:lineRule="auto" w:line="240" w:before="280" w:after="280"/>
              <w:rPr/>
            </w:pPr>
            <w:r>
              <w:rPr>
                <w:rFonts w:eastAsia="Times New Roman" w:cs="Times New Roman" w:ascii="Times New Roman" w:hAnsi="Times New Roman"/>
                <w:sz w:val="24"/>
                <w:szCs w:val="24"/>
                <w:lang w:eastAsia="ru-RU"/>
              </w:rPr>
              <w:t xml:space="preserve">Ртуть принадлежит к числу </w:t>
            </w:r>
            <w:r>
              <w:rPr>
                <w:rFonts w:eastAsia="Times New Roman" w:cs="Times New Roman" w:ascii="Times New Roman" w:hAnsi="Times New Roman"/>
                <w:i/>
                <w:iCs/>
                <w:sz w:val="24"/>
                <w:szCs w:val="24"/>
                <w:lang w:eastAsia="ru-RU"/>
              </w:rPr>
              <w:t>тиоловых ядов</w:t>
            </w:r>
            <w:r>
              <w:rPr>
                <w:rFonts w:eastAsia="Times New Roman" w:cs="Times New Roman" w:ascii="Times New Roman" w:hAnsi="Times New Roman"/>
                <w:sz w:val="24"/>
                <w:szCs w:val="24"/>
                <w:lang w:eastAsia="ru-RU"/>
              </w:rPr>
              <w:t>, нарушающих белковый обмен и ферментативную деятельность организма. Она токсична (</w:t>
            </w:r>
            <w:r>
              <w:rPr>
                <w:rFonts w:eastAsia="Times New Roman" w:cs="Times New Roman" w:ascii="Times New Roman" w:hAnsi="Times New Roman"/>
                <w:i/>
                <w:iCs/>
                <w:sz w:val="24"/>
                <w:szCs w:val="24"/>
                <w:lang w:eastAsia="ru-RU"/>
              </w:rPr>
              <w:t>ядовита</w:t>
            </w:r>
            <w:r>
              <w:rPr>
                <w:rFonts w:eastAsia="Times New Roman" w:cs="Times New Roman" w:ascii="Times New Roman" w:hAnsi="Times New Roman"/>
                <w:sz w:val="24"/>
                <w:szCs w:val="24"/>
                <w:lang w:eastAsia="ru-RU"/>
              </w:rPr>
              <w:t>) для человека практически в любом своем состоянии и отличается широким спектром и разнообразием проявлений вредного действия. Наряду с отравлениями ртуть и ее соединения влияют на половые железы, воздействуют на зародыши, вызывают пороки развития и уродства, приводят к генетическим изменениям у людей. Есть сведения о возможной канцерогенности неорганической ртути. Особенно сильно ртуть поражает нервную и выделительную системы. Воздействие ртутьорганических соединений приводит к тяжелым поражениям центральной нервной системы (нервные клетки могут полностью разрушаться), мышечным расстройствам, нарушению зрения и слуха, расстройству речи, к боли в конечностях. Эти явления практически необратимы и требуют длительного лечения, хотя бы для их снижения. К тому же, они проявляются спустя месяцы и даже годы после воздействия метилртути на человека, высокая токсичность малых доз которой обусловлена ее способностью проходить через биологические мембраны, проникать в головной и спинной мозг, в периферические нервы, преодолевать плацентарный барьер и накапливаться в плоде. У матерей, перенесших легкое отравление ртутью, рождались дети с церебральным параличом, поскольку внутриутробный период представляет стадию жизненного цикла, чувствительную к воздействию этого металла. У кормящих матерей метилртуть попадает в грудное молоко и затем в кровь младен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действии паров ртути возможны острые (проявляются быстро, обычно при относительно больших дозах) и хронические (влияние малых доз ртути в течение достаточно длительного периода) отравления. Для непроизводственных условий наиболее типичны именно хронические отравления людей. В данном случае, как правило, источники ртутного загрязнения, существующие в помещениях, носят скрытый характер, влияют на людей постоянно или в течение очень длительного времени и всегда требуют специальных усилий для своего выявления и последующей ликвид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ем грозит хрониче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здействие малых доз рт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рганизме человека задерживается в среднем до 80% вдыхаемых им паров ртути. При систематическом поступлении в организм человека даже небольших доз ртути она активно всасывается в желудочно-кишечном тракте, накапливается в мозге и почках и в конце концов вызывает хроническое отравление организма, у людей развивается микромеркуриализм. Это выражается в заметном снижении работоспособности, в быстрой утомляемости, в повышенной возбудимости, в возникновении бессон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ременем указанные явления усиливаются, появляются беспокойство и неуверенность в себе, раздражительность, головные боли, головокружение, происходит нарушение нервной системы и памяти, развиваются астеновегетативный синдром, тахикардия, гингивит. В отдельных случаях возможны катаральные явления в области верхних дыхательных путей, даже кровоточивость десен, а также неприятные ощущения в области сердца, повышенное мочеиспускание, ртутный тремор (дрожание) конечностей. Вдыхание значительных доз паров ртути, что, к сожалению, нередко происходит и в бытовых условиях, кроме всего прочего, сопровождается симптомами острого бронхита, бронхиолита и пневмонии, изменениями в крови и многими другими негативными явл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анное во многом и определяет актуальность проблемы ртутного загрязнения, с которым люди сталкиваются не на улице или заводе, а непосредственно в своем доме, в непроизводственных помещениях. Особенно опасно такое загрязнение для групп населения, в силу своих физиологических особенностей наиболее чувствительных к неблагоприятным воздействиям среды обитания и к тому же проводящих в помещениях (домах, школах, детских садах, офисах и т. д.) много времени. Это, прежде всего, дети, женщины (беременные, кормящие матери, домохозяйки), престарелые, больные, а также управленцы, административные работники, конторские служащие, учителя, врачи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сточники поступления рт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непроизвод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загрязнения ртутью внутренних помещений во многом определяется качеством наружного воздуха и состоянием почв, часто загрязненных промышленными выбросами и отходами. Ртуть также попадает в жилые и другие непроизводственные помещения с уличной пылью и почвенными частицами. Существенным может быть ее поступление на обуви и одежде людей, работающих на промышленных предприятиях. Например, в организме детей, родители которых работали на различных заводах, уровни содержания ртути во много раз превышали ее фоновые концен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ы случаи использования загрязненных ртутью почвогрунтов для планировки территорий под строительство жилых домов, коттеджей, дач, а также на садово-огородных участках, что, в свою очередь, приводит к поступлению ртути в помещения и агропродукцию. В последнее время участилось и предумышленное заражение жилых зданий и офисных помещений ртутью и ее соедин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ую, иногда главную роль в загрязнении помещений ртутью играет неосторожное или неправильное обращение с ртутьсодержащими приборами и изделиями (термометрами, тонометрами, люминесцентными лампами, электрозвонками, гальваническими элементами и др.).  Основной источник ртутного загрязнения в быту медицинский термометр. При нарушении его целостности, особенно если при этом ртуть разлетелась на мелкие капли в помещении в течение нескольких секунд концентрация парв ртути в воздухе устанавливается на уровне 10-20 ПДК (Предельно-допустимая концентрация) . Естественное рассеивание паров ртути  за счет проветривания происходит чрезвычайно медленно и даже через 10 лет в помещении может наблюдаться повышенный уровень содержания паров рт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ного ли ртути в кварт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исе, школе, детском саду?</w:t>
            </w:r>
          </w:p>
          <w:p>
            <w:pPr>
              <w:pStyle w:val="Normal"/>
              <w:spacing w:lineRule="auto" w:line="240" w:before="280" w:after="280"/>
              <w:rPr/>
            </w:pPr>
            <w:r>
              <w:rPr>
                <w:rFonts w:eastAsia="Times New Roman" w:cs="Times New Roman" w:ascii="Times New Roman" w:hAnsi="Times New Roman"/>
                <w:sz w:val="24"/>
                <w:szCs w:val="24"/>
                <w:lang w:eastAsia="ru-RU"/>
              </w:rPr>
              <w:t>Ртуть, тем или иным способом поступившая в помещения, не только циркулирует в воздухе в виде паров, но и концентрируется в определенных местах, образуя так называемые вторичные (</w:t>
            </w:r>
            <w:r>
              <w:rPr>
                <w:rFonts w:eastAsia="Times New Roman" w:cs="Times New Roman" w:ascii="Times New Roman" w:hAnsi="Times New Roman"/>
                <w:i/>
                <w:iCs/>
                <w:sz w:val="24"/>
                <w:szCs w:val="24"/>
                <w:lang w:eastAsia="ru-RU"/>
              </w:rPr>
              <w:t>бытовые</w:t>
            </w:r>
            <w:r>
              <w:rPr>
                <w:rFonts w:eastAsia="Times New Roman" w:cs="Times New Roman" w:ascii="Times New Roman" w:hAnsi="Times New Roman"/>
                <w:sz w:val="24"/>
                <w:szCs w:val="24"/>
                <w:lang w:eastAsia="ru-RU"/>
              </w:rPr>
              <w:t>) источники загрязнения. Это, прежде всего, зараженные ртутью различные поверхности, мебель, скопления микроскопических капель металла в пустотах строительных конструкций, в межэтажных перекрытиях, в щелях паркета или линолеума и т. п. Парообразная ртуть сорбируется одеждой, пылью, штукатуркой, другими материалами. Попадание металлической ртути в бытовые приборы приводит к их порче и выходу из строя. Между указанными источниками и воздухом помещений устанавливается обмен ртутью, в результате которого формируется ртутная атмосфера, в течение длительного времени негативно действующая на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в любом городе в среднем не менее 20% зданий школьных и дошкольных учреждений характеризуются наличием локальных источников загрязнения внутреннего воздуха ртутью. В крупных промышленных городах ртутное загрязнение выявляется в 30-50% школ и в 25-30% детских садов. Ртуть обнаруживается в воздухе жилых помещений, офисов, магазинов и т. п. Наличие паров ртути и ее источников особенно типично для старого жилого фонда, для бывших и действующих больниц, поликлиник и стоматологических кабинетов (часто расположенных в жилых домах), научных учреждений, организаций по ремонту бытовой техники, для офисов и складских помещений, находящихся в бывших производственных зд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ая часть бытовых источников паров ртути носит скрытый характер. Опасность их негативного воздействия усугубляется тем, что органы чувств человека не в состоянии зарегистрировать наличие паров ртути в воздухе. Именно такие источники являются причиной хронической интоксикации и возникновения микромеркуриализма у людей, подолгу находящихся в загрязненных ртутью непроизводственных зданиях и помещениях, но особенно у детей, подростков, беременных женщин, кормящих матерей, больны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то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следует из предыдущих разделов главными причинами возникновения ртутных загрязнений в непроизводственных помещениях являются действия людей. До 80% фиксируемых случаев ртутных загрязнений школьных зданий связано с заносом в школу детьми подобранных на улице  ртутьсодержащих изделий поэтому главная задача преподавателя объяснить детям  потенциальную опасность подобранных на улице неизвестных предметов.  Особенно следует делать упор на необратимое влияние паров ртути на нервную систему и ухудшение интелектуальных возможностей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наружении проливов или отдельных капель  ртути следует  принять экстренные меры  по локализации пролива, а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ти детей из помещения, в котором обнаружена открытая рт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ыть место пролива мокрой ветош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плое время года открыть окна для проветр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тно закрыть двери в помещение и оклеить дверь снаружи липкой лентой для предотвращения проникновения загрязненного воздуха в други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экстренных мер вызвать специалистов для проведения инструментальных обследований  и проведения демеркуризацио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ыявления скрытых и застарелых  источников паров ртути рекомендуется регулярное 1 раз в 3-4 года проведение профилактических инструментальных обследований школ и дошкольных учрежден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производственная экологическая фирма «</w:t>
            </w:r>
            <w:r>
              <w:rPr>
                <w:rFonts w:eastAsia="Times New Roman" w:cs="Times New Roman" w:ascii="Times New Roman" w:hAnsi="Times New Roman"/>
                <w:b/>
                <w:bCs/>
                <w:sz w:val="24"/>
                <w:szCs w:val="24"/>
                <w:lang w:eastAsia="ru-RU"/>
              </w:rPr>
              <w:t>ЭкОН</w:t>
            </w:r>
            <w:r>
              <w:rPr>
                <w:rFonts w:eastAsia="Times New Roman" w:cs="Times New Roman" w:ascii="Times New Roman" w:hAnsi="Times New Roman"/>
                <w:sz w:val="24"/>
                <w:szCs w:val="24"/>
                <w:lang w:eastAsia="ru-RU"/>
              </w:rPr>
              <w:t>», располагающая аккредитованной лабораторией ртутного мониторинга, более 10 лет успешно осуществляет работы по выявлению и демеркуризации загрязненных ртутью помещений. Специалистами фирмы «</w:t>
            </w:r>
            <w:r>
              <w:rPr>
                <w:rFonts w:eastAsia="Times New Roman" w:cs="Times New Roman" w:ascii="Times New Roman" w:hAnsi="Times New Roman"/>
                <w:b/>
                <w:bCs/>
                <w:sz w:val="24"/>
                <w:szCs w:val="24"/>
                <w:lang w:eastAsia="ru-RU"/>
              </w:rPr>
              <w:t>ЭкОН</w:t>
            </w:r>
            <w:r>
              <w:rPr>
                <w:rFonts w:eastAsia="Times New Roman" w:cs="Times New Roman" w:ascii="Times New Roman" w:hAnsi="Times New Roman"/>
                <w:sz w:val="24"/>
                <w:szCs w:val="24"/>
                <w:lang w:eastAsia="ru-RU"/>
              </w:rPr>
              <w:t xml:space="preserve">» разработана система оперативного обеспечения ртутной безопасности, основанная на профилактике, установлении, оценке и ликвидации ртутного загрязнения жилых и других непроизводственных зданий и помещений. Она включает поэтапное проведение работ на любом количестве однотипных объектов (жилые помещения, офисы, школы, детские сады, коттеджы, дачные поселки и т. д.) и обеспечивает практически полное устранение риска хронического воздействия ртути на челове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1170940" cy="1809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 t="-199" r="-31" b="-199"/>
                          <a:stretch>
                            <a:fillRect/>
                          </a:stretch>
                        </pic:blipFill>
                        <pic:spPr bwMode="auto">
                          <a:xfrm>
                            <a:off x="0" y="0"/>
                            <a:ext cx="1170940" cy="1809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lt; Назад &g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tc>
      </w:tr>
      <w:tr>
        <w:trPr/>
        <w:tc>
          <w:tcPr>
            <w:tcW w:w="1086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методический  материал предназначен для администрации школ, детских садов и преподавателей и  был создан при поддержке Института Устойчивых Сообществ (г. Монтпилиер, штат Вермонт, США) и Агентства США по Международному Развитию. Мнения, содержащиеся в данной публикации, а также мнения ее авторов не обязательно являются отражением точки зрения Института Устойчивых Сообществ или АМР США. Упоминания названий фирм или коммерческих продуктов не означают их поддержки или рекомендации к исполь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страница научно-производственной экологической фирмы ЭкОН</w:t>
              <w:br/>
              <w:t>113556, г. Москва, ул. Фруктовая, д.5, корп.3, тел.: (095) 110-3398, 762-9174,</w:t>
              <w:br/>
              <w:t xml:space="preserve">fax: 930-1184, URL: </w:t>
            </w:r>
            <w:hyperlink r:id="rId9">
              <w:r>
                <w:rPr>
                  <w:rStyle w:val="InternetLink"/>
                  <w:rFonts w:eastAsia="Times New Roman" w:cs="Times New Roman" w:ascii="Times New Roman" w:hAnsi="Times New Roman"/>
                  <w:color w:val="0000FF"/>
                  <w:sz w:val="24"/>
                  <w:szCs w:val="24"/>
                  <w:u w:val="single"/>
                  <w:lang w:eastAsia="ru-RU"/>
                </w:rPr>
                <w:t>www.econ-hg.ru</w:t>
              </w:r>
            </w:hyperlink>
            <w:r>
              <w:rPr>
                <w:rFonts w:eastAsia="Times New Roman" w:cs="Times New Roman" w:ascii="Times New Roman" w:hAnsi="Times New Roman"/>
                <w:sz w:val="24"/>
                <w:szCs w:val="24"/>
                <w:lang w:eastAsia="ru-RU"/>
              </w:rPr>
              <w:t xml:space="preserve"> E-Mail: </w:t>
            </w:r>
            <w:hyperlink r:id="rId10">
              <w:r>
                <w:rPr>
                  <w:rStyle w:val="InternetLink"/>
                  <w:rFonts w:eastAsia="Times New Roman" w:cs="Times New Roman" w:ascii="Times New Roman" w:hAnsi="Times New Roman"/>
                  <w:color w:val="0000FF"/>
                  <w:sz w:val="24"/>
                  <w:szCs w:val="24"/>
                  <w:u w:val="single"/>
                  <w:lang w:eastAsia="ru-RU"/>
                </w:rPr>
                <w:t>gladkov@orc.ru</w:t>
              </w:r>
            </w:hyperlink>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InternetLink">
    <w:name w:val="Hyperlink"/>
    <w:basedOn w:val="Style11"/>
    <w:rPr>
      <w:color w:val="0000FF"/>
      <w:u w:val="single"/>
    </w:rPr>
  </w:style>
  <w:style w:type="character" w:styleId="Hd2">
    <w:name w:val="hd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Colon">
    <w:name w:val="col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tl.ru/Chem block.html" TargetMode="External"/><Relationship Id="rId3" Type="http://schemas.openxmlformats.org/officeDocument/2006/relationships/hyperlink" Target="http://www.fptl.ru/Chem block_Tehnika bezop.html" TargetMode="External"/><Relationship Id="rId4" Type="http://schemas.openxmlformats.org/officeDocument/2006/relationships/hyperlink" Target="http://www.fptl.ru/Chem block_Tehnika bezop.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cosafety.chat.ru/safety.htm#top" TargetMode="External"/><Relationship Id="rId8" Type="http://schemas.openxmlformats.org/officeDocument/2006/relationships/hyperlink" Target="http://ecosafety.chat.ru/_monit.htm" TargetMode="External"/><Relationship Id="rId9" Type="http://schemas.openxmlformats.org/officeDocument/2006/relationships/hyperlink" Target="http://www.econ-hg.ru/" TargetMode="External"/><Relationship Id="rId10" Type="http://schemas.openxmlformats.org/officeDocument/2006/relationships/hyperlink" Target="mailto:gladkov@orc.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26:00Z</dcterms:created>
  <dc:creator>Admin</dc:creator>
  <dc:description/>
  <cp:keywords/>
  <dc:language>en-US</dc:language>
  <cp:lastModifiedBy>Admin</cp:lastModifiedBy>
  <dcterms:modified xsi:type="dcterms:W3CDTF">2012-01-23T02:32:00Z</dcterms:modified>
  <cp:revision>2</cp:revision>
  <dc:subject/>
  <dc:title/>
</cp:coreProperties>
</file>