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Частный предприниматель Лёва Геворкян проснулся в это утро оттого, что у него сильно болела нога. Господи, прошептал он отчаянно, для чего ты не избавляешь меня от этой боли. Наверное, чтобы я не забывал, какой ценой досталось мне место в жизни, решил он, успокаиваясь, и медленно потянулся к графину с водой.</w:t>
      </w:r>
    </w:p>
    <w:p>
      <w:pPr>
        <w:pStyle w:val="Normal"/>
        <w:ind w:firstLine="708"/>
        <w:rPr/>
      </w:pPr>
      <w:r>
        <w:rPr/>
        <w:t>Посмотрел на телефон, удивился, что четыре раза за утро звонил Ваграм, а он не слышал. По поводу той фирмы, понял Лёва, и набрал своего партнера, Глеба Зверева, но Зверев не брал трубку. Ай, и ну их всех, бросил телефон на кровать и медленно, через боль, зашагал на кухню.</w:t>
      </w:r>
    </w:p>
    <w:p>
      <w:pPr>
        <w:pStyle w:val="Normal"/>
        <w:ind w:firstLine="708"/>
        <w:rPr/>
      </w:pPr>
      <w:r>
        <w:rPr/>
        <w:t>Жена сидела за кухонным столом, вышивая. Больше всего Лёва любил в ней её шитьё, и первым делом показывал пришедшим гостям широкую стену в зале, завешанную причудливыми картинками. Мужчина должен работать головой, а женщина руками, повторял он.</w:t>
      </w:r>
    </w:p>
    <w:p>
      <w:pPr>
        <w:pStyle w:val="Normal"/>
        <w:ind w:firstLine="708"/>
        <w:rPr/>
      </w:pPr>
      <w:r>
        <w:rPr/>
        <w:t>Жена молча посмотрела на него и встала, чтобы согреть завтрак. Лёва развалился на стул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 ты не сердись, Светочка, – сказал примирительно, – вчера был день рождения Севы, все его менты собрались. Ты же знаешь, я водку не люблю, но с этим быдлом по-другому дружить нельзя.</w:t>
      </w:r>
    </w:p>
    <w:p>
      <w:pPr>
        <w:pStyle w:val="Normal"/>
        <w:ind w:firstLine="708"/>
        <w:rPr/>
      </w:pPr>
      <w:r>
        <w:rPr/>
        <w:t>По тому, как стали мягче движения жены, он понял, что она оттаивае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знаешь, я ему такой подарок нашёл, ружьё охотничье, самое лучшее, специально в Москву мотался. Он там от радости аж целоваться ко мне полез!</w:t>
      </w:r>
    </w:p>
    <w:p>
      <w:pPr>
        <w:pStyle w:val="Normal"/>
        <w:ind w:firstLine="708"/>
        <w:rPr/>
      </w:pPr>
      <w:r>
        <w:rPr/>
        <w:t>Жена невольно улыбнулас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у, ты всегда умеешь выбирать подарки… фу, как от тебя разит! – притворно отмахнулась, когда Лёва захотел посадить её к себе на колени. – Тогда бульон куриный выпей.</w:t>
      </w:r>
    </w:p>
    <w:p>
      <w:pPr>
        <w:pStyle w:val="Normal"/>
        <w:ind w:firstLine="708"/>
        <w:rPr/>
      </w:pPr>
      <w:r>
        <w:rPr/>
        <w:t>Лёва довольно посмотрел на неё и осторожно отпил жирную горячую жидкость. Готовила она плохо, но хоть старалась.</w:t>
      </w:r>
    </w:p>
    <w:p>
      <w:pPr>
        <w:pStyle w:val="Normal"/>
        <w:ind w:firstLine="708"/>
        <w:rPr/>
      </w:pPr>
      <w:r>
        <w:rPr/>
        <w:t>На улице была зима. Лёва ненавидел зиму, потому что именно от холода особенно ныла больная нога. Но сегодня было солнечно, а со стороны раздавался колокольный звон.</w:t>
      </w:r>
    </w:p>
    <w:p>
      <w:pPr>
        <w:pStyle w:val="Normal"/>
        <w:ind w:firstLine="708"/>
        <w:rPr/>
      </w:pPr>
      <w:r>
        <w:rPr/>
        <w:t>Это мой город, любил повторять Лёва. Ему принадлежали здесь десять продуктовых киосков, бюро переводов, и вот теперь появился ещё новый бизнес, юридический. Конечно, мой, и никто не может сказать мне слово поперёк. Вспомнил ту крикливую женщину, которая думала, что если у неё отец главный судья, то она может захватить юридическую нишу, но Сева и его друзья быстро показали ей, кто хозяин. Лёва довольно усмехнулся и залез в машину.</w:t>
      </w:r>
    </w:p>
    <w:p>
      <w:pPr>
        <w:pStyle w:val="Normal"/>
        <w:ind w:firstLine="708"/>
        <w:rPr/>
      </w:pPr>
      <w:r>
        <w:rPr/>
        <w:t>Был в соседнем городе ещё один представитель этого бизнеса, но с ним Лёва собирался не воевать, а дружить. Впрочем, для начала нужно было и ему преподать урок.</w:t>
      </w:r>
    </w:p>
    <w:p>
      <w:pPr>
        <w:pStyle w:val="Normal"/>
        <w:ind w:firstLine="708"/>
        <w:rPr/>
      </w:pPr>
      <w:r>
        <w:rPr/>
        <w:t>Город был небольшой, пара десятков улиц, рынок, два торговых центра. И ещё овощная база, где Лёва закупал продукты для киосков, но в новом бизнесе толку от неё не было. В отличие от рынка.</w:t>
      </w:r>
    </w:p>
    <w:p>
      <w:pPr>
        <w:pStyle w:val="Normal"/>
        <w:ind w:firstLine="708"/>
        <w:rPr/>
      </w:pPr>
      <w:r>
        <w:rPr/>
        <w:t>Лихо подъехал к дверям длинного павильона, раскрашенного в ярко-оранжевый цвет. Вышел, громко хлопнув дверью.</w:t>
      </w:r>
    </w:p>
    <w:p>
      <w:pPr>
        <w:pStyle w:val="Normal"/>
        <w:ind w:firstLine="708"/>
        <w:rPr/>
      </w:pPr>
      <w:r>
        <w:rPr/>
        <w:t>Рынок был вполне цивилизованный: крошечные отделы разделяли стеклянные перегородки, за которыми покупатель мог видеть весь товар, повешенный внахлёст, чтобы больше поместилось. Лёва гордился умением отличить дорогую вещь от ширпотреба, и с отвращением отворачивался от витрин, напиравших со всех сторон.</w:t>
      </w:r>
    </w:p>
    <w:p>
      <w:pPr>
        <w:pStyle w:val="Normal"/>
        <w:ind w:firstLine="708"/>
        <w:rPr/>
      </w:pPr>
      <w:r>
        <w:rPr/>
        <w:t>В конце коридора находилась парикмахерская. Лёва вошёл по-хозяйски. Это было светлое помещение, где от дверей до дальней стены в ряд стояли кресла и зеркала, и у каждого суетились молодые армянки, как на подбор все черноволосые, большегрудые. Алвард Погосян, грузная пожилая женщина, хозяйка парикмахерской, вышла ему навстречу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дравствуй, Лёва, – медленно произнесла она. – Всегда рада тебя видеть. Кофе будешь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ивет, Алла, – обратился он к ней на русский манер. – Так зашёл, в гости. Спасибо, спасибо за кофе, он получается у тебя превосходно, – не упустил Лёва удачный случай для похвалы. – Пусть твои девушки сделают, а мы давай поболтаем.</w:t>
      </w:r>
    </w:p>
    <w:p>
      <w:pPr>
        <w:pStyle w:val="Normal"/>
        <w:ind w:firstLine="708"/>
        <w:rPr/>
      </w:pPr>
      <w:r>
        <w:rPr/>
        <w:t>Они сели на большой диван, стоявший у дальней стены, и Лёва почувствовал, как приятно откинуться на мягкие подушки и выставить расслабленную ногу вперёд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бизнес? Ничего, идёт?</w:t>
      </w:r>
    </w:p>
    <w:p>
      <w:pPr>
        <w:pStyle w:val="Normal"/>
        <w:ind w:firstLine="708"/>
        <w:rPr/>
      </w:pPr>
      <w:r>
        <w:rPr/>
        <w:t>Алвард кивнула. Но Лёва чувствовал, что она напряжённо ждёт, когда он приступит к сути. И зная, что таких людей нельзя расслабить разговором, он решил, что самое лучшее не тянут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перед налоговой как, отчитываешься? – задал наводящий вопрос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, всё исправно, – нахмурилась Алвард. – Налоги плачу. Ребята русские приходят, делают мне. И в налоговую, и в пенсионный фонд. Так что у меня всё хорош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а ты не переживай, не переживай, – мягко похлопал её по руке Лёва. – Знаю я этих ребят, они не наши, с Мытищ приезжают. Я вот об этом и хочу поболтать. 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 тут организовал новую фирму, – начал он важно, – как раз по этим всем делам. И собираюсь этих ребят отсюда пододвинуть. Пусть у себя в Мытищах работают, да. А ко мне пусть не лезут. Правильно я говорю? Так вот, остальные-то не сразу ко мне перейдут, пока поймут, что у меня лучше, а на вас, на своих, я надеюсь. На тебя, на Азизу, на Шовика. Я ведь вам не чужой человек, помнишь, как поручился за твой кредит, когда тебе нужен был человек с русским гражданством.</w:t>
      </w:r>
    </w:p>
    <w:p>
      <w:pPr>
        <w:pStyle w:val="Normal"/>
        <w:ind w:firstLine="708"/>
        <w:rPr/>
      </w:pPr>
      <w:r>
        <w:rPr/>
        <w:t>Алвард некоторое время молчала, а потом заговорила медленно, тяжел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, Лёва, не люблю обижать людей, с которыми работаю. Эти ребята меня не подводили, всегда всё вовремя делали. Но ты мой земляк. И поэтому до конца недели я заберу у них документы и отдам тебе. Но за других наших не поручусь. Я им передам твои слова, но как они решат, не знаю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у, вот и славненько… не откажут. Узнают, что ты у меня, и тоже перейдут.</w:t>
      </w:r>
    </w:p>
    <w:p>
      <w:pPr>
        <w:pStyle w:val="Normal"/>
        <w:ind w:firstLine="708"/>
        <w:rPr/>
      </w:pPr>
      <w:r>
        <w:rPr/>
        <w:t>Выпив кофе, он поднялся и игриво поцеловал ей руку. Заметил, как Алвард сморщилась и едва заметно провела ладонью о краешек скатерти. Ничего, сказал он себе, главное, дело будет сделано. Даже цену не спросила, не деловой человек, презрительно подумал, вставая с дивана.</w:t>
      </w:r>
    </w:p>
    <w:p>
      <w:pPr>
        <w:pStyle w:val="Normal"/>
        <w:ind w:firstLine="708"/>
        <w:rPr/>
      </w:pPr>
      <w:r>
        <w:rPr/>
        <w:t>Когда садился в машину, опять позвонил Ваграм. Лёва не взял трубку, потом ещё раз набрал Зверева, но тот не отвечал. Где пропадает, знает ведь, что с Ваграмом шутить нельзя, рассердился он, но решил подождать ещё. И почти сразу же раздался звонок от секретарши Юли. Надоели уже, с досадой сморщился Лёва, и сбросил – всё равно буду в офисе через минуту.</w:t>
      </w:r>
    </w:p>
    <w:p>
      <w:pPr>
        <w:pStyle w:val="Normal"/>
        <w:ind w:firstLine="708"/>
        <w:rPr/>
      </w:pPr>
      <w:r>
        <w:rPr/>
        <w:t xml:space="preserve">Он снимал помещение в центре города напротив здания администрации. На стене дома повесил рекламный стенд с мордой тигра, чтобы видно было и с платформы, и со стороны торгового центра. Сам офис находился на втором этаже, и пока Лёва поднимался по лестнице, он сильно вспотел. В приёмной для клиентов стоял журнальный столик с вазочкой для конфет и свежими газетами. </w:t>
      </w:r>
    </w:p>
    <w:p>
      <w:pPr>
        <w:pStyle w:val="Normal"/>
        <w:ind w:firstLine="708"/>
        <w:rPr/>
      </w:pPr>
      <w:r>
        <w:rPr/>
        <w:t>Открылась дверь, из кабинета вышла секретарша Юл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ев Григорьевич, всё утро звонил клиент и угрожал оторвать Вам башку, – кажется, Юля получала удовольствие от возможности сказать ему это в лицо. Он ценил эту девочку за напористость и сильный характер, но не любил за грубость и за то, что она не давала затащить себя в постел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сиди пока здесь, – сказал тихо, кивая на журнальный столик, и прошёл в кабинет, закрываясь на ключ.</w:t>
      </w:r>
    </w:p>
    <w:p>
      <w:pPr>
        <w:pStyle w:val="Normal"/>
        <w:ind w:firstLine="708"/>
        <w:rPr/>
      </w:pPr>
      <w:r>
        <w:rPr/>
        <w:t>Вторая секретарша, Леночка, поднялась с места, едва он вошёл. Леночка старалась казаться робкой, но Лёву ей было не обмануть, потому что он знал её истинную сущность. Подошёл, прижал её к себ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илая, скажи мне, а ты не знаешь, что там с Глебом? – спросил он вкрадчиво, целуя Леночку прямо в ух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ёв, ты не поверишь, но мне кажется, он знает, – зашептала она нарочито испуганно. – Он уже давно как-то странно себя ведёт, пьёт много. А вчера позвонил и сказал, чтобы я не приезжала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у, пьёт он всегда много…</w:t>
      </w:r>
    </w:p>
    <w:p>
      <w:pPr>
        <w:pStyle w:val="Normal"/>
        <w:ind w:firstLine="708"/>
        <w:rPr/>
      </w:pPr>
      <w:r>
        <w:rPr/>
        <w:t>Лёва отошёл к окну и задумчиво постучал по подоконнику. Он гордился способностью заранее чувствовать, откуда именно придёт проблема. И теперь, когда он думал о своём партнёре Звереве и об этой Леночке, женщине Зверева, он ощущал смутное беспокойство. И ещё фирма, которую нужно отдавать Ваграму, сейчас была совсем некстати. Ладно, перебил себя Лёва, надо решат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ботай, милая, – поцеловал её в полные губы и вышел.</w:t>
      </w:r>
    </w:p>
    <w:p>
      <w:pPr>
        <w:pStyle w:val="Normal"/>
        <w:ind w:firstLine="708"/>
        <w:rPr/>
      </w:pPr>
      <w:r>
        <w:rPr/>
        <w:t>В машине подумал, что, кажется, перестала болеть нога. Тронулся с места, взрывая снежную жижу под колёсами. Господи, скорее бы заканчивался этот день, подумал он, жена с детьми уедут к тёще на выходные, и вечером можно будет поехать к Арпине. Ах, Арпине, как соскучился по тебе, по твоему запаху, по вкусностям, которыми ты сразу же станешь меня откармливать. Лёва мечтательно поджал губы, но уже через секунду вернулся к реальной жизни.</w:t>
      </w:r>
    </w:p>
    <w:p>
      <w:pPr>
        <w:pStyle w:val="Normal"/>
        <w:ind w:firstLine="708"/>
        <w:rPr/>
      </w:pPr>
      <w:r>
        <w:rPr/>
        <w:t>Зверев жил на окраине у железнодорожного депо. Лёва никогда не понимал, как можно ютится в таком доме. Как свинья, обычно замечал он про себя.</w:t>
      </w:r>
    </w:p>
    <w:p>
      <w:pPr>
        <w:pStyle w:val="Normal"/>
        <w:ind w:firstLine="708"/>
        <w:rPr/>
      </w:pPr>
      <w:r>
        <w:rPr/>
        <w:t>Дверь ему открыл здоровый мужик в разорванной рубахе с красным лицом. Это и был Зверев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, сам явился! – закричал он в каком-то болезненном восторге. – Ну, проходи, проходи, дорогим гостем будешь!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ого чёрта ты пьёшь! – перебил его Лёва. – Ты знаешь, что у нас там происходит? Ваграм всё утро нас с тобой ищет, у него сроки горя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Боишься, – усмехнулся Зверев. – Конечно, ты такой деловой человек, честный партнёр. Ты так волнуешься, что подведёшь своих друзей!</w:t>
      </w:r>
    </w:p>
    <w:p>
      <w:pPr>
        <w:pStyle w:val="Normal"/>
        <w:ind w:firstLine="708"/>
        <w:rPr/>
      </w:pPr>
      <w:r>
        <w:rPr/>
        <w:t>Зверев расхохотался диким хмельным голосом. От злости Лёва потерял свою обычную цепкость к людям и яростно двинулся по квартире. Схватил Зверева за рукав, но тот вдруг обернулся и с силой толкнул его на стену. Больно ударился, медленно сполз на пол. Но теперь уже погас, пришёл в себя и сосредоточенно оглядывался по сторонам. Знает, понял он. Теперь всё ясн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Глеб, – постарался Лёва произнести как можно мягче, – я никогда не подставлял тебя. Всё, что я делал, я делал для твоего блага. Потом мы с тобой встретимся где-нибудь в баре, и всё обсудим. Но теперь, понимаешь, у нас есть дела. Эти дела требуют от нас концентрации.</w:t>
      </w:r>
    </w:p>
    <w:p>
      <w:pPr>
        <w:pStyle w:val="Normal"/>
        <w:ind w:firstLine="708"/>
        <w:rPr/>
      </w:pPr>
      <w:r>
        <w:rPr/>
        <w:t>Закончив, он почувствовал, что сказал хорошо. Возможно, нельзя было даже сказать лучше. Но видел, что на самом деле слова не подействовали, и Зверев не успокоился, а только затаил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наешь, мне сегодня снился сон, – проговорил он, медленно сжимая пальцы своих рук. – Во сне я долго думал и составил план. Для начала я сделаю в квартире ремонт. Стены обработаю звукоизоляцией, положу гипсокартон, а сверху залью бетоном. А в зале, вот здесь, прямо над тобой, повешу большой крюк, как бы для люстры. Потом, в один из дней, подкараулю Ленку с её любовником. В квартиру я зайду незаметно, подкрадусь к двери и брошу им дымовую шашку. И пока они там будут очухиваться, я вбегу и свяжу обоих. Его повешу на крюк и буду издеваться, а её заставлю смотреть. Труп спрячу под ванной и вынесу по частям.</w:t>
      </w:r>
    </w:p>
    <w:p>
      <w:pPr>
        <w:pStyle w:val="Normal"/>
        <w:ind w:firstLine="708"/>
        <w:rPr/>
      </w:pPr>
      <w:r>
        <w:rPr/>
        <w:t>Его самого нужно скорее убить, подумал Лёва и сглотнул комок в горле. Зверев противно засмеял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 ты не бойся, – закончил он вкрадчиво, – это всего лишь сон…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 же тебя обо всём заранее предупреждал, – заговорил Лёва торопливо, будто так Зверев должен был больше поверить в его искренность, – я же тебе показывал её сообщения, я тебе передавал, что она мне говорила. А ты, ты, что мне ответил? У меня всё под контролем, я ей доверяю. Я же для тебя старался, теперь ты на деле понял, какая она сволочь.</w:t>
      </w:r>
    </w:p>
    <w:p>
      <w:pPr>
        <w:pStyle w:val="Normal"/>
        <w:ind w:firstLine="708"/>
        <w:rPr/>
      </w:pPr>
      <w:r>
        <w:rPr/>
        <w:t>Зверев молчал с глухой ненавистью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слушай меня, Глеб, – продолжал Лёва напористо, – есть разборки из-за баб, а есть дела. Настоящий мужик всегда должен это разграничивать. Ты можешь меня ненавидеть, хочешь, набей мне морду, но будь добр дела вести серьёзно. Я жду от тебя ответа, в каком состоянии фирма, которую дал нам регистрировать Ваграм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т никакой фирмы, – выдохнул Зверев. – Я ничего никуда не подавал. Документы на столе, забирай и вали.</w:t>
      </w:r>
    </w:p>
    <w:p>
      <w:pPr>
        <w:pStyle w:val="Normal"/>
        <w:ind w:firstLine="708"/>
        <w:rPr/>
      </w:pPr>
      <w:r>
        <w:rPr/>
        <w:t>Лёва подошёл к столу, раскидал засохшие чайные пакетики, крошки варёной гречки, пепел на черновиках. В глубине действительно лежали те самые документы, которые он видел в последний раз несколько недель назад у нотариуса, когда заверяли их с Ваграмом и его друзьями. Задохнулся от ненависти, схватил папку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ы покойник, – процедил Звереву.</w:t>
      </w:r>
    </w:p>
    <w:p>
      <w:pPr>
        <w:pStyle w:val="Normal"/>
        <w:ind w:firstLine="708"/>
        <w:rPr/>
      </w:pPr>
      <w:r>
        <w:rPr/>
        <w:t>На улице во всю силу светило ледяное солнце. Лёва подвернул ногу и повалился в снег. Проклятый русский, выплюнул он густой комок слюны и принялся с ненавистью давить его ботинком. Откинулся назад, остановил взгляд на кристально чистом небе.</w:t>
      </w:r>
    </w:p>
    <w:p>
      <w:pPr>
        <w:pStyle w:val="Normal"/>
        <w:ind w:firstLine="708"/>
        <w:rPr/>
      </w:pPr>
      <w:r>
        <w:rPr/>
        <w:t>Ладно, подумал он сосредоточенно, пусть. Он хочет мне отомстить, хочет доставить мне проблемы. Но не так просто доставить проблемы Лёве Геворкяну.</w:t>
      </w:r>
    </w:p>
    <w:p>
      <w:pPr>
        <w:pStyle w:val="Normal"/>
        <w:ind w:firstLine="708"/>
        <w:rPr/>
      </w:pPr>
      <w:r>
        <w:rPr/>
        <w:t>Неуклюже поднялся, заковылял к машине. Разберусь с фирмой, тогда уж подумаю, что делать с этим клоуном, решил он.</w:t>
      </w:r>
    </w:p>
    <w:p>
      <w:pPr>
        <w:pStyle w:val="Normal"/>
        <w:ind w:firstLine="708"/>
        <w:rPr/>
      </w:pPr>
      <w:r>
        <w:rPr/>
        <w:t>На дороге в Мытищи была пробка. Лёва напряжённо сжимал руль, стараясь перестроиться в нужную линию, чтобы доехать быстрее. Не так он хотел встретиться в первый раз со своим конкурентом. Ему представлялось, как он заходит, небрежно бросая сумку на стол, успешный бизнесмен, уже забравший себе всех его клиентов с рынка, и тогда уже предложит обсудить сотрудничество с позиции сильного. Но ничего, ещё переиграем, думал он, тогда уже посмотрим, кто кого.</w:t>
      </w:r>
    </w:p>
    <w:p>
      <w:pPr>
        <w:pStyle w:val="Normal"/>
        <w:ind w:firstLine="708"/>
        <w:rPr/>
      </w:pPr>
      <w:r>
        <w:rPr/>
        <w:t>Про своего конкурента он знал только то, что его зовут Наумченко, что он берёт низкими ценами и что, возможно, он еврей. Наумченко сидел в маленьком переулке рядом с Мытищенской налоговой. Лёва вошёл и увидел тёмный кабинет с плотно занавешенным окном. Во всём чувствовалась скупость, кроме большого киота с иконами в углу.</w:t>
      </w:r>
    </w:p>
    <w:p>
      <w:pPr>
        <w:pStyle w:val="Normal"/>
        <w:ind w:firstLine="708"/>
        <w:rPr/>
      </w:pPr>
      <w:r>
        <w:rPr/>
        <w:t>Огляделся мгновенно, а потом подошёл к киоту и размашисто перекрестился. Выждал ещё пару секунд с наклонённой головой и повернулся к хозяину. Кажется, тот смотрел благосклонно.</w:t>
      </w:r>
    </w:p>
    <w:p>
      <w:pPr>
        <w:pStyle w:val="Normal"/>
        <w:ind w:firstLine="708"/>
        <w:rPr/>
      </w:pPr>
      <w:r>
        <w:rPr/>
        <w:t>Это был совсем молодой человек, лет двадцати пяти, в очках. На огромном столе разложены были документы в ровные стопки. Не еврей, но умный, машинально подумал Лёва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 любом деле нужно попросить сначала помощи у Бога, – начал он проникновенно. – Согласен, да? Я, знаешь, сам учился во Франции, даже умею играть на органе. У нас, конечно, в церкви органа нет, а жаль. Всегда, как захожу, аж руки чешут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ы приверженец католической традиции, наверно? – сдержано поинтересовался молодой человек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т, почему, я приверженец нашей, конечно, православной. Давай познакомимся, я Лёва Геворкян, предприниматель, – и потянул руку для приветстви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Евгений. Наумченк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ного слышал о тебе, говорят, сечёшь во всяких юридических делах, там, фирму открыть, налоги посчитат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Это моя работа, – Наумченко, кажется, ещё не знал, как реагировать на странного гостя и выжидал. Всё отлично, понял про себя Лёва, надо ковать, пока он тёплый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У меня, знаешь, тоже похожий бизнес, но не такой масштабный, как у тебя, поскромнее. Слушай, а вот не знаешь, как можно срочно зарегистрировать фирму. Ну, очень надо, сроки горят, сегодня последний день. Помоги, не в службу, а в дружбу, за мной не заржавеет, поверь!</w:t>
      </w:r>
    </w:p>
    <w:p>
      <w:pPr>
        <w:pStyle w:val="Normal"/>
        <w:ind w:firstLine="708"/>
        <w:rPr/>
      </w:pPr>
      <w:r>
        <w:rPr/>
        <w:t>Лицо у Наумченко было одинаковое, голос ровный, так что казалось, он знал наперёд, какую фразу говорить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Шесть четыреста за работу, плюс четыре тысячи госпошлина. Пятьдесят процентов за срочность, итого тринадцать шестьсот. Юридический адрес в каком городе?</w:t>
      </w:r>
    </w:p>
    <w:p>
      <w:pPr>
        <w:pStyle w:val="Normal"/>
        <w:ind w:firstLine="708"/>
        <w:rPr/>
      </w:pPr>
      <w:r>
        <w:rPr/>
        <w:t>Лёва назвал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ам три рабочих дня будет делаться, в среду утром подъезжайт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 среду утром? – Лёва поморщился. Ну, ладно, подумал он, пусть будет в среду, Ваграм подождё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вай семёрку сейчас, а семёрку потом, – предложил небрежно. – Деньги и карточку дома забыл, в карманах только мелочь. Так неудобно, вчера выпивали с друзьями из милиции, а на утро как из головы всё вылетело.</w:t>
      </w:r>
    </w:p>
    <w:p>
      <w:pPr>
        <w:pStyle w:val="Normal"/>
        <w:ind w:firstLine="708"/>
        <w:rPr/>
      </w:pPr>
      <w:r>
        <w:rPr/>
        <w:t>Наумченко кивнул. Лёва оглядел его внимательнее. Нет, этот не то, что шалопай Зверев, этот умный жук, считать умеет. Но очки толстоваты, улыбнулся он про себ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лушай, а как ты вообще к спиртному? Давай как-нибудь в баньку, обсудим всякие темы интересные, отдохнём. Я тебя с такой классной девчонкой познакомлю, самый сок.</w:t>
      </w:r>
    </w:p>
    <w:p>
      <w:pPr>
        <w:pStyle w:val="Normal"/>
        <w:ind w:firstLine="708"/>
        <w:rPr/>
      </w:pPr>
      <w:r>
        <w:rPr/>
        <w:t>И заметив, что Наумченко растерянно закивал, покровительственно похлопал его по плечу. У каждого есть своё местечко, которое нужно только погладить, довольно рассуждал Лёва, выходя на улицу.</w:t>
      </w:r>
    </w:p>
    <w:p>
      <w:pPr>
        <w:pStyle w:val="Normal"/>
        <w:ind w:firstLine="708"/>
        <w:rPr/>
      </w:pPr>
      <w:r>
        <w:rPr/>
        <w:t>Зазвонил телефон, это опять была Юл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ев Григорьевич, это я, – зачем-то сказала она. – Тот самый клиент приехал сюда, с ним ещё трое. Они сидят в приёмной, грозят перебить мебель, если Вас не увидят…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, да, Юленька, давай ему трубку, сейчас ты увидишь, как решаются проблемы, – самодовольно усмехнулся Лёва. – Привет, Ваграм, как жизнь? Как жена, дети? Ты, наверное, на счёт той фирмы? Не беспокойся, у меня всё под контролем, в среду заберёшь готовую, я слово держу!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дравствуй, Лёва, – услышал он на другом конце и удивился зловещей сдержанности кавказца. – Спасибо тебе за заботу. Но среда это не то слово, которое я хотел от тебя услышать. Я хотел услышать слово – сейчас, через пять минут буду. Лёва, я тебе дал документы три недели назад. Я тебя предупредил, эта фирма будет с ментами связана, с ФСБ связана. Это важная фирма. Что ты мне сказал, семь дней. Это уже не семь дней, это не разговор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, Ваграм, друг, я всё понимаю, но у меня проблемы. Это Глеб виноват, я с ним разберусь и накажу. Я разве хочу тебя подвести? Я уже нашёл другого человека, он к среде всё сделае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Лёва, мы тебя уважали, – заговорил Ваграм после небольшой паузы. – Мы поняли, у тебя заминка. Мы ждали. Больше ждать нельзя. Человек-маловек, этого я ничего не знаю. Я работаю с тобой, ты брал у меня деньги. Так что теперь я тебе говорю: нужно сегодн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 я понимаю, но и ты меня пойми… – начал заводиться Лёва, но Ваграм перебил его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 надо длинные слова. Ты меня просто послушай. Сейчас я с тобой говорю хорошо, уважительно, мне пока нет причины ссориться. Но я буду уже не так говорить, если ты не привезёшь мне сегодня документы. Завтра мне уже не нужно, а в среду, как ты предлагаешь, тебя уже здесь не буде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вай я верну деньги, – сдался было Лёва, но Ваграм не слушал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И деньги твои мне не нужны. Денег твоих не хватит, чтобы оплатить мои проблемы. Сегодня, последнее слово. Ты меня понял?</w:t>
      </w:r>
    </w:p>
    <w:p>
      <w:pPr>
        <w:pStyle w:val="Normal"/>
        <w:ind w:firstLine="708"/>
        <w:rPr/>
      </w:pPr>
      <w:r>
        <w:rPr/>
        <w:t>В ту же минуту Лёва рванул назад, опять в офис к Наумченко. Что за дерьмо, подумал он мельком, из-за какой ерунды. Всех положу, и Глеба, и Ленку-дуру. И Ваграма, если понадобится, через Севу прижму, не зря же я печень портил с его ментами. Но нет, перебил он себя, Сева против Ваграма не пойдёт. И нет у меня человека, который пойдёт.</w:t>
      </w:r>
    </w:p>
    <w:p>
      <w:pPr>
        <w:pStyle w:val="Normal"/>
        <w:ind w:firstLine="708"/>
        <w:rPr/>
      </w:pPr>
      <w:r>
        <w:rPr/>
        <w:t>В кабинет ворвался с шумом. Доковылял до стула. Наумченко стоял у окна и, повернувшись, удивлённо оглядел гостя, будто видел его первый раз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 девяностые подстрелили, – зачем-то показал ему Лёва свою ногу, – операции там дорогие делал, ничего не помогло. Ноет и ноет. Слушай, друг, выручи. Большая проблема, одна надежда на тебя. Мне нужно эту фирму сегодня сделать. Ещё пятьдесят процентов сверху даю, ничего не пожалею.</w:t>
      </w:r>
    </w:p>
    <w:p>
      <w:pPr>
        <w:pStyle w:val="Normal"/>
        <w:ind w:firstLine="708"/>
        <w:rPr/>
      </w:pPr>
      <w:r>
        <w:rPr/>
        <w:t>Наумченко отрицательно покачал головой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 закону документы должны лежать в налоговой три рабочих дня. Среда самый ранний срок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 по какому закону? – взорвался Лёва. – Что там по закону. Иди к начальнику налоговой, дай сто тысяч, скажи, делай, мать твою!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Мог бы быть такой вариант, – спокойно ответил Наумченко. – Но в Вашей налоговой эта схема не работает. И даже если найти такую инспекцию, чтобы приняли на регистрацию задним числом, нужно менять документы, находит другой адрес, повторно заверять заявление. Как раз к среде и получится.</w:t>
      </w:r>
    </w:p>
    <w:p>
      <w:pPr>
        <w:pStyle w:val="Normal"/>
        <w:ind w:firstLine="708"/>
        <w:rPr/>
      </w:pPr>
      <w:r>
        <w:rPr/>
        <w:t>Лёва сжал кулаки. Ему показалось, что всё это можно сделать прямо сегодня, кроме новой встречи с друзьями Вагарма у нотариуса. Нет, уж лучше залечь, забрать жену и детей и дождаться среды где-нибудь в укромном месте, пусть разворотят весь офис, пусть ищут, где угодно.</w:t>
      </w:r>
    </w:p>
    <w:p>
      <w:pPr>
        <w:pStyle w:val="Normal"/>
        <w:ind w:firstLine="708"/>
        <w:rPr/>
      </w:pPr>
      <w:r>
        <w:rPr/>
        <w:t>Хмуро попрощался с Наумченко, вышел.</w:t>
      </w:r>
    </w:p>
    <w:p>
      <w:pPr>
        <w:pStyle w:val="Normal"/>
        <w:ind w:firstLine="708"/>
        <w:rPr/>
      </w:pPr>
      <w:r>
        <w:rPr/>
        <w:t>По дороге, уже не веря в то, что это может хоть как-то помочь, позвонил Сев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ивет, ну, как там моё ружьишко поживает, – произнёс подавлено, механически подбирая слова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 всё отлично, как обычно! А ты чего такой хмурый, перебрал вчера что ли?</w:t>
      </w:r>
    </w:p>
    <w:p>
      <w:pPr>
        <w:pStyle w:val="Normal"/>
        <w:ind w:firstLine="708"/>
        <w:rPr/>
      </w:pPr>
      <w:r>
        <w:rPr/>
        <w:t>Лёва хотел отшутиться, но голос его не слушал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лушай, Сева, я тебя спрошу по-человечески, – выговорил он разом. – Если я вдруг поссорюсь с Ваграмом, ну, допустим, так получится, ты сможешь мне помочь?</w:t>
      </w:r>
    </w:p>
    <w:p>
      <w:pPr>
        <w:pStyle w:val="Normal"/>
        <w:ind w:firstLine="708"/>
        <w:rPr/>
      </w:pPr>
      <w:r>
        <w:rPr/>
        <w:t>На той стороне что-то захрустело, и Сева нервно засмеял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авай это без меня, хорошо? Я с чеченами не воюю, да и я не тот человек, чтобы такие решения принимать. Ну, ты меня понимаешь, Лёвик, без обид! А что у вас там случилось? Неужели нельзя разрулить?</w:t>
      </w:r>
    </w:p>
    <w:p>
      <w:pPr>
        <w:pStyle w:val="Normal"/>
        <w:ind w:firstLine="708"/>
        <w:rPr/>
      </w:pPr>
      <w:r>
        <w:rPr/>
        <w:t>Лёва с отвращением усмехнулся, отключил мобильник и бросил в бардачок. Не было сил даже выругаться, как следует. Он подумал было ещё раз связаться с Ваграмом, но чутьё подсказывало, что это не поможет. Ничего, пусть ждёт, так у меня ещё будет время забрать Светку с детьми.</w:t>
      </w:r>
    </w:p>
    <w:p>
      <w:pPr>
        <w:pStyle w:val="Normal"/>
        <w:ind w:firstLine="708"/>
        <w:rPr/>
      </w:pPr>
      <w:r>
        <w:rPr/>
        <w:t>Добрался без пробок, въехал во двор. Вышел. Его поразило, как ярко блестел снег на детской площадке у дома. Захотелось постоять здесь, хоть минуту, никуда не торопясь. Медленно вытащил сигарету из кармана. Странно, что никого нет вокруг, умерли все что ли, удивлённо подумал он.</w:t>
      </w:r>
    </w:p>
    <w:p>
      <w:pPr>
        <w:pStyle w:val="Normal"/>
        <w:ind w:firstLine="708"/>
        <w:rPr/>
      </w:pPr>
      <w:r>
        <w:rPr/>
        <w:t>Зазвонил колокол на церкви, пять часов. Раньше он любил этот дневной звон, потому что с ним заканчивался рабочий день в офисе, и уже скоро можно было ехать домой. Но сейчас этот звон был особенным. Господи, взмолился Лёва, может, ты мне поможешь. Я всё для тебя сделаю, я ведь никогда о тебе не забывал.</w:t>
      </w:r>
    </w:p>
    <w:p>
      <w:pPr>
        <w:pStyle w:val="Normal"/>
        <w:ind w:firstLine="708"/>
        <w:rPr/>
      </w:pPr>
      <w:r>
        <w:rPr/>
        <w:t>Он поразился этой новой возможности. Подпрыгнул и хотел было сесть в машину, чтобы подъехать к церкви со стороны улицы, но ему показалось, что так он обидит её хозяина. Нет, пешком, через дворы. Чтобы он знал, что я его на самом деле люблю.</w:t>
      </w:r>
    </w:p>
    <w:p>
      <w:pPr>
        <w:pStyle w:val="Normal"/>
        <w:ind w:firstLine="708"/>
        <w:rPr/>
      </w:pPr>
      <w:r>
        <w:rPr/>
        <w:t>Пока Лёва шёл, огибая обветшалые дома, косые заборы, в нём крепла тайная уверенность, что вот сейчас вот, он войдёт внутрь, скажет, как ему нужна помощь, и что-то мгновенно изменится. Маковка с крестом висела в небе, становясь всё ближе.</w:t>
      </w:r>
    </w:p>
    <w:p>
      <w:pPr>
        <w:pStyle w:val="Normal"/>
        <w:ind w:firstLine="708"/>
        <w:rPr/>
      </w:pPr>
      <w:r>
        <w:rPr/>
        <w:t>Храм был огромный, мощный. Несколько лет его строили, ещё не выбелен до конца. Лёва поднялся до порога и упал на колени. Господи, попросил он отчаянно, защити меня и мою семью от этих чёрных, сохрани всё, что я нажил честным трудом. Возьми у меня, сколько хочешь, а остальное оставь и приумножь.</w:t>
      </w:r>
    </w:p>
    <w:p>
      <w:pPr>
        <w:pStyle w:val="Normal"/>
        <w:ind w:firstLine="708"/>
        <w:rPr/>
      </w:pPr>
      <w:r>
        <w:rPr/>
        <w:t>Он торжественно перекрестился и аккуратно коснулся лбом каменной плиты. Потом встал, отряхнулся и потянул на себя ручку двери. Но дверь была заперта. Дёрнул отчаянно, но она не пошевелилась. Заколотил по деревяшке изо всех сил, а потом отступил назад. Кончено, с горечью подумал он, везде ложь.</w:t>
      </w:r>
    </w:p>
    <w:p>
      <w:pPr>
        <w:pStyle w:val="Normal"/>
        <w:ind w:firstLine="708"/>
        <w:rPr/>
      </w:pPr>
      <w:r>
        <w:rPr/>
        <w:t>Ему представилось, что Ваграм разгадал его план и теперь со своими ребятами ждёт у дома. Чечены обступают его. Удар, и по лицу растекаются кровавые сопли. Ради чего, подумал он вдруг с невероятной тоской, ради каких денег всё это. Разве весь мой бизнес, палатки, рынки стоят такого мучения. А если убьёт… Пусть уж лучше на краю мира, в самом грязном сарае, но только живым, со своим телом, со своими желаниями.</w:t>
      </w:r>
    </w:p>
    <w:p>
      <w:pPr>
        <w:pStyle w:val="Normal"/>
        <w:ind w:firstLine="708"/>
        <w:rPr/>
      </w:pPr>
      <w:r>
        <w:rPr/>
        <w:t>Он поднялся и медленно пошёл по церковному двору. У стены с длинными узкими оконцами стояла уродливая цистерна. Бензин они здесь что ли разливают, машинально удивился Лёва.</w:t>
      </w:r>
    </w:p>
    <w:p>
      <w:pPr>
        <w:pStyle w:val="Normal"/>
        <w:ind w:firstLine="708"/>
        <w:rPr/>
      </w:pPr>
      <w:r>
        <w:rPr/>
        <w:t>Впереди шла наискосок маленькая женщина в платк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Закрыта церковь, – закричал он ей с каким-то особенным удовольствием. – Иди, иди!</w:t>
      </w:r>
    </w:p>
    <w:p>
      <w:pPr>
        <w:pStyle w:val="Normal"/>
        <w:ind w:firstLine="708"/>
        <w:rPr/>
      </w:pPr>
      <w:r>
        <w:rPr/>
        <w:t>Та на секунду замерла и неловко огляделась, будто не поняла, кто это к ней обращает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Как же закрыта, вон, служба идёт, – тихо проворчала про себя, и тогда Лёва заметил, что она направляется к храму с другой стороны, там, оказывается, были ещё двери.</w:t>
      </w:r>
    </w:p>
    <w:p>
      <w:pPr>
        <w:pStyle w:val="Normal"/>
        <w:ind w:firstLine="708"/>
        <w:rPr/>
      </w:pPr>
      <w:r>
        <w:rPr/>
        <w:t>Дурак, обругал он себя, и побежал вслед.</w:t>
      </w:r>
    </w:p>
    <w:p>
      <w:pPr>
        <w:pStyle w:val="Normal"/>
        <w:ind w:firstLine="708"/>
        <w:rPr/>
      </w:pPr>
      <w:r>
        <w:rPr/>
        <w:t>Внутри было тепло. В темноте нечётко виднелись картины на широкой золотой перегородке. Напряжённо бубнил в углу чтец. Лёва огляделся, пытаясь понять, к кому здесь подойти. Взглянул на женщину за свечным ящиком, но она показалась ему не достаточно важной. А в центре церковного зала стоял огромный крест с нарисованным на нём человеком, раскинувшим руки в стороны. Лёва поклонился ему в пояс. Под ногами у человека лежал череп. Попятился и рядом, на колонне, заметил маленький ящик для пожертвований.</w:t>
      </w:r>
    </w:p>
    <w:p>
      <w:pPr>
        <w:pStyle w:val="Normal"/>
        <w:ind w:firstLine="708"/>
        <w:rPr/>
      </w:pPr>
      <w:r>
        <w:rPr/>
        <w:t>Его мгновенно озарило, пожертвовать, вот, что надо. Большую сумму, всё, что есть. Вот, смотри, Господи, я твой верный слуга, всё, что хочешь, дам тебе, прошептал он. И бросился к дверям, будто боялся опоздать.</w:t>
      </w:r>
    </w:p>
    <w:p>
      <w:pPr>
        <w:pStyle w:val="Normal"/>
        <w:ind w:firstLine="708"/>
        <w:rPr/>
      </w:pPr>
      <w:r>
        <w:rPr/>
        <w:t>Выскочил на улицу и, подпрыгивая, побежал к своему дому, где оставил машину.</w:t>
      </w:r>
    </w:p>
    <w:p>
      <w:pPr>
        <w:pStyle w:val="Normal"/>
        <w:ind w:firstLine="708"/>
        <w:rPr/>
      </w:pPr>
      <w:r>
        <w:rPr/>
        <w:t>Ещё открывая, услышал, как надрывается телефон. Это был Ваграм. На приём нажал смело, будто только что договорился с влиятельными людьми и мог теперь никого не боять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лло, Лёва, почему не берёшь трубку, – услышал он знакомый голос и задохнулся от волнения. – У тебя ничего не решилось? Ну, я так и понял. В общем, слушай сюда, мы поговорили с ментами, они согласны подождать до среды. Но ты точно уверен, что в среду будет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очно, – выговорил Лёва, ещё не веря до конца тому, что слышит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думай, прежде чем отвечать. Потому что сейчас ты своей жизнью отвечаешь. Ты уверен? Если нет, я сейчас приезжаю и забираю у тебя деньги и документы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Уверен, – выкрикнул в трубку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у, я тебя за язык не тянул. Давай удачи, работай.</w:t>
      </w:r>
    </w:p>
    <w:p>
      <w:pPr>
        <w:pStyle w:val="Normal"/>
        <w:ind w:firstLine="708"/>
        <w:rPr/>
      </w:pPr>
      <w:r>
        <w:rPr/>
        <w:t>Отложил мёртвый телефон, в изнеможении опустился на сиденье. Вот оно, подумал Лёва, вот и пришло. Как быстро.</w:t>
      </w:r>
    </w:p>
    <w:p>
      <w:pPr>
        <w:pStyle w:val="Normal"/>
        <w:ind w:firstLine="708"/>
        <w:rPr/>
      </w:pPr>
      <w:r>
        <w:rPr/>
        <w:t>Минуту он отдыхал. Закончилось, понял он, решилось. Потом усмехнулся самодовольно. Нет, я честный человек, всё исполню, обратился он к кому-то неведомому. Обещал, значит, сделаю.</w:t>
      </w:r>
    </w:p>
    <w:p>
      <w:pPr>
        <w:pStyle w:val="Normal"/>
        <w:ind w:firstLine="708"/>
        <w:rPr/>
      </w:pPr>
      <w:r>
        <w:rPr/>
        <w:t>Хлопнул дверью, тронулся. До офиса ехал медленно, некуда было спешить. Посвистывая, поднимался на второй этаж. Дверь в приёмную распахнул ногой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евчонки, встречайте!</w:t>
      </w:r>
    </w:p>
    <w:p>
      <w:pPr>
        <w:pStyle w:val="Normal"/>
        <w:ind w:firstLine="708"/>
        <w:rPr/>
      </w:pPr>
      <w:r>
        <w:rPr/>
        <w:t>Выскочила из кабинета испуганная Леночка. До сих пор не отошла ещё после прихода Ваграма с ребятами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дурака твоего я всё-таки убью, – засмеялся Лёва над выражением её лица. – Ладно, ладно, шутка! Юлька, ты где там? – окликнул он другую секретаршу. – Сколько у нас денег в сейфе, доставай все!</w:t>
      </w:r>
    </w:p>
    <w:p>
      <w:pPr>
        <w:pStyle w:val="Normal"/>
        <w:ind w:firstLine="708"/>
        <w:rPr/>
      </w:pPr>
      <w:r>
        <w:rPr/>
        <w:t>Юля была по-обычному сосредоточенная и злая. Кажется, она решила с ним не разговаривать, и когда Лёва это понял, то засмеялся ещё веселе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ридцать восемь пятьсот, – выговорила она, всем видом показывая отвращение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колько? – удивился Лёва. – А чего так много-то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Двое клиентов расплатились за закрытие, и один за выписку, – холодно сообщила она. – И ещё с прошлой недели лежат.</w:t>
      </w:r>
    </w:p>
    <w:p>
      <w:pPr>
        <w:pStyle w:val="Normal"/>
        <w:ind w:firstLine="708"/>
        <w:rPr/>
      </w:pPr>
      <w:r>
        <w:rPr/>
        <w:t>Лёва хмыкнул и опёрся на стол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это всё выручка? Нет там клиентских денег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Госпошлина за разрешение от таксиста, две тысячи, – вспомнила Юл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Так, откладывай, откладывай. Чужое не будем учитывать. А что ещё?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 ещё Вы обещали нам аванс, – сказала она и гордо впилась в него взглядом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ванс, аванс, – неожиданно оживился Лёва. – Давай выдам вам по десяточке на каждую, ну, и ничего, так-то лучше будет!</w:t>
      </w:r>
    </w:p>
    <w:p>
      <w:pPr>
        <w:pStyle w:val="Normal"/>
        <w:ind w:firstLine="708"/>
        <w:rPr/>
      </w:pPr>
      <w:r>
        <w:rPr/>
        <w:t>Когда он уже ехал назад к церкви, то вспомнил что-то про десятину, резко затормозил, вывернул карман со всеми деньгами и принялся отсчитывать тысячу шестьсот пятьдесят рублей. Пятидесятирублёвых купюр не было, так что Лёва решил купить в ближайшем киоске сигарет, чтобы разбить сотенную. Ехал по городу довольный. И всё-таки это мой город, снова подумал о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ак он и хотел, жена с детьми уехали на выходные к тёще, и уже вечером Лёва оказался у своей верной Арпине. Арпине приготовила баранину на кости с поджаркой, как он любил, и Лёва с наслаждением мял во рту сочные куски, выделявшие сок.</w:t>
      </w:r>
    </w:p>
    <w:p>
      <w:pPr>
        <w:pStyle w:val="Normal"/>
        <w:ind w:firstLine="708"/>
        <w:rPr/>
      </w:pPr>
      <w:r>
        <w:rPr/>
        <w:t>У Арпине были чудесные руки. Когда она проводила ими по груди, едва касаясь кожи, у Лёвы мурашки бегали по телу. Лежать у неё в постели на мягкой армянской перине было, как оказаться в раю. Переставала болеть даже несчастная нога.</w:t>
      </w:r>
    </w:p>
    <w:p>
      <w:pPr>
        <w:pStyle w:val="Normal"/>
        <w:ind w:firstLine="708"/>
        <w:rPr/>
      </w:pPr>
      <w:r>
        <w:rPr/>
        <w:t>А ещё Арпине можно было говорить обо всём. Она не устраивала истерики как жена, не верещала приторным лживым голоском, как женщина Зверева. Арпине была рассудительна. Она знала цену словам.</w:t>
      </w:r>
    </w:p>
    <w:p>
      <w:pPr>
        <w:pStyle w:val="Normal"/>
        <w:ind w:firstLine="708"/>
        <w:rPr/>
      </w:pPr>
      <w:r>
        <w:rPr/>
        <w:t>Лёва рассказывал ей о историю со Зверевым и Леночкой и пытался понять, ревнует она или нет. Арпине не выдавала себ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Глеб сам виноват, – сказала она, наконец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Нет, ты меня обманываешь, а в глубине души, наверно, думаешь, что я кобель, – вскинул Лёва руки, наслаждаясь её пристальным вниманием, – что я не Глеба хотел от Ленки избавить, а саму Ленку в постель затащить. И я тебе не буду врать, конечно, глупо было такую возможность упускать. Но я ведь сказал ему! И если бы он меня попросил, не трогай, я сдержался бы ради друга. Но как он поступил, он предал нашу дружбу… Видеть его больше не хочу, никаких дел иметь с ним не буду!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равильно, дела на первом месте, – согласилась Арпине и нарочно стала раздражать Лёву своими ласковыми прикосновениями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Слушай, – вдруг вспомнил он и прямо подпрыгнул на перине, – а я ведь тебе мужа нашёл! Нормальный такой паренёк, при деньгах, сама увидишь. Конкурент мой. Помнишь, мы договорились, что тебе нужно замуж выйти.</w:t>
      </w:r>
    </w:p>
    <w:p>
      <w:pPr>
        <w:pStyle w:val="Normal"/>
        <w:ind w:firstLine="708"/>
        <w:rPr/>
      </w:pPr>
      <w:r>
        <w:rPr/>
        <w:t>Всё-таки почувствовал её скрытое неудовольствие, и усмехнулся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 же тебе обещал, на наших отношениях это никак не отразится. Но тебе нужно жизнь устраивать. Я тебя познакомлю, а там ты уж сама решай, ладно?</w:t>
      </w:r>
    </w:p>
    <w:p>
      <w:pPr>
        <w:pStyle w:val="Normal"/>
        <w:ind w:firstLine="708"/>
        <w:rPr/>
      </w:pPr>
      <w:r>
        <w:rPr/>
        <w:t>Время в объятиях Арпине летело быстро. Наконец, они устали и долго лежали неподвижно, глядя в темноту.</w:t>
      </w:r>
    </w:p>
    <w:p>
      <w:pPr>
        <w:pStyle w:val="Normal"/>
        <w:ind w:firstLine="70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Я ведь в своей жизни ничего плохого не совершаю, – тихо заговорил Лёва, напряжённо поглаживая её руку. – Я работаю, как проклятый. Каждый день встаю рано утром и прихожу поздно вечером, решаю проблемы, договариваюсь, организовываю. Я люблю свою семью, пусть у меня истеричка жена, которая умеет только полотенца вышивать, но я же её не бросаю. Все деньги несу в дом, даже на тебя, свою любимую женщину, почти ничего не трачу. И зла не делаю никому, кроме сволочей, которые первые мне гадят. И даже на церковь я сегодня пожертвовал. Хотя, знаешь, милая, что я думаю. Бог, он не в этих расписных церквях, в них обычный бизнес, ящички эти, свечки. Мой Бог в моём сердце. Как он говорит, так я и поступаю.</w:t>
      </w:r>
    </w:p>
    <w:p>
      <w:pPr>
        <w:pStyle w:val="Normal"/>
        <w:ind w:firstLine="708"/>
        <w:rPr/>
      </w:pPr>
      <w:r>
        <w:rPr/>
        <w:t>Лёва закончил и почувствовал, как горячо дышит рядом Арпине. Устало наклонил к ней голову, сильнее прижимаясь к бархатному телу. А через несколько минут погрузился в тяжёлый глубокий сон, животный сон без сновидений, вплоть до самого у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39:00Z</dcterms:created>
  <dc:creator>андронник</dc:creator>
  <dc:description/>
  <dc:language>en-US</dc:language>
  <cp:lastModifiedBy>андронник</cp:lastModifiedBy>
  <dcterms:modified xsi:type="dcterms:W3CDTF">2011-12-23T07:39:00Z</dcterms:modified>
  <cp:revision>2</cp:revision>
  <dc:subject/>
  <dc:title/>
</cp:coreProperties>
</file>