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екабря  2011 г. № 99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А З М Е Р Ы 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ов по типовым воинским должностям в Вооруженных Силах Российской Федерации, других войсках и воинских формированиях, подлежащим замещению военнослужащими, проходящими военную службу по контракт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0"/>
        <w:gridCol w:w="1800"/>
        <w:gridCol w:w="14"/>
      </w:tblGrid>
      <w:tr>
        <w:trPr>
          <w:tblHeader w:val="true"/>
        </w:trPr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иповой воинск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: Министра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: Министра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Министра внутренних дел Российской Федерац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военный эксперт МЧС России; главный государственный инспектор Российской Федерации по пожарному надзору МЧС России; директор Спецстроя России; главнокомандующий внутренними войсками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командующий видом Вооруженных Сил Российской Федерации; первый заместитель главнокомандующего внутренними войсками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лавного управления, руководитель (директор) департамента: Минобороны России, МЧС России; командующий родом войск Вооруженных Сил Российской Федерации; командующий войсками военного округа; начальник: регионального центра МЧС России, национального центра управления в кризисных ситуациях; заместитель главнокомандующего внутренними войсками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: начальника главного управления, руководителя (директора) департамента Минобороны России, МЧС России, начальника главного штаба внутренних войск МВД России; командующий общевойсковой армией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: главного управления, департамента Минобороны России, МЧС России, Спецстроя России, главного командования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: главного управления, департамента Минобороны России, МЧС России, Спецстроя России, главного командования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: в главном управлении, департаменте Минобороны России, МЧС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 управлении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: в главном управлении, департаменте Минобороны России, МЧС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в управлении Спецстроя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руппы: в управлении (отделе главного управления, департамента) Минобороны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руппы в управлении (отделе управления)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офицер: в управлении (отделе главного управления, департамента) Минобороны России, в департаменте (управлении) МЧС России, в управлении (отделе управления) Спецстроя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ер: в управлении (отделе главного управления, департамента) Минобороны России, в департаменте (управлении) МЧС России, в управлении (отделе управления) Спецстроя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лавного управления МЧС России по субъекту Российской Федерации с численностью населения свыше 2,5 млн. человек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специального строительства по территории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 - 36000</w:t>
            </w:r>
          </w:p>
        </w:tc>
      </w:tr>
      <w:tr>
        <w:trPr>
          <w:trHeight w:val="1249" w:hRule="atLeast"/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лавного управления МЧС России по субъекту Российской Федерации с численностью населения менее 2,5 млн. человек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 мотострелкового (танкового) корпуса, начальник управления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й (танковой) дивизии, дивизии внутренних войск МВД России; начальник спасательного центра МЧС России (российского национального корпуса чрезвычайного гуманитарного реагирования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й (танковой) бригады, отдельной бригады внутренних войск МВД России; начальник отдела в управлении общевойсковой армии; начальник управления дорожного строительства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го (танкового) полка, полка внутренних войск МВД России; начальник спасательного центра МЧС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офицер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офицер в управлении общевойсковой арм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ер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ер в управлении общевойсковой арм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го (танкового) батальона, ракетного (артиллерийского) дивизиона, стрелкового батальона внутренних войск МВД России, спасательного отряда МЧС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й (танковой, спасательной) роты, зенитно-ракетной батареи, стрелковой роты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: мотострелкового (танкового, спасательного) взвода, стрелкового взвода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 отделения: в мотострелковом (танковом, спасательном) взводе, в стрелковом взводе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воинские должности солдат и матросов, проходящих военную службу по контракту (за исключением воинских должностей курсантов военных образовательных учреждений профессионального образования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нт военного образовательного учреждения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профессионального образования либо поступивших на обучение в эти образовательные учреждения из запаса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  <w:tab/>
        <w:t>Военнослужащим, поступившим на обучение в военное образовательное учреждение профессионального образования в период прохождения военной службы по контракту, на период обучения устанавливаются оклады по воинским должностям, занимаемым ими до поступления на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5:00Z</dcterms:created>
  <dc:creator>romashova</dc:creator>
  <dc:description/>
  <cp:keywords/>
  <dc:language>en-US</dc:language>
  <cp:lastModifiedBy>Админ</cp:lastModifiedBy>
  <dcterms:modified xsi:type="dcterms:W3CDTF">2011-12-06T15:58:00Z</dcterms:modified>
  <cp:revision>3</cp:revision>
  <dc:subject/>
  <dc:title>ПРИЛОЖЕНИЕ № 1</dc:title>
</cp:coreProperties>
</file>