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eastAsia="Times New Roman"/>
          <w:b/>
          <w:b/>
          <w:bCs/>
          <w:color w:val="000000"/>
          <w:sz w:val="25"/>
          <w:szCs w:val="25"/>
          <w:lang w:eastAsia="ru-RU"/>
        </w:rPr>
      </w:pPr>
      <w:r>
        <w:rPr>
          <w:sz w:val="22"/>
          <w:szCs w:val="22"/>
        </w:rPr>
        <w:t xml:space="preserve">Источник </w:t>
      </w:r>
      <w:hyperlink r:id="rId2">
        <w:r>
          <w:rPr>
            <w:rStyle w:val="InternetLink"/>
            <w:sz w:val="22"/>
            <w:szCs w:val="22"/>
          </w:rPr>
          <w:t>rus-sky.com</w:t>
        </w:r>
      </w:hyperlink>
    </w:p>
    <w:p>
      <w:pPr>
        <w:pStyle w:val="Normal"/>
        <w:numPr>
          <w:ilvl w:val="0"/>
          <w:numId w:val="0"/>
        </w:numPr>
        <w:spacing w:lineRule="auto" w:line="240" w:before="280" w:after="280"/>
        <w:jc w:val="center"/>
        <w:outlineLvl w:val="2"/>
        <w:rPr>
          <w:rFonts w:eastAsia="Times New Roman"/>
          <w:b/>
          <w:b/>
          <w:bCs/>
          <w:color w:val="000000"/>
          <w:sz w:val="25"/>
          <w:szCs w:val="25"/>
          <w:lang w:eastAsia="ru-RU"/>
        </w:rPr>
      </w:pPr>
      <w:r>
        <w:rPr>
          <w:rFonts w:eastAsia="Times New Roman"/>
          <w:b/>
          <w:bCs/>
          <w:color w:val="000000"/>
          <w:sz w:val="25"/>
          <w:szCs w:val="25"/>
          <w:lang w:eastAsia="ru-RU"/>
        </w:rPr>
        <w:t>Юрий Козенков</w:t>
      </w:r>
    </w:p>
    <w:p>
      <w:pPr>
        <w:pStyle w:val="Normal"/>
        <w:numPr>
          <w:ilvl w:val="0"/>
          <w:numId w:val="0"/>
        </w:numPr>
        <w:spacing w:lineRule="auto" w:line="240" w:before="280" w:after="280"/>
        <w:jc w:val="center"/>
        <w:outlineLvl w:val="0"/>
        <w:rPr>
          <w:rFonts w:eastAsia="Times New Roman"/>
          <w:b/>
          <w:b/>
          <w:bCs/>
          <w:color w:val="000000"/>
          <w:kern w:val="2"/>
          <w:sz w:val="33"/>
          <w:szCs w:val="33"/>
          <w:lang w:eastAsia="ru-RU"/>
        </w:rPr>
      </w:pPr>
      <w:r>
        <w:rPr>
          <w:rFonts w:eastAsia="Times New Roman"/>
          <w:b/>
          <w:bCs/>
          <w:color w:val="000000"/>
          <w:kern w:val="2"/>
          <w:sz w:val="33"/>
          <w:szCs w:val="33"/>
          <w:lang w:eastAsia="ru-RU"/>
        </w:rPr>
        <w:t>Голгофа России</w:t>
      </w:r>
    </w:p>
    <w:p>
      <w:pPr>
        <w:pStyle w:val="Normal"/>
        <w:numPr>
          <w:ilvl w:val="0"/>
          <w:numId w:val="0"/>
        </w:numPr>
        <w:spacing w:lineRule="auto" w:line="240" w:before="280" w:after="280"/>
        <w:jc w:val="center"/>
        <w:outlineLvl w:val="0"/>
        <w:rPr>
          <w:rFonts w:eastAsia="Times New Roman"/>
          <w:b/>
          <w:b/>
          <w:bCs/>
          <w:color w:val="000000"/>
          <w:kern w:val="2"/>
          <w:sz w:val="33"/>
          <w:szCs w:val="33"/>
          <w:lang w:eastAsia="ru-RU"/>
        </w:rPr>
      </w:pPr>
      <w:r>
        <w:rPr>
          <w:rFonts w:eastAsia="Times New Roman"/>
          <w:b/>
          <w:bCs/>
          <w:color w:val="000000"/>
          <w:kern w:val="2"/>
          <w:sz w:val="33"/>
          <w:szCs w:val="33"/>
          <w:lang w:eastAsia="ru-RU"/>
        </w:rPr>
        <w:t>ЗАВОЕВАТЕЛИ</w:t>
      </w:r>
    </w:p>
    <w:p>
      <w:pPr>
        <w:pStyle w:val="Normal"/>
        <w:spacing w:lineRule="auto" w:line="240" w:before="280" w:after="280"/>
        <w:jc w:val="center"/>
        <w:rPr>
          <w:rFonts w:eastAsia="Times New Roman"/>
          <w:color w:val="000000"/>
          <w:sz w:val="22"/>
          <w:szCs w:val="22"/>
          <w:lang w:eastAsia="ru-RU"/>
        </w:rPr>
      </w:pPr>
      <w:r>
        <w:rPr>
          <w:rFonts w:eastAsia="Times New Roman"/>
          <w:b/>
          <w:bCs/>
          <w:i/>
          <w:iCs/>
          <w:color w:val="000000"/>
          <w:sz w:val="24"/>
          <w:szCs w:val="24"/>
          <w:lang w:eastAsia="ru-RU"/>
        </w:rPr>
        <w:t>Краткая хроника преступлений мирового Сионизма, Масонства и Запада против России</w:t>
        <w:br/>
        <w:t>(от Петра I до Сталина)</w:t>
      </w:r>
    </w:p>
    <w:p>
      <w:pPr>
        <w:pStyle w:val="Normal"/>
        <w:spacing w:lineRule="auto" w:line="240" w:before="280" w:after="280"/>
        <w:jc w:val="center"/>
        <w:rPr>
          <w:rFonts w:eastAsia="Times New Roman"/>
          <w:color w:val="000000"/>
          <w:sz w:val="22"/>
          <w:szCs w:val="22"/>
          <w:lang w:eastAsia="ru-RU"/>
        </w:rPr>
      </w:pPr>
      <w:r>
        <w:rPr>
          <w:rFonts w:eastAsia="Times New Roman"/>
          <w:b/>
          <w:bCs/>
          <w:color w:val="000000"/>
          <w:sz w:val="20"/>
          <w:szCs w:val="20"/>
          <w:lang w:eastAsia="ru-RU"/>
        </w:rPr>
        <w:t>Москва · 2001</w:t>
      </w:r>
    </w:p>
    <w:p>
      <w:pPr>
        <w:pStyle w:val="Normal"/>
        <w:spacing w:lineRule="auto" w:line="240" w:before="280" w:after="280"/>
        <w:ind w:left="720" w:hanging="0"/>
        <w:jc w:val="center"/>
        <w:rPr>
          <w:rFonts w:eastAsia="Times New Roman"/>
          <w:color w:val="000000"/>
          <w:sz w:val="22"/>
          <w:szCs w:val="22"/>
          <w:lang w:eastAsia="ru-RU"/>
        </w:rPr>
      </w:pPr>
      <w:r>
        <w:rPr>
          <w:rFonts w:eastAsia="Times New Roman"/>
          <w:color w:val="000000"/>
          <w:sz w:val="22"/>
          <w:szCs w:val="22"/>
          <w:lang w:eastAsia="ru-RU"/>
        </w:rPr>
        <w:t>ОГЛАВЛЕНИЕ</w:t>
      </w:r>
    </w:p>
    <w:tbl>
      <w:tblPr>
        <w:tblW w:w="9634" w:type="dxa"/>
        <w:jc w:val="center"/>
        <w:tblInd w:w="0" w:type="dxa"/>
        <w:tblLayout w:type="fixed"/>
        <w:tblCellMar>
          <w:top w:w="75" w:type="dxa"/>
          <w:left w:w="75" w:type="dxa"/>
          <w:bottom w:w="75" w:type="dxa"/>
          <w:right w:w="75" w:type="dxa"/>
        </w:tblCellMar>
      </w:tblPr>
      <w:tblGrid>
        <w:gridCol w:w="4535"/>
        <w:gridCol w:w="5099"/>
      </w:tblGrid>
      <w:tr>
        <w:trPr/>
        <w:tc>
          <w:tcPr>
            <w:tcW w:w="4535" w:type="dxa"/>
            <w:tcBorders/>
          </w:tcPr>
          <w:p>
            <w:pPr>
              <w:pStyle w:val="Normal"/>
              <w:spacing w:lineRule="auto" w:line="240" w:before="0" w:after="0"/>
              <w:jc w:val="both"/>
              <w:rPr>
                <w:rFonts w:eastAsia="Times New Roman"/>
                <w:color w:val="000000"/>
                <w:sz w:val="22"/>
                <w:szCs w:val="22"/>
                <w:lang w:eastAsia="ru-RU"/>
              </w:rPr>
            </w:pPr>
            <w:r>
              <w:rPr>
                <w:rFonts w:eastAsia="Times New Roman"/>
                <w:b/>
                <w:bCs/>
                <w:color w:val="993333"/>
                <w:sz w:val="20"/>
                <w:lang w:eastAsia="ru-RU"/>
              </w:rPr>
              <w:t>ВСТУПЛЕНИЕ</w:t>
            </w:r>
            <w:r>
              <w:rPr>
                <w:rFonts w:eastAsia="Times New Roman"/>
                <w:color w:val="000000"/>
                <w:sz w:val="20"/>
                <w:szCs w:val="20"/>
                <w:lang w:eastAsia="ru-RU"/>
              </w:rPr>
              <w:t xml:space="preserve"> </w:t>
            </w:r>
          </w:p>
          <w:p>
            <w:pPr>
              <w:pStyle w:val="Normal"/>
              <w:spacing w:lineRule="auto" w:line="240" w:before="280" w:after="280"/>
              <w:jc w:val="both"/>
              <w:rPr/>
            </w:pPr>
            <w:r>
              <w:rPr>
                <w:rFonts w:eastAsia="Times New Roman"/>
                <w:color w:val="000000"/>
                <w:sz w:val="20"/>
                <w:szCs w:val="20"/>
                <w:lang w:eastAsia="ru-RU"/>
              </w:rPr>
              <w:t xml:space="preserve">Часть I. </w:t>
            </w:r>
            <w:r>
              <w:rPr>
                <w:rFonts w:eastAsia="Times New Roman"/>
                <w:color w:val="993333"/>
                <w:sz w:val="20"/>
                <w:szCs w:val="20"/>
                <w:lang w:eastAsia="ru-RU"/>
              </w:rPr>
              <w:br/>
            </w:r>
            <w:r>
              <w:rPr>
                <w:rFonts w:eastAsia="Times New Roman"/>
                <w:b/>
                <w:bCs/>
                <w:color w:val="993333"/>
                <w:sz w:val="20"/>
                <w:lang w:eastAsia="ru-RU"/>
              </w:rPr>
              <w:t>ОБРЕЧЕНИЕ НА ГИБЕЛЬ</w:t>
            </w:r>
            <w:r>
              <w:rPr>
                <w:rFonts w:eastAsia="Times New Roman"/>
                <w:color w:val="000000"/>
                <w:sz w:val="22"/>
                <w:szCs w:val="22"/>
                <w:lang w:eastAsia="ru-RU"/>
              </w:rPr>
              <w:t xml:space="preserve"> </w:t>
            </w:r>
          </w:p>
          <w:p>
            <w:pPr>
              <w:pStyle w:val="Normal"/>
              <w:spacing w:lineRule="auto" w:line="240" w:before="280" w:after="280"/>
              <w:ind w:left="720" w:hanging="0"/>
              <w:jc w:val="both"/>
              <w:rPr>
                <w:rFonts w:eastAsia="Times New Roman"/>
                <w:color w:val="000000"/>
                <w:sz w:val="22"/>
                <w:szCs w:val="22"/>
                <w:lang w:eastAsia="ru-RU"/>
              </w:rPr>
            </w:pPr>
            <w:r>
              <w:rPr>
                <w:rFonts w:eastAsia="Times New Roman"/>
                <w:color w:val="000000"/>
                <w:sz w:val="20"/>
                <w:szCs w:val="20"/>
                <w:lang w:eastAsia="ru-RU"/>
              </w:rPr>
              <w:t xml:space="preserve">Глава первая </w:t>
            </w:r>
            <w:r>
              <w:rPr>
                <w:rFonts w:eastAsia="Times New Roman"/>
                <w:color w:val="993333"/>
                <w:sz w:val="20"/>
                <w:szCs w:val="20"/>
                <w:lang w:eastAsia="ru-RU"/>
              </w:rPr>
              <w:br/>
            </w:r>
            <w:r>
              <w:rPr>
                <w:rFonts w:eastAsia="Times New Roman"/>
                <w:b/>
                <w:bCs/>
                <w:color w:val="993333"/>
                <w:sz w:val="20"/>
                <w:lang w:eastAsia="ru-RU"/>
              </w:rPr>
              <w:t>ПОСЛАНЦЫ САТАНЫ</w:t>
            </w:r>
          </w:p>
          <w:p>
            <w:pPr>
              <w:pStyle w:val="Normal"/>
              <w:numPr>
                <w:ilvl w:val="0"/>
                <w:numId w:val="6"/>
              </w:numPr>
              <w:spacing w:lineRule="auto" w:line="240" w:before="0" w:after="0"/>
              <w:jc w:val="both"/>
              <w:rPr/>
            </w:pPr>
            <w:r>
              <w:rPr>
                <w:rFonts w:eastAsia="Times New Roman"/>
                <w:b/>
                <w:bCs/>
                <w:color w:val="993333"/>
                <w:sz w:val="20"/>
                <w:lang w:eastAsia="ru-RU"/>
              </w:rPr>
              <w:t>Сионизм — проказа человечества</w:t>
            </w:r>
            <w:r>
              <w:rPr>
                <w:rFonts w:eastAsia="Times New Roman"/>
                <w:color w:val="000000"/>
                <w:sz w:val="22"/>
                <w:szCs w:val="22"/>
                <w:lang w:eastAsia="ru-RU"/>
              </w:rPr>
              <w:t xml:space="preserve"> </w:t>
            </w:r>
          </w:p>
          <w:p>
            <w:pPr>
              <w:pStyle w:val="Normal"/>
              <w:numPr>
                <w:ilvl w:val="0"/>
                <w:numId w:val="6"/>
              </w:numPr>
              <w:spacing w:lineRule="auto" w:line="240" w:before="0" w:after="200"/>
              <w:jc w:val="both"/>
              <w:rPr/>
            </w:pPr>
            <w:r>
              <w:rPr>
                <w:rFonts w:eastAsia="Times New Roman"/>
                <w:b/>
                <w:bCs/>
                <w:color w:val="993333"/>
                <w:sz w:val="20"/>
                <w:lang w:eastAsia="ru-RU"/>
              </w:rPr>
              <w:t>Смертельный симбиоз вольных каменщиков</w:t>
            </w:r>
            <w:r>
              <w:rPr>
                <w:rFonts w:eastAsia="Times New Roman"/>
                <w:color w:val="000000"/>
                <w:sz w:val="22"/>
                <w:szCs w:val="22"/>
                <w:lang w:eastAsia="ru-RU"/>
              </w:rPr>
              <w:t xml:space="preserve"> </w:t>
            </w:r>
          </w:p>
          <w:p>
            <w:pPr>
              <w:pStyle w:val="Normal"/>
              <w:numPr>
                <w:ilvl w:val="0"/>
                <w:numId w:val="6"/>
              </w:numPr>
              <w:spacing w:lineRule="auto" w:line="240" w:before="0" w:after="200"/>
              <w:jc w:val="both"/>
              <w:rPr/>
            </w:pPr>
            <w:r>
              <w:rPr>
                <w:rFonts w:eastAsia="Times New Roman"/>
                <w:b/>
                <w:bCs/>
                <w:color w:val="993333"/>
                <w:sz w:val="20"/>
                <w:lang w:eastAsia="ru-RU"/>
              </w:rPr>
              <w:t>Архитекторы Нового Мирового Порядка</w:t>
            </w:r>
            <w:r>
              <w:rPr>
                <w:rFonts w:eastAsia="Times New Roman"/>
                <w:color w:val="000000"/>
                <w:sz w:val="22"/>
                <w:szCs w:val="22"/>
                <w:lang w:eastAsia="ru-RU"/>
              </w:rPr>
              <w:t xml:space="preserve"> </w:t>
            </w:r>
          </w:p>
          <w:p>
            <w:pPr>
              <w:pStyle w:val="Normal"/>
              <w:numPr>
                <w:ilvl w:val="0"/>
                <w:numId w:val="6"/>
              </w:numPr>
              <w:spacing w:lineRule="auto" w:line="240" w:before="0" w:after="280"/>
              <w:jc w:val="both"/>
              <w:rPr/>
            </w:pPr>
            <w:r>
              <w:rPr>
                <w:rFonts w:eastAsia="Times New Roman"/>
                <w:b/>
                <w:bCs/>
                <w:color w:val="993333"/>
                <w:sz w:val="20"/>
                <w:lang w:eastAsia="ru-RU"/>
              </w:rPr>
              <w:t>Путь России на Голгофу</w:t>
            </w:r>
            <w:r>
              <w:rPr>
                <w:rFonts w:eastAsia="Times New Roman"/>
                <w:color w:val="000000"/>
                <w:sz w:val="22"/>
                <w:szCs w:val="22"/>
                <w:lang w:eastAsia="ru-RU"/>
              </w:rPr>
              <w:t xml:space="preserve"> </w:t>
            </w:r>
          </w:p>
          <w:p>
            <w:pPr>
              <w:pStyle w:val="Normal"/>
              <w:spacing w:lineRule="auto" w:line="240" w:before="280" w:after="280"/>
              <w:ind w:left="720" w:hanging="0"/>
              <w:jc w:val="both"/>
              <w:rPr>
                <w:rFonts w:eastAsia="Times New Roman"/>
                <w:color w:val="000000"/>
                <w:sz w:val="22"/>
                <w:szCs w:val="22"/>
                <w:lang w:eastAsia="ru-RU"/>
              </w:rPr>
            </w:pPr>
            <w:r>
              <w:rPr>
                <w:rFonts w:eastAsia="Times New Roman"/>
                <w:color w:val="000000"/>
                <w:sz w:val="20"/>
                <w:szCs w:val="20"/>
                <w:lang w:eastAsia="ru-RU"/>
              </w:rPr>
              <w:t xml:space="preserve">Глава вторая </w:t>
            </w:r>
            <w:r>
              <w:rPr>
                <w:rFonts w:eastAsia="Times New Roman"/>
                <w:color w:val="993333"/>
                <w:sz w:val="20"/>
                <w:szCs w:val="20"/>
                <w:lang w:eastAsia="ru-RU"/>
              </w:rPr>
              <w:br/>
            </w:r>
            <w:r>
              <w:rPr>
                <w:rFonts w:eastAsia="Times New Roman"/>
                <w:b/>
                <w:bCs/>
                <w:color w:val="993333"/>
                <w:sz w:val="20"/>
                <w:lang w:eastAsia="ru-RU"/>
              </w:rPr>
              <w:t>РОК РОССИИ</w:t>
            </w:r>
          </w:p>
          <w:p>
            <w:pPr>
              <w:pStyle w:val="Normal"/>
              <w:numPr>
                <w:ilvl w:val="0"/>
                <w:numId w:val="4"/>
              </w:numPr>
              <w:spacing w:lineRule="auto" w:line="240" w:before="0" w:after="0"/>
              <w:jc w:val="both"/>
              <w:rPr/>
            </w:pPr>
            <w:r>
              <w:rPr>
                <w:rFonts w:eastAsia="Times New Roman"/>
                <w:b/>
                <w:bCs/>
                <w:color w:val="993333"/>
                <w:sz w:val="20"/>
                <w:lang w:eastAsia="ru-RU"/>
              </w:rPr>
              <w:t>Теоретики насилия, вдохновители террора</w:t>
            </w:r>
            <w:r>
              <w:rPr>
                <w:rFonts w:eastAsia="Times New Roman"/>
                <w:color w:val="000000"/>
                <w:sz w:val="22"/>
                <w:szCs w:val="22"/>
                <w:lang w:eastAsia="ru-RU"/>
              </w:rPr>
              <w:t xml:space="preserve"> </w:t>
            </w:r>
          </w:p>
          <w:p>
            <w:pPr>
              <w:pStyle w:val="Normal"/>
              <w:numPr>
                <w:ilvl w:val="0"/>
                <w:numId w:val="4"/>
              </w:numPr>
              <w:spacing w:lineRule="auto" w:line="240" w:before="0" w:after="200"/>
              <w:jc w:val="both"/>
              <w:rPr/>
            </w:pPr>
            <w:r>
              <w:rPr>
                <w:rFonts w:eastAsia="Times New Roman"/>
                <w:b/>
                <w:bCs/>
                <w:color w:val="993333"/>
                <w:sz w:val="20"/>
                <w:lang w:eastAsia="ru-RU"/>
              </w:rPr>
              <w:t>Марксистские утопии</w:t>
            </w:r>
            <w:r>
              <w:rPr>
                <w:rFonts w:eastAsia="Times New Roman"/>
                <w:color w:val="000000"/>
                <w:sz w:val="22"/>
                <w:szCs w:val="22"/>
                <w:lang w:eastAsia="ru-RU"/>
              </w:rPr>
              <w:t xml:space="preserve"> </w:t>
            </w:r>
          </w:p>
          <w:p>
            <w:pPr>
              <w:pStyle w:val="Normal"/>
              <w:numPr>
                <w:ilvl w:val="0"/>
                <w:numId w:val="4"/>
              </w:numPr>
              <w:spacing w:lineRule="auto" w:line="240" w:before="0" w:after="280"/>
              <w:jc w:val="both"/>
              <w:rPr/>
            </w:pPr>
            <w:r>
              <w:rPr>
                <w:rFonts w:eastAsia="Times New Roman"/>
                <w:b/>
                <w:bCs/>
                <w:color w:val="993333"/>
                <w:sz w:val="20"/>
                <w:lang w:eastAsia="ru-RU"/>
              </w:rPr>
              <w:t>Практики насилия и террора</w:t>
            </w:r>
            <w:r>
              <w:rPr>
                <w:rFonts w:eastAsia="Times New Roman"/>
                <w:color w:val="000000"/>
                <w:sz w:val="22"/>
                <w:szCs w:val="22"/>
                <w:lang w:eastAsia="ru-RU"/>
              </w:rPr>
              <w:t xml:space="preserve"> </w:t>
            </w:r>
          </w:p>
          <w:p>
            <w:pPr>
              <w:pStyle w:val="Normal"/>
              <w:numPr>
                <w:ilvl w:val="0"/>
                <w:numId w:val="4"/>
              </w:numPr>
              <w:spacing w:lineRule="auto" w:line="240" w:before="0" w:after="0"/>
              <w:jc w:val="both"/>
              <w:rPr/>
            </w:pPr>
            <w:r>
              <w:rPr>
                <w:rFonts w:eastAsia="Times New Roman"/>
                <w:b/>
                <w:bCs/>
                <w:color w:val="993333"/>
                <w:sz w:val="20"/>
                <w:lang w:eastAsia="ru-RU"/>
              </w:rPr>
              <w:t>Накануне трагедии</w:t>
            </w:r>
            <w:r>
              <w:rPr>
                <w:rFonts w:eastAsia="Times New Roman"/>
                <w:color w:val="000000"/>
                <w:sz w:val="22"/>
                <w:szCs w:val="22"/>
                <w:lang w:eastAsia="ru-RU"/>
              </w:rPr>
              <w:t xml:space="preserve"> </w:t>
            </w:r>
          </w:p>
        </w:tc>
        <w:tc>
          <w:tcPr>
            <w:tcW w:w="5099" w:type="dxa"/>
            <w:tcBorders/>
          </w:tcPr>
          <w:p>
            <w:pPr>
              <w:pStyle w:val="Normal"/>
              <w:spacing w:lineRule="auto" w:line="240" w:before="0" w:after="0"/>
              <w:jc w:val="both"/>
              <w:rPr/>
            </w:pPr>
            <w:r>
              <w:rPr>
                <w:rFonts w:eastAsia="Times New Roman"/>
                <w:color w:val="000000"/>
                <w:sz w:val="20"/>
                <w:szCs w:val="20"/>
                <w:lang w:eastAsia="ru-RU"/>
              </w:rPr>
              <w:t xml:space="preserve">Часть II. </w:t>
            </w:r>
            <w:r>
              <w:rPr>
                <w:rFonts w:eastAsia="Times New Roman"/>
                <w:color w:val="993333"/>
                <w:sz w:val="20"/>
                <w:szCs w:val="20"/>
                <w:lang w:eastAsia="ru-RU"/>
              </w:rPr>
              <w:br/>
            </w:r>
            <w:r>
              <w:rPr>
                <w:rFonts w:eastAsia="Times New Roman"/>
                <w:b/>
                <w:bCs/>
                <w:color w:val="993333"/>
                <w:sz w:val="20"/>
                <w:lang w:eastAsia="ru-RU"/>
              </w:rPr>
              <w:t>РАСПЯТИЕ РОССИИ</w:t>
            </w:r>
            <w:r>
              <w:rPr>
                <w:rFonts w:eastAsia="Times New Roman"/>
                <w:color w:val="000000"/>
                <w:sz w:val="22"/>
                <w:szCs w:val="22"/>
                <w:lang w:eastAsia="ru-RU"/>
              </w:rPr>
              <w:t xml:space="preserve"> </w:t>
            </w:r>
          </w:p>
          <w:p>
            <w:pPr>
              <w:pStyle w:val="Normal"/>
              <w:spacing w:lineRule="auto" w:line="240" w:before="280" w:after="280"/>
              <w:ind w:left="720" w:hanging="0"/>
              <w:jc w:val="both"/>
              <w:rPr>
                <w:rFonts w:eastAsia="Times New Roman"/>
                <w:color w:val="000000"/>
                <w:sz w:val="22"/>
                <w:szCs w:val="22"/>
                <w:lang w:eastAsia="ru-RU"/>
              </w:rPr>
            </w:pPr>
            <w:r>
              <w:rPr>
                <w:rFonts w:eastAsia="Times New Roman"/>
                <w:color w:val="000000"/>
                <w:sz w:val="20"/>
                <w:szCs w:val="20"/>
                <w:lang w:eastAsia="ru-RU"/>
              </w:rPr>
              <w:t xml:space="preserve">Глава первая </w:t>
            </w:r>
            <w:r>
              <w:rPr>
                <w:rFonts w:eastAsia="Times New Roman"/>
                <w:color w:val="993333"/>
                <w:sz w:val="20"/>
                <w:szCs w:val="20"/>
                <w:lang w:eastAsia="ru-RU"/>
              </w:rPr>
              <w:br/>
            </w:r>
            <w:r>
              <w:rPr>
                <w:rFonts w:eastAsia="Times New Roman"/>
                <w:b/>
                <w:bCs/>
                <w:color w:val="993333"/>
                <w:sz w:val="20"/>
                <w:lang w:eastAsia="ru-RU"/>
              </w:rPr>
              <w:t>ТРАГЕДИЯ</w:t>
            </w:r>
            <w:r>
              <w:rPr>
                <w:rFonts w:eastAsia="Times New Roman"/>
                <w:color w:val="993333"/>
                <w:sz w:val="20"/>
                <w:lang w:eastAsia="ru-RU"/>
              </w:rPr>
              <w:t xml:space="preserve"> </w:t>
            </w:r>
          </w:p>
          <w:p>
            <w:pPr>
              <w:pStyle w:val="Normal"/>
              <w:numPr>
                <w:ilvl w:val="0"/>
                <w:numId w:val="10"/>
              </w:numPr>
              <w:spacing w:lineRule="auto" w:line="240" w:before="0" w:after="0"/>
              <w:jc w:val="both"/>
              <w:rPr/>
            </w:pPr>
            <w:r>
              <w:rPr>
                <w:rFonts w:eastAsia="Times New Roman"/>
                <w:b/>
                <w:bCs/>
                <w:color w:val="993333"/>
                <w:sz w:val="20"/>
                <w:lang w:eastAsia="ru-RU"/>
              </w:rPr>
              <w:t>В преддверии катастрофы</w:t>
            </w:r>
            <w:r>
              <w:rPr>
                <w:rFonts w:eastAsia="Times New Roman"/>
                <w:color w:val="000000"/>
                <w:sz w:val="22"/>
                <w:szCs w:val="22"/>
                <w:lang w:eastAsia="ru-RU"/>
              </w:rPr>
              <w:t xml:space="preserve"> </w:t>
            </w:r>
          </w:p>
          <w:p>
            <w:pPr>
              <w:pStyle w:val="Normal"/>
              <w:numPr>
                <w:ilvl w:val="0"/>
                <w:numId w:val="10"/>
              </w:numPr>
              <w:spacing w:lineRule="auto" w:line="240" w:before="0" w:after="200"/>
              <w:jc w:val="both"/>
              <w:rPr/>
            </w:pPr>
            <w:r>
              <w:rPr>
                <w:rFonts w:eastAsia="Times New Roman"/>
                <w:b/>
                <w:bCs/>
                <w:color w:val="993333"/>
                <w:sz w:val="20"/>
                <w:lang w:eastAsia="ru-RU"/>
              </w:rPr>
              <w:t>Масонская Февральская революция</w:t>
            </w:r>
            <w:r>
              <w:rPr>
                <w:rFonts w:eastAsia="Times New Roman"/>
                <w:color w:val="000000"/>
                <w:sz w:val="22"/>
                <w:szCs w:val="22"/>
                <w:lang w:eastAsia="ru-RU"/>
              </w:rPr>
              <w:t xml:space="preserve"> </w:t>
            </w:r>
          </w:p>
          <w:p>
            <w:pPr>
              <w:pStyle w:val="Normal"/>
              <w:numPr>
                <w:ilvl w:val="0"/>
                <w:numId w:val="10"/>
              </w:numPr>
              <w:spacing w:lineRule="auto" w:line="240" w:before="0" w:after="200"/>
              <w:jc w:val="both"/>
              <w:rPr/>
            </w:pPr>
            <w:r>
              <w:rPr>
                <w:rFonts w:eastAsia="Times New Roman"/>
                <w:b/>
                <w:bCs/>
                <w:color w:val="993333"/>
                <w:sz w:val="20"/>
                <w:lang w:eastAsia="ru-RU"/>
              </w:rPr>
              <w:t>За кулисами двоевластия</w:t>
            </w:r>
            <w:r>
              <w:rPr>
                <w:rFonts w:eastAsia="Times New Roman"/>
                <w:color w:val="000000"/>
                <w:sz w:val="22"/>
                <w:szCs w:val="22"/>
                <w:lang w:eastAsia="ru-RU"/>
              </w:rPr>
              <w:t xml:space="preserve"> </w:t>
            </w:r>
          </w:p>
          <w:p>
            <w:pPr>
              <w:pStyle w:val="Normal"/>
              <w:numPr>
                <w:ilvl w:val="0"/>
                <w:numId w:val="10"/>
              </w:numPr>
              <w:spacing w:lineRule="auto" w:line="240" w:before="0" w:after="200"/>
              <w:jc w:val="both"/>
              <w:rPr/>
            </w:pPr>
            <w:r>
              <w:rPr>
                <w:rFonts w:eastAsia="Times New Roman"/>
                <w:b/>
                <w:bCs/>
                <w:color w:val="993333"/>
                <w:sz w:val="20"/>
                <w:lang w:eastAsia="ru-RU"/>
              </w:rPr>
              <w:t>Июльский путч большевиков</w:t>
            </w:r>
            <w:r>
              <w:rPr>
                <w:rFonts w:eastAsia="Times New Roman"/>
                <w:color w:val="000000"/>
                <w:sz w:val="22"/>
                <w:szCs w:val="22"/>
                <w:lang w:eastAsia="ru-RU"/>
              </w:rPr>
              <w:t xml:space="preserve"> </w:t>
            </w:r>
          </w:p>
          <w:p>
            <w:pPr>
              <w:pStyle w:val="Normal"/>
              <w:numPr>
                <w:ilvl w:val="0"/>
                <w:numId w:val="10"/>
              </w:numPr>
              <w:spacing w:lineRule="auto" w:line="240" w:before="0" w:after="200"/>
              <w:jc w:val="both"/>
              <w:rPr/>
            </w:pPr>
            <w:r>
              <w:rPr>
                <w:rFonts w:eastAsia="Times New Roman"/>
                <w:b/>
                <w:bCs/>
                <w:color w:val="993333"/>
                <w:sz w:val="20"/>
                <w:lang w:eastAsia="ru-RU"/>
              </w:rPr>
              <w:t>Сионистский Октябрьский переворот</w:t>
            </w:r>
            <w:r>
              <w:rPr>
                <w:rFonts w:eastAsia="Times New Roman"/>
                <w:color w:val="000000"/>
                <w:sz w:val="22"/>
                <w:szCs w:val="22"/>
                <w:lang w:eastAsia="ru-RU"/>
              </w:rPr>
              <w:t xml:space="preserve"> </w:t>
            </w:r>
          </w:p>
          <w:p>
            <w:pPr>
              <w:pStyle w:val="Normal"/>
              <w:numPr>
                <w:ilvl w:val="0"/>
                <w:numId w:val="10"/>
              </w:numPr>
              <w:spacing w:lineRule="auto" w:line="240" w:before="0" w:after="280"/>
              <w:jc w:val="both"/>
              <w:rPr/>
            </w:pPr>
            <w:r>
              <w:rPr>
                <w:rFonts w:eastAsia="Times New Roman"/>
                <w:b/>
                <w:bCs/>
                <w:color w:val="993333"/>
                <w:sz w:val="20"/>
                <w:lang w:eastAsia="ru-RU"/>
              </w:rPr>
              <w:t>Прелюдия к террору</w:t>
            </w:r>
            <w:r>
              <w:rPr>
                <w:rFonts w:eastAsia="Times New Roman"/>
                <w:color w:val="000000"/>
                <w:sz w:val="22"/>
                <w:szCs w:val="22"/>
                <w:lang w:eastAsia="ru-RU"/>
              </w:rPr>
              <w:t xml:space="preserve"> </w:t>
            </w:r>
          </w:p>
          <w:p>
            <w:pPr>
              <w:pStyle w:val="Normal"/>
              <w:spacing w:lineRule="auto" w:line="240" w:before="280" w:after="280"/>
              <w:ind w:left="720" w:hanging="0"/>
              <w:jc w:val="both"/>
              <w:rPr>
                <w:rFonts w:eastAsia="Times New Roman"/>
                <w:color w:val="000000"/>
                <w:sz w:val="22"/>
                <w:szCs w:val="22"/>
                <w:lang w:eastAsia="ru-RU"/>
              </w:rPr>
            </w:pPr>
            <w:r>
              <w:rPr>
                <w:rFonts w:eastAsia="Times New Roman"/>
                <w:color w:val="000000"/>
                <w:sz w:val="20"/>
                <w:szCs w:val="20"/>
                <w:lang w:eastAsia="ru-RU"/>
              </w:rPr>
              <w:t xml:space="preserve">Глава вторая </w:t>
            </w:r>
            <w:r>
              <w:rPr>
                <w:rFonts w:eastAsia="Times New Roman"/>
                <w:color w:val="993333"/>
                <w:sz w:val="20"/>
                <w:szCs w:val="20"/>
                <w:lang w:eastAsia="ru-RU"/>
              </w:rPr>
              <w:br/>
            </w:r>
            <w:r>
              <w:rPr>
                <w:rFonts w:eastAsia="Times New Roman"/>
                <w:b/>
                <w:bCs/>
                <w:color w:val="993333"/>
                <w:sz w:val="20"/>
                <w:lang w:eastAsia="ru-RU"/>
              </w:rPr>
              <w:t>ГЕНОЦИД</w:t>
            </w:r>
          </w:p>
          <w:p>
            <w:pPr>
              <w:pStyle w:val="Normal"/>
              <w:numPr>
                <w:ilvl w:val="0"/>
                <w:numId w:val="3"/>
              </w:numPr>
              <w:spacing w:lineRule="auto" w:line="240" w:before="0" w:after="0"/>
              <w:jc w:val="both"/>
              <w:rPr/>
            </w:pPr>
            <w:r>
              <w:rPr>
                <w:rFonts w:eastAsia="Times New Roman"/>
                <w:b/>
                <w:bCs/>
                <w:color w:val="993333"/>
                <w:sz w:val="20"/>
                <w:lang w:eastAsia="ru-RU"/>
              </w:rPr>
              <w:t>Расправа с левыми эсерами и тайны Брестского мира</w:t>
            </w:r>
            <w:r>
              <w:rPr>
                <w:rFonts w:eastAsia="Times New Roman"/>
                <w:color w:val="000000"/>
                <w:sz w:val="22"/>
                <w:szCs w:val="22"/>
                <w:lang w:eastAsia="ru-RU"/>
              </w:rPr>
              <w:t xml:space="preserve"> </w:t>
            </w:r>
          </w:p>
          <w:p>
            <w:pPr>
              <w:pStyle w:val="Normal"/>
              <w:numPr>
                <w:ilvl w:val="0"/>
                <w:numId w:val="3"/>
              </w:numPr>
              <w:spacing w:lineRule="auto" w:line="240" w:before="0" w:after="200"/>
              <w:jc w:val="both"/>
              <w:rPr/>
            </w:pPr>
            <w:r>
              <w:rPr>
                <w:rFonts w:eastAsia="Times New Roman"/>
                <w:b/>
                <w:bCs/>
                <w:color w:val="993333"/>
                <w:sz w:val="20"/>
                <w:lang w:eastAsia="ru-RU"/>
              </w:rPr>
              <w:t>“</w:t>
            </w:r>
            <w:r>
              <w:rPr>
                <w:rFonts w:eastAsia="Times New Roman"/>
                <w:b/>
                <w:bCs/>
                <w:color w:val="993333"/>
                <w:sz w:val="20"/>
                <w:lang w:eastAsia="ru-RU"/>
              </w:rPr>
              <w:t>Кто не с нами, тот против нас”</w:t>
            </w:r>
            <w:r>
              <w:rPr>
                <w:rFonts w:eastAsia="Times New Roman"/>
                <w:color w:val="000000"/>
                <w:sz w:val="22"/>
                <w:szCs w:val="22"/>
                <w:lang w:eastAsia="ru-RU"/>
              </w:rPr>
              <w:t xml:space="preserve"> </w:t>
            </w:r>
          </w:p>
          <w:p>
            <w:pPr>
              <w:pStyle w:val="Normal"/>
              <w:numPr>
                <w:ilvl w:val="0"/>
                <w:numId w:val="3"/>
              </w:numPr>
              <w:spacing w:lineRule="auto" w:line="240" w:before="0" w:after="200"/>
              <w:jc w:val="both"/>
              <w:rPr/>
            </w:pPr>
            <w:r>
              <w:rPr>
                <w:rFonts w:eastAsia="Times New Roman"/>
                <w:b/>
                <w:bCs/>
                <w:color w:val="993333"/>
                <w:sz w:val="20"/>
                <w:lang w:eastAsia="ru-RU"/>
              </w:rPr>
              <w:t>Террор</w:t>
            </w:r>
            <w:r>
              <w:rPr>
                <w:rFonts w:eastAsia="Times New Roman"/>
                <w:color w:val="000000"/>
                <w:sz w:val="22"/>
                <w:szCs w:val="22"/>
                <w:lang w:eastAsia="ru-RU"/>
              </w:rPr>
              <w:t xml:space="preserve"> </w:t>
            </w:r>
          </w:p>
          <w:p>
            <w:pPr>
              <w:pStyle w:val="Normal"/>
              <w:numPr>
                <w:ilvl w:val="0"/>
                <w:numId w:val="3"/>
              </w:numPr>
              <w:spacing w:lineRule="auto" w:line="240" w:before="0" w:after="200"/>
              <w:jc w:val="both"/>
              <w:rPr/>
            </w:pPr>
            <w:r>
              <w:rPr>
                <w:rFonts w:eastAsia="Times New Roman"/>
                <w:b/>
                <w:bCs/>
                <w:color w:val="993333"/>
                <w:sz w:val="20"/>
                <w:lang w:eastAsia="ru-RU"/>
              </w:rPr>
              <w:t>Голодомор</w:t>
            </w:r>
            <w:r>
              <w:rPr>
                <w:rFonts w:eastAsia="Times New Roman"/>
                <w:color w:val="000000"/>
                <w:sz w:val="22"/>
                <w:szCs w:val="22"/>
                <w:lang w:eastAsia="ru-RU"/>
              </w:rPr>
              <w:t xml:space="preserve"> </w:t>
            </w:r>
          </w:p>
          <w:p>
            <w:pPr>
              <w:pStyle w:val="Normal"/>
              <w:numPr>
                <w:ilvl w:val="0"/>
                <w:numId w:val="3"/>
              </w:numPr>
              <w:spacing w:lineRule="auto" w:line="240" w:before="0" w:after="200"/>
              <w:jc w:val="both"/>
              <w:rPr/>
            </w:pPr>
            <w:r>
              <w:rPr>
                <w:rFonts w:eastAsia="Times New Roman"/>
                <w:b/>
                <w:bCs/>
                <w:color w:val="993333"/>
                <w:sz w:val="20"/>
                <w:lang w:eastAsia="ru-RU"/>
              </w:rPr>
              <w:t>Преступления против православия</w:t>
            </w:r>
            <w:r>
              <w:rPr>
                <w:rFonts w:eastAsia="Times New Roman"/>
                <w:color w:val="000000"/>
                <w:sz w:val="22"/>
                <w:szCs w:val="22"/>
                <w:lang w:eastAsia="ru-RU"/>
              </w:rPr>
              <w:t xml:space="preserve"> </w:t>
            </w:r>
          </w:p>
          <w:p>
            <w:pPr>
              <w:pStyle w:val="Normal"/>
              <w:numPr>
                <w:ilvl w:val="0"/>
                <w:numId w:val="3"/>
              </w:numPr>
              <w:spacing w:lineRule="auto" w:line="240" w:before="0" w:after="280"/>
              <w:jc w:val="both"/>
              <w:rPr/>
            </w:pPr>
            <w:r>
              <w:rPr>
                <w:rFonts w:eastAsia="Times New Roman"/>
                <w:b/>
                <w:bCs/>
                <w:color w:val="993333"/>
                <w:sz w:val="20"/>
                <w:lang w:eastAsia="ru-RU"/>
              </w:rPr>
              <w:t>Изгнание “либеральной сволочи”</w:t>
            </w:r>
            <w:r>
              <w:rPr>
                <w:rFonts w:eastAsia="Times New Roman"/>
                <w:color w:val="000000"/>
                <w:sz w:val="22"/>
                <w:szCs w:val="22"/>
                <w:lang w:eastAsia="ru-RU"/>
              </w:rPr>
              <w:t xml:space="preserve"> </w:t>
            </w:r>
          </w:p>
          <w:p>
            <w:pPr>
              <w:pStyle w:val="Normal"/>
              <w:spacing w:lineRule="auto" w:line="240" w:before="280" w:after="280"/>
              <w:ind w:left="720" w:hanging="0"/>
              <w:jc w:val="both"/>
              <w:rPr>
                <w:rFonts w:eastAsia="Times New Roman"/>
                <w:color w:val="000000"/>
                <w:sz w:val="22"/>
                <w:szCs w:val="22"/>
                <w:lang w:eastAsia="ru-RU"/>
              </w:rPr>
            </w:pPr>
            <w:r>
              <w:rPr>
                <w:rFonts w:eastAsia="Times New Roman"/>
                <w:color w:val="000000"/>
                <w:sz w:val="20"/>
                <w:szCs w:val="20"/>
                <w:lang w:eastAsia="ru-RU"/>
              </w:rPr>
              <w:t xml:space="preserve">Глава третья </w:t>
            </w:r>
            <w:r>
              <w:rPr>
                <w:rFonts w:eastAsia="Times New Roman"/>
                <w:color w:val="993333"/>
                <w:sz w:val="20"/>
                <w:szCs w:val="20"/>
                <w:lang w:eastAsia="ru-RU"/>
              </w:rPr>
              <w:br/>
            </w:r>
            <w:r>
              <w:rPr>
                <w:rFonts w:eastAsia="Times New Roman"/>
                <w:b/>
                <w:bCs/>
                <w:color w:val="993333"/>
                <w:sz w:val="20"/>
                <w:lang w:eastAsia="ru-RU"/>
              </w:rPr>
              <w:t>ПАЛАЧИ РОССИИ</w:t>
            </w:r>
          </w:p>
          <w:p>
            <w:pPr>
              <w:pStyle w:val="Normal"/>
              <w:numPr>
                <w:ilvl w:val="0"/>
                <w:numId w:val="7"/>
              </w:numPr>
              <w:spacing w:lineRule="auto" w:line="240" w:before="0" w:after="0"/>
              <w:jc w:val="both"/>
              <w:rPr/>
            </w:pPr>
            <w:r>
              <w:rPr>
                <w:rFonts w:eastAsia="Times New Roman"/>
                <w:b/>
                <w:bCs/>
                <w:color w:val="993333"/>
                <w:sz w:val="20"/>
                <w:lang w:eastAsia="ru-RU"/>
              </w:rPr>
              <w:t>Становление тоталитарной системы</w:t>
            </w:r>
            <w:r>
              <w:rPr>
                <w:rFonts w:eastAsia="Times New Roman"/>
                <w:color w:val="000000"/>
                <w:sz w:val="22"/>
                <w:szCs w:val="22"/>
                <w:lang w:eastAsia="ru-RU"/>
              </w:rPr>
              <w:t xml:space="preserve"> </w:t>
            </w:r>
          </w:p>
          <w:p>
            <w:pPr>
              <w:pStyle w:val="Normal"/>
              <w:numPr>
                <w:ilvl w:val="0"/>
                <w:numId w:val="7"/>
              </w:numPr>
              <w:spacing w:lineRule="auto" w:line="240" w:before="0" w:after="200"/>
              <w:jc w:val="both"/>
              <w:rPr/>
            </w:pPr>
            <w:r>
              <w:rPr>
                <w:rFonts w:eastAsia="Times New Roman"/>
                <w:b/>
                <w:bCs/>
                <w:color w:val="993333"/>
                <w:sz w:val="20"/>
                <w:lang w:eastAsia="ru-RU"/>
              </w:rPr>
              <w:t>Грабь награбленное</w:t>
            </w:r>
            <w:r>
              <w:rPr>
                <w:rFonts w:eastAsia="Times New Roman"/>
                <w:color w:val="000000"/>
                <w:sz w:val="22"/>
                <w:szCs w:val="22"/>
                <w:lang w:eastAsia="ru-RU"/>
              </w:rPr>
              <w:t xml:space="preserve"> </w:t>
            </w:r>
          </w:p>
          <w:p>
            <w:pPr>
              <w:pStyle w:val="Normal"/>
              <w:numPr>
                <w:ilvl w:val="0"/>
                <w:numId w:val="7"/>
              </w:numPr>
              <w:spacing w:lineRule="auto" w:line="240" w:before="0" w:after="280"/>
              <w:jc w:val="both"/>
              <w:rPr/>
            </w:pPr>
            <w:r>
              <w:rPr>
                <w:rFonts w:eastAsia="Times New Roman"/>
                <w:b/>
                <w:bCs/>
                <w:color w:val="993333"/>
                <w:sz w:val="20"/>
                <w:lang w:eastAsia="ru-RU"/>
              </w:rPr>
              <w:t>Палачи</w:t>
            </w:r>
            <w:r>
              <w:rPr>
                <w:rFonts w:eastAsia="Times New Roman"/>
                <w:color w:val="000000"/>
                <w:sz w:val="22"/>
                <w:szCs w:val="22"/>
                <w:lang w:eastAsia="ru-RU"/>
              </w:rPr>
              <w:t xml:space="preserve"> </w:t>
            </w:r>
          </w:p>
          <w:p>
            <w:pPr>
              <w:pStyle w:val="Normal"/>
              <w:numPr>
                <w:ilvl w:val="0"/>
                <w:numId w:val="7"/>
              </w:numPr>
              <w:spacing w:lineRule="auto" w:line="240" w:before="0" w:after="0"/>
              <w:jc w:val="both"/>
              <w:rPr/>
            </w:pPr>
            <w:r>
              <w:rPr>
                <w:rFonts w:eastAsia="Times New Roman"/>
                <w:b/>
                <w:bCs/>
                <w:color w:val="993333"/>
                <w:sz w:val="20"/>
                <w:lang w:eastAsia="ru-RU"/>
              </w:rPr>
              <w:t>Подручные</w:t>
            </w:r>
            <w:r>
              <w:rPr>
                <w:rFonts w:eastAsia="Times New Roman"/>
                <w:color w:val="000000"/>
                <w:sz w:val="22"/>
                <w:szCs w:val="22"/>
                <w:lang w:eastAsia="ru-RU"/>
              </w:rPr>
              <w:t xml:space="preserve"> </w:t>
            </w:r>
          </w:p>
        </w:tc>
      </w:tr>
    </w:tbl>
    <w:p>
      <w:pPr>
        <w:pStyle w:val="Normal"/>
        <w:spacing w:lineRule="auto" w:line="240" w:before="280" w:after="280"/>
        <w:ind w:left="3600" w:hanging="0"/>
        <w:jc w:val="both"/>
        <w:rPr>
          <w:rFonts w:eastAsia="Times New Roman"/>
          <w:i/>
          <w:i/>
          <w:iCs/>
          <w:color w:val="000000"/>
          <w:sz w:val="20"/>
          <w:szCs w:val="20"/>
          <w:lang w:eastAsia="ru-RU"/>
        </w:rPr>
      </w:pPr>
      <w:r>
        <w:rPr>
          <w:rFonts w:eastAsia="Times New Roman"/>
          <w:i/>
          <w:iCs/>
          <w:color w:val="000000"/>
          <w:sz w:val="20"/>
          <w:szCs w:val="20"/>
          <w:lang w:eastAsia="ru-RU"/>
        </w:rPr>
        <w:t>Посвящается Юрию Сергеевичу Иванову, который первым в СССР своей книгой “Осторожно: сионизм” раскрыл глаза нашему народу на Вселенское ЗЛО человечества — тотальную экспансию мирового СИОНИЗМА...</w:t>
      </w:r>
    </w:p>
    <w:p>
      <w:pPr>
        <w:pStyle w:val="Normal"/>
        <w:spacing w:lineRule="auto" w:line="240" w:before="280" w:after="280"/>
        <w:ind w:left="3600" w:hanging="0"/>
        <w:jc w:val="both"/>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280" w:after="280"/>
        <w:ind w:left="3600" w:hanging="0"/>
        <w:jc w:val="both"/>
        <w:rPr>
          <w:rFonts w:eastAsia="Times New Roman"/>
          <w:color w:val="000000"/>
          <w:sz w:val="20"/>
          <w:szCs w:val="20"/>
          <w:lang w:eastAsia="ru-RU"/>
        </w:rPr>
      </w:pPr>
      <w:r>
        <w:rPr>
          <w:rFonts w:eastAsia="Times New Roman"/>
          <w:color w:val="000000"/>
          <w:sz w:val="20"/>
          <w:szCs w:val="20"/>
          <w:lang w:eastAsia="ru-RU"/>
        </w:rPr>
      </w:r>
    </w:p>
    <w:p>
      <w:pPr>
        <w:pStyle w:val="Normal"/>
        <w:numPr>
          <w:ilvl w:val="0"/>
          <w:numId w:val="0"/>
        </w:numPr>
        <w:spacing w:lineRule="auto" w:line="240" w:before="280" w:after="280"/>
        <w:jc w:val="center"/>
        <w:outlineLvl w:val="2"/>
        <w:rPr>
          <w:rFonts w:eastAsia="Times New Roman"/>
          <w:b/>
          <w:b/>
          <w:bCs/>
          <w:color w:val="000000"/>
          <w:sz w:val="25"/>
          <w:szCs w:val="25"/>
          <w:lang w:eastAsia="ru-RU"/>
        </w:rPr>
      </w:pPr>
      <w:r>
        <w:rPr>
          <w:rFonts w:eastAsia="Times New Roman"/>
          <w:b/>
          <w:bCs/>
          <w:color w:val="000000"/>
          <w:sz w:val="25"/>
          <w:szCs w:val="25"/>
          <w:lang w:eastAsia="ru-RU"/>
        </w:rPr>
        <w:t>ВСТУПЛЕНИЕ</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Пройдут годы, а может десятилетия, но наши потомки неизбежно напишут фундаментальную ИСТОРИЮ ТРАГЕДИИ РОССИИ в XX ВЕКЕ. История эта без сомнения составит даже не сотни, а скорее тысячи томов, ибо то, что сотворили с Россией мировой СИОНИЗМ, ИУДЕОМАСОНСТВО, ЗАПАД и США, а также выродки нашей земли, не описать и в сотне томов. Автор же взял на себя скромный труд очертить хотя бы ничтожно малую толику содеянных против России и русского народа преступлений, коснувшись тех изгибов нашей истории, где все опутано ложью и фальсификацией теми, кто совершил против нас злодеяния, аналогов которым не сыскать ни в мрачном средневековье, ни во времена рабовладельческих сатрапий.</w:t>
      </w:r>
    </w:p>
    <w:p>
      <w:pPr>
        <w:pStyle w:val="Normal"/>
        <w:spacing w:lineRule="auto" w:line="240" w:before="280" w:after="280"/>
        <w:jc w:val="both"/>
        <w:rPr>
          <w:rFonts w:eastAsia="Times New Roman"/>
          <w:color w:val="000000"/>
          <w:sz w:val="22"/>
          <w:szCs w:val="22"/>
          <w:lang w:eastAsia="ru-RU"/>
        </w:rPr>
      </w:pPr>
      <w:r>
        <w:rPr>
          <w:rFonts w:eastAsia="Times New Roman"/>
          <w:b/>
          <w:bCs/>
          <w:color w:val="000000"/>
          <w:sz w:val="20"/>
          <w:szCs w:val="20"/>
          <w:lang w:eastAsia="ru-RU"/>
        </w:rPr>
        <w:t>“</w:t>
      </w:r>
      <w:r>
        <w:rPr>
          <w:rFonts w:eastAsia="Times New Roman"/>
          <w:b/>
          <w:bCs/>
          <w:color w:val="000000"/>
          <w:sz w:val="20"/>
          <w:szCs w:val="20"/>
          <w:lang w:eastAsia="ru-RU"/>
        </w:rPr>
        <w:t>В мире существует обширная литература на английском, французском и немецком языках, доказывающая и аргументирующая тот факт, что большевистская революция была результатом еврейского заговора, а более конкретно — заговора еврейских банкиров всего мира...”</w:t>
      </w:r>
      <w:r>
        <w:rPr>
          <w:rFonts w:eastAsia="Times New Roman"/>
          <w:color w:val="000000"/>
          <w:sz w:val="20"/>
          <w:szCs w:val="20"/>
          <w:lang w:eastAsia="ru-RU"/>
        </w:rPr>
        <w:t xml:space="preserve"> — писал в своей книге американский профессор-исследователь Энтони Саттон. </w:t>
      </w:r>
      <w:r>
        <w:rPr>
          <w:rFonts w:eastAsia="Times New Roman"/>
          <w:color w:val="008000"/>
          <w:sz w:val="20"/>
          <w:szCs w:val="20"/>
          <w:vertAlign w:val="superscript"/>
          <w:lang w:eastAsia="ru-RU"/>
        </w:rPr>
        <w:t xml:space="preserve">[ </w:t>
      </w:r>
      <w:r>
        <w:fldChar w:fldCharType="begin"/>
      </w:r>
      <w:r>
        <w:rPr>
          <w:rStyle w:val="InternetLink"/>
          <w:vertAlign w:val="superscript"/>
          <w:sz w:val="20"/>
          <w:rFonts w:eastAsia="Times New Roman"/>
          <w:color w:val="008000"/>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index.html" \l "1" \n _self</w:instrText>
      </w:r>
      <w:r>
        <w:rPr>
          <w:rStyle w:val="InternetLink"/>
          <w:vertAlign w:val="superscript"/>
          <w:sz w:val="20"/>
          <w:rFonts w:eastAsia="Times New Roman"/>
          <w:color w:val="008000"/>
          <w:lang w:eastAsia="ru-RU"/>
        </w:rPr>
        <w:fldChar w:fldCharType="separate"/>
      </w:r>
      <w:r>
        <w:rPr>
          <w:rStyle w:val="InternetLink"/>
          <w:rFonts w:eastAsia="Times New Roman"/>
          <w:color w:val="008000"/>
          <w:sz w:val="20"/>
          <w:vertAlign w:val="superscript"/>
          <w:lang w:eastAsia="ru-RU"/>
        </w:rPr>
        <w:t>1</w:t>
      </w:r>
      <w:r>
        <w:rPr>
          <w:rStyle w:val="InternetLink"/>
          <w:vertAlign w:val="superscript"/>
          <w:sz w:val="20"/>
          <w:rFonts w:eastAsia="Times New Roman"/>
          <w:color w:val="008000"/>
          <w:lang w:eastAsia="ru-RU"/>
        </w:rPr>
        <w:fldChar w:fldCharType="end"/>
      </w:r>
      <w:r>
        <w:rPr>
          <w:rFonts w:eastAsia="Times New Roman"/>
          <w:color w:val="008000"/>
          <w:sz w:val="20"/>
          <w:szCs w:val="20"/>
          <w:vertAlign w:val="superscript"/>
          <w:lang w:eastAsia="ru-RU"/>
        </w:rPr>
        <w:t xml:space="preserve"> ]</w:t>
      </w:r>
      <w:r>
        <w:rPr>
          <w:rFonts w:eastAsia="Times New Roman"/>
          <w:color w:val="000000"/>
          <w:sz w:val="20"/>
          <w:szCs w:val="20"/>
          <w:lang w:eastAsia="ru-RU"/>
        </w:rPr>
        <w:t xml:space="preserve"> Инородная власть СССР всегда тщательно скрывала от народа этот факт и тотально дезинформировала население страны о том, что предшествовало 1917 году и что последовало в феврале и октябре этого зловещего для судьбы России и ее народа год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 xml:space="preserve">А ведь еврейские вожаки сионо-масонских преступных организаций Европы и США ни в XIX, ни в начале XX века не скрывали того, к чему они стремятся в России, и что они сделают с ней после ее завоевания, какую судьбу они запланировали для русского народа. Но фарисейство и наглая ложь сионистов всегда доминировали перед редкой откровенностью их лидеров в минуты неудержимо тщеславного и наглого бахвальства. Интересный пример такого фарисейства привел в своей книге </w:t>
      </w:r>
      <w:r>
        <w:rPr>
          <w:rFonts w:eastAsia="Times New Roman"/>
          <w:i/>
          <w:iCs/>
          <w:color w:val="000000"/>
          <w:sz w:val="20"/>
          <w:szCs w:val="20"/>
          <w:lang w:eastAsia="ru-RU"/>
        </w:rPr>
        <w:t>“Дыхание драконов”</w:t>
      </w:r>
      <w:r>
        <w:rPr>
          <w:rFonts w:eastAsia="Times New Roman"/>
          <w:color w:val="000000"/>
          <w:sz w:val="20"/>
          <w:szCs w:val="20"/>
          <w:lang w:eastAsia="ru-RU"/>
        </w:rPr>
        <w:t xml:space="preserve"> Р. Русаков.</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 xml:space="preserve">В 1919 году некий еврейский функционер М. Коган в харьковской газете </w:t>
      </w:r>
      <w:r>
        <w:rPr>
          <w:rFonts w:eastAsia="Times New Roman"/>
          <w:i/>
          <w:iCs/>
          <w:color w:val="000000"/>
          <w:sz w:val="20"/>
          <w:szCs w:val="20"/>
          <w:lang w:eastAsia="ru-RU"/>
        </w:rPr>
        <w:t>“Коммунист”</w:t>
      </w:r>
      <w:r>
        <w:rPr>
          <w:rFonts w:eastAsia="Times New Roman"/>
          <w:color w:val="000000"/>
          <w:sz w:val="20"/>
          <w:szCs w:val="20"/>
          <w:lang w:eastAsia="ru-RU"/>
        </w:rPr>
        <w:t xml:space="preserve"> писал: </w:t>
      </w:r>
      <w:r>
        <w:rPr>
          <w:rFonts w:eastAsia="Times New Roman"/>
          <w:b/>
          <w:bCs/>
          <w:color w:val="000000"/>
          <w:sz w:val="20"/>
          <w:szCs w:val="20"/>
          <w:lang w:eastAsia="ru-RU"/>
        </w:rPr>
        <w:t xml:space="preserve">“Без преувеличения можно сказать, что великий русский социальный переворот в действительности является делом рук евреев (разрядка моя. — Ю.К.). Разве темные угнетенные массы русских крестьян, рабочих были бы в состоянии собственными силами сбросить иго буржуазии? Безусловно, нет, евреи были теми, кто дали русскому пролетариату зарю Интернационала и не только дали, но и теперь ведут дело Советов, крепко находящееся в их руках. Мы можем быть спокойны, пока верховное командование Красной Армии находится в руках товарища Троцкого. Хотя среди рядовых Красной Армии евреев нет, но, находясь в комитетах, в советских организациях и в командном составе, евреи ведут храбрые массы русского пролетариата к победе... Символ еврейства, вековая борьба с капитализмом, сделался символом русского пролетариата, что видно из принятия красной пятиконечной звезды, которая, как известно, в старые времена являлась символом сионизма и еврейства (разрядка моя. — Ю.К.). Под этим знаком придет наша победа и смерть тунеядцам — буржуазии... За те слезы, которые пролило еврейство, она заплатит кровавым потом”. </w:t>
      </w:r>
      <w:r>
        <w:rPr>
          <w:rFonts w:eastAsia="Times New Roman"/>
          <w:color w:val="008000"/>
          <w:sz w:val="20"/>
          <w:szCs w:val="20"/>
          <w:vertAlign w:val="superscript"/>
          <w:lang w:eastAsia="ru-RU"/>
        </w:rPr>
        <w:t xml:space="preserve">[ </w:t>
      </w:r>
      <w:r>
        <w:fldChar w:fldCharType="begin"/>
      </w:r>
      <w:r>
        <w:rPr>
          <w:rStyle w:val="InternetLink"/>
          <w:vertAlign w:val="superscript"/>
          <w:sz w:val="20"/>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index.html" \l "2" \n _self</w:instrText>
      </w:r>
      <w:r>
        <w:rPr>
          <w:rStyle w:val="InternetLink"/>
          <w:vertAlign w:val="superscript"/>
          <w:sz w:val="20"/>
          <w:rFonts w:eastAsia="Times New Roman"/>
          <w:color w:val="993333"/>
          <w:lang w:eastAsia="ru-RU"/>
        </w:rPr>
        <w:fldChar w:fldCharType="separate"/>
      </w:r>
      <w:r>
        <w:rPr>
          <w:rStyle w:val="InternetLink"/>
          <w:rFonts w:eastAsia="Times New Roman"/>
          <w:color w:val="993333"/>
          <w:sz w:val="20"/>
          <w:vertAlign w:val="superscript"/>
          <w:lang w:eastAsia="ru-RU"/>
        </w:rPr>
        <w:t>2</w:t>
      </w:r>
      <w:r>
        <w:rPr>
          <w:rStyle w:val="InternetLink"/>
          <w:vertAlign w:val="superscript"/>
          <w:sz w:val="20"/>
          <w:rFonts w:eastAsia="Times New Roman"/>
          <w:color w:val="993333"/>
          <w:lang w:eastAsia="ru-RU"/>
        </w:rPr>
        <w:fldChar w:fldCharType="end"/>
      </w:r>
      <w:r>
        <w:rPr>
          <w:rFonts w:eastAsia="Times New Roman"/>
          <w:color w:val="008000"/>
          <w:sz w:val="20"/>
          <w:szCs w:val="20"/>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В мире существуют тысячи хвалебно-торжествующих еврейских и сионо-масонских признаний о том, что именно евреи завоевали Россию, уничтожив при этом миллионы русских людей. Но любую страну завоевывают только ее враги. А враги, захватывающие чужую страну и покоряющие ее народ, всегда становятся теми, кого захваченная страна и покоренный народ неизбежно уничтожают, чтобы освободиться от захватчиков. Понятно и другое. Страны захватывают для того, чтобы их грабить, завладеть их богатствами и эксплуатировать их народ на уровне рабов средневековья, заполучив для этого все властные рычаг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 xml:space="preserve">В этом плане характерны воспоминания Н.Д. Жевахова о НЭПмановской Москве еще ленинского периода: </w:t>
      </w:r>
      <w:r>
        <w:rPr>
          <w:rFonts w:eastAsia="Times New Roman"/>
          <w:b/>
          <w:bCs/>
          <w:color w:val="000000"/>
          <w:sz w:val="20"/>
          <w:szCs w:val="20"/>
          <w:lang w:eastAsia="ru-RU"/>
        </w:rPr>
        <w:t>“Почти все магазины в руках евреев. Получается вообще впечатление, будто русский человек попал в дореволюционное время в черту еврейской оседлости. Свыше половины современного населения Москвы — евреи... В советских учреждениях поражает обилие служащих евреев... Кроме евреев в Москве встречается довольно много китайцев и латышей</w:t>
      </w:r>
      <w:r>
        <w:rPr>
          <w:rFonts w:eastAsia="Times New Roman"/>
          <w:color w:val="000000"/>
          <w:sz w:val="20"/>
          <w:szCs w:val="20"/>
          <w:lang w:eastAsia="ru-RU"/>
        </w:rPr>
        <w:t xml:space="preserve">”. </w:t>
      </w:r>
      <w:r>
        <w:rPr>
          <w:rFonts w:eastAsia="Times New Roman"/>
          <w:color w:val="008000"/>
          <w:sz w:val="20"/>
          <w:szCs w:val="20"/>
          <w:vertAlign w:val="superscript"/>
          <w:lang w:eastAsia="ru-RU"/>
        </w:rPr>
        <w:t xml:space="preserve">[ </w:t>
      </w:r>
      <w:r>
        <w:fldChar w:fldCharType="begin"/>
      </w:r>
      <w:r>
        <w:rPr>
          <w:rStyle w:val="InternetLink"/>
          <w:vertAlign w:val="superscript"/>
          <w:sz w:val="20"/>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index.html" \l "3" \n _self</w:instrText>
      </w:r>
      <w:r>
        <w:rPr>
          <w:rStyle w:val="InternetLink"/>
          <w:vertAlign w:val="superscript"/>
          <w:sz w:val="20"/>
          <w:rFonts w:eastAsia="Times New Roman"/>
          <w:color w:val="993333"/>
          <w:lang w:eastAsia="ru-RU"/>
        </w:rPr>
        <w:fldChar w:fldCharType="separate"/>
      </w:r>
      <w:r>
        <w:rPr>
          <w:rStyle w:val="InternetLink"/>
          <w:rFonts w:eastAsia="Times New Roman"/>
          <w:color w:val="993333"/>
          <w:sz w:val="20"/>
          <w:vertAlign w:val="superscript"/>
          <w:lang w:eastAsia="ru-RU"/>
        </w:rPr>
        <w:t>3</w:t>
      </w:r>
      <w:r>
        <w:rPr>
          <w:rStyle w:val="InternetLink"/>
          <w:vertAlign w:val="superscript"/>
          <w:sz w:val="20"/>
          <w:rFonts w:eastAsia="Times New Roman"/>
          <w:color w:val="993333"/>
          <w:lang w:eastAsia="ru-RU"/>
        </w:rPr>
        <w:fldChar w:fldCharType="end"/>
      </w:r>
      <w:r>
        <w:rPr>
          <w:rFonts w:eastAsia="Times New Roman"/>
          <w:color w:val="008000"/>
          <w:sz w:val="20"/>
          <w:szCs w:val="20"/>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Понятно, что удержать захваченную Россию с ее огромным населением евреи могли, только опираясь на тех, кто готов был беспощадно подавлять любые попытки покоренного русского народа освободиться от ига оккупантов. Тех предателей и дебилов среди русского народа, которых рекрутировали евреи, явно было недостаточно для удержания России в своих руках. Да и изобретать велосипед не было необходимости. Исторический опыт человечества, особенно сионистских завоевателей, по этой части доказывал, что части, сформированные из иностранцев, лучше всего приспособлены для подавления народных восстаний и бунтов.</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 xml:space="preserve">Вот только маленький пример-донесение о подавлении крестьянского восстания в городе Ливнах: </w:t>
      </w:r>
      <w:r>
        <w:rPr>
          <w:rFonts w:eastAsia="Times New Roman"/>
          <w:b/>
          <w:bCs/>
          <w:color w:val="000000"/>
          <w:sz w:val="20"/>
          <w:szCs w:val="20"/>
          <w:lang w:eastAsia="ru-RU"/>
        </w:rPr>
        <w:t>“Город пострадал сравнительно мало. Сейчас на улицах города убирают убитых и раненых. Среди прибывших позднее подкреплений потерь сравнительно мало. Только доблестные интернационалисты понесли жестокие потери. Зато буквально накрошили горы белогвардейцев, усеяв ими все улицы”.</w:t>
      </w:r>
      <w:r>
        <w:rPr>
          <w:rFonts w:eastAsia="Times New Roman"/>
          <w:color w:val="000000"/>
          <w:sz w:val="20"/>
          <w:szCs w:val="20"/>
          <w:lang w:eastAsia="ru-RU"/>
        </w:rPr>
        <w:t xml:space="preserve"> </w:t>
      </w:r>
      <w:r>
        <w:rPr>
          <w:rFonts w:eastAsia="Times New Roman"/>
          <w:color w:val="008000"/>
          <w:sz w:val="20"/>
          <w:szCs w:val="20"/>
          <w:vertAlign w:val="superscript"/>
          <w:lang w:eastAsia="ru-RU"/>
        </w:rPr>
        <w:t xml:space="preserve">[ </w:t>
      </w:r>
      <w:r>
        <w:fldChar w:fldCharType="begin"/>
      </w:r>
      <w:r>
        <w:rPr>
          <w:rStyle w:val="InternetLink"/>
          <w:vertAlign w:val="superscript"/>
          <w:sz w:val="20"/>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index.html" \l "4" \n _self</w:instrText>
      </w:r>
      <w:r>
        <w:rPr>
          <w:rStyle w:val="InternetLink"/>
          <w:vertAlign w:val="superscript"/>
          <w:sz w:val="20"/>
          <w:rFonts w:eastAsia="Times New Roman"/>
          <w:color w:val="993333"/>
          <w:lang w:eastAsia="ru-RU"/>
        </w:rPr>
        <w:fldChar w:fldCharType="separate"/>
      </w:r>
      <w:r>
        <w:rPr>
          <w:rStyle w:val="InternetLink"/>
          <w:rFonts w:eastAsia="Times New Roman"/>
          <w:color w:val="993333"/>
          <w:sz w:val="20"/>
          <w:vertAlign w:val="superscript"/>
          <w:lang w:eastAsia="ru-RU"/>
        </w:rPr>
        <w:t>4</w:t>
      </w:r>
      <w:r>
        <w:rPr>
          <w:rStyle w:val="InternetLink"/>
          <w:vertAlign w:val="superscript"/>
          <w:sz w:val="20"/>
          <w:rFonts w:eastAsia="Times New Roman"/>
          <w:color w:val="993333"/>
          <w:lang w:eastAsia="ru-RU"/>
        </w:rPr>
        <w:fldChar w:fldCharType="end"/>
      </w:r>
      <w:r>
        <w:rPr>
          <w:rFonts w:eastAsia="Times New Roman"/>
          <w:color w:val="008000"/>
          <w:sz w:val="20"/>
          <w:szCs w:val="20"/>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 xml:space="preserve">По свидетельству князя Н.Д. Жевахова, центральный аппарат ЧК в Москве имел в своем непосредственном подчинении китайские вооруженные формирования. В Пскове, например, по газетным сведениям, все пленные офицеры были сданы на растерзание китайцам, которые распилили их пилами на куски. Китайцы играли видную роль и в органах ЧК на местах: </w:t>
      </w:r>
      <w:r>
        <w:rPr>
          <w:rFonts w:eastAsia="Times New Roman"/>
          <w:b/>
          <w:bCs/>
          <w:color w:val="000000"/>
          <w:sz w:val="20"/>
          <w:szCs w:val="20"/>
          <w:lang w:eastAsia="ru-RU"/>
        </w:rPr>
        <w:t xml:space="preserve">“...Низший служебный персонал как в центре, так и в провинции состоял главным образом из жидов и подонков всякого рода национальностей: китайцев, венгров, латышей, эстонцев, армян, поляков...” </w:t>
      </w:r>
      <w:r>
        <w:rPr>
          <w:rFonts w:eastAsia="Times New Roman"/>
          <w:color w:val="008000"/>
          <w:sz w:val="20"/>
          <w:szCs w:val="20"/>
          <w:vertAlign w:val="superscript"/>
          <w:lang w:eastAsia="ru-RU"/>
        </w:rPr>
        <w:t xml:space="preserve">[ </w:t>
      </w:r>
      <w:r>
        <w:fldChar w:fldCharType="begin"/>
      </w:r>
      <w:r>
        <w:rPr>
          <w:rStyle w:val="InternetLink"/>
          <w:vertAlign w:val="superscript"/>
          <w:sz w:val="20"/>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index.html" \l "5" \n _self</w:instrText>
      </w:r>
      <w:r>
        <w:rPr>
          <w:rStyle w:val="InternetLink"/>
          <w:vertAlign w:val="superscript"/>
          <w:sz w:val="20"/>
          <w:rFonts w:eastAsia="Times New Roman"/>
          <w:color w:val="993333"/>
          <w:lang w:eastAsia="ru-RU"/>
        </w:rPr>
        <w:fldChar w:fldCharType="separate"/>
      </w:r>
      <w:r>
        <w:rPr>
          <w:rStyle w:val="InternetLink"/>
          <w:rFonts w:eastAsia="Times New Roman"/>
          <w:color w:val="993333"/>
          <w:sz w:val="20"/>
          <w:vertAlign w:val="superscript"/>
          <w:lang w:eastAsia="ru-RU"/>
        </w:rPr>
        <w:t>5</w:t>
      </w:r>
      <w:r>
        <w:rPr>
          <w:rStyle w:val="InternetLink"/>
          <w:vertAlign w:val="superscript"/>
          <w:sz w:val="20"/>
          <w:rFonts w:eastAsia="Times New Roman"/>
          <w:color w:val="993333"/>
          <w:lang w:eastAsia="ru-RU"/>
        </w:rPr>
        <w:fldChar w:fldCharType="end"/>
      </w:r>
      <w:r>
        <w:rPr>
          <w:rFonts w:eastAsia="Times New Roman"/>
          <w:color w:val="008000"/>
          <w:sz w:val="20"/>
          <w:szCs w:val="20"/>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b/>
          <w:bCs/>
          <w:color w:val="000000"/>
          <w:sz w:val="20"/>
          <w:szCs w:val="20"/>
          <w:lang w:eastAsia="ru-RU"/>
        </w:rPr>
        <w:t>“</w:t>
      </w:r>
      <w:r>
        <w:rPr>
          <w:rFonts w:eastAsia="Times New Roman"/>
          <w:b/>
          <w:bCs/>
          <w:color w:val="000000"/>
          <w:sz w:val="20"/>
          <w:szCs w:val="20"/>
          <w:lang w:eastAsia="ru-RU"/>
        </w:rPr>
        <w:t xml:space="preserve">Наиболее изобличающая подборка документов по еврейскому заговору, — </w:t>
      </w:r>
      <w:r>
        <w:rPr>
          <w:rFonts w:eastAsia="Times New Roman"/>
          <w:color w:val="000000"/>
          <w:sz w:val="20"/>
          <w:szCs w:val="20"/>
          <w:lang w:eastAsia="ru-RU"/>
        </w:rPr>
        <w:t xml:space="preserve">как пишет в своей книге упоминаемый выше Э. Саттон, — </w:t>
      </w:r>
      <w:r>
        <w:rPr>
          <w:rFonts w:eastAsia="Times New Roman"/>
          <w:b/>
          <w:bCs/>
          <w:color w:val="000000"/>
          <w:sz w:val="20"/>
          <w:szCs w:val="20"/>
          <w:lang w:eastAsia="ru-RU"/>
        </w:rPr>
        <w:t>находится в десятичном файле (861.00/5339) Государственного департамента США. Центральный документ в ней, озаглавленный “Большевизм и иудаизм”, датирован 13 ноября 1918 года”. Фигурирует там и ряд секретных телеграмм, которыми обменивались Государственный департамент в Вашингтоне и посольство США в Лондоне по этому вопросу. Вот в частност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5399 Великобритания, тел.325313:00 16 октября 1919 года, в конфиденциальное досье. Секретно для Уинслоу от Райта.</w:t>
      </w:r>
    </w:p>
    <w:p>
      <w:pPr>
        <w:pStyle w:val="Normal"/>
        <w:spacing w:lineRule="auto" w:line="240" w:before="280" w:after="280"/>
        <w:jc w:val="both"/>
        <w:rPr>
          <w:rFonts w:eastAsia="Times New Roman"/>
          <w:b/>
          <w:b/>
          <w:bCs/>
          <w:color w:val="000000"/>
          <w:sz w:val="20"/>
          <w:szCs w:val="20"/>
          <w:lang w:eastAsia="ru-RU"/>
        </w:rPr>
      </w:pPr>
      <w:r>
        <w:rPr>
          <w:rFonts w:eastAsia="Times New Roman"/>
          <w:b/>
          <w:bCs/>
          <w:color w:val="000000"/>
          <w:sz w:val="20"/>
          <w:szCs w:val="20"/>
          <w:lang w:eastAsia="ru-RU"/>
        </w:rPr>
        <w:t>“</w:t>
      </w:r>
      <w:r>
        <w:rPr>
          <w:rFonts w:eastAsia="Times New Roman"/>
          <w:b/>
          <w:bCs/>
          <w:color w:val="000000"/>
          <w:sz w:val="20"/>
          <w:szCs w:val="20"/>
          <w:lang w:eastAsia="ru-RU"/>
        </w:rPr>
        <w:t>...Финансовая помощь большевизму и большевицкой революции в России от видных американских евреев: Якоба Шиффа, Феликса Варбурга, Отто Кана, Менделя Шиффа, Джерома Ханауэра, Макса Брейтунга и одного из Гугенгеймов”.</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 xml:space="preserve">В группе материалов по этому вопросу фигурирует и документ с грифом </w:t>
      </w:r>
      <w:r>
        <w:rPr>
          <w:rFonts w:eastAsia="Times New Roman"/>
          <w:i/>
          <w:iCs/>
          <w:color w:val="000000"/>
          <w:sz w:val="20"/>
          <w:szCs w:val="20"/>
          <w:lang w:eastAsia="ru-RU"/>
        </w:rPr>
        <w:t>“Совершенно секретно”.</w:t>
      </w:r>
    </w:p>
    <w:p>
      <w:pPr>
        <w:pStyle w:val="Normal"/>
        <w:spacing w:lineRule="auto" w:line="240" w:before="280" w:after="280"/>
        <w:jc w:val="both"/>
        <w:rPr>
          <w:rFonts w:eastAsia="Times New Roman"/>
          <w:color w:val="000000"/>
          <w:sz w:val="22"/>
          <w:szCs w:val="22"/>
          <w:lang w:eastAsia="ru-RU"/>
        </w:rPr>
      </w:pPr>
      <w:r>
        <w:rPr>
          <w:rFonts w:eastAsia="Times New Roman"/>
          <w:b/>
          <w:bCs/>
          <w:color w:val="000000"/>
          <w:sz w:val="20"/>
          <w:szCs w:val="20"/>
          <w:lang w:eastAsia="ru-RU"/>
        </w:rPr>
        <w:t>“</w:t>
      </w:r>
      <w:r>
        <w:rPr>
          <w:rFonts w:eastAsia="Times New Roman"/>
          <w:b/>
          <w:bCs/>
          <w:color w:val="000000"/>
          <w:sz w:val="20"/>
          <w:szCs w:val="20"/>
          <w:lang w:eastAsia="ru-RU"/>
        </w:rPr>
        <w:t xml:space="preserve">В этой связи г-ну W. было направлено письмо с приложением меморандума от нас в отношении определенной информации от американского военного атташе о том, что британские власти имеют перехваченные письма от различных групп международных евреев (так называли сионистов высокого ранга, Ю. К), излагающие план властвования над миром. Копии этих материалов будут нам очень полезны”. </w:t>
      </w:r>
      <w:r>
        <w:rPr>
          <w:rFonts w:eastAsia="Times New Roman"/>
          <w:color w:val="008000"/>
          <w:sz w:val="20"/>
          <w:szCs w:val="20"/>
          <w:vertAlign w:val="superscript"/>
          <w:lang w:eastAsia="ru-RU"/>
        </w:rPr>
        <w:t xml:space="preserve">[ </w:t>
      </w:r>
      <w:r>
        <w:fldChar w:fldCharType="begin"/>
      </w:r>
      <w:r>
        <w:rPr>
          <w:rStyle w:val="InternetLink"/>
          <w:vertAlign w:val="superscript"/>
          <w:sz w:val="20"/>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index.html" \l "6" \n _self</w:instrText>
      </w:r>
      <w:r>
        <w:rPr>
          <w:rStyle w:val="InternetLink"/>
          <w:vertAlign w:val="superscript"/>
          <w:sz w:val="20"/>
          <w:rFonts w:eastAsia="Times New Roman"/>
          <w:color w:val="993333"/>
          <w:lang w:eastAsia="ru-RU"/>
        </w:rPr>
        <w:fldChar w:fldCharType="separate"/>
      </w:r>
      <w:r>
        <w:rPr>
          <w:rStyle w:val="InternetLink"/>
          <w:rFonts w:eastAsia="Times New Roman"/>
          <w:color w:val="993333"/>
          <w:sz w:val="20"/>
          <w:vertAlign w:val="superscript"/>
          <w:lang w:eastAsia="ru-RU"/>
        </w:rPr>
        <w:t>6</w:t>
      </w:r>
      <w:r>
        <w:rPr>
          <w:rStyle w:val="InternetLink"/>
          <w:vertAlign w:val="superscript"/>
          <w:sz w:val="20"/>
          <w:rFonts w:eastAsia="Times New Roman"/>
          <w:color w:val="993333"/>
          <w:lang w:eastAsia="ru-RU"/>
        </w:rPr>
        <w:fldChar w:fldCharType="end"/>
      </w:r>
      <w:r>
        <w:rPr>
          <w:rFonts w:eastAsia="Times New Roman"/>
          <w:color w:val="008000"/>
          <w:sz w:val="20"/>
          <w:szCs w:val="20"/>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Безусловно, стремление сионо-масонских кругов к мировому господству давно не являлось секретом для Запада, но сионистские круги Политбюро и всех высших властных структур СССР оберегали эту тайну как высшую святыню. Не зря даже министры СССР, не говоря о высшей военной иерархии, были сущими простаками в этом вопросе. А ведь еще с середины XIX века началась их тотальная борьба за это господство, достаточно почитать труды адептов сионизма и иудейского терроризма прошлого века. Развязываемые ими мировые войны и революции не только баснословно их обогащали, но и неуклонно приближали к заветной цели. Наш страшный XX век стал временем борьбы здоровых национальных сил разных стран с сионо-масонской проказой.</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К сожалению, методы борьбы с таким вселенским ЗЛОМ по неким правилам и законам, обусловленным христианской моралью и добродетелью, наглядно продемонстрировали их полную несостоятельность. Мировой Сионизм и масонство — это враги человечества, у которых просто не существует никаких сдерживающих начал на ниве жестокости, подлости, лжи и алчности, в вопросе достижения поставленной цели. Чтобы победить такое вселенское ЗЛО, нужно бороться с ним не импотентно — либеральными христианскими методами, а отбросив все химеры такого рода, применять самые жестокие, бескомпромиссные и беспощадные приемы, какие только выработало человечество на своем историческом пути. Другого не дано. Вопрос поставлен ребром. Быть или не быть.</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Мы видим, что XX век стал веком глобального успеха международного сионизма и иудаизированного масонства по всему земному шару. Они не только “покорили” и закулисно управляют всеми развитыми странами Европы, проникли в Японию и Китай, в Южную Америку, Африку и даже в Австралию, но и взяли под свой тотальный контроль две крупнейших державы мира: США и Россию. Ведь только после второй мировой войны, когда в руки стран-победителей попали архивы всех ведущих стран Европы, изумленные политики поняли наконец, что на захвате финансовых и властных рычагов во всех развитых странах мира они не остановились, теперь они хотят овладеть всем человечеством и установить на земле свой подлый и гнусный Новый Мировой Порядок, где будет царить не закон, а принцип двойного стандарта. С этим Порядком они планировали войти в третье тысячелетие, но не успели. Почему же они так торопились?</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Потому что уже начало XXI века будет не только веком обвального крушения их цитадели — Империи Зла и Подлости — Соединенных Штатов Америки, их стратегического финансового оружия — доллара, мирового сионо-масонства, но и может привести к повсеместному уничтожению сатанинского племени разрушителей. Общеизвестно влияние космических сил на жизнедеятельность человечества. Так вот, помимо негативного влияния финансово-экономических противоречий и социально-этнических проблем в развитых странах и особенно в США, приближающихся к своему апогею, и космические данные предупреждают о грядущих глобальных потрясениях, уготованных развращенному человечеству. Космограммы планет Солнечной системы и галактики. Млечный путь, несущийся нам навстречу со световой скоростью, наложенные на зодиакальные карты положения Земли относительно планет нашей галактики в период с 2005 по 2011 годы неумолимо предсказывают глобальные изменения в жизни человечества, у которого появляется шанс вырваться из оков и освободиться от мировой проказы...</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Но человечество уже давно научилось не ждать милостей от природы. И на данном этапе своего развития у человеческой цивилизации остается последнее, еще не использованное в полной мере оружие, способное сокрушить Мировое Зло. Всемирную экспансию и тотальную агрессию сионизма и иудеомасонства может остановить и сокрушить только такой же тотальный национализм государствообразующих народов всех стран. Национализм — это смертельное оружие против еврейского интернационализма. Другого не дано... История это доказала. Не зря сионисты во всем мире ведут широкомасштабную войну против национального самосознания других народов. Они лучше нас знают, что для них представляет наибольшую опасность. История человечества на протяжении последних двух тысячелетий доказала, что импульсивные и спорадические попытки бороться со всемирной проказой путем периодических погромов, это лишь вода на мельницу сионо-масонства, выпускание пара, детские забавы, неспособные кардинально решить эту проблему.</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Попытка Германии в одиночку решить эту проблему завершилась для нее катастрофой, и немецкий народ оказался порабощенным мировым сионизмом. Гитлер только в 1944 году окончательно убедился, какую трагическую ошибку он совершил, поддавшись науськиваниям сионистских заправил Уолл-Стрита и напав на Советский Союз. Его завещание проникнуто горечью того, что ему не удалось уничтожить Мировое Зло, но он завещал это сделать своему народу. Сионо-коммунистическая власть Советского Союза тщательно скрывала от народа правду об истинных процессах, происходивших в Германии после первой мировой войны, о причинах возникновения германского национализма и тех силах, которые развязали вторую мировую войну и столкнули Германию и Советский Союз в смертельной схватке взаимного уничтожения.</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Германия вышла из первой мировой войны разгромленной и разграбленной. Часть ее территорий, наиболее богатых сырьем и промышленными предприятиями, была отторгнута, а золотой запас конфискован победителями: США, Англией и Францией, которые наложили на Германию и огромную контрибуцию. Все поделом за развязывание войны. Но не народы развязывают эти войны. И поэтому, когда народ загоняют в угол, ставят на грань вымирания, он может предпринять попытку своего спасения через тотальное уничтожение своих внутренних врагов, с помощью которых внешние завоеватели обычно и держат в узде покоренные народы. Так произошло и в Германи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 xml:space="preserve">Немецкий народ был доведен до крайнего состояния. Миллионы безработных рылись на помойках в надежде найти съестное или что-либо реализуемое дабы выжить (как и у нас сейчас в России), матери бросали своих детей, не имея возможности их прокормить, промышленность влачила жалкое существование, а то, что еще производилось, забиралось на погашение долга по контрибуции. Нация была унижена и раздавлена. Но были в стране мерзавцы, которые процветали на спекуляциях, гешефтах с недвижимостью, на торговле пороками, на банковских махинациях. Процветали только евреи. Писатель Э. Тополь в обращении к своему соплеменнику, известному в России аферисту и другу семьи бывшего президента Березовскому, в известной статье в газете </w:t>
      </w:r>
      <w:r>
        <w:rPr>
          <w:rFonts w:eastAsia="Times New Roman"/>
          <w:i/>
          <w:iCs/>
          <w:color w:val="000000"/>
          <w:sz w:val="20"/>
          <w:szCs w:val="20"/>
          <w:lang w:eastAsia="ru-RU"/>
        </w:rPr>
        <w:t>“Аргументы и факты”</w:t>
      </w:r>
      <w:r>
        <w:rPr>
          <w:rFonts w:eastAsia="Times New Roman"/>
          <w:color w:val="000000"/>
          <w:sz w:val="20"/>
          <w:szCs w:val="20"/>
          <w:lang w:eastAsia="ru-RU"/>
        </w:rPr>
        <w:t xml:space="preserve"> писал: </w:t>
      </w:r>
      <w:r>
        <w:rPr>
          <w:rFonts w:eastAsia="Times New Roman"/>
          <w:b/>
          <w:bCs/>
          <w:color w:val="000000"/>
          <w:sz w:val="20"/>
          <w:szCs w:val="20"/>
          <w:lang w:eastAsia="ru-RU"/>
        </w:rPr>
        <w:t>“Знаете, когда в Германии все немецкие деньги оказались в руках еврейских банкиров, думавших лишь о приумножении своих богатств и власти, там появился Гитлер, и кончилось это Холокостом”.</w:t>
      </w:r>
      <w:r>
        <w:rPr>
          <w:rFonts w:eastAsia="Times New Roman"/>
          <w:color w:val="000000"/>
          <w:sz w:val="20"/>
          <w:szCs w:val="20"/>
          <w:lang w:eastAsia="ru-RU"/>
        </w:rPr>
        <w:t xml:space="preserve"> </w:t>
      </w:r>
      <w:r>
        <w:rPr>
          <w:rFonts w:eastAsia="Times New Roman"/>
          <w:color w:val="008000"/>
          <w:sz w:val="20"/>
          <w:szCs w:val="20"/>
          <w:vertAlign w:val="superscript"/>
          <w:lang w:eastAsia="ru-RU"/>
        </w:rPr>
        <w:t xml:space="preserve">[ </w:t>
      </w:r>
      <w:r>
        <w:fldChar w:fldCharType="begin"/>
      </w:r>
      <w:r>
        <w:rPr>
          <w:rStyle w:val="InternetLink"/>
          <w:vertAlign w:val="superscript"/>
          <w:sz w:val="20"/>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index.html" \l "7" \n _self</w:instrText>
      </w:r>
      <w:r>
        <w:rPr>
          <w:rStyle w:val="InternetLink"/>
          <w:vertAlign w:val="superscript"/>
          <w:sz w:val="20"/>
          <w:rFonts w:eastAsia="Times New Roman"/>
          <w:color w:val="993333"/>
          <w:lang w:eastAsia="ru-RU"/>
        </w:rPr>
        <w:fldChar w:fldCharType="separate"/>
      </w:r>
      <w:r>
        <w:rPr>
          <w:rStyle w:val="InternetLink"/>
          <w:rFonts w:eastAsia="Times New Roman"/>
          <w:color w:val="993333"/>
          <w:sz w:val="20"/>
          <w:vertAlign w:val="superscript"/>
          <w:lang w:eastAsia="ru-RU"/>
        </w:rPr>
        <w:t>7</w:t>
      </w:r>
      <w:r>
        <w:rPr>
          <w:rStyle w:val="InternetLink"/>
          <w:vertAlign w:val="superscript"/>
          <w:sz w:val="20"/>
          <w:rFonts w:eastAsia="Times New Roman"/>
          <w:color w:val="993333"/>
          <w:lang w:eastAsia="ru-RU"/>
        </w:rPr>
        <w:fldChar w:fldCharType="end"/>
      </w:r>
      <w:r>
        <w:rPr>
          <w:rFonts w:eastAsia="Times New Roman"/>
          <w:color w:val="008000"/>
          <w:sz w:val="20"/>
          <w:szCs w:val="20"/>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Еврей озвучил правду о Германии и ее евреях, ничем не отличающихся от евреев русских, американских, французских или любых иных. Немецкий национализм появился как защитная реакция немецкого народа против кровососов, против тех, кто по сути дела захватил финансовую, а через нее и политическую власть в Германии, превратив главную нацию страны — немцев — в своих рабов. Точно такая же ситуация и у нас в России. Еврейская власть в нашей стране с 1917 года повсеместно вдалбливала в головы нашего народа концепцию интернационализма, чтобы нивелировать главный государствообразующий этнос страны — русский народ. Мотивировка всегда была одна, мы многонациональная страна. Но мононациональных стран на земле просто не существует. Более того, процентная доля русских в России достигает 87-процентов, что значительно выше, чем подобное соотношение в Италии, Франции, Великобритании и многих других развитых стран мира. Национализм же еврейская власть СССР провозгласила самым страшным преступлением, потому что национализм — это прежде всего любовь к своему народу, своей Родине, родной земле, своей культуре, традициям и религии. Но именно это и было опасно оккупационной власти, ибо национализм способен возродить утраченный дух, сплотить народ и подвигнуть его на свержение ненавистного инородного иг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 xml:space="preserve">Стоит только просмотреть, как различные словари времен коммунистической власти трактуют понятие национализма. Читаем в энциклопедическом словаре: </w:t>
      </w:r>
      <w:r>
        <w:rPr>
          <w:rFonts w:eastAsia="Times New Roman"/>
          <w:b/>
          <w:bCs/>
          <w:color w:val="000000"/>
          <w:sz w:val="20"/>
          <w:szCs w:val="20"/>
          <w:lang w:eastAsia="ru-RU"/>
        </w:rPr>
        <w:t xml:space="preserve">“Национализм, бурж. и мелкобурж. идеология и политика, а также психология в нац. вопросе; противоположен пролет. интернационализму. Основа Национализма — идеи нац. превосходства и нац. исключительности...” </w:t>
      </w:r>
      <w:r>
        <w:rPr>
          <w:rFonts w:eastAsia="Times New Roman"/>
          <w:color w:val="008000"/>
          <w:sz w:val="20"/>
          <w:szCs w:val="20"/>
          <w:vertAlign w:val="superscript"/>
          <w:lang w:eastAsia="ru-RU"/>
        </w:rPr>
        <w:t xml:space="preserve">[ </w:t>
      </w:r>
      <w:r>
        <w:fldChar w:fldCharType="begin"/>
      </w:r>
      <w:r>
        <w:rPr>
          <w:rStyle w:val="InternetLink"/>
          <w:vertAlign w:val="superscript"/>
          <w:sz w:val="20"/>
          <w:rFonts w:eastAsia="Times New Roman"/>
          <w:color w:val="008000"/>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index.html" \l "8" \n _self</w:instrText>
      </w:r>
      <w:r>
        <w:rPr>
          <w:rStyle w:val="InternetLink"/>
          <w:vertAlign w:val="superscript"/>
          <w:sz w:val="20"/>
          <w:rFonts w:eastAsia="Times New Roman"/>
          <w:color w:val="008000"/>
          <w:lang w:eastAsia="ru-RU"/>
        </w:rPr>
        <w:fldChar w:fldCharType="separate"/>
      </w:r>
      <w:r>
        <w:rPr>
          <w:rStyle w:val="InternetLink"/>
          <w:rFonts w:eastAsia="Times New Roman"/>
          <w:color w:val="008000"/>
          <w:sz w:val="20"/>
          <w:vertAlign w:val="superscript"/>
          <w:lang w:eastAsia="ru-RU"/>
        </w:rPr>
        <w:t>8</w:t>
      </w:r>
      <w:r>
        <w:rPr>
          <w:rStyle w:val="InternetLink"/>
          <w:vertAlign w:val="superscript"/>
          <w:sz w:val="20"/>
          <w:rFonts w:eastAsia="Times New Roman"/>
          <w:color w:val="008000"/>
          <w:lang w:eastAsia="ru-RU"/>
        </w:rPr>
        <w:fldChar w:fldCharType="end"/>
      </w:r>
      <w:r>
        <w:rPr>
          <w:rFonts w:eastAsia="Times New Roman"/>
          <w:color w:val="008000"/>
          <w:sz w:val="20"/>
          <w:szCs w:val="20"/>
          <w:vertAlign w:val="superscript"/>
          <w:lang w:eastAsia="ru-RU"/>
        </w:rPr>
        <w:t xml:space="preserve"> ]</w:t>
      </w:r>
      <w:r>
        <w:rPr>
          <w:rFonts w:eastAsia="Times New Roman"/>
          <w:color w:val="000000"/>
          <w:sz w:val="20"/>
          <w:szCs w:val="20"/>
          <w:lang w:eastAsia="ru-RU"/>
        </w:rPr>
        <w:t xml:space="preserve"> Большего бреда и абсурда не придумаешь. Национализм оказывается идеология буржуазии! Ну ладно этот бред стряпали в угоду классово-политической идеологии инородной власти. А вот что касается идеи национального превосходства и национальной исключительности, то здесь явная тень на плетень. Провозглашение национального превосходства и национальной исключительности — это уже не национализм, а шовинизм, одна из форм расизма. Но русскому народу всегда были чужды и шовинизм и расизм. Их в России никогда не было.</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Смешение национализма с проявлениями шовинизма необходимо было сионистским адептам коммунистической власти СССР для навешивания ярлыка и подведения уголовной статьи при любой попытке русских людей проявить стремление к национальному единению.</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Уже всему миру известно, что это как раз евреям присуще мракобесие исключительности, не зря вся сионистская литература пестрит утверждениями о богоизбранности евреев и их исключительност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Все другие народы они записали в гои, в рабы. Кто громче всех кричит “держи вора”? Правильно — вор! Кто громче всех кричит об антисемитизме? Правильно — еврейские антисемиты. Ведь это евреи патологически ненавидят арабов — семитские народы, значит, они самые отъявленные антисемиты и есть...</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 xml:space="preserve">Не могу не привести выдержки из письма американца Дональда Дэя, корреспондента газеты </w:t>
      </w:r>
      <w:r>
        <w:rPr>
          <w:rFonts w:eastAsia="Times New Roman"/>
          <w:i/>
          <w:iCs/>
          <w:color w:val="000000"/>
          <w:sz w:val="20"/>
          <w:szCs w:val="20"/>
          <w:lang w:eastAsia="ru-RU"/>
        </w:rPr>
        <w:t>“Чикаго трибьюн”</w:t>
      </w:r>
      <w:r>
        <w:rPr>
          <w:rFonts w:eastAsia="Times New Roman"/>
          <w:color w:val="000000"/>
          <w:sz w:val="20"/>
          <w:szCs w:val="20"/>
          <w:lang w:eastAsia="ru-RU"/>
        </w:rPr>
        <w:t xml:space="preserve">, опубликованного в прессе еще в 1938 году и в его книге </w:t>
      </w:r>
      <w:r>
        <w:rPr>
          <w:rFonts w:eastAsia="Times New Roman"/>
          <w:i/>
          <w:iCs/>
          <w:color w:val="000000"/>
          <w:sz w:val="20"/>
          <w:szCs w:val="20"/>
          <w:lang w:eastAsia="ru-RU"/>
        </w:rPr>
        <w:t>“Вперед, воины Христовы”</w:t>
      </w:r>
      <w:r>
        <w:rPr>
          <w:rFonts w:eastAsia="Times New Roman"/>
          <w:color w:val="000000"/>
          <w:sz w:val="20"/>
          <w:szCs w:val="20"/>
          <w:lang w:eastAsia="ru-RU"/>
        </w:rPr>
        <w:t xml:space="preserve">, изданной и у нас. Побывав в 1932 году в Праге на всемирном съезде сионистов, он долго изучал генетическую природу сионизма и мирового еврейства, о чем и переписывался со своим другом Джоном Чехом, редактором газеты </w:t>
      </w:r>
      <w:r>
        <w:rPr>
          <w:rFonts w:eastAsia="Times New Roman"/>
          <w:i/>
          <w:iCs/>
          <w:color w:val="000000"/>
          <w:sz w:val="20"/>
          <w:szCs w:val="20"/>
          <w:lang w:eastAsia="ru-RU"/>
        </w:rPr>
        <w:t>“Полиш дейли ньюс”</w:t>
      </w:r>
      <w:r>
        <w:rPr>
          <w:rFonts w:eastAsia="Times New Roman"/>
          <w:color w:val="000000"/>
          <w:sz w:val="20"/>
          <w:szCs w:val="20"/>
          <w:lang w:eastAsia="ru-RU"/>
        </w:rPr>
        <w:t xml:space="preserve"> в Чикаго. Вот выдержки из одного его письма:</w:t>
      </w:r>
    </w:p>
    <w:p>
      <w:pPr>
        <w:pStyle w:val="Normal"/>
        <w:spacing w:lineRule="auto" w:line="240" w:before="280" w:after="280"/>
        <w:jc w:val="both"/>
        <w:rPr>
          <w:rFonts w:eastAsia="Times New Roman"/>
          <w:color w:val="000000"/>
          <w:sz w:val="22"/>
          <w:szCs w:val="22"/>
          <w:lang w:eastAsia="ru-RU"/>
        </w:rPr>
      </w:pPr>
      <w:r>
        <w:rPr>
          <w:rFonts w:eastAsia="Times New Roman"/>
          <w:b/>
          <w:bCs/>
          <w:color w:val="000000"/>
          <w:sz w:val="20"/>
          <w:szCs w:val="20"/>
          <w:lang w:eastAsia="ru-RU"/>
        </w:rPr>
        <w:t>“</w:t>
      </w:r>
      <w:r>
        <w:rPr>
          <w:rFonts w:eastAsia="Times New Roman"/>
          <w:b/>
          <w:bCs/>
          <w:color w:val="000000"/>
          <w:sz w:val="20"/>
          <w:szCs w:val="20"/>
          <w:lang w:eastAsia="ru-RU"/>
        </w:rPr>
        <w:t>Дорогой Джон, вы пишете о евреях: “Почему их не любят и открыто подвергают гонениям”...</w:t>
      </w:r>
    </w:p>
    <w:p>
      <w:pPr>
        <w:pStyle w:val="Normal"/>
        <w:spacing w:lineRule="auto" w:line="240" w:before="280" w:after="280"/>
        <w:jc w:val="both"/>
        <w:rPr>
          <w:rFonts w:eastAsia="Times New Roman"/>
          <w:color w:val="000000"/>
          <w:sz w:val="22"/>
          <w:szCs w:val="22"/>
          <w:lang w:eastAsia="ru-RU"/>
        </w:rPr>
      </w:pPr>
      <w:r>
        <w:rPr>
          <w:rFonts w:eastAsia="Times New Roman"/>
          <w:b/>
          <w:bCs/>
          <w:color w:val="000000"/>
          <w:sz w:val="20"/>
          <w:szCs w:val="20"/>
          <w:lang w:eastAsia="ru-RU"/>
        </w:rPr>
        <w:t>Евреев считают нацией юристов, причем очень изворотливых. При запутанности законов и постановлений, касающихся бизнеса, во всех странах у евреев-торговцев — очевидное преимущество перед своими конкурентами — христианами. Это преимущество весьма существенно по той причине, что христиане воспитаны в уважении к закону, а евреев учат, как обходить христианские законы. Прискорбно, но в настоящее время в большинстве европейских стран можно заниматься торговлей, только давая взятки государственным чиновникам. И чаще всего чиновник не возьмет взятку от христианина, но примет ее от торговца-еврея, и это вынуждает христиан обращаться к евреям, чтобы те давали взятки вместо них. Это развращает всех.</w:t>
      </w:r>
    </w:p>
    <w:p>
      <w:pPr>
        <w:pStyle w:val="Normal"/>
        <w:spacing w:lineRule="auto" w:line="240" w:before="280" w:after="280"/>
        <w:jc w:val="both"/>
        <w:rPr>
          <w:rFonts w:eastAsia="Times New Roman"/>
          <w:color w:val="000000"/>
          <w:sz w:val="22"/>
          <w:szCs w:val="22"/>
          <w:lang w:eastAsia="ru-RU"/>
        </w:rPr>
      </w:pPr>
      <w:r>
        <w:rPr>
          <w:rFonts w:eastAsia="Times New Roman"/>
          <w:b/>
          <w:bCs/>
          <w:color w:val="000000"/>
          <w:sz w:val="20"/>
          <w:szCs w:val="20"/>
          <w:lang w:eastAsia="ru-RU"/>
        </w:rPr>
        <w:t>Следующая причина нелюбви к евреям, и я считаю ее очень важной, заключается в том, что еврей не гнушается жить за счет человеческих слабостей и недостатков всегда и везде, где только может. У многих американских консулов есть маленькие секретные книжечки — я сам видел — с именами известных торговцев проститутками и наркотиками, большинство из них — евреи, главным образом польские, литовские, итальянские. Никакой бизнес не является для них слишком нечестным или грязным. Будучи репортером полицейской хроники в Чикаго и Нью-Йорке, я писал о районах “красных фонарей” и уже тогда убедился, что для евреев порок — средство получения денег. То же самое происходит сегодня в Париже и Вене. И главным образом евреи прежде организовывали подобные сомнительные учреждения в Берлине и других городах Германии. Главенствующее положение в прессе в Европе принадлежало евреям. Я считаю, что они должны нести основную ответственность за то, что свобода печати либо уничтожена, либо ограничена практически во всех европейских странах...</w:t>
      </w:r>
    </w:p>
    <w:p>
      <w:pPr>
        <w:pStyle w:val="Normal"/>
        <w:spacing w:lineRule="auto" w:line="240" w:before="280" w:after="280"/>
        <w:jc w:val="both"/>
        <w:rPr>
          <w:rFonts w:eastAsia="Times New Roman"/>
          <w:color w:val="000000"/>
          <w:sz w:val="22"/>
          <w:szCs w:val="22"/>
          <w:lang w:eastAsia="ru-RU"/>
        </w:rPr>
      </w:pPr>
      <w:r>
        <w:rPr>
          <w:rFonts w:eastAsia="Times New Roman"/>
          <w:b/>
          <w:bCs/>
          <w:color w:val="000000"/>
          <w:sz w:val="20"/>
          <w:szCs w:val="20"/>
          <w:lang w:eastAsia="ru-RU"/>
        </w:rPr>
        <w:t>Евреи не настолько и умны, как многим кажется. Они роют яму другим, однако сами попадают в нее и не могут оттуда выбраться. И пока они находятся в яме, они взывают о помощи, обращаясь к тем самым людям, для которых вырыли эту яму. А как только их вытащат, они тут же начинают рыть другую яму...</w:t>
      </w:r>
    </w:p>
    <w:p>
      <w:pPr>
        <w:pStyle w:val="Normal"/>
        <w:spacing w:lineRule="auto" w:line="240" w:before="280" w:after="280"/>
        <w:jc w:val="both"/>
        <w:rPr>
          <w:rFonts w:eastAsia="Times New Roman"/>
          <w:color w:val="000000"/>
          <w:sz w:val="22"/>
          <w:szCs w:val="22"/>
          <w:lang w:eastAsia="ru-RU"/>
        </w:rPr>
      </w:pPr>
      <w:r>
        <w:rPr>
          <w:rFonts w:eastAsia="Times New Roman"/>
          <w:b/>
          <w:bCs/>
          <w:color w:val="000000"/>
          <w:sz w:val="20"/>
          <w:szCs w:val="20"/>
          <w:lang w:eastAsia="ru-RU"/>
        </w:rPr>
        <w:t>Вас, вероятно, интересует, почему огромное большинство евреев, независимо от того, где они живут, симпатизируют большевистскому режиму в России и всеми способами помогают ему. Да потому, что этот режим изначально был просто еврейским мошенничеством. Даже то, что несколько еврейских комиссаров расстреляли (это очевидно о 1937 годе. — Ю.К.), никак не опровергает факта, что евреи контролируют большинство комиссариатов в советском правительстве, у них практически полный контроль над иностранными делами, образованием, прессой, здравоохранением, юстицией, торговлей, а также значительное влияние они имеют в остальных сферах деятельности...</w:t>
      </w:r>
    </w:p>
    <w:p>
      <w:pPr>
        <w:pStyle w:val="Normal"/>
        <w:spacing w:lineRule="auto" w:line="240" w:before="280" w:after="280"/>
        <w:jc w:val="both"/>
        <w:rPr>
          <w:rFonts w:eastAsia="Times New Roman"/>
          <w:color w:val="000000"/>
          <w:sz w:val="22"/>
          <w:szCs w:val="22"/>
          <w:lang w:eastAsia="ru-RU"/>
        </w:rPr>
      </w:pPr>
      <w:r>
        <w:rPr>
          <w:rFonts w:eastAsia="Times New Roman"/>
          <w:b/>
          <w:bCs/>
          <w:color w:val="000000"/>
          <w:sz w:val="20"/>
          <w:szCs w:val="20"/>
          <w:lang w:eastAsia="ru-RU"/>
        </w:rPr>
        <w:t>Евреи — чужие в нашей цивилизации, и либо они должны стать другими, отказавшись от многих своих взглядов, неприемлемых для обществ, в которых они живут, либо разрушить эту цивилизацию. Похоже, они склоняются к последнему. С искренним приветом, ваш друг Дональд”</w:t>
      </w:r>
      <w:r>
        <w:rPr>
          <w:rFonts w:eastAsia="Times New Roman"/>
          <w:i/>
          <w:iCs/>
          <w:color w:val="000000"/>
          <w:sz w:val="20"/>
          <w:szCs w:val="20"/>
          <w:lang w:eastAsia="ru-RU"/>
        </w:rPr>
        <w:t xml:space="preserve">. </w:t>
      </w:r>
      <w:r>
        <w:rPr>
          <w:rFonts w:eastAsia="Times New Roman"/>
          <w:color w:val="008000"/>
          <w:sz w:val="20"/>
          <w:szCs w:val="20"/>
          <w:vertAlign w:val="superscript"/>
          <w:lang w:eastAsia="ru-RU"/>
        </w:rPr>
        <w:t xml:space="preserve">[ </w:t>
      </w:r>
      <w:r>
        <w:fldChar w:fldCharType="begin"/>
      </w:r>
      <w:r>
        <w:rPr>
          <w:rStyle w:val="InternetLink"/>
          <w:vertAlign w:val="superscript"/>
          <w:sz w:val="20"/>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index.html" \l "9" \n _self</w:instrText>
      </w:r>
      <w:r>
        <w:rPr>
          <w:rStyle w:val="InternetLink"/>
          <w:vertAlign w:val="superscript"/>
          <w:sz w:val="20"/>
          <w:rFonts w:eastAsia="Times New Roman"/>
          <w:color w:val="993333"/>
          <w:lang w:eastAsia="ru-RU"/>
        </w:rPr>
        <w:fldChar w:fldCharType="separate"/>
      </w:r>
      <w:r>
        <w:rPr>
          <w:rStyle w:val="InternetLink"/>
          <w:rFonts w:eastAsia="Times New Roman"/>
          <w:color w:val="993333"/>
          <w:sz w:val="20"/>
          <w:vertAlign w:val="superscript"/>
          <w:lang w:eastAsia="ru-RU"/>
        </w:rPr>
        <w:t>9</w:t>
      </w:r>
      <w:r>
        <w:rPr>
          <w:rStyle w:val="InternetLink"/>
          <w:vertAlign w:val="superscript"/>
          <w:sz w:val="20"/>
          <w:rFonts w:eastAsia="Times New Roman"/>
          <w:color w:val="993333"/>
          <w:lang w:eastAsia="ru-RU"/>
        </w:rPr>
        <w:fldChar w:fldCharType="end"/>
      </w:r>
      <w:r>
        <w:rPr>
          <w:rFonts w:eastAsia="Times New Roman"/>
          <w:color w:val="008000"/>
          <w:sz w:val="20"/>
          <w:szCs w:val="20"/>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Напомню читателю, что это письмо было написано еще в 1938 году. Приятель Дэя опубликовал его письмо в феврале 1938 года. Моментально евреи объявили его травителем евреев, и он вынужден был покинуть Нью-Йорк. Из-за этого письма и самого Д. Дэя зачислили в антисемиты. А его просто волновала судьба своей страны, будущее своего народа. Не зря он в своей книге писал:</w:t>
      </w:r>
    </w:p>
    <w:p>
      <w:pPr>
        <w:pStyle w:val="Normal"/>
        <w:spacing w:lineRule="auto" w:line="240" w:before="280" w:after="280"/>
        <w:jc w:val="both"/>
        <w:rPr>
          <w:rFonts w:eastAsia="Times New Roman"/>
          <w:color w:val="000000"/>
          <w:sz w:val="22"/>
          <w:szCs w:val="22"/>
          <w:lang w:eastAsia="ru-RU"/>
        </w:rPr>
      </w:pPr>
      <w:r>
        <w:rPr>
          <w:rFonts w:eastAsia="Times New Roman"/>
          <w:b/>
          <w:bCs/>
          <w:color w:val="000000"/>
          <w:sz w:val="20"/>
          <w:szCs w:val="20"/>
          <w:lang w:eastAsia="ru-RU"/>
        </w:rPr>
        <w:t>“</w:t>
      </w:r>
      <w:r>
        <w:rPr>
          <w:rFonts w:eastAsia="Times New Roman"/>
          <w:b/>
          <w:bCs/>
          <w:color w:val="000000"/>
          <w:sz w:val="20"/>
          <w:szCs w:val="20"/>
          <w:lang w:eastAsia="ru-RU"/>
        </w:rPr>
        <w:t xml:space="preserve">Я более 20 лет наблюдал и писал о том, что делали еврейские большевики с Россией. Если власть евреев привела к упадку и разрушению России, то что она будет утверждать в Америке? Если они превращают народы России в духовных роботов, то что они собираются сделать с другими национальными меньшинствами в Соединенных Штатах и с самими американцами? Евреи официально оправдывали террор как способ государственного управления, утверждая в прессе и в печатных изданиях, что их цель — мировая революция, которая, по их замыслу, даст власть евреям над всем миром. Человечество вовлечено в величайшую в истории войну между националистами и интернационалистами, между неимущими и имущими, между христианской цивилизацией и еврейским фундаментализмом, между прогрессом и упадком. Многие страны пришли к печальному выводу, что невозможно обеспечить свободу в обществе при наличии в нем инородцев, занимающихся оппозиционной деятельностью и разрушающих нравственные и духовные основы этого общества. Примером того, что может произойти с нацией, является Россия. Там чуждая русскому народу группа интернационалистов — революционеров уничтожает всех лучших представителей нации с целью установить свои собственные идеалы жизни”. </w:t>
      </w:r>
      <w:r>
        <w:rPr>
          <w:rFonts w:eastAsia="Times New Roman"/>
          <w:color w:val="008000"/>
          <w:sz w:val="20"/>
          <w:szCs w:val="20"/>
          <w:vertAlign w:val="superscript"/>
          <w:lang w:eastAsia="ru-RU"/>
        </w:rPr>
        <w:t xml:space="preserve">[ </w:t>
      </w:r>
      <w:r>
        <w:fldChar w:fldCharType="begin"/>
      </w:r>
      <w:r>
        <w:rPr>
          <w:rStyle w:val="InternetLink"/>
          <w:vertAlign w:val="superscript"/>
          <w:sz w:val="20"/>
          <w:rFonts w:eastAsia="Times New Roman"/>
          <w:color w:val="008000"/>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index.html" \l "10" \n _self</w:instrText>
      </w:r>
      <w:r>
        <w:rPr>
          <w:rStyle w:val="InternetLink"/>
          <w:vertAlign w:val="superscript"/>
          <w:sz w:val="20"/>
          <w:rFonts w:eastAsia="Times New Roman"/>
          <w:color w:val="008000"/>
          <w:lang w:eastAsia="ru-RU"/>
        </w:rPr>
        <w:fldChar w:fldCharType="separate"/>
      </w:r>
      <w:r>
        <w:rPr>
          <w:rStyle w:val="InternetLink"/>
          <w:rFonts w:eastAsia="Times New Roman"/>
          <w:color w:val="008000"/>
          <w:sz w:val="20"/>
          <w:vertAlign w:val="superscript"/>
          <w:lang w:eastAsia="ru-RU"/>
        </w:rPr>
        <w:t>10</w:t>
      </w:r>
      <w:r>
        <w:rPr>
          <w:rStyle w:val="InternetLink"/>
          <w:vertAlign w:val="superscript"/>
          <w:sz w:val="20"/>
          <w:rFonts w:eastAsia="Times New Roman"/>
          <w:color w:val="008000"/>
          <w:lang w:eastAsia="ru-RU"/>
        </w:rPr>
        <w:fldChar w:fldCharType="end"/>
      </w:r>
      <w:r>
        <w:rPr>
          <w:rFonts w:eastAsia="Times New Roman"/>
          <w:color w:val="008000"/>
          <w:sz w:val="20"/>
          <w:szCs w:val="20"/>
          <w:vertAlign w:val="superscript"/>
          <w:lang w:eastAsia="ru-RU"/>
        </w:rPr>
        <w:t xml:space="preserve"> ]</w:t>
      </w:r>
      <w:r>
        <w:rPr>
          <w:rFonts w:eastAsia="Times New Roman"/>
          <w:color w:val="000000"/>
          <w:sz w:val="20"/>
          <w:szCs w:val="20"/>
          <w:lang w:eastAsia="ru-RU"/>
        </w:rPr>
        <w:t xml:space="preserve"> Так писал еще до начала второй мировой войны известный американский публицист и журналист, изучавший приемы и методы еврейского закабаления других народов.</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 </w:t>
      </w:r>
    </w:p>
    <w:p>
      <w:pPr>
        <w:pStyle w:val="Normal"/>
        <w:spacing w:lineRule="auto" w:line="240" w:before="280" w:after="280"/>
        <w:jc w:val="center"/>
        <w:rPr>
          <w:rFonts w:eastAsia="Times New Roman"/>
          <w:color w:val="000000"/>
          <w:sz w:val="22"/>
          <w:szCs w:val="22"/>
          <w:lang w:eastAsia="ru-RU"/>
        </w:rPr>
      </w:pPr>
      <w:r>
        <w:rPr>
          <w:rFonts w:eastAsia="Times New Roman"/>
          <w:color w:val="000000"/>
          <w:sz w:val="20"/>
          <w:szCs w:val="20"/>
          <w:lang w:eastAsia="ru-RU"/>
        </w:rPr>
        <w:t>* *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 xml:space="preserve">Статья писателя </w:t>
      </w:r>
      <w:hyperlink r:id="rId3" w:tgtFrame="_blank">
        <w:r>
          <w:rPr>
            <w:rStyle w:val="InternetLink"/>
            <w:rFonts w:eastAsia="Times New Roman"/>
            <w:color w:val="993333"/>
            <w:sz w:val="20"/>
            <w:lang w:eastAsia="ru-RU"/>
          </w:rPr>
          <w:t xml:space="preserve">Эдуарда Тополя </w:t>
        </w:r>
        <w:r>
          <w:rPr>
            <w:rStyle w:val="InternetLink"/>
            <w:rFonts w:eastAsia="Times New Roman"/>
            <w:i/>
            <w:iCs/>
            <w:color w:val="993333"/>
            <w:sz w:val="20"/>
            <w:lang w:eastAsia="ru-RU"/>
          </w:rPr>
          <w:t xml:space="preserve">“Возлюбите Россию, Борис Абрамович!” </w:t>
        </w:r>
      </w:hyperlink>
      <w:r>
        <w:rPr>
          <w:rFonts w:eastAsia="Times New Roman"/>
          <w:i/>
          <w:iCs/>
          <w:color w:val="000000"/>
          <w:sz w:val="20"/>
          <w:szCs w:val="20"/>
          <w:lang w:eastAsia="ru-RU"/>
        </w:rPr>
        <w:t xml:space="preserve">— </w:t>
      </w:r>
      <w:r>
        <w:rPr>
          <w:rFonts w:eastAsia="Times New Roman"/>
          <w:color w:val="000000"/>
          <w:sz w:val="20"/>
          <w:szCs w:val="20"/>
          <w:lang w:eastAsia="ru-RU"/>
        </w:rPr>
        <w:t xml:space="preserve">обращенная к финансовому аферисту России, по которому давно плачут фонари Москвы (опубликованная в газете </w:t>
      </w:r>
      <w:r>
        <w:rPr>
          <w:rFonts w:eastAsia="Times New Roman"/>
          <w:i/>
          <w:iCs/>
          <w:color w:val="000000"/>
          <w:sz w:val="20"/>
          <w:szCs w:val="20"/>
          <w:lang w:eastAsia="ru-RU"/>
        </w:rPr>
        <w:t xml:space="preserve">“Аргументы и факты” </w:t>
      </w:r>
      <w:r>
        <w:rPr>
          <w:rFonts w:eastAsia="Times New Roman"/>
          <w:color w:val="000000"/>
          <w:sz w:val="20"/>
          <w:szCs w:val="20"/>
          <w:lang w:eastAsia="ru-RU"/>
        </w:rPr>
        <w:t xml:space="preserve">в 1998 году), явилась лакмусовой бумажкой на предмет того, что такое евреи в России. Так, господин Тополь пишет: </w:t>
      </w:r>
      <w:r>
        <w:rPr>
          <w:rFonts w:eastAsia="Times New Roman"/>
          <w:b/>
          <w:bCs/>
          <w:color w:val="000000"/>
          <w:sz w:val="20"/>
          <w:szCs w:val="20"/>
          <w:lang w:eastAsia="ru-RU"/>
        </w:rPr>
        <w:t>“...Впервые за тысячу лет с момента поселения евреев в России мы получили реальную власть в этой стране…”</w:t>
      </w:r>
      <w:r>
        <w:rPr>
          <w:rFonts w:eastAsia="Times New Roman"/>
          <w:color w:val="000000"/>
          <w:sz w:val="20"/>
          <w:szCs w:val="20"/>
          <w:lang w:eastAsia="ru-RU"/>
        </w:rPr>
        <w:t xml:space="preserve"> (лукавит господин Тополь, селиться массово в России они начали во времена Петровских реформ, в XVIII веке, да и власть в России они захватили преступным путем еще в 1917 году, а в 1991 году произошла только реставрация сионистской власти в России после разрушения ими Советского Союза). Не зря Тополь подчеркивает </w:t>
      </w:r>
      <w:r>
        <w:rPr>
          <w:rFonts w:eastAsia="Times New Roman"/>
          <w:i/>
          <w:iCs/>
          <w:color w:val="000000"/>
          <w:sz w:val="20"/>
          <w:szCs w:val="20"/>
          <w:lang w:eastAsia="ru-RU"/>
        </w:rPr>
        <w:t>— ”в этой стране”</w:t>
      </w:r>
      <w:r>
        <w:rPr>
          <w:rFonts w:eastAsia="Times New Roman"/>
          <w:color w:val="000000"/>
          <w:sz w:val="20"/>
          <w:szCs w:val="20"/>
          <w:lang w:eastAsia="ru-RU"/>
        </w:rPr>
        <w:t>, подтверждая, что это чужая для них страна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 xml:space="preserve">Эта статья господина Тополя не наполнена состраданием к тому, что их преступная власть разграбила Россию, осуществляет геноцид русского народа, уносящий без войны ежегодно по полтора миллиона россиян. Нет. Его страшит будущее. Господин Тополь, в отличие от туповатого и самонадеянного Березовского, знает, что будет с ними, когда лопнет известное русское долготерпение: бунт жестокий и беспощадный! Поэтому статья его и пестрит этими страхами: </w:t>
      </w:r>
      <w:r>
        <w:rPr>
          <w:rFonts w:eastAsia="Times New Roman"/>
          <w:b/>
          <w:bCs/>
          <w:color w:val="000000"/>
          <w:sz w:val="20"/>
          <w:szCs w:val="20"/>
          <w:lang w:eastAsia="ru-RU"/>
        </w:rPr>
        <w:t>“...Чувствуете ли вы свою ответственность перед НАШИМ (т.е. еврейским. — Ю.К.) народом за свои действия?”</w:t>
      </w:r>
      <w:r>
        <w:rPr>
          <w:rFonts w:eastAsia="Times New Roman"/>
          <w:color w:val="000000"/>
          <w:sz w:val="20"/>
          <w:szCs w:val="20"/>
          <w:lang w:eastAsia="ru-RU"/>
        </w:rPr>
        <w:t xml:space="preserve"> — вопрошает он Березовского. — </w:t>
      </w:r>
      <w:r>
        <w:rPr>
          <w:rFonts w:eastAsia="Times New Roman"/>
          <w:b/>
          <w:bCs/>
          <w:color w:val="000000"/>
          <w:sz w:val="20"/>
          <w:szCs w:val="20"/>
          <w:lang w:eastAsia="ru-RU"/>
        </w:rPr>
        <w:t>“Почему? И вообще, как так получилось, что все деньги этой страны оказались в еврейских руках?”</w:t>
      </w:r>
      <w:r>
        <w:rPr>
          <w:rFonts w:eastAsia="Times New Roman"/>
          <w:color w:val="000000"/>
          <w:sz w:val="20"/>
          <w:szCs w:val="20"/>
          <w:lang w:eastAsia="ru-RU"/>
        </w:rPr>
        <w:t xml:space="preserve"> — задает он вопрос Борису Абрамовичу, лучше его понимая, чем аналогичная ситуация закончилась для евреев в Германи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И если немцы платят евреям контрибуцию за уничтожение в лагерях 600-700 тысяч евреев (бредовая цифра сионистской пропаганды о мифических 6 миллионах уничтоженных немцами евреев давно опровергнута самими еврейскими учеными), то нам, русским, уже давно пора предъявить счет международному еврейству в лице мирового сионизма и иудеомасонства за ГЕНОЦИД русского народа и разграбление России. Евреи уже выкачали за уничтоженных 600-700 тысяч своих соплеменников 65 миллиардов долларов из поставленной ими на колени Германии. Сколько же ТРИЛЛИОНОВ долларов должен взыскать русский народ с сионистских преступников???</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К сожалению, наиболее неинформированная часть нашего народа продолжает верить оплаченным мутантам, проповедующим сионистские, интернациональные бредни о всемирном братстве всех народов и светлом будущем — коммунизме. Но почему-то на деле никто русских не любит, их только закабаляют и грабят, грабят и закабаляют и при этом призывают любить своих грабителей и гробовщиков. Русские, (а это славяне, татары, карелы, башкиры, якуты и другие коренные нации России) всегда будут изгоями и рабами, пока не возлюбят себя, свой русский народ, пока это не станет альфой и омегой их жизни, пока власть в России не станет РУССКОЙ, пока, в назидание, народ не покарает власть предержащих подонков, допустивших геноцид русского народа и разграбление России, пока русский национализм не восторжествует не только в государственной политике России, но и в душе каждого русского человека. Потому, что канун XXI века ребром поставил вопрос: быть или не быть русскому народу и целостности Росси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Да, безусловно, верхушка российской знати, дворянства, интеллигенции перед 1917 годом настолько прогнила, презирала свой народ, стала внутренним врагом России, что без сомнения заслуживала суровой кары. Но именно эта верхушка, иудаизированная и зараженная бациллой масонства оказалась практически не тронутой. Уничтожалась в первую очередь патриотическая часть интеллектуальной элиты России, ее техническая, научная, инженерная часть, гуманитарно-преподавательская, чиновничья, военная, купеческая, предпринимательская. Сионистские стервятники знали, что делать, дабы генетически кастрировать Россию на век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Иудеобольшевистские садисты и уголовники, захватив власть в России, быстро и эффективно наладили сотрудничество со всемирным масонством, не говоря уже о ведущих сионистских организациях. Цели у них были одни. Ведь еще Временное масонское правительство за полгода своего существования репрессировало многие тысячи патриотически мыслящих людей, обладавших русским национальным самосознанием. Масон Керенский закрыл все патриотические органы печати и издательства, а их руководителей арестовал. Во всех органах массовой информации тогда высказывалась только одна, масонская, антирусская позиция.</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Именно путем устранения с политической сцены патриотически, национально мыслящих русских государственных и общественных деятелей масонские заговорщики лишили Россию способности к организованному сопротивлению, и страна впала в хаос и анархию.</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Поэтому так легко большевистские банды захватили власть в России. Но, в отличие от масонов, они не стали церемониться с русским народом и его наиболее образованной частью. Они пустили ее под сионистский топор, под молох тотального уничтожения и такой садистской жестокости, на какую способны только иудеи, оплодотворенные своей человеконенавистнической религией.</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 xml:space="preserve">Придя к власти, Ленин быстро налаживает тайные связи с зарубежными масонскими ложами и выделяет большие суммы на ремонт главного Масонского Храма Ордена </w:t>
      </w:r>
      <w:r>
        <w:rPr>
          <w:rFonts w:eastAsia="Times New Roman"/>
          <w:i/>
          <w:iCs/>
          <w:color w:val="000000"/>
          <w:sz w:val="20"/>
          <w:szCs w:val="20"/>
          <w:lang w:eastAsia="ru-RU"/>
        </w:rPr>
        <w:t xml:space="preserve">“Великий Восток Франции” </w:t>
      </w:r>
      <w:r>
        <w:rPr>
          <w:rFonts w:eastAsia="Times New Roman"/>
          <w:color w:val="000000"/>
          <w:sz w:val="20"/>
          <w:szCs w:val="20"/>
          <w:lang w:eastAsia="ru-RU"/>
        </w:rPr>
        <w:t xml:space="preserve">на улице Кадэ в Париже. Было это в 1919 году, когда во многих городах России люди умирали от голода прямо на улицах. Продолжались масонские контакты большевиков-масонов Луначарского, Бухарина, Скворцова-Степанова, Середы, Вересаева, Красина и многих других. Например, участие председателя Петроградского ЧК Г.И. Бокия в масонской ложе </w:t>
      </w:r>
      <w:r>
        <w:rPr>
          <w:rFonts w:eastAsia="Times New Roman"/>
          <w:i/>
          <w:iCs/>
          <w:color w:val="000000"/>
          <w:sz w:val="20"/>
          <w:szCs w:val="20"/>
          <w:lang w:eastAsia="ru-RU"/>
        </w:rPr>
        <w:t>“Единое Трудовое Братство”</w:t>
      </w:r>
      <w:r>
        <w:rPr>
          <w:rFonts w:eastAsia="Times New Roman"/>
          <w:color w:val="000000"/>
          <w:sz w:val="20"/>
          <w:szCs w:val="20"/>
          <w:lang w:eastAsia="ru-RU"/>
        </w:rPr>
        <w:t xml:space="preserve"> было зафиксировано документально в 1919 году. И хотя небольшая часть масонских кругов сотрудничала с белым движением, это скорее была тактика </w:t>
      </w:r>
      <w:r>
        <w:rPr>
          <w:rFonts w:eastAsia="Times New Roman"/>
          <w:i/>
          <w:iCs/>
          <w:color w:val="000000"/>
          <w:sz w:val="20"/>
          <w:szCs w:val="20"/>
          <w:lang w:eastAsia="ru-RU"/>
        </w:rPr>
        <w:t>“не класть яйца в одну корзину”.</w:t>
      </w:r>
      <w:r>
        <w:rPr>
          <w:rFonts w:eastAsia="Times New Roman"/>
          <w:color w:val="000000"/>
          <w:sz w:val="20"/>
          <w:szCs w:val="20"/>
          <w:lang w:eastAsia="ru-RU"/>
        </w:rPr>
        <w:t xml:space="preserve"> Подавляющая же часть международных масонских кругов поддержала большевиков и установленную ими в России власть. Ведь главная цель была свалить и завоевать Россию, что было достигнуто, а дальше, при дележе этого гигантского сырьевого пирога и богатств российской империи, всегда можно договориться, чтобы всем стервятникам досталось по жирному куску. Богатств России хватило на всех...</w:t>
      </w:r>
    </w:p>
    <w:p>
      <w:pPr>
        <w:pStyle w:val="Normal"/>
        <w:spacing w:lineRule="auto" w:line="240" w:before="280" w:after="280"/>
        <w:jc w:val="center"/>
        <w:rPr>
          <w:rFonts w:eastAsia="Times New Roman"/>
          <w:color w:val="000000"/>
          <w:sz w:val="22"/>
          <w:szCs w:val="22"/>
          <w:lang w:eastAsia="ru-RU"/>
        </w:rPr>
      </w:pPr>
      <w:r>
        <w:rPr>
          <w:rFonts w:eastAsia="Times New Roman"/>
          <w:color w:val="000000"/>
          <w:sz w:val="20"/>
          <w:szCs w:val="20"/>
          <w:lang w:eastAsia="ru-RU"/>
        </w:rPr>
        <w:t>* *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 xml:space="preserve">В книге </w:t>
      </w:r>
      <w:r>
        <w:rPr>
          <w:rFonts w:eastAsia="Times New Roman"/>
          <w:i/>
          <w:iCs/>
          <w:color w:val="000000"/>
          <w:sz w:val="20"/>
          <w:szCs w:val="20"/>
          <w:lang w:eastAsia="ru-RU"/>
        </w:rPr>
        <w:t>“Завоеватели”</w:t>
      </w:r>
      <w:r>
        <w:rPr>
          <w:rFonts w:eastAsia="Times New Roman"/>
          <w:color w:val="000000"/>
          <w:sz w:val="20"/>
          <w:szCs w:val="20"/>
          <w:lang w:eastAsia="ru-RU"/>
        </w:rPr>
        <w:t xml:space="preserve"> рассмотрен исторический период от разложения русской верхушки со времен Петра I до смерти главного палача России и нашего народа в 1924 году. К этому времени вся большевистская власть начала расслаиваться на два лагеря: ленинцев и троцкистов. Между ними всегда шла подспудная “война”. Обе эти ветви в партии были инородными, в большинстве своем сионизированными массами захватчиков и местечковых изгоев, одинаково ненавидевшими Россию и ее народ. Обе эти ветви не имели своих корней в России, обе стремились использовать нашу страну как инструмент для осуществления мировой революции — заветной мечты иудейских талмудистов.</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Разница между ними состояла лишь в методах осуществления этой мечты сионистов. Оседать в России надолго они и не мыслили. Выпив всю кровь из России и совершив мировую революцию, они планировали жить в покоренной и цивилизованной Европе, в привычной Женеве, Берне, Париже, Ницце, Вене, Лондоне, Праге, Будапеште, Берлине... Не зря руководители всех так называемых революций — мятежей в Баварии, Гамбурге, в Венгрии и других странах — были евреи. Но мировая революция не состоялась и надо было оставаться в разоренной России с миллионными толпами озверевших от крови и голода людей. А созидать эти мерзавцы никогда не умели. Оставалось только продолжать грабить то, что еще не разграбил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Троцкий понимал опасность текущего момента, и, чтобы удержать в узде покоренный народ, он предлагает осуществить в России свой план окончательного закабаления русского народа. Он предлагает план, основной концепцией которого был принцип перманентности (непрерывности) революции, а значит, и террора, превращения страны в единый военно-трудовой концентрационный лагерь. Но благодаря Сталину этот план Троцкого был сорван. У Сталина с этим сионо-масонским кодлом не было ничего общего. Его Родиной была Россия, здесь были его корни. Он свято верил в то, что революция нужна для улучшения жизни простого трудового народа, и, в отличие от завоевателей, не собирался уезжать за границу, он был со своим народом. Поэтому в его планы входило строительство новой России, социалистической, могучей и способной себя защитить.</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Вся жизнь Сталина — это непрерывная борьба с сионо-большевиками, пятой колонной троцкистов и врагов народа, засевшими во всех порах государственной и общественной власти страны. Нельзя сказать, что этот человек был безгрешен и не совершал ошибок. Но можно ли себе представить, чтобы кто-нибудь из современных политических деятелей смог удержаться хотя бы один месяц в его кресле, не говоря уже о делах. Ему приходилось ежедневно бороться с враждебными силами в Кремле, в Совнаркоме, в Армии, где все командные и комиссарские должности занимали птенцы Троцкого, или русские мутанты, которых женили на еврейках, в ОГПУ-НКВД — тотально заселенных евреями и латышами, в различных комиссариатах, в партии, в комсомоле, профсоюзах и прочих властных местах...</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 xml:space="preserve">Так уж случилось, что те, кого мы всегда почитали: наших писателей, творческую интеллигенцию, в жестокий час испытаний для Родины и нашего народа на поверку в своей основной массе оказались жалкими, трусливыми и продажными хамелеонами, о которых еще Главный Палач России — Ульянов-Бланк-Ленин справедливо заметил: </w:t>
      </w:r>
      <w:r>
        <w:rPr>
          <w:rFonts w:eastAsia="Times New Roman"/>
          <w:b/>
          <w:bCs/>
          <w:color w:val="000000"/>
          <w:sz w:val="20"/>
          <w:szCs w:val="20"/>
          <w:lang w:eastAsia="ru-RU"/>
        </w:rPr>
        <w:t>“Интеллигенция — говно!”</w:t>
      </w:r>
      <w:r>
        <w:rPr>
          <w:rFonts w:eastAsia="Times New Roman"/>
          <w:color w:val="000000"/>
          <w:sz w:val="20"/>
          <w:szCs w:val="20"/>
          <w:lang w:eastAsia="ru-RU"/>
        </w:rPr>
        <w:t xml:space="preserve"> Они предали и продали свой народ, вместо того, чтобы просветить народ и повести его за собой на борьбу против оккупационного режима. Поэтому, по зову сердца, бросив свои дела, за перо взялись русские патриоты: ученые и технари, военные и преподаватели, люди многих других профессий, которые за последний десяток лет настолько обогатили наш народ знаниями о подлинной истории нашей страны, о наших внутренних и внешних врагах, что никакая сионо-коммунистическая корпорация типа Союза писателей СССР и России не сумела бы сделать и за сотню лет...</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 xml:space="preserve">Сионо-коммунистическая власть приучила все общество, весь народ жить во лжи. Так жили, так и живем. Поэтому, не зная правды о нашей истории с 1917 года и того, что предшествовало этому на протяжении почти двух столетий, мы были обречены на события, последовавшие после 1985 и 1991 годов. Ведь не зря сказано: </w:t>
      </w:r>
      <w:r>
        <w:rPr>
          <w:rFonts w:eastAsia="Times New Roman"/>
          <w:b/>
          <w:bCs/>
          <w:color w:val="000000"/>
          <w:sz w:val="20"/>
          <w:szCs w:val="20"/>
          <w:lang w:eastAsia="ru-RU"/>
        </w:rPr>
        <w:t>“Кто не знает прошлого, не имеет будущего”</w:t>
      </w:r>
      <w:r>
        <w:rPr>
          <w:rFonts w:eastAsia="Times New Roman"/>
          <w:i/>
          <w:iCs/>
          <w:color w:val="000000"/>
          <w:sz w:val="20"/>
          <w:szCs w:val="20"/>
          <w:lang w:eastAsia="ru-RU"/>
        </w:rPr>
        <w:t>.</w:t>
      </w:r>
      <w:r>
        <w:rPr>
          <w:rFonts w:eastAsia="Times New Roman"/>
          <w:color w:val="000000"/>
          <w:sz w:val="20"/>
          <w:szCs w:val="20"/>
          <w:lang w:eastAsia="ru-RU"/>
        </w:rPr>
        <w:t xml:space="preserve"> Трагические события, последовавшие после 1917 года, повторились и после 1991 года, хотя и без той кровавой вакханалии, которая осуществлялась еврейскими комиссарами и интернациональными отбросами в период гражданской войны. Ельцинский период отбросил Россию в общем экономическом потенциале на уровень 1930-1940 годов и сделал нищим весь народ России. Россия начала 2000 года — это 1,2 % мирового потенциала, вот во что превратили Россию за какой-то десяток лет... Выбора нам не оставили и винить, в первую очередь, мы должны сами себя, забыли самую главную мудрость наших предков: </w:t>
      </w:r>
      <w:r>
        <w:rPr>
          <w:rFonts w:eastAsia="Times New Roman"/>
          <w:b/>
          <w:bCs/>
          <w:color w:val="000000"/>
          <w:sz w:val="20"/>
          <w:szCs w:val="20"/>
          <w:lang w:eastAsia="ru-RU"/>
        </w:rPr>
        <w:t>“Бей своих, чтобы чужие боялись”</w:t>
      </w:r>
      <w:r>
        <w:rPr>
          <w:rFonts w:eastAsia="Times New Roman"/>
          <w:i/>
          <w:iCs/>
          <w:color w:val="000000"/>
          <w:sz w:val="20"/>
          <w:szCs w:val="20"/>
          <w:lang w:eastAsia="ru-RU"/>
        </w:rPr>
        <w:t>.</w:t>
      </w:r>
      <w:r>
        <w:rPr>
          <w:rFonts w:eastAsia="Times New Roman"/>
          <w:color w:val="000000"/>
          <w:sz w:val="20"/>
          <w:szCs w:val="20"/>
          <w:lang w:eastAsia="ru-RU"/>
        </w:rPr>
        <w:t xml:space="preserve"> Наши предки имели в виду предателей.</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0"/>
          <w:szCs w:val="20"/>
          <w:lang w:eastAsia="ru-RU"/>
        </w:rPr>
        <w:t xml:space="preserve">В книге серии </w:t>
      </w:r>
      <w:r>
        <w:rPr>
          <w:rFonts w:eastAsia="Times New Roman"/>
          <w:i/>
          <w:iCs/>
          <w:color w:val="000000"/>
          <w:sz w:val="20"/>
          <w:szCs w:val="20"/>
          <w:lang w:eastAsia="ru-RU"/>
        </w:rPr>
        <w:t>“Голгофа России” — ”Завоеватели”</w:t>
      </w:r>
      <w:r>
        <w:rPr>
          <w:rFonts w:eastAsia="Times New Roman"/>
          <w:color w:val="000000"/>
          <w:sz w:val="20"/>
          <w:szCs w:val="20"/>
          <w:lang w:eastAsia="ru-RU"/>
        </w:rPr>
        <w:t xml:space="preserve"> описываются события в России со времен зарождения пятой колонны в начале XVIII века по 1924 год, год смерти Главного Палача России. Читатель узнает, как смогли покорить Великую Российскую Империю, созданную нашими великими предками, почему инородные подонки сумели захватить власть в 1917 году, почему не дали отпора те, кто обязан был защищать страну, кто истинные палачи нашего народа, как оккупанты сумели уничтожить несколько десятков миллионов человек, цвет русского народа — совершить невиданное ПРЕСТУПЛЕНИЕ на земле за все время существования человечества...</w:t>
      </w:r>
    </w:p>
    <w:p>
      <w:pPr>
        <w:pStyle w:val="Normal"/>
        <w:spacing w:lineRule="auto" w:line="240" w:before="280" w:after="280"/>
        <w:jc w:val="right"/>
        <w:rPr>
          <w:rFonts w:eastAsia="Times New Roman"/>
          <w:color w:val="000000"/>
          <w:sz w:val="22"/>
          <w:szCs w:val="22"/>
          <w:lang w:eastAsia="ru-RU"/>
        </w:rPr>
      </w:pPr>
      <w:r>
        <w:rPr>
          <w:rFonts w:eastAsia="Times New Roman"/>
          <w:b/>
          <w:bCs/>
          <w:i/>
          <w:iCs/>
          <w:color w:val="000000"/>
          <w:sz w:val="20"/>
          <w:lang w:eastAsia="ru-RU"/>
        </w:rPr>
        <w:t>Автор</w:t>
      </w:r>
    </w:p>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mc:AlternateContent>
          <mc:Choice Requires="wps">
            <w:drawing>
              <wp:inline distT="0" distB="0" distL="0" distR="0">
                <wp:extent cx="5181600" cy="19050"/>
                <wp:effectExtent l="0" t="0" r="0" b="0"/>
                <wp:docPr id="1" name=""/>
                <a:graphic xmlns:a="http://schemas.openxmlformats.org/drawingml/2006/main">
                  <a:graphicData uri="http://schemas.microsoft.com/office/word/2010/wordprocessingShape">
                    <wps:wsp>
                      <wps:cNvSpPr/>
                      <wps:spPr>
                        <a:xfrm>
                          <a:off x="0" y="0"/>
                          <a:ext cx="518148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07.95pt;height:1.45pt;mso-wrap-style:none;v-text-anchor:middle;mso-position-vertical:top">
                <v:fill o:detectmouseclick="t" type="solid" color2="#ff7fff"/>
                <v:stroke color="#3465a4" joinstyle="round" endcap="flat"/>
                <w10:wrap type="square"/>
              </v:rect>
            </w:pict>
          </mc:Fallback>
        </mc:AlternateContent>
      </w:r>
    </w:p>
    <w:p>
      <w:pPr>
        <w:pStyle w:val="Normal"/>
        <w:spacing w:lineRule="auto" w:line="240" w:before="280" w:after="280"/>
        <w:jc w:val="both"/>
        <w:rPr>
          <w:rFonts w:eastAsia="Times New Roman"/>
          <w:color w:val="000000"/>
          <w:sz w:val="22"/>
          <w:szCs w:val="22"/>
          <w:lang w:eastAsia="ru-RU"/>
        </w:rPr>
      </w:pPr>
      <w:r>
        <w:rPr>
          <w:rFonts w:eastAsia="Times New Roman"/>
          <w:b/>
          <w:bCs/>
          <w:color w:val="000000"/>
          <w:sz w:val="20"/>
          <w:u w:val="single"/>
          <w:lang w:eastAsia="ru-RU"/>
        </w:rPr>
        <w:t>ПРИМЕЧАНИЯ:</w:t>
      </w:r>
    </w:p>
    <w:p>
      <w:pPr>
        <w:pStyle w:val="Normal"/>
        <w:spacing w:lineRule="auto" w:line="240" w:before="280" w:after="280"/>
        <w:jc w:val="both"/>
        <w:rPr>
          <w:rFonts w:eastAsia="Times New Roman"/>
          <w:color w:val="000000"/>
          <w:sz w:val="22"/>
          <w:szCs w:val="22"/>
          <w:lang w:eastAsia="ru-RU"/>
        </w:rPr>
      </w:pPr>
      <w:r>
        <w:rPr>
          <w:rFonts w:eastAsia="Times New Roman"/>
          <w:color w:val="008000"/>
          <w:sz w:val="20"/>
          <w:szCs w:val="20"/>
          <w:vertAlign w:val="superscript"/>
          <w:lang w:eastAsia="ru-RU"/>
        </w:rPr>
        <w:t xml:space="preserve">[ </w:t>
      </w:r>
      <w:bookmarkStart w:id="0" w:name="1"/>
      <w:r>
        <w:rPr>
          <w:rFonts w:eastAsia="Times New Roman"/>
          <w:color w:val="008000"/>
          <w:sz w:val="20"/>
          <w:szCs w:val="20"/>
          <w:vertAlign w:val="superscript"/>
          <w:lang w:eastAsia="ru-RU"/>
        </w:rPr>
        <w:t>1</w:t>
      </w:r>
      <w:bookmarkEnd w:id="0"/>
      <w:r>
        <w:rPr>
          <w:rFonts w:eastAsia="Times New Roman"/>
          <w:color w:val="008000"/>
          <w:sz w:val="20"/>
          <w:szCs w:val="20"/>
          <w:vertAlign w:val="superscript"/>
          <w:lang w:eastAsia="ru-RU"/>
        </w:rPr>
        <w:t xml:space="preserve"> ]</w:t>
      </w:r>
      <w:r>
        <w:rPr>
          <w:rFonts w:eastAsia="Times New Roman"/>
          <w:color w:val="000000"/>
          <w:sz w:val="20"/>
          <w:szCs w:val="20"/>
          <w:lang w:eastAsia="ru-RU"/>
        </w:rPr>
        <w:t xml:space="preserve"> </w:t>
      </w:r>
      <w:hyperlink r:id="rId4">
        <w:r>
          <w:rPr>
            <w:rStyle w:val="InternetLink"/>
            <w:rFonts w:eastAsia="Times New Roman"/>
            <w:color w:val="993333"/>
            <w:sz w:val="20"/>
            <w:lang w:eastAsia="ru-RU"/>
          </w:rPr>
          <w:t>Саттон Э., “Уолл-стрит и большевицкая революция”</w:t>
        </w:r>
      </w:hyperlink>
      <w:r>
        <w:rPr>
          <w:rFonts w:eastAsia="Times New Roman"/>
          <w:color w:val="000000"/>
          <w:sz w:val="20"/>
          <w:szCs w:val="20"/>
          <w:lang w:eastAsia="ru-RU"/>
        </w:rPr>
        <w:t>, М, 1998, С.221</w:t>
      </w:r>
    </w:p>
    <w:p>
      <w:pPr>
        <w:pStyle w:val="Normal"/>
        <w:spacing w:lineRule="auto" w:line="240" w:before="280" w:after="280"/>
        <w:jc w:val="both"/>
        <w:rPr>
          <w:rFonts w:eastAsia="Times New Roman"/>
          <w:color w:val="000000"/>
          <w:sz w:val="22"/>
          <w:szCs w:val="22"/>
          <w:lang w:eastAsia="ru-RU"/>
        </w:rPr>
      </w:pPr>
      <w:r>
        <w:rPr>
          <w:rFonts w:eastAsia="Times New Roman"/>
          <w:color w:val="008000"/>
          <w:sz w:val="20"/>
          <w:szCs w:val="20"/>
          <w:vertAlign w:val="superscript"/>
          <w:lang w:eastAsia="ru-RU"/>
        </w:rPr>
        <w:t xml:space="preserve">[ </w:t>
      </w:r>
      <w:bookmarkStart w:id="1" w:name="2"/>
      <w:r>
        <w:rPr>
          <w:rFonts w:eastAsia="Times New Roman"/>
          <w:color w:val="008000"/>
          <w:sz w:val="20"/>
          <w:szCs w:val="20"/>
          <w:vertAlign w:val="superscript"/>
          <w:lang w:eastAsia="ru-RU"/>
        </w:rPr>
        <w:t>2</w:t>
      </w:r>
      <w:bookmarkEnd w:id="1"/>
      <w:r>
        <w:rPr>
          <w:rFonts w:eastAsia="Times New Roman"/>
          <w:color w:val="008000"/>
          <w:sz w:val="20"/>
          <w:szCs w:val="20"/>
          <w:vertAlign w:val="superscript"/>
          <w:lang w:eastAsia="ru-RU"/>
        </w:rPr>
        <w:t xml:space="preserve"> ]</w:t>
      </w:r>
      <w:r>
        <w:rPr>
          <w:rFonts w:eastAsia="Times New Roman"/>
          <w:color w:val="000000"/>
          <w:sz w:val="20"/>
          <w:szCs w:val="20"/>
          <w:lang w:eastAsia="ru-RU"/>
        </w:rPr>
        <w:t xml:space="preserve"> </w:t>
      </w:r>
      <w:hyperlink r:id="rId5">
        <w:r>
          <w:rPr>
            <w:rStyle w:val="InternetLink"/>
            <w:rFonts w:eastAsia="Times New Roman"/>
            <w:color w:val="993333"/>
            <w:sz w:val="20"/>
            <w:lang w:eastAsia="ru-RU"/>
          </w:rPr>
          <w:t>Форд Г., “Международное еврейство”</w:t>
        </w:r>
      </w:hyperlink>
      <w:r>
        <w:rPr>
          <w:rFonts w:eastAsia="Times New Roman"/>
          <w:color w:val="000000"/>
          <w:sz w:val="20"/>
          <w:szCs w:val="20"/>
          <w:lang w:eastAsia="ru-RU"/>
        </w:rPr>
        <w:t>, М, 1993, с.256</w:t>
      </w:r>
    </w:p>
    <w:p>
      <w:pPr>
        <w:pStyle w:val="Normal"/>
        <w:spacing w:lineRule="auto" w:line="240" w:before="280" w:after="280"/>
        <w:jc w:val="both"/>
        <w:rPr>
          <w:rFonts w:eastAsia="Times New Roman"/>
          <w:color w:val="000000"/>
          <w:sz w:val="22"/>
          <w:szCs w:val="22"/>
          <w:lang w:eastAsia="ru-RU"/>
        </w:rPr>
      </w:pPr>
      <w:r>
        <w:rPr>
          <w:rFonts w:eastAsia="Times New Roman"/>
          <w:color w:val="008000"/>
          <w:sz w:val="20"/>
          <w:szCs w:val="20"/>
          <w:vertAlign w:val="superscript"/>
          <w:lang w:eastAsia="ru-RU"/>
        </w:rPr>
        <w:t xml:space="preserve">[ </w:t>
      </w:r>
      <w:bookmarkStart w:id="2" w:name="3"/>
      <w:r>
        <w:rPr>
          <w:rFonts w:eastAsia="Times New Roman"/>
          <w:color w:val="008000"/>
          <w:sz w:val="20"/>
          <w:szCs w:val="20"/>
          <w:vertAlign w:val="superscript"/>
          <w:lang w:eastAsia="ru-RU"/>
        </w:rPr>
        <w:t>3</w:t>
      </w:r>
      <w:bookmarkEnd w:id="2"/>
      <w:r>
        <w:rPr>
          <w:rFonts w:eastAsia="Times New Roman"/>
          <w:color w:val="008000"/>
          <w:sz w:val="20"/>
          <w:szCs w:val="20"/>
          <w:vertAlign w:val="superscript"/>
          <w:lang w:eastAsia="ru-RU"/>
        </w:rPr>
        <w:t xml:space="preserve"> ]</w:t>
      </w:r>
      <w:r>
        <w:rPr>
          <w:rFonts w:eastAsia="Times New Roman"/>
          <w:color w:val="000000"/>
          <w:sz w:val="20"/>
          <w:szCs w:val="20"/>
          <w:lang w:eastAsia="ru-RU"/>
        </w:rPr>
        <w:t xml:space="preserve"> </w:t>
      </w:r>
      <w:hyperlink r:id="rId6">
        <w:r>
          <w:rPr>
            <w:rStyle w:val="InternetLink"/>
            <w:rFonts w:eastAsia="Times New Roman"/>
            <w:color w:val="993333"/>
            <w:sz w:val="20"/>
            <w:lang w:eastAsia="ru-RU"/>
          </w:rPr>
          <w:t>Жевахов Н., “Воспоминания”</w:t>
        </w:r>
      </w:hyperlink>
      <w:r>
        <w:rPr>
          <w:rFonts w:eastAsia="Times New Roman"/>
          <w:color w:val="000000"/>
          <w:sz w:val="20"/>
          <w:szCs w:val="20"/>
          <w:lang w:eastAsia="ru-RU"/>
        </w:rPr>
        <w:t>, М, 1993, т.2, с.177</w:t>
      </w:r>
    </w:p>
    <w:p>
      <w:pPr>
        <w:pStyle w:val="Normal"/>
        <w:spacing w:lineRule="auto" w:line="240" w:before="280" w:after="280"/>
        <w:jc w:val="both"/>
        <w:rPr>
          <w:rFonts w:eastAsia="Times New Roman"/>
          <w:color w:val="000000"/>
          <w:sz w:val="22"/>
          <w:szCs w:val="22"/>
          <w:lang w:eastAsia="ru-RU"/>
        </w:rPr>
      </w:pPr>
      <w:r>
        <w:rPr>
          <w:rFonts w:eastAsia="Times New Roman"/>
          <w:color w:val="008000"/>
          <w:sz w:val="20"/>
          <w:szCs w:val="20"/>
          <w:vertAlign w:val="superscript"/>
          <w:lang w:eastAsia="ru-RU"/>
        </w:rPr>
        <w:t xml:space="preserve">[ </w:t>
      </w:r>
      <w:bookmarkStart w:id="3" w:name="4"/>
      <w:r>
        <w:rPr>
          <w:rFonts w:eastAsia="Times New Roman"/>
          <w:color w:val="008000"/>
          <w:sz w:val="20"/>
          <w:szCs w:val="20"/>
          <w:vertAlign w:val="superscript"/>
          <w:lang w:eastAsia="ru-RU"/>
        </w:rPr>
        <w:t>4</w:t>
      </w:r>
      <w:bookmarkEnd w:id="3"/>
      <w:r>
        <w:rPr>
          <w:rFonts w:eastAsia="Times New Roman"/>
          <w:color w:val="008000"/>
          <w:sz w:val="20"/>
          <w:szCs w:val="20"/>
          <w:vertAlign w:val="superscript"/>
          <w:lang w:eastAsia="ru-RU"/>
        </w:rPr>
        <w:t xml:space="preserve"> ]</w:t>
      </w:r>
      <w:r>
        <w:rPr>
          <w:rFonts w:eastAsia="Times New Roman"/>
          <w:color w:val="000000"/>
          <w:sz w:val="20"/>
          <w:szCs w:val="20"/>
          <w:lang w:eastAsia="ru-RU"/>
        </w:rPr>
        <w:t xml:space="preserve"> Селюнин В., “Истоки”, “Новый мир”, №5, 1988</w:t>
      </w:r>
    </w:p>
    <w:p>
      <w:pPr>
        <w:pStyle w:val="Normal"/>
        <w:spacing w:lineRule="auto" w:line="240" w:before="280" w:after="280"/>
        <w:jc w:val="both"/>
        <w:rPr>
          <w:rFonts w:eastAsia="Times New Roman"/>
          <w:color w:val="000000"/>
          <w:sz w:val="22"/>
          <w:szCs w:val="22"/>
          <w:lang w:eastAsia="ru-RU"/>
        </w:rPr>
      </w:pPr>
      <w:r>
        <w:rPr>
          <w:rFonts w:eastAsia="Times New Roman"/>
          <w:color w:val="008000"/>
          <w:sz w:val="20"/>
          <w:szCs w:val="20"/>
          <w:vertAlign w:val="superscript"/>
          <w:lang w:eastAsia="ru-RU"/>
        </w:rPr>
        <w:t xml:space="preserve">[ </w:t>
      </w:r>
      <w:bookmarkStart w:id="4" w:name="5"/>
      <w:r>
        <w:rPr>
          <w:rFonts w:eastAsia="Times New Roman"/>
          <w:color w:val="008000"/>
          <w:sz w:val="20"/>
          <w:szCs w:val="20"/>
          <w:vertAlign w:val="superscript"/>
          <w:lang w:eastAsia="ru-RU"/>
        </w:rPr>
        <w:t>5</w:t>
      </w:r>
      <w:bookmarkEnd w:id="4"/>
      <w:r>
        <w:rPr>
          <w:rFonts w:eastAsia="Times New Roman"/>
          <w:color w:val="008000"/>
          <w:sz w:val="20"/>
          <w:szCs w:val="20"/>
          <w:vertAlign w:val="superscript"/>
          <w:lang w:eastAsia="ru-RU"/>
        </w:rPr>
        <w:t xml:space="preserve"> ]</w:t>
      </w:r>
      <w:r>
        <w:rPr>
          <w:rFonts w:eastAsia="Times New Roman"/>
          <w:color w:val="000000"/>
          <w:sz w:val="20"/>
          <w:szCs w:val="20"/>
          <w:lang w:eastAsia="ru-RU"/>
        </w:rPr>
        <w:t xml:space="preserve"> Русаков Р., “Дыхание законов”, Московитянин, 1995,с.73-74</w:t>
      </w:r>
    </w:p>
    <w:p>
      <w:pPr>
        <w:pStyle w:val="Normal"/>
        <w:spacing w:lineRule="auto" w:line="240" w:before="280" w:after="280"/>
        <w:jc w:val="both"/>
        <w:rPr>
          <w:rFonts w:eastAsia="Times New Roman"/>
          <w:color w:val="000000"/>
          <w:sz w:val="22"/>
          <w:szCs w:val="22"/>
          <w:lang w:eastAsia="ru-RU"/>
        </w:rPr>
      </w:pPr>
      <w:r>
        <w:rPr>
          <w:rFonts w:eastAsia="Times New Roman"/>
          <w:color w:val="008000"/>
          <w:sz w:val="20"/>
          <w:szCs w:val="20"/>
          <w:vertAlign w:val="superscript"/>
          <w:lang w:eastAsia="ru-RU"/>
        </w:rPr>
        <w:t xml:space="preserve">[ </w:t>
      </w:r>
      <w:bookmarkStart w:id="5" w:name="6"/>
      <w:r>
        <w:rPr>
          <w:rFonts w:eastAsia="Times New Roman"/>
          <w:color w:val="008000"/>
          <w:sz w:val="20"/>
          <w:szCs w:val="20"/>
          <w:vertAlign w:val="superscript"/>
          <w:lang w:eastAsia="ru-RU"/>
        </w:rPr>
        <w:t>6</w:t>
      </w:r>
      <w:bookmarkEnd w:id="5"/>
      <w:r>
        <w:rPr>
          <w:rFonts w:eastAsia="Times New Roman"/>
          <w:color w:val="008000"/>
          <w:sz w:val="20"/>
          <w:szCs w:val="20"/>
          <w:vertAlign w:val="superscript"/>
          <w:lang w:eastAsia="ru-RU"/>
        </w:rPr>
        <w:t xml:space="preserve"> ]</w:t>
      </w:r>
      <w:r>
        <w:rPr>
          <w:rFonts w:eastAsia="Times New Roman"/>
          <w:color w:val="000000"/>
          <w:sz w:val="20"/>
          <w:szCs w:val="20"/>
          <w:lang w:eastAsia="ru-RU"/>
        </w:rPr>
        <w:t xml:space="preserve"> </w:t>
      </w:r>
      <w:hyperlink r:id="rId7">
        <w:r>
          <w:rPr>
            <w:rStyle w:val="InternetLink"/>
            <w:rFonts w:eastAsia="Times New Roman"/>
            <w:color w:val="993333"/>
            <w:sz w:val="20"/>
            <w:lang w:eastAsia="ru-RU"/>
          </w:rPr>
          <w:t>Саттон Э., “Уолл-стрит и большевицкая революция”</w:t>
        </w:r>
      </w:hyperlink>
      <w:r>
        <w:rPr>
          <w:rFonts w:eastAsia="Times New Roman"/>
          <w:color w:val="000000"/>
          <w:sz w:val="20"/>
          <w:szCs w:val="20"/>
          <w:lang w:eastAsia="ru-RU"/>
        </w:rPr>
        <w:t>, М, 1998, с.224-225</w:t>
      </w:r>
    </w:p>
    <w:p>
      <w:pPr>
        <w:pStyle w:val="Normal"/>
        <w:spacing w:lineRule="auto" w:line="240" w:before="280" w:after="280"/>
        <w:jc w:val="both"/>
        <w:rPr>
          <w:rFonts w:eastAsia="Times New Roman"/>
          <w:color w:val="000000"/>
          <w:sz w:val="22"/>
          <w:szCs w:val="22"/>
          <w:lang w:eastAsia="ru-RU"/>
        </w:rPr>
      </w:pPr>
      <w:r>
        <w:rPr>
          <w:rFonts w:eastAsia="Times New Roman"/>
          <w:color w:val="008000"/>
          <w:sz w:val="20"/>
          <w:szCs w:val="20"/>
          <w:vertAlign w:val="superscript"/>
          <w:lang w:eastAsia="ru-RU"/>
        </w:rPr>
        <w:t xml:space="preserve">[ </w:t>
      </w:r>
      <w:bookmarkStart w:id="6" w:name="7"/>
      <w:r>
        <w:rPr>
          <w:rFonts w:eastAsia="Times New Roman"/>
          <w:color w:val="008000"/>
          <w:sz w:val="20"/>
          <w:szCs w:val="20"/>
          <w:vertAlign w:val="superscript"/>
          <w:lang w:eastAsia="ru-RU"/>
        </w:rPr>
        <w:t>7</w:t>
      </w:r>
      <w:bookmarkEnd w:id="6"/>
      <w:r>
        <w:rPr>
          <w:rFonts w:eastAsia="Times New Roman"/>
          <w:color w:val="008000"/>
          <w:sz w:val="20"/>
          <w:szCs w:val="20"/>
          <w:vertAlign w:val="superscript"/>
          <w:lang w:eastAsia="ru-RU"/>
        </w:rPr>
        <w:t xml:space="preserve"> ]</w:t>
      </w:r>
      <w:r>
        <w:rPr>
          <w:rFonts w:eastAsia="Times New Roman"/>
          <w:color w:val="000000"/>
          <w:sz w:val="20"/>
          <w:szCs w:val="20"/>
          <w:lang w:eastAsia="ru-RU"/>
        </w:rPr>
        <w:t xml:space="preserve"> “Аргументы и факты”, №38, 1998</w:t>
      </w:r>
    </w:p>
    <w:p>
      <w:pPr>
        <w:pStyle w:val="Normal"/>
        <w:spacing w:lineRule="auto" w:line="240" w:before="280" w:after="280"/>
        <w:jc w:val="both"/>
        <w:rPr>
          <w:rFonts w:eastAsia="Times New Roman"/>
          <w:color w:val="000000"/>
          <w:sz w:val="22"/>
          <w:szCs w:val="22"/>
          <w:lang w:eastAsia="ru-RU"/>
        </w:rPr>
      </w:pPr>
      <w:r>
        <w:rPr>
          <w:rFonts w:eastAsia="Times New Roman"/>
          <w:color w:val="008000"/>
          <w:sz w:val="20"/>
          <w:szCs w:val="20"/>
          <w:vertAlign w:val="superscript"/>
          <w:lang w:eastAsia="ru-RU"/>
        </w:rPr>
        <w:t xml:space="preserve">[ </w:t>
      </w:r>
      <w:bookmarkStart w:id="7" w:name="8"/>
      <w:r>
        <w:rPr>
          <w:rFonts w:eastAsia="Times New Roman"/>
          <w:color w:val="008000"/>
          <w:sz w:val="20"/>
          <w:szCs w:val="20"/>
          <w:vertAlign w:val="superscript"/>
          <w:lang w:eastAsia="ru-RU"/>
        </w:rPr>
        <w:t>8</w:t>
      </w:r>
      <w:bookmarkEnd w:id="7"/>
      <w:r>
        <w:rPr>
          <w:rFonts w:eastAsia="Times New Roman"/>
          <w:color w:val="008000"/>
          <w:sz w:val="20"/>
          <w:szCs w:val="20"/>
          <w:vertAlign w:val="superscript"/>
          <w:lang w:eastAsia="ru-RU"/>
        </w:rPr>
        <w:t xml:space="preserve"> ]</w:t>
      </w:r>
      <w:r>
        <w:rPr>
          <w:rFonts w:eastAsia="Times New Roman"/>
          <w:color w:val="000000"/>
          <w:sz w:val="20"/>
          <w:szCs w:val="20"/>
          <w:lang w:eastAsia="ru-RU"/>
        </w:rPr>
        <w:t xml:space="preserve"> “Советский энциклопедический словарь”, М, 1981, с.878</w:t>
      </w:r>
    </w:p>
    <w:p>
      <w:pPr>
        <w:pStyle w:val="Normal"/>
        <w:spacing w:lineRule="auto" w:line="240" w:before="280" w:after="280"/>
        <w:jc w:val="both"/>
        <w:rPr>
          <w:rFonts w:eastAsia="Times New Roman"/>
          <w:color w:val="000000"/>
          <w:sz w:val="22"/>
          <w:szCs w:val="22"/>
          <w:lang w:eastAsia="ru-RU"/>
        </w:rPr>
      </w:pPr>
      <w:r>
        <w:rPr>
          <w:rFonts w:eastAsia="Times New Roman"/>
          <w:color w:val="008000"/>
          <w:sz w:val="20"/>
          <w:szCs w:val="20"/>
          <w:vertAlign w:val="superscript"/>
          <w:lang w:eastAsia="ru-RU"/>
        </w:rPr>
        <w:t xml:space="preserve">[ </w:t>
      </w:r>
      <w:bookmarkStart w:id="8" w:name="9"/>
      <w:r>
        <w:rPr>
          <w:rFonts w:eastAsia="Times New Roman"/>
          <w:color w:val="008000"/>
          <w:sz w:val="20"/>
          <w:szCs w:val="20"/>
          <w:vertAlign w:val="superscript"/>
          <w:lang w:eastAsia="ru-RU"/>
        </w:rPr>
        <w:t>9</w:t>
      </w:r>
      <w:bookmarkEnd w:id="8"/>
      <w:r>
        <w:rPr>
          <w:rFonts w:eastAsia="Times New Roman"/>
          <w:color w:val="008000"/>
          <w:sz w:val="20"/>
          <w:szCs w:val="20"/>
          <w:vertAlign w:val="superscript"/>
          <w:lang w:eastAsia="ru-RU"/>
        </w:rPr>
        <w:t xml:space="preserve"> ]</w:t>
      </w:r>
      <w:r>
        <w:rPr>
          <w:rFonts w:eastAsia="Times New Roman"/>
          <w:color w:val="000000"/>
          <w:sz w:val="20"/>
          <w:szCs w:val="20"/>
          <w:lang w:eastAsia="ru-RU"/>
        </w:rPr>
        <w:t xml:space="preserve"> Дональд Дэй, “Вперед воины Христовы”, М, 1998, С.54-57</w:t>
      </w:r>
    </w:p>
    <w:p>
      <w:pPr>
        <w:pStyle w:val="Normal"/>
        <w:spacing w:lineRule="auto" w:line="240" w:before="280" w:after="280"/>
        <w:jc w:val="both"/>
        <w:rPr>
          <w:rFonts w:eastAsia="Times New Roman"/>
          <w:color w:val="000000"/>
          <w:sz w:val="22"/>
          <w:szCs w:val="22"/>
          <w:lang w:eastAsia="ru-RU"/>
        </w:rPr>
      </w:pPr>
      <w:r>
        <w:rPr>
          <w:rFonts w:eastAsia="Times New Roman"/>
          <w:color w:val="008000"/>
          <w:sz w:val="20"/>
          <w:szCs w:val="20"/>
          <w:vertAlign w:val="superscript"/>
          <w:lang w:eastAsia="ru-RU"/>
        </w:rPr>
        <w:t xml:space="preserve">[ </w:t>
      </w:r>
      <w:bookmarkStart w:id="9" w:name="10"/>
      <w:r>
        <w:rPr>
          <w:rFonts w:eastAsia="Times New Roman"/>
          <w:color w:val="008000"/>
          <w:sz w:val="20"/>
          <w:szCs w:val="20"/>
          <w:vertAlign w:val="superscript"/>
          <w:lang w:eastAsia="ru-RU"/>
        </w:rPr>
        <w:t>10</w:t>
      </w:r>
      <w:bookmarkEnd w:id="9"/>
      <w:r>
        <w:rPr>
          <w:rFonts w:eastAsia="Times New Roman"/>
          <w:color w:val="008000"/>
          <w:sz w:val="20"/>
          <w:szCs w:val="20"/>
          <w:vertAlign w:val="superscript"/>
          <w:lang w:eastAsia="ru-RU"/>
        </w:rPr>
        <w:t xml:space="preserve"> ]</w:t>
      </w:r>
      <w:r>
        <w:rPr>
          <w:rFonts w:eastAsia="Times New Roman"/>
          <w:color w:val="000000"/>
          <w:sz w:val="20"/>
          <w:szCs w:val="20"/>
          <w:lang w:eastAsia="ru-RU"/>
        </w:rPr>
        <w:t xml:space="preserve"> Там же, с.58-65</w:t>
      </w:r>
    </w:p>
    <w:p>
      <w:pPr>
        <w:pStyle w:val="Normal"/>
        <w:rPr>
          <w:rFonts w:eastAsia="Times New Roman"/>
          <w:color w:val="000000"/>
          <w:sz w:val="22"/>
          <w:szCs w:val="22"/>
          <w:lang w:eastAsia="ru-RU"/>
        </w:rPr>
      </w:pPr>
      <w:r>
        <w:rPr>
          <w:rFonts w:eastAsia="Times New Roman"/>
          <w:color w:val="000000"/>
          <w:sz w:val="22"/>
          <w:szCs w:val="22"/>
          <w:lang w:eastAsia="ru-RU"/>
        </w:rPr>
      </w:r>
    </w:p>
    <w:p>
      <w:pPr>
        <w:pStyle w:val="Normal"/>
        <w:rPr/>
      </w:pPr>
      <w:r>
        <w:rPr/>
      </w:r>
    </w:p>
    <w:p>
      <w:pPr>
        <w:pStyle w:val="Normal"/>
        <w:rPr/>
      </w:pPr>
      <w:r>
        <w:rPr/>
      </w:r>
    </w:p>
    <w:p>
      <w:pPr>
        <w:pStyle w:val="Normal"/>
        <w:spacing w:lineRule="auto" w:line="240" w:before="280" w:after="280"/>
        <w:jc w:val="right"/>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Ты и убогая, ты и обильная, ты и забитая, ты и всесильная, матушка-Русь!”...</w:t>
        <w:br/>
        <w:t>Н.А. Некрасов</w:t>
      </w:r>
    </w:p>
    <w:p>
      <w:pPr>
        <w:pStyle w:val="Normal"/>
        <w:numPr>
          <w:ilvl w:val="0"/>
          <w:numId w:val="0"/>
        </w:numPr>
        <w:spacing w:lineRule="auto" w:line="240" w:before="280" w:after="280"/>
        <w:jc w:val="center"/>
        <w:outlineLvl w:val="2"/>
        <w:rPr>
          <w:rFonts w:eastAsia="Times New Roman"/>
          <w:b/>
          <w:b/>
          <w:bCs/>
          <w:color w:val="000000"/>
          <w:sz w:val="25"/>
          <w:szCs w:val="25"/>
          <w:lang w:eastAsia="ru-RU"/>
        </w:rPr>
      </w:pPr>
      <w:r>
        <w:rPr>
          <w:rFonts w:eastAsia="Times New Roman"/>
          <w:b/>
          <w:bCs/>
          <w:color w:val="000000"/>
          <w:sz w:val="25"/>
          <w:szCs w:val="25"/>
          <w:lang w:eastAsia="ru-RU"/>
        </w:rPr>
        <w:t> </w:t>
      </w:r>
      <w:r>
        <w:rPr>
          <w:rFonts w:eastAsia="Times New Roman"/>
          <w:b/>
          <w:bCs/>
          <w:color w:val="000000"/>
          <w:sz w:val="25"/>
          <w:szCs w:val="25"/>
          <w:lang w:eastAsia="ru-RU"/>
        </w:rPr>
        <w:t>Часть I</w:t>
        <w:br/>
        <w:t>ОБРЕЧЕНИЕ НА ГИБЕЛЬ</w:t>
      </w:r>
    </w:p>
    <w:p>
      <w:pPr>
        <w:pStyle w:val="Normal"/>
        <w:spacing w:lineRule="auto" w:line="240" w:before="280" w:after="280"/>
        <w:jc w:val="center"/>
        <w:rPr>
          <w:rFonts w:eastAsia="Times New Roman"/>
          <w:color w:val="000000"/>
          <w:sz w:val="22"/>
          <w:szCs w:val="22"/>
          <w:lang w:eastAsia="ru-RU"/>
        </w:rPr>
      </w:pPr>
      <w:r>
        <w:rPr>
          <w:rFonts w:eastAsia="Times New Roman"/>
          <w:b/>
          <w:bCs/>
          <w:color w:val="000000"/>
          <w:sz w:val="22"/>
          <w:szCs w:val="22"/>
          <w:lang w:eastAsia="ru-RU"/>
        </w:rPr>
        <w:t>Глава первая</w:t>
        <w:br/>
        <w:t>ПОСЛАНЦЫ САТАНЫ</w:t>
      </w:r>
    </w:p>
    <w:p>
      <w:pPr>
        <w:pStyle w:val="Normal"/>
        <w:spacing w:lineRule="auto" w:line="240" w:before="280" w:after="280"/>
        <w:jc w:val="center"/>
        <w:rPr>
          <w:rFonts w:eastAsia="Times New Roman"/>
          <w:color w:val="000000"/>
          <w:sz w:val="22"/>
          <w:szCs w:val="22"/>
          <w:lang w:eastAsia="ru-RU"/>
        </w:rPr>
      </w:pPr>
      <w:r>
        <w:rPr>
          <w:rFonts w:eastAsia="Times New Roman"/>
          <w:b/>
          <w:bCs/>
          <w:color w:val="000000"/>
          <w:sz w:val="22"/>
          <w:szCs w:val="22"/>
          <w:lang w:eastAsia="ru-RU"/>
        </w:rPr>
        <w:t>1. Сионизм — проказа человечества</w:t>
      </w:r>
    </w:p>
    <w:p>
      <w:pPr>
        <w:pStyle w:val="Normal"/>
        <w:spacing w:lineRule="auto" w:line="240" w:before="280" w:after="280"/>
        <w:jc w:val="center"/>
        <w:rPr>
          <w:rFonts w:eastAsia="Times New Roman"/>
          <w:color w:val="000000"/>
          <w:sz w:val="22"/>
          <w:szCs w:val="22"/>
          <w:lang w:eastAsia="ru-RU"/>
        </w:rPr>
      </w:pPr>
      <w:r>
        <w:rPr>
          <w:rFonts w:eastAsia="Times New Roman"/>
          <w:color w:val="000000"/>
          <w:sz w:val="22"/>
          <w:szCs w:val="22"/>
          <w:lang w:eastAsia="ru-RU"/>
        </w:rPr>
        <w:t>1.</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После второй мировой войны средства массовой информации и пропаганды: радио, телевидение и кинематограф многих стран усиленно обрабатывали сознание людей опасностью возрождения фашизма. Срочно во многих странах принимались соответствующие законы. Но фашизм представлял собой примитивную и открытую систему взглядов, идеологии и практики, что позволяло довольно быстро и эффективно принимать соответствующие меры.</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Фашизм изначально был обречен на гибель, так как закулисными создателями предназначался для их тактических целей. Открытый враг всегда менее опасен, чем враг скрытый и тайный. Об опасности же более страшной для человечества, чем фашизм, средства массовой информации тщательно умалчивали. Имя ее — СИОНИЗМ! Ибо именно мировой сионизм тайно и незримо, совокупившись с мировым масонством, на протяжении веков ввергает человечество в кровавые катаклизмы войн, мятежей, революций и заговоров. И если раньше это делалось в основном для обогащения, то уже с середины XIX века — для завоевания мирового господства. По своей жестокости в достижении поставленных целей сионизм тысячекратно превосходит раздавленный фашизм.</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После Второй мировой войны народам многих стран мира (кроме СССР) из захваченных архивов стали известны многие тайны мировой политики, зловещую и кровавую роль в которых играл мировой сионизм. Поэтому и последовал ООНовский запрет СИОНИЗМА, как опаснейшей шовинистической идеологии, используемой еврейской финансовой олигархией для завоевания власти в различных странах.</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Благодаря своей тщательно законспирированной веками деятельности, а также тотальному контролю за средствами массовой информации почти во всех ведущих странах мира, СИОНИЗМ как организованная мировая сила оставался вне поля зрения основной массы человечества, за исключением узкого круга чиновников, политиков, мыслителей, непосредственно участвующих в политических процессах своих стран и изучающих их.</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 XX веке, укрепившись и захватив власть в крупнейших державах мира, в США и в Советском Союзе, СИОНИЗМ открыто вышел на мировую политическую авансцену. Если в прежние века сионизм стремился к власти для доступа к финансовым потокам государств с целью своего обогащения, то к XX веку многие ведущие страны мира оказались под его контролем благодаря несметным финансовым накоплениям, в результате организуемых ими войн, революционных потрясений, смут и грабежей народов.</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Призывы отдельных политиков многих стран обратить внимание на опасность еврейского засилья в их государствах, а мировой сионизм использовал еврейский народ как своеобразный таран для достижения своих целей, не давали ощутимых результатов. И только после победы над фашизмом и крушения коммунизма, проблема глобальной опасности СИОНИЗМА для всего человечества вышла на первый план. Последнее десятилетие слово СИОНИЗМ стало доминирующим в оппозиционной политической среде многих стран. Многие люди ошибочно связывают сионизм только с еврейским народом, так как сионисты умело прикрывают свою преступную деятельность именем еврейского народ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Об ошибочности такого подхода писал еще Юрий Иванов в своей книге </w:t>
      </w:r>
      <w:r>
        <w:rPr>
          <w:rFonts w:eastAsia="Times New Roman"/>
          <w:i/>
          <w:iCs/>
          <w:color w:val="000000"/>
          <w:sz w:val="22"/>
          <w:szCs w:val="22"/>
          <w:lang w:eastAsia="ru-RU"/>
        </w:rPr>
        <w:t>“Осторожно: сионизм”:</w:t>
      </w:r>
      <w:r>
        <w:rPr>
          <w:rFonts w:eastAsia="Times New Roman"/>
          <w:color w:val="000000"/>
          <w:sz w:val="22"/>
          <w:szCs w:val="22"/>
          <w:lang w:eastAsia="ru-RU"/>
        </w:rPr>
        <w:t xml:space="preserve"> </w:t>
      </w:r>
      <w:r>
        <w:rPr>
          <w:rFonts w:eastAsia="Times New Roman"/>
          <w:b/>
          <w:bCs/>
          <w:color w:val="000000"/>
          <w:sz w:val="22"/>
          <w:szCs w:val="22"/>
          <w:lang w:eastAsia="ru-RU"/>
        </w:rPr>
        <w:t>“... Упоминание о сионизме вызывает у людей, незнакомых с ним, представления, связанные или с государством Израиль в целом, или с евреями вообще. И именно такие, неправильные представления более всего устраивают лидеров международного сионизма, именно такие взгляды культивирует сионистская пропаганд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Сионизм, безусловно, напрямую связан с евреями, так как зарожден был иудеями в далеком прошлом. Но не все евреи являются сионистами. Многие евреи сами являются жертвами сионизма. Но именно благодаря связям с сионизмом во все времена в мире стоит так называемый “еврейский вопрос”. Так кто же они? Гонимые или гонители? И почему?</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Наиболее точно скорее всего их охарактеризовал испанец Эдмонд Дюкан</w:t>
      </w:r>
      <w:r>
        <w:rPr>
          <w:rFonts w:eastAsia="Times New Roman"/>
          <w:i/>
          <w:iCs/>
          <w:color w:val="000000"/>
          <w:sz w:val="22"/>
          <w:szCs w:val="22"/>
          <w:lang w:eastAsia="ru-RU"/>
        </w:rPr>
        <w:t xml:space="preserve">: </w:t>
      </w:r>
      <w:r>
        <w:rPr>
          <w:rFonts w:eastAsia="Times New Roman"/>
          <w:b/>
          <w:bCs/>
          <w:color w:val="000000"/>
          <w:sz w:val="22"/>
          <w:szCs w:val="22"/>
          <w:lang w:eastAsia="ru-RU"/>
        </w:rPr>
        <w:t xml:space="preserve">“...Евреи — это не нация, а всемирная организация, управляемая из единого центра, штаб-квартира которого находится не в Израиле, а с некоторых пор даже не в Европе, а в Соединенных Штатах Америки, стране, представляющей финансово-экономический, политический и военный бастион сионизма. И этот спрут, располагающий не одним триллионом долларов, правит миром через своих, хорошо оплачиваемых ставленников — продажных партийных боссов, из которых делают президентов, премьеров, министров и их многочисленную челядь. Крупнейшее капиталистические страны мира, прежде всего Европы, Америки, включая Канаду, а также Австралия, даже Индия, Турция и Греция — это вотчины сионистов. Там не только экономика и финансы, но и культура, идеология, вся духовная жизнь общества находится под неусыпным контролем сионистов. Владея всеми средствами массовой информации, монополизировав кино, телевидение, издательства, они навязывают общественности свою стряпню, оболванивают народ, растлевают души людей, прежде всего молодежи, превращают человека в бездуховное существо, с примитивными полуживотными интересами”.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1"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1</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Неприятие евреев почти во всем мире скорее всего связывалось не с национальным признаком, как это всегда трактуют сионисты, а скорее всего с той деятельностью, которую они вели и ведут, расселяясь среди других народов, их жестокостью, связанной с иудейской религией, стремлением господствовать тайно или явно везде, куда они проникают. Хищническая экономическая эксплуатация народов этими еврейскими арендаторами, ростовщиками, откупщиками, кормчарями и пр. приводила к неоднократным погромам во многих странах на протяжении веков. Это признают и еврейские историки, в частности, Майер Балабан и Юлий Гессен. Последний писал: </w:t>
      </w:r>
      <w:r>
        <w:rPr>
          <w:rFonts w:eastAsia="Times New Roman"/>
          <w:b/>
          <w:bCs/>
          <w:color w:val="000000"/>
          <w:sz w:val="22"/>
          <w:szCs w:val="22"/>
          <w:lang w:eastAsia="ru-RU"/>
        </w:rPr>
        <w:t>“Еврей-арендатор, становясь на место пана (речь об Украине, оккупированной Польшей в XVII в. — Ю.К), получал ту власть над крестьянином, которая принадлежала землевладельцу, и так как еврей-арендатор, выполняя хозяйственные поручения магната, старался извлечь из крестьянина возможно больший доход, то злоба крестьянина, злоба эксплуатируемого, направлялась и на католика пана, и на еврея-арендатора. И вот почему, когда в 1648 году разразилось большое восстание казаков под предводительством Хмельницкого, евреи наравне с поляками пали жертвой кровавой казачьей расправы”</w:t>
      </w:r>
      <w:r>
        <w:rPr>
          <w:rFonts w:eastAsia="Times New Roman"/>
          <w:i/>
          <w:iCs/>
          <w:color w:val="000000"/>
          <w:sz w:val="22"/>
          <w:szCs w:val="22"/>
          <w:lang w:eastAsia="ru-RU"/>
        </w:rPr>
        <w:t>.</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2"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2</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pPr>
      <w:r>
        <w:rPr>
          <w:rFonts w:eastAsia="Times New Roman"/>
          <w:color w:val="000000"/>
          <w:sz w:val="22"/>
          <w:szCs w:val="22"/>
          <w:lang w:eastAsia="ru-RU"/>
        </w:rPr>
        <w:t xml:space="preserve">Юдофобские настроения могут возникнуть и в результате массированного вторжения еврейской буржуазии в жизненно важные сферы общественной жизни, о чем писал Ф. Энгельс: </w:t>
      </w:r>
      <w:r>
        <w:rPr>
          <w:rFonts w:eastAsia="Times New Roman"/>
          <w:b/>
          <w:bCs/>
          <w:color w:val="000000"/>
          <w:sz w:val="22"/>
          <w:szCs w:val="22"/>
          <w:lang w:eastAsia="ru-RU"/>
        </w:rPr>
        <w:t>“Я начинаю понимать французский антисемитизм, когда вижу, как эти евреи польского происхождения с немецкими фамилиями пробираются повсюду, присваивают себе все, повсюду вылезают вперед, вплоть до того, что создают общественное мнение города-светоча”</w:t>
      </w:r>
      <w:r>
        <w:rPr>
          <w:rFonts w:eastAsia="Times New Roman"/>
          <w:color w:val="000000"/>
          <w:sz w:val="22"/>
          <w:szCs w:val="22"/>
          <w:lang w:eastAsia="ru-RU"/>
        </w:rPr>
        <w:t xml:space="preserve"> (то есть Парижа — Ю.К.)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3"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3</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Но особенно ярким примером экспансии сионизма и ужасающих последствий этого является Россия в XX веке. Для понимания закономерностей в деятельности и сущности сионизма обратимся к далеким историческим фактам.</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Сионизму как религиозному течению порядка 3000 лет, а в современной форме он организовался в середине XIX века. Британский сионист, профессор Норман Бентвич писал</w:t>
      </w:r>
      <w:r>
        <w:rPr>
          <w:rFonts w:eastAsia="Times New Roman"/>
          <w:i/>
          <w:iCs/>
          <w:color w:val="000000"/>
          <w:sz w:val="22"/>
          <w:szCs w:val="22"/>
          <w:lang w:eastAsia="ru-RU"/>
        </w:rPr>
        <w:t xml:space="preserve">: </w:t>
      </w:r>
      <w:r>
        <w:rPr>
          <w:rFonts w:eastAsia="Times New Roman"/>
          <w:b/>
          <w:bCs/>
          <w:color w:val="000000"/>
          <w:sz w:val="22"/>
          <w:szCs w:val="22"/>
          <w:lang w:eastAsia="ru-RU"/>
        </w:rPr>
        <w:t>“Сионизм так же древен, как и плен еврейского народа во времена разрушения храма Навуходоносором в VI веке до н.э”</w:t>
      </w:r>
      <w:r>
        <w:rPr>
          <w:rFonts w:eastAsia="Times New Roman"/>
          <w:color w:val="000000"/>
          <w:sz w:val="22"/>
          <w:szCs w:val="22"/>
          <w:lang w:eastAsia="ru-RU"/>
        </w:rPr>
        <w:t xml:space="preserve">. Однако, следуя логике еврейских историков, этой датой скорее нужно считать VIII век до н.э., когда ассирийский царь Саргон II покорил Израиль — часть распавшегося царства Соломона (другой частью была Иудея).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4"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4</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Тысячи угнанных в Ассирию израильтян (что было обычным в войнах того времени) были расселены по всей империи с целью ее колонизации. После завоевания Иудеи Навуходоносором значительная часть иудеев переселилась в Вавилонию, где за короткий срок еврейские общины пустили глубокие корни. И несмотря на то, что после завоевания Вавилона персидским царем Киром в 538 году до н.э., последний, стремясь в своих целях укрепить Палестину, издал указ, разрешавший евреям вернуться в Иерусалим, основная их масса осталась в Вавилонии. Трудно было представить, что разбогатевшие евреи покинут плодородную Вавилонию ради голых холмов Иудеи.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5"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5</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Так что умело создаваемый сионистами миф о тысячелетних стремлениях евреев к возвращению в Палестину не выдерживает критики и исторических фактов. Даже в эпоху владычества Римской империи, подавления восстания в Иудее в 66-73 гг. н.э. и разрушения римлянами Иерусалима процветающие еврейские общины уже давно существовали в Египте и Киренаике, в Сирии и Месопотамии, в Италии и Греции. Евреи расселялись там задолго до краха еврейского государства. Они шли туда, где могли с большой выгодой получать доходы. В преддверии христианства евреи в Палестине насчитывали всего лишь 700 тысяч человек, в то время как в одной Римской империи их было 4 миллиона”.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6"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6</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Именно в этот период происходило активное расселение еврейских общин в Испании, Египте, Месопотамии — наиболее процветающих провинциях арабского халифата. Уже тогда руководящую роль в еврейских общинах играли крупные торговцы и ростовщики, а их услуги правящим кланам государств, где они расселялись, давали возможность пользоваться автономией в вопросах их внутренней жизни.</w:t>
      </w:r>
    </w:p>
    <w:p>
      <w:pPr>
        <w:pStyle w:val="Normal"/>
        <w:spacing w:lineRule="auto" w:line="240" w:before="280" w:after="280"/>
        <w:jc w:val="both"/>
        <w:rPr/>
      </w:pPr>
      <w:r>
        <w:rPr>
          <w:rFonts w:eastAsia="Times New Roman"/>
          <w:color w:val="000000"/>
          <w:sz w:val="22"/>
          <w:szCs w:val="22"/>
          <w:lang w:eastAsia="ru-RU"/>
        </w:rPr>
        <w:t xml:space="preserve">Становление сегодняшнего финансово-банковского капитала, который практически везде находится в руках евреев и под жестким контролем мирового сионизма, уходит корнями к середине I тысячелетия н.э. Христианская церковь в VI веке запретила ссуду денег под проценты как аморальное действо, а в XII веке законы, карающие за ростовщичество, стали особо суровыми. Такие запреты практиковала и мусульманская религия. Это в определенной степени способствовало тому, что финансовые операции (ростовщичество, ссуда денег под проценты) сосредоточились в руках евреев, ибо их религия, иудаизм, этого им не запрещала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7"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7</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Поэтому религиозные гонения на евреев имели скорее экономические мотивы, о которых будет сказано ниже.</w:t>
      </w:r>
    </w:p>
    <w:p>
      <w:pPr>
        <w:pStyle w:val="Normal"/>
        <w:spacing w:lineRule="auto" w:line="240" w:before="280" w:after="280"/>
        <w:jc w:val="both"/>
        <w:rPr/>
      </w:pPr>
      <w:r>
        <w:rPr>
          <w:rFonts w:eastAsia="Times New Roman"/>
          <w:color w:val="000000"/>
          <w:sz w:val="22"/>
          <w:szCs w:val="22"/>
          <w:lang w:eastAsia="ru-RU"/>
        </w:rPr>
        <w:t xml:space="preserve">Понимая, ненависть народов к той деятельности, которой занимались евреи, их идеологи ловко запускали в оборот против своих врагов термин — антисемит, обосновывая недовольство людей, которых обирают евреи, их ненавистью к евреям из-за их национальности и религии, и представляя своих сородичей самыми бедными и несчастными людьми на Земле. Безосновательность применения термина </w:t>
      </w:r>
      <w:r>
        <w:rPr>
          <w:rFonts w:eastAsia="Times New Roman"/>
          <w:i/>
          <w:iCs/>
          <w:color w:val="000000"/>
          <w:sz w:val="22"/>
          <w:szCs w:val="22"/>
          <w:lang w:eastAsia="ru-RU"/>
        </w:rPr>
        <w:t>“антисемит”</w:t>
      </w:r>
      <w:r>
        <w:rPr>
          <w:rFonts w:eastAsia="Times New Roman"/>
          <w:color w:val="000000"/>
          <w:sz w:val="22"/>
          <w:szCs w:val="22"/>
          <w:lang w:eastAsia="ru-RU"/>
        </w:rPr>
        <w:t xml:space="preserve"> не только очевидна, но и абсурдна, так как семиты — </w:t>
      </w:r>
      <w:r>
        <w:rPr>
          <w:rFonts w:eastAsia="Times New Roman"/>
          <w:b/>
          <w:bCs/>
          <w:color w:val="000000"/>
          <w:sz w:val="22"/>
          <w:szCs w:val="22"/>
          <w:lang w:eastAsia="ru-RU"/>
        </w:rPr>
        <w:t xml:space="preserve">“...это группа близких по языковым признакам народов юго-западной Азии и северной Африки, к которым относились древние вавилоняне, ассирийцы, финикийцы, иудеи и некоторые другие народы”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8"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8</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О том же говорится в различных энциклопедических словарях. Но тогда почему евреи во всем мире поднимают вопли об антисемитизме? При чем здесь евреи? Этот трюк был нужен сионистам как охранная грамота, некое табу на любого еврея, его неприкосновенность, что бы он ни делал дурного или преступного против других народов во имя цели мирового сионизма.</w:t>
      </w:r>
    </w:p>
    <w:p>
      <w:pPr>
        <w:pStyle w:val="Normal"/>
        <w:spacing w:lineRule="auto" w:line="240" w:before="280" w:after="280"/>
        <w:jc w:val="both"/>
        <w:rPr/>
      </w:pPr>
      <w:r>
        <w:rPr>
          <w:rFonts w:eastAsia="Times New Roman"/>
          <w:b/>
          <w:bCs/>
          <w:color w:val="000000"/>
          <w:sz w:val="22"/>
          <w:szCs w:val="22"/>
          <w:lang w:eastAsia="ru-RU"/>
        </w:rPr>
        <w:t>“</w:t>
      </w:r>
      <w:r>
        <w:rPr>
          <w:rFonts w:eastAsia="Times New Roman"/>
          <w:b/>
          <w:bCs/>
          <w:color w:val="000000"/>
          <w:sz w:val="22"/>
          <w:szCs w:val="22"/>
          <w:lang w:eastAsia="ru-RU"/>
        </w:rPr>
        <w:t>Арабы тоже семиты,</w:t>
      </w:r>
      <w:r>
        <w:rPr>
          <w:rFonts w:eastAsia="Times New Roman"/>
          <w:color w:val="000000"/>
          <w:sz w:val="22"/>
          <w:szCs w:val="22"/>
          <w:lang w:eastAsia="ru-RU"/>
        </w:rPr>
        <w:t xml:space="preserve"> — писал В.В. Шульгин, — </w:t>
      </w:r>
      <w:r>
        <w:rPr>
          <w:rFonts w:eastAsia="Times New Roman"/>
          <w:b/>
          <w:bCs/>
          <w:color w:val="000000"/>
          <w:sz w:val="22"/>
          <w:szCs w:val="22"/>
          <w:lang w:eastAsia="ru-RU"/>
        </w:rPr>
        <w:t xml:space="preserve">но никто никому не мешает быть арабофобом, если бы такой оригинал объявился”.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9"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9</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И, действительно, поднимаемый евреями вопрос об антисемитизме абсурден по своей смысловой нагрузке и постановке. Семиты — это более полутора десятка арабских народов, к числу которых относятся и евреи. Если говорить о том, что кто-то не любит или даже ненавидит евреев, турок, англичан, или скажем папуасов, то это личное дело каждого человека, кого ему любить, а кому отказать в этой привилегии. Но тогда это надо называть — юдофобией, туркофобией, англофобией и т. д. “Фобия” означает: “ненависть”, “неприятие”, “боязнь”. Но ведь нам и всему миру трещат об антисемитизме. При чем же здесь арабы?..</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се очень просто. Мировой сионизм придумал этот трюк для защиты проводников своей политики из числа евреев и их выкрестов, занимающихся подрывной работой в тех странах, где они проживают. Потому, что если кто-то ненавидит просто евреев, то это запретить просто абсурдно и невозможно, это частное право и свобода совести и слова каждого человека на земле. Это право каждого живого существа, кого ему любить, данное ему от рождения Господом Богом. А вот если человек антисемит, то он ненавидит целую расу, более десятка арабских народов. А это уже ближе к расизму. Но ничего более хитрого в этом плане “гениальные” теоретики мировой проказы придумать пока не могут, чтобы защитить своих агентов по всему миру. По большому счету это евреи являются антисемитами и расистами, так как ненавидят более десятка арабских народов мира, целую расу, да и другие народы мира, зачислив их в категорию гоев, т.е. рабов. Поэтому не евреи, а народы мира должны бить во все колокола об антисемитизме евреев, их шовинизме, расизме и экспансионистской деятельности в пользу сионизма и мировой еврейской финансовой олигархии во всех странах, где они проживают.</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Применение сионистами трюка с использованием термина “антисемит” является главным орудием пропаганды через подконтрольные им средства массовой информации и в первую очередь, через телевидение, для сокрытия той тайной агрессивно-разрушительной деятельности, в которую они вовлекают еврейское население тех стран, в которые они проникли в течение многих веков, создавая из них пятые колонны.</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Корни этой разрушительной агрессивности заложены в Ветхом Завете, где продиктовано поведение иудеев по отношению к врагам (все другие народы для них враги): </w:t>
      </w:r>
      <w:r>
        <w:rPr>
          <w:rFonts w:eastAsia="Times New Roman"/>
          <w:b/>
          <w:bCs/>
          <w:color w:val="000000"/>
          <w:sz w:val="22"/>
          <w:szCs w:val="22"/>
          <w:lang w:eastAsia="ru-RU"/>
        </w:rPr>
        <w:t>“...И истреби все, что у него; и не дай пощады ему, но предай смерти от мужа до жены, от отрока до грудного младенца, от вола до овцы, от верблюда до осла”</w:t>
      </w:r>
      <w:r>
        <w:rPr>
          <w:rFonts w:eastAsia="Times New Roman"/>
          <w:color w:val="000000"/>
          <w:sz w:val="22"/>
          <w:szCs w:val="22"/>
          <w:lang w:eastAsia="ru-RU"/>
        </w:rPr>
        <w:t xml:space="preserve"> (Первая Книга Царств, 15,3).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20"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20</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Приказание </w:t>
      </w:r>
      <w:r>
        <w:rPr>
          <w:rFonts w:eastAsia="Times New Roman"/>
          <w:i/>
          <w:iCs/>
          <w:color w:val="000000"/>
          <w:sz w:val="22"/>
          <w:szCs w:val="22"/>
          <w:lang w:eastAsia="ru-RU"/>
        </w:rPr>
        <w:t>“истреби полностью”</w:t>
      </w:r>
      <w:r>
        <w:rPr>
          <w:rFonts w:eastAsia="Times New Roman"/>
          <w:color w:val="000000"/>
          <w:sz w:val="22"/>
          <w:szCs w:val="22"/>
          <w:lang w:eastAsia="ru-RU"/>
        </w:rPr>
        <w:t xml:space="preserve"> — одна из основных догм Закона, а всякое проявление даже не милосердия, а снисхождения расценивалось как тяжкое преступление. Левиты, священнослужители иудеев, именно за это и свергли первого и единственного царя объединенного иудейско-израильского царства — Саула. На его место поставили иудея Давида. Левиты учили, что главным требованием Иеговы якобы было истребление всего </w:t>
      </w:r>
      <w:r>
        <w:rPr>
          <w:rFonts w:eastAsia="Times New Roman"/>
          <w:i/>
          <w:iCs/>
          <w:color w:val="000000"/>
          <w:sz w:val="22"/>
          <w:szCs w:val="22"/>
          <w:lang w:eastAsia="ru-RU"/>
        </w:rPr>
        <w:t>“чужого”,</w:t>
      </w:r>
      <w:r>
        <w:rPr>
          <w:rFonts w:eastAsia="Times New Roman"/>
          <w:color w:val="000000"/>
          <w:sz w:val="22"/>
          <w:szCs w:val="22"/>
          <w:lang w:eastAsia="ru-RU"/>
        </w:rPr>
        <w:t xml:space="preserve"> и что они, иудеи, божественно избраны для этой цели. Так иудеи превратились в единственный в истории народ, миссией которого является разрушение как таковое.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21"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21</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center"/>
        <w:rPr>
          <w:rFonts w:eastAsia="Times New Roman"/>
          <w:color w:val="000000"/>
          <w:sz w:val="22"/>
          <w:szCs w:val="22"/>
          <w:lang w:eastAsia="ru-RU"/>
        </w:rPr>
      </w:pPr>
      <w:r>
        <w:rPr>
          <w:rFonts w:eastAsia="Times New Roman"/>
          <w:color w:val="000000"/>
          <w:sz w:val="22"/>
          <w:szCs w:val="22"/>
          <w:lang w:eastAsia="ru-RU"/>
        </w:rPr>
        <w:t>2.</w:t>
      </w:r>
    </w:p>
    <w:p>
      <w:pPr>
        <w:pStyle w:val="Normal"/>
        <w:spacing w:lineRule="auto" w:line="240" w:before="280" w:after="280"/>
        <w:jc w:val="both"/>
        <w:rPr/>
      </w:pPr>
      <w:r>
        <w:rPr>
          <w:rFonts w:eastAsia="Times New Roman"/>
          <w:color w:val="000000"/>
          <w:sz w:val="22"/>
          <w:szCs w:val="22"/>
          <w:lang w:eastAsia="ru-RU"/>
        </w:rPr>
        <w:t xml:space="preserve">Евреи стали для всего мира катализатором, который действовал разрушительно на все национальные основы государств, куда они приходили. Единственным законом в их жизни был Талмуд-свод толкований и дополнений еврейских раввинов к Ветхому Завету. Самым мощным объединительным для евреев фактором на протяжении почти двух тысячелетий был Талмуд. Это был свод законов, на основе которого можно было заставить евреев во всем мире повиноваться. </w:t>
      </w:r>
      <w:r>
        <w:rPr>
          <w:rFonts w:eastAsia="Times New Roman"/>
          <w:i/>
          <w:iCs/>
          <w:color w:val="000000"/>
          <w:sz w:val="22"/>
          <w:szCs w:val="22"/>
          <w:lang w:eastAsia="ru-RU"/>
        </w:rPr>
        <w:t>“Еврейская энциклопедия”</w:t>
      </w:r>
      <w:r>
        <w:rPr>
          <w:rFonts w:eastAsia="Times New Roman"/>
          <w:color w:val="000000"/>
          <w:sz w:val="22"/>
          <w:szCs w:val="22"/>
          <w:lang w:eastAsia="ru-RU"/>
        </w:rPr>
        <w:t xml:space="preserve"> разъясняет: </w:t>
      </w:r>
      <w:r>
        <w:rPr>
          <w:rFonts w:eastAsia="Times New Roman"/>
          <w:b/>
          <w:bCs/>
          <w:color w:val="000000"/>
          <w:sz w:val="22"/>
          <w:szCs w:val="22"/>
          <w:lang w:eastAsia="ru-RU"/>
        </w:rPr>
        <w:t>“Для большинства евреев Талмуд был чем-то вроде наивысшего авторитета... даже Библия была отодвинута на второе место”</w:t>
      </w:r>
      <w:r>
        <w:rPr>
          <w:rFonts w:eastAsia="Times New Roman"/>
          <w:color w:val="000000"/>
          <w:sz w:val="22"/>
          <w:szCs w:val="22"/>
          <w:lang w:eastAsia="ru-RU"/>
        </w:rPr>
        <w:t xml:space="preserve">, — отвечал Дуглас Рид в своей книге </w:t>
      </w:r>
      <w:r>
        <w:rPr>
          <w:rFonts w:eastAsia="Times New Roman"/>
          <w:i/>
          <w:iCs/>
          <w:color w:val="000000"/>
          <w:sz w:val="22"/>
          <w:szCs w:val="22"/>
          <w:lang w:eastAsia="ru-RU"/>
        </w:rPr>
        <w:t>“Спор о Сионе”.</w:t>
      </w:r>
      <w:r>
        <w:rPr>
          <w:rFonts w:eastAsia="Times New Roman"/>
          <w:color w:val="000000"/>
          <w:sz w:val="22"/>
          <w:szCs w:val="22"/>
          <w:lang w:eastAsia="ru-RU"/>
        </w:rPr>
        <w:t xml:space="preserve"> Талмуд, составленный еще в христианскую эпоху, — был глубоко антихристианским.</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Стремясь противостоять ассимиляции евреев, рассеянных по всему свету, Талмуд учил их противостоять той религии, тем народам, среди которых они жили. Иначе “изгнанников” никогда не собрать вместе. Постепенно содержание Талмуда стало широко известным благодаря обличениям евреев протестантов и привело к резкому и всеобщему возмущению. Это заставило талмудистских старейшин издать указ, приказывающий под угрозой великого отлучения не печатать нигде выдержек из Талмуда, а раввинам и учителям школ эти тексты преподавать ученикам только голосом.</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Отлучение было страшной угрозой талмудического раввината любому смертному, посмевшему высказать иное мнение, отличное от их собственного. Отлученный еврей превращался в изгоя, затравленного волка, которого все сторонились. Так, например, выдающийся иудейский ученый Моисей Маймонид, родившийся в Кордове в 1135 году, составитель знаменитого кодекса принципов иудаизма, обрел смелость написать, что при сделках запрещается обольщать и обманывать любого человека, а не только иудея, К неиудею нужно относиться также как и к иудею ... всякий обман, двуличие, хитрость и плутовство по отношению к неиудею — презренны в глазах Всемогущего и отвратительны Господу Богу.</w:t>
      </w:r>
    </w:p>
    <w:p>
      <w:pPr>
        <w:pStyle w:val="Normal"/>
        <w:spacing w:lineRule="auto" w:line="240" w:before="280" w:after="280"/>
        <w:jc w:val="both"/>
        <w:rPr/>
      </w:pPr>
      <w:r>
        <w:rPr>
          <w:rFonts w:eastAsia="Times New Roman"/>
          <w:color w:val="000000"/>
          <w:sz w:val="22"/>
          <w:szCs w:val="22"/>
          <w:lang w:eastAsia="ru-RU"/>
        </w:rPr>
        <w:t xml:space="preserve">Кара не заставила себя ждать. Раввины донесли на Маймонида инквизиции, что он еретик. Книги его сожгли, а на могильном камне высекли слова: “Здесь лежит отлученный еврей”. Опасным критиком Талмуда был и философ Барух Спиноза, родившийся в Амстердаме в 1632 году. Амстердамский раввинат отлучил его и проклял. Он был изгнан из Амстердама и умер в 44 года в глубокой нужде. Уже в XIX веке немецкий еврей Моисей Мендельсон впал в </w:t>
      </w:r>
      <w:r>
        <w:rPr>
          <w:rFonts w:eastAsia="Times New Roman"/>
          <w:i/>
          <w:iCs/>
          <w:color w:val="000000"/>
          <w:sz w:val="22"/>
          <w:szCs w:val="22"/>
          <w:lang w:eastAsia="ru-RU"/>
        </w:rPr>
        <w:t>“ересь”,</w:t>
      </w:r>
      <w:r>
        <w:rPr>
          <w:rFonts w:eastAsia="Times New Roman"/>
          <w:color w:val="000000"/>
          <w:sz w:val="22"/>
          <w:szCs w:val="22"/>
          <w:lang w:eastAsia="ru-RU"/>
        </w:rPr>
        <w:t xml:space="preserve"> заявив, что евреи, сохраняя свою веру, должны слиться с другими народами, разделяя их судьбы. Главным посылом его были слова: </w:t>
      </w:r>
      <w:r>
        <w:rPr>
          <w:rFonts w:eastAsia="Times New Roman"/>
          <w:b/>
          <w:bCs/>
          <w:color w:val="000000"/>
          <w:sz w:val="22"/>
          <w:szCs w:val="22"/>
          <w:lang w:eastAsia="ru-RU"/>
        </w:rPr>
        <w:t>“Братья мои, отныне следуйте примерам любви, как до сих пор вы следовали примерам ненависти”</w:t>
      </w:r>
      <w:r>
        <w:rPr>
          <w:rFonts w:eastAsia="Times New Roman"/>
          <w:color w:val="000000"/>
          <w:sz w:val="22"/>
          <w:szCs w:val="22"/>
          <w:lang w:eastAsia="ru-RU"/>
        </w:rPr>
        <w:t>. А это было опасно, ибо вело к освобождению от оков Талмуда.</w:t>
      </w:r>
    </w:p>
    <w:p>
      <w:pPr>
        <w:pStyle w:val="Normal"/>
        <w:spacing w:lineRule="auto" w:line="240" w:before="280" w:after="280"/>
        <w:jc w:val="both"/>
        <w:rPr/>
      </w:pPr>
      <w:r>
        <w:rPr>
          <w:rFonts w:eastAsia="Times New Roman"/>
          <w:color w:val="000000"/>
          <w:sz w:val="22"/>
          <w:szCs w:val="22"/>
          <w:lang w:eastAsia="ru-RU"/>
        </w:rPr>
        <w:t xml:space="preserve">Некоторые наивные скептики, не знающие действительности, скажут, что это ведь было так давно, мир стал другим... Да, мир стал другим, только сионизм остался прежним! В 1970 году “Политиздат” выпустил первую в СССР книгу о сионизме одного из самых молодых инструкторов ЦК КПСС Юрия Иванова </w:t>
      </w:r>
      <w:r>
        <w:rPr>
          <w:rFonts w:eastAsia="Times New Roman"/>
          <w:i/>
          <w:iCs/>
          <w:color w:val="000000"/>
          <w:sz w:val="22"/>
          <w:szCs w:val="22"/>
          <w:lang w:eastAsia="ru-RU"/>
        </w:rPr>
        <w:t>“Осторожно: сионизм”.</w:t>
      </w:r>
      <w:r>
        <w:rPr>
          <w:rFonts w:eastAsia="Times New Roman"/>
          <w:color w:val="000000"/>
          <w:sz w:val="22"/>
          <w:szCs w:val="22"/>
          <w:lang w:eastAsia="ru-RU"/>
        </w:rPr>
        <w:t xml:space="preserve"> Книга в массовом порядке была скуплена сионистами. Более того, Юрия Иванова выжили мягким способом из ЦК, отправив на работу во Францию, где на него было совершено несколько покушений. Так вот, в этой книге он писал о том, что американский ученый Г. Тамарин, долгое время работавший в Израиле, поставил эксперимент. Он составил более тысячи анкет одинакового содержания, на которые ему письменно ответили мальчики и девочки из разных классов разных израильских школ. Анкета касалась библейской </w:t>
      </w:r>
      <w:r>
        <w:rPr>
          <w:rFonts w:eastAsia="Times New Roman"/>
          <w:i/>
          <w:iCs/>
          <w:color w:val="000000"/>
          <w:sz w:val="22"/>
          <w:szCs w:val="22"/>
          <w:lang w:eastAsia="ru-RU"/>
        </w:rPr>
        <w:t>“Книги Иисуса Навина”,</w:t>
      </w:r>
      <w:r>
        <w:rPr>
          <w:rFonts w:eastAsia="Times New Roman"/>
          <w:color w:val="000000"/>
          <w:sz w:val="22"/>
          <w:szCs w:val="22"/>
          <w:lang w:eastAsia="ru-RU"/>
        </w:rPr>
        <w:t xml:space="preserve"> которую в израильских школах изучают с 4-го по 8-й класс. В ней идет речь о бойне и об уничтожении иудеями всего живого в Иерихоне и Ливне, не оставив ничего живого. То есть аналогично тому, что совершили гитлеровцы в Лидице, Хатыни, Бабьем Яру — уничтожив всех людей. В анкете было два вопроса: 1. Считаешь ли ты, что Иисус Навин и израильтяне поступили правильно или неправильно? Объясни, почему у тебя именно такое мнение. 2. Допустим, что израильская армия захватила во время войны арабскую деревню. Хорошо или плохо поступить с жителями этой деревни так, как Иисус Навин поступил с народом Иерихона? Объясни, почему. </w:t>
      </w:r>
      <w:r>
        <w:rPr>
          <w:rFonts w:eastAsia="Times New Roman"/>
          <w:b/>
          <w:bCs/>
          <w:color w:val="000000"/>
          <w:sz w:val="22"/>
          <w:szCs w:val="22"/>
          <w:lang w:eastAsia="ru-RU"/>
        </w:rPr>
        <w:t>“Геноцид, который осуществлял Навин, не единственный пример подобного рода в Библии,</w:t>
      </w:r>
      <w:r>
        <w:rPr>
          <w:rFonts w:eastAsia="Times New Roman"/>
          <w:color w:val="000000"/>
          <w:sz w:val="22"/>
          <w:szCs w:val="22"/>
          <w:lang w:eastAsia="ru-RU"/>
        </w:rPr>
        <w:t xml:space="preserve"> — писал Г. Тамарин, — </w:t>
      </w:r>
      <w:r>
        <w:rPr>
          <w:rFonts w:eastAsia="Times New Roman"/>
          <w:b/>
          <w:bCs/>
          <w:color w:val="000000"/>
          <w:sz w:val="22"/>
          <w:szCs w:val="22"/>
          <w:lang w:eastAsia="ru-RU"/>
        </w:rPr>
        <w:t>я избрал его просто потому, что “Книга Иисуса Навина” занимает особое место в израильской системе образования”</w:t>
      </w:r>
      <w:r>
        <w:rPr>
          <w:rFonts w:eastAsia="Times New Roman"/>
          <w:color w:val="000000"/>
          <w:sz w:val="22"/>
          <w:szCs w:val="22"/>
          <w:lang w:eastAsia="ru-RU"/>
        </w:rPr>
        <w:t xml:space="preserve">. Анкета была распространена в школах Тель-Авива и деревни близ Рамле, города Шарона и кибуца Меучад и т.д. Вот некоторые ответы. Школьник из Шарона: </w:t>
      </w:r>
      <w:r>
        <w:rPr>
          <w:rFonts w:eastAsia="Times New Roman"/>
          <w:b/>
          <w:bCs/>
          <w:color w:val="000000"/>
          <w:sz w:val="22"/>
          <w:szCs w:val="22"/>
          <w:lang w:eastAsia="ru-RU"/>
        </w:rPr>
        <w:t>“Цель войны заключалась в том, чтобы завоевать страну для израильтян. Поэтому израильтяне поступали хорошо, завоевывая города и убивая их население. Нежелательно, чтобы в Израиле был чуждый элемент. Люди разных религий могли оказывать ненужное влияние на израильтян”</w:t>
      </w:r>
      <w:r>
        <w:rPr>
          <w:rFonts w:eastAsia="Times New Roman"/>
          <w:color w:val="000000"/>
          <w:sz w:val="22"/>
          <w:szCs w:val="22"/>
          <w:lang w:eastAsia="ru-RU"/>
        </w:rPr>
        <w:t xml:space="preserve">. Девочка из кибуца Меучад: </w:t>
      </w:r>
      <w:r>
        <w:rPr>
          <w:rFonts w:eastAsia="Times New Roman"/>
          <w:b/>
          <w:bCs/>
          <w:color w:val="000000"/>
          <w:sz w:val="22"/>
          <w:szCs w:val="22"/>
          <w:lang w:eastAsia="ru-RU"/>
        </w:rPr>
        <w:t>“Иисус Навин поступил хорошо, убив всех людей в Иерихоне, так как ему необходимо было завоевать всю страну и у него не было времени заниматься пленными”</w:t>
      </w:r>
      <w:r>
        <w:rPr>
          <w:rFonts w:eastAsia="Times New Roman"/>
          <w:color w:val="000000"/>
          <w:sz w:val="22"/>
          <w:szCs w:val="22"/>
          <w:lang w:eastAsia="ru-RU"/>
        </w:rPr>
        <w:t>. Таких ответов было получено от 66% до 95%, в зависимости от конкретной школы, кибуца или города.</w:t>
      </w:r>
    </w:p>
    <w:p>
      <w:pPr>
        <w:pStyle w:val="Normal"/>
        <w:spacing w:lineRule="auto" w:line="240" w:before="280" w:after="280"/>
        <w:jc w:val="both"/>
        <w:rPr/>
      </w:pPr>
      <w:r>
        <w:rPr>
          <w:rFonts w:eastAsia="Times New Roman"/>
          <w:color w:val="000000"/>
          <w:sz w:val="22"/>
          <w:szCs w:val="22"/>
          <w:lang w:eastAsia="ru-RU"/>
        </w:rPr>
        <w:t xml:space="preserve">На вопрос, возможно ли ликвидировать в наше время все население захваченной арабской деревни, 30% учеников ответили категорически: </w:t>
      </w:r>
      <w:r>
        <w:rPr>
          <w:rFonts w:eastAsia="Times New Roman"/>
          <w:i/>
          <w:iCs/>
          <w:color w:val="000000"/>
          <w:sz w:val="22"/>
          <w:szCs w:val="22"/>
          <w:lang w:eastAsia="ru-RU"/>
        </w:rPr>
        <w:t>“Да!”</w:t>
      </w:r>
      <w:r>
        <w:rPr>
          <w:rFonts w:eastAsia="Times New Roman"/>
          <w:color w:val="000000"/>
          <w:sz w:val="22"/>
          <w:szCs w:val="22"/>
          <w:lang w:eastAsia="ru-RU"/>
        </w:rPr>
        <w:t xml:space="preserve"> Дети писали: </w:t>
      </w:r>
      <w:r>
        <w:rPr>
          <w:rFonts w:eastAsia="Times New Roman"/>
          <w:b/>
          <w:bCs/>
          <w:color w:val="000000"/>
          <w:sz w:val="22"/>
          <w:szCs w:val="22"/>
          <w:lang w:eastAsia="ru-RU"/>
        </w:rPr>
        <w:t>“Я считаю, что все было сделано правильно, так как мы хотели покорить своих врагов и расширить наши границы, и мы бы также убивали арабов, как Иисус Навин и израильтяне”. Или другой ответ: “По моему мнению, в арабской деревне наша армия должна поступать также, как Иисус Навин, так как арабы — наши враги, и поэтому даже в плену они будут выискивать возможность расправиться со стражей”</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22"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22</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Как видим, яркий пример образцов обучения подрастающего поколения в духе расовых теорий фашистского образца, а практическое воплощение плодов обучения мы видим сегодня в геноциде палестинского народа, который осуществляют эти подросшие и ставшие взрослыми дети Израиля уже в наши дн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Но вернемся к истории. Переселение евреев в Европу в массовом порядке осуществилось в результате завоеваний ислама. Арабы под знаменем пророка изгнали римлян из Палестины, а власть в стране перешла в руки ее коренных обитателей, живших там еще за два тысячелетия до того, как там появились первые иудейские поселенцы. С того времени пошло завоевание мира сионизмом. Укрепив к VIII веку свои позиции, ислам напал на христианскую Европу. </w:t>
      </w:r>
      <w:r>
        <w:rPr>
          <w:rFonts w:eastAsia="Times New Roman"/>
          <w:b/>
          <w:bCs/>
          <w:color w:val="000000"/>
          <w:sz w:val="22"/>
          <w:szCs w:val="22"/>
          <w:lang w:eastAsia="ru-RU"/>
        </w:rPr>
        <w:t>“Еврейский шпионаж сыграл решающую роль при первом вторжении мавров в Испанию в 711 году, когда они захватили громадную территорию”</w:t>
      </w:r>
      <w:r>
        <w:rPr>
          <w:rFonts w:eastAsia="Times New Roman"/>
          <w:i/>
          <w:iCs/>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23"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23</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Очень большой интерес представляет сравнение того, как относились к пленным магометане и иудеи. </w:t>
      </w:r>
      <w:r>
        <w:rPr>
          <w:rFonts w:eastAsia="Times New Roman"/>
          <w:b/>
          <w:bCs/>
          <w:color w:val="000000"/>
          <w:sz w:val="22"/>
          <w:szCs w:val="22"/>
          <w:lang w:eastAsia="ru-RU"/>
        </w:rPr>
        <w:t>“Приказ Калифа арабским завоевателям в 637 году гласил: “Вы не должны быть вероломными, нечестными или невоздержанными, не должны увечить пленных, убивать детей и стариков, рубить или сжигать пальмы или фруктовые деревья, убивать овец, коров или верблюдов, не трогайте тех, кто посвящает себя молитве в своей келье”. И приказ “Иеговы”, согласно Второзаконию XX, 16, говорит об ином: “А в городах сих народов, которых Господь Бог твой дает тебе во владение, не оставляй в живых ни одной души”</w:t>
      </w:r>
      <w:r>
        <w:rPr>
          <w:rFonts w:eastAsia="Times New Roman"/>
          <w:i/>
          <w:iCs/>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24"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24</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месте с арабами в Испанию двинулись и евреи со своим Талмудическим сионизмом. История свидетельствует, что евреи поддерживали мавров и деньгами, и людьми. Они шли вслед за завоевателями, которые относились к ним предельно благосклонно, передавая завоеванные города под контроль евреев. Они знали, что делали, дабы удержать завоеванное в повиновении, ибо даже в Коране о евреях сказано</w:t>
      </w:r>
      <w:r>
        <w:rPr>
          <w:rFonts w:eastAsia="Times New Roman"/>
          <w:i/>
          <w:iCs/>
          <w:color w:val="000000"/>
          <w:sz w:val="22"/>
          <w:szCs w:val="22"/>
          <w:lang w:eastAsia="ru-RU"/>
        </w:rPr>
        <w:t xml:space="preserve">: </w:t>
      </w:r>
      <w:r>
        <w:rPr>
          <w:rFonts w:eastAsia="Times New Roman"/>
          <w:b/>
          <w:bCs/>
          <w:color w:val="000000"/>
          <w:sz w:val="22"/>
          <w:szCs w:val="22"/>
          <w:lang w:eastAsia="ru-RU"/>
        </w:rPr>
        <w:t xml:space="preserve">“...их целью будет сеять на Земле разлад”.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25"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25</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center"/>
        <w:rPr>
          <w:rFonts w:eastAsia="Times New Roman"/>
          <w:color w:val="000000"/>
          <w:sz w:val="22"/>
          <w:szCs w:val="22"/>
          <w:lang w:eastAsia="ru-RU"/>
        </w:rPr>
      </w:pPr>
      <w:r>
        <w:rPr>
          <w:rFonts w:eastAsia="Times New Roman"/>
          <w:color w:val="000000"/>
          <w:sz w:val="22"/>
          <w:szCs w:val="22"/>
          <w:lang w:eastAsia="ru-RU"/>
        </w:rPr>
        <w:t>3.</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осьмисотлетнее арабское иго в Испании было фактически еврейским, недаром ведь еврейские историки и по настоящее время называют эпоху Сефарад — еврейское название Испании — “золотым веком” своей нации. И только в новом тысячелетии, в ХI-ХII веках окрепшая Европа начинает борьбу против захватчиков, что выразилось в семи крестовых походах для отвоевания Святой Земли и Гроба Господня. Через три года после начала первого крестового похода в 1099 году был штурмом взят Иерусалим, при приближении крестоносцев евреи, сообразуясь с канонами своей религии и мстя христианам, вырезали их всех вместе с патриархом.</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 страхе перед потерей достигнутого, евреи на заседании в Кордове принимают решение о диверсиях в тылу крестоносцев. Религиозный подъем в христианской Европе неслучайно совпадает с расцветом антихристианских ересей. Все эти катары, вальденсы, альбигойцы имели “жидовствующий” характер и возникли на юге Франции и севере Испании, где еврейство селилось в большом числе, занимая благодаря своей сплоченности, деньгам и попустительству светских властей господствующее положение. Еврейские историки не только признают, но даже подчеркивают решающее влияние евреев в южно-французских ересях.</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После крестового похода против ересей и их разгрома, граф Тулузский и 13 баронов в 1209 году каялись в грехах на эшафоте, обещая исправить свою вину. Одним из обязательств было уволить всех евреев и не допускать их к делам управления. Очевидно, самым больным ударом для христиан было разложение евреями рыцарского ордена Тамплиеров, или как их еще называли “Храмовников”. Орден был основан в 1119 году девятью французскими рыцарями как первая в истории служба снабжения тыла и санитарного обеспечения крестовых походов христиан. Вступавшие в орден приносили обет целомудрия, послушания и бессребреничеств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На печати ордена были изображены два рыцаря на одном коне. То есть собственная лошадь превышала то, что мог лично иметь каждый тамплиер.</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Для снабжения и обслуживания крестоносцев ордену надлежало заняться торговыми операциями, а здесь было неизбежно столкновение с евреями. Король Бодуэн Иерусалимский отвел им для ставки место возле церкви Гроба Господня на территории бывшего Соломонова храма, разрушенного римлянами еще в 70 г. н.э. Орден остановился на сотрудничестве с евреями, так как быть конкурентами в чужой стране было делом безнадежным. Это и стало началом его конца.</w:t>
      </w:r>
    </w:p>
    <w:p>
      <w:pPr>
        <w:pStyle w:val="Normal"/>
        <w:spacing w:lineRule="auto" w:line="240" w:before="280" w:after="280"/>
        <w:jc w:val="both"/>
        <w:rPr/>
      </w:pPr>
      <w:r>
        <w:rPr>
          <w:rFonts w:eastAsia="Times New Roman"/>
          <w:color w:val="000000"/>
          <w:sz w:val="22"/>
          <w:szCs w:val="22"/>
          <w:lang w:eastAsia="ru-RU"/>
        </w:rPr>
        <w:t xml:space="preserve">Историк Петр Ланин в своей замечательной работе </w:t>
      </w:r>
      <w:r>
        <w:rPr>
          <w:rFonts w:eastAsia="Times New Roman"/>
          <w:i/>
          <w:iCs/>
          <w:color w:val="000000"/>
          <w:sz w:val="22"/>
          <w:szCs w:val="22"/>
          <w:lang w:eastAsia="ru-RU"/>
        </w:rPr>
        <w:t>“Тайные пружины истории”</w:t>
      </w:r>
      <w:r>
        <w:rPr>
          <w:rFonts w:eastAsia="Times New Roman"/>
          <w:color w:val="000000"/>
          <w:sz w:val="22"/>
          <w:szCs w:val="22"/>
          <w:lang w:eastAsia="ru-RU"/>
        </w:rPr>
        <w:t xml:space="preserve"> довольно подробно описал рождение и гибель ордена тамплиеров. Через евреев тамплиеры вышли на связь с загадочной сектой </w:t>
      </w:r>
      <w:r>
        <w:rPr>
          <w:rFonts w:eastAsia="Times New Roman"/>
          <w:i/>
          <w:iCs/>
          <w:color w:val="000000"/>
          <w:sz w:val="22"/>
          <w:szCs w:val="22"/>
          <w:lang w:eastAsia="ru-RU"/>
        </w:rPr>
        <w:t>“ассаинов”,</w:t>
      </w:r>
      <w:r>
        <w:rPr>
          <w:rFonts w:eastAsia="Times New Roman"/>
          <w:color w:val="000000"/>
          <w:sz w:val="22"/>
          <w:szCs w:val="22"/>
          <w:lang w:eastAsia="ru-RU"/>
        </w:rPr>
        <w:t xml:space="preserve"> в руководстве которой ряд историков видит потомков евреев, ушедших в подполье после разгрома Иудеи римлянами. У этой секты агенты были повсюду, методы действия — убийства, на которые посылали одурманенную гашишем молодежь. От них тамплиеры переняли присущую с тех пор всем тайным обществам систему степеней посвящения. Видимо, от иудеев секты </w:t>
      </w:r>
      <w:r>
        <w:rPr>
          <w:rFonts w:eastAsia="Times New Roman"/>
          <w:i/>
          <w:iCs/>
          <w:color w:val="000000"/>
          <w:sz w:val="22"/>
          <w:szCs w:val="22"/>
          <w:lang w:eastAsia="ru-RU"/>
        </w:rPr>
        <w:t>“ассаинов”,</w:t>
      </w:r>
      <w:r>
        <w:rPr>
          <w:rFonts w:eastAsia="Times New Roman"/>
          <w:color w:val="000000"/>
          <w:sz w:val="22"/>
          <w:szCs w:val="22"/>
          <w:lang w:eastAsia="ru-RU"/>
        </w:rPr>
        <w:t xml:space="preserve"> что в переводе с французского означает — убийцы, и идет МАСОНСКОЕ НАЧАЛО.</w:t>
      </w:r>
    </w:p>
    <w:p>
      <w:pPr>
        <w:pStyle w:val="Normal"/>
        <w:spacing w:lineRule="auto" w:line="240" w:before="280" w:after="280"/>
        <w:jc w:val="both"/>
        <w:rPr/>
      </w:pPr>
      <w:r>
        <w:rPr>
          <w:rFonts w:eastAsia="Times New Roman"/>
          <w:color w:val="000000"/>
          <w:sz w:val="22"/>
          <w:szCs w:val="22"/>
          <w:lang w:eastAsia="ru-RU"/>
        </w:rPr>
        <w:t>Благодаря связям и при содействии евреев орден за короткий срок превратился в богатейшее государство в государстве. Только во Франции у него насчитывалось до 2000 комендатур, ему принадлежало более 9000 укрепленных замков и почти 2 млн. гектаров земельных владений. В Париже ордену принадлежало почти полгорода. Его должниками были и папы и короли. Однако на поле брани происходили совершенно другие события. В 1148 году Дамаск был отвоеван у христиан благодаря измене тамплиеров. Спасшийся и укрывшийся у них христианский принц был выдан врагам за 60 000 золотых. Так бескорыстный Орден евреи превратили в свое орудие, исповедующее их принцип</w:t>
      </w:r>
      <w:r>
        <w:rPr>
          <w:rFonts w:eastAsia="Times New Roman"/>
          <w:i/>
          <w:iCs/>
          <w:color w:val="000000"/>
          <w:sz w:val="22"/>
          <w:szCs w:val="22"/>
          <w:lang w:eastAsia="ru-RU"/>
        </w:rPr>
        <w:t>: “Все продается, все покупается”</w:t>
      </w:r>
      <w:r>
        <w:rPr>
          <w:rFonts w:eastAsia="Times New Roman"/>
          <w:color w:val="000000"/>
          <w:sz w:val="22"/>
          <w:szCs w:val="22"/>
          <w:lang w:eastAsia="ru-RU"/>
        </w:rPr>
        <w:t>. В 1166 году 12 тамплиеров были повешены за сдачу сарацинам (сельджуки — выходцы из Туркестана, иудаизированные в Хазарском царстве и затем принявшие ислам) крепости на Иордане.</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 1187 году султану Саладину по вине ордена сдали Иерусалим. Очевидно, это была плата евреям за тесное сотрудничество. При этом орден имел в Европе постоянно мобилизованную армию в 30 000 рыцарей, тесные контакты с еврейством и несметные богатств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Трудно предположить, во что вылилась бы дальнейшая деятельность этого набравшего огромное могущество ордена, если бы не помог случай. В 1305 году в Арагоне некий Эстье де Флуаран ожидал казни за какое-то преступление. Сидя вместе с другим смертником-тамплиером, они исповедывались друг другу. И тамплиер поведал, о чем знал и в чем участвовал в свою бытность в Ордене: отречение от Христа и осквернение распятия при приеме новых членов в орден, педерастия и сатанизм в виде поклонения голове полукозла, получеловека по имени Бафомет.</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Флуарон запомнил все, бежал и сумел добраться до короля Якова II Арагонского, который освободил его от наказания и отправила Париж к королю Франции. Филипп IV Красивый, располагая аналогичными данными из других источников, тайно направил в комендатуры тамплиеров-храмовников 12 молодых дворян, приказав вступить в орден и все выведать. Сведения подтвердились. В определенный день, 13 сентября 1307 года по всей Франции было арестовано почти 3000 высших чинов ордена. После 7 лет следствия орден был разгромлен, а его руководители казнены. И что особенно странно: гроссмейстер ордена Жак (Яков) де Моле и его соратники сознались во всем под давлением улик, за это им грозило пожизненное заключение, при этом они должны были покаяться в грехах. Неожиданно для всех они отказались от своих показаний, заявив, что обвинения против ордена ложь. Таким образом они добровольно обрекали себя на смертную казнь. Кто мог на них так повлиять? Историки считают, что над орденом было свое тайное руководство, которое и дало такую команду. Все четверо руководителей ордена во главе с Жаком (Яковом) де Моле были сожжены на костре, из которого неслись проклятия.</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И действительно, папа Климент V, а также король Франции вскоре умерли, как предполагают, от яда. С другими причастными к процессу расправились проще. Кого зарезали, кого повесил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Разумеется, не случайно. Кто же обладал такой фантастической властью, что смог умертвить и папу, и короля? Известно, что медицины в то время не существовало, знахарство же было монополией евреев, которые научились ему у арабов. И действительно, перечисление евреев, состоявших лейб-медиками у коронованных особ, заняло бы целую книгу.</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Чем же знахарство было так привлекательно для евреев? Здесь уместно привести один документ более позднего времени. </w:t>
      </w:r>
      <w:r>
        <w:rPr>
          <w:rFonts w:eastAsia="Times New Roman"/>
          <w:b/>
          <w:bCs/>
          <w:color w:val="000000"/>
          <w:sz w:val="22"/>
          <w:szCs w:val="22"/>
          <w:lang w:eastAsia="ru-RU"/>
        </w:rPr>
        <w:t>“В Ответ на жалобу евреев, живших в Южной Франции (Арль), на притеснения, иудейский “князь изгнания” (переехавший к тому времени из Кордовы в Константинополь) писал в циркулярном послании еврейским общинам Европы: “...Что-же касается покушений на вашу жизнь, то делайте ваших детей врачами и аптекарями, чтобы они могли лишать жизни христиан (разр. авт.). Это иудейское толкование профессии врача датировано 1489 годом и подписано инициалами “князя евреев в Константинополе”</w:t>
      </w:r>
      <w:r>
        <w:rPr>
          <w:rFonts w:eastAsia="Times New Roman"/>
          <w:i/>
          <w:iCs/>
          <w:color w:val="000000"/>
          <w:sz w:val="22"/>
          <w:szCs w:val="22"/>
          <w:lang w:eastAsia="ru-RU"/>
        </w:rPr>
        <w:t>.</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26"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26</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После разгрома ордена, сокровища их исчезли бесследно. Очевидно, тайное руководство ордена было заранее предупреждено и успело вовремя казну ордена спрятать. Тогда же так и не смогли найти и голову </w:t>
      </w:r>
      <w:r>
        <w:rPr>
          <w:rFonts w:eastAsia="Times New Roman"/>
          <w:i/>
          <w:iCs/>
          <w:color w:val="000000"/>
          <w:sz w:val="22"/>
          <w:szCs w:val="22"/>
          <w:lang w:eastAsia="ru-RU"/>
        </w:rPr>
        <w:t>“Бафомета”</w:t>
      </w:r>
      <w:r>
        <w:rPr>
          <w:rFonts w:eastAsia="Times New Roman"/>
          <w:color w:val="000000"/>
          <w:sz w:val="22"/>
          <w:szCs w:val="22"/>
          <w:lang w:eastAsia="ru-RU"/>
        </w:rPr>
        <w:t xml:space="preserve">, о которой говорили десятки арестованных. Однако известно, что эта святыня масонства находится в настоящее время в тайном храме масонского </w:t>
      </w:r>
      <w:r>
        <w:rPr>
          <w:rFonts w:eastAsia="Times New Roman"/>
          <w:i/>
          <w:iCs/>
          <w:color w:val="000000"/>
          <w:sz w:val="22"/>
          <w:szCs w:val="22"/>
          <w:lang w:eastAsia="ru-RU"/>
        </w:rPr>
        <w:t>“Верховного Совета Мира”</w:t>
      </w:r>
      <w:r>
        <w:rPr>
          <w:rFonts w:eastAsia="Times New Roman"/>
          <w:color w:val="000000"/>
          <w:sz w:val="22"/>
          <w:szCs w:val="22"/>
          <w:lang w:eastAsia="ru-RU"/>
        </w:rPr>
        <w:t xml:space="preserve"> в городе Чарльстон, штат Южная Каролина, в США, вместе с черепом и пеплом Гроссмейстера ордена тамплиеров Жака (Якова) де Моле.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27"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27</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Разгром ордена тамплиеров в 1314 году во Франции сильно подорвал позиции еврейства в их тайных притязаниях на руководящую роль в ряде государств Европы. Они жаждали мести. И вот, процветающая до того Франция окунулась в XIV веке в кровавую купель столетней войны, внутренних раздоров и разорения. Все три сына Филиппа Красивого не процарствовали в общей сложности и 15 лет, а в 1328 году династия Капетингов, создавшая Францию, прекратила свое существование. Англия заявила свои права на французский престол, цвет французского рыцарства погиб в крупнейших сражениях столетней войны. И только патриотизм простой крестьянки Жанны д'Арк воскресил дух нации и саму Францию. Несмотря на ее предательскую гибель и смерть на костре в 1431 году, Франция вновь объединилась под короной своих королей.</w:t>
      </w:r>
    </w:p>
    <w:p>
      <w:pPr>
        <w:pStyle w:val="Normal"/>
        <w:spacing w:lineRule="auto" w:line="240" w:before="280" w:after="280"/>
        <w:jc w:val="both"/>
        <w:rPr/>
      </w:pPr>
      <w:r>
        <w:rPr>
          <w:rFonts w:eastAsia="Times New Roman"/>
          <w:color w:val="000000"/>
          <w:sz w:val="22"/>
          <w:szCs w:val="22"/>
          <w:lang w:eastAsia="ru-RU"/>
        </w:rPr>
        <w:t xml:space="preserve">Однако все же первый удар по еврейским ростовщикам и торговцам был нанесен не во Франции, а чуть ранее в Англии, которая первой из государств Европы изгнала евреев. Ростовщики-евреи расползлись по Англии, как раковая опухоль. Опутали долговыми обязательствами английских дворян, придворных, короля... Только Генрих II был должен Аарону Линкольну, еврейскому ростовщику, 100000 фунтов стерлингов, огромную сумму по тем временам даже для монархов. Перед третьим крестовым походом в 1190 году по Англии прокатились еврейские погромы. Английские дворяне, должники евреев-ростовщиков, сжигали долговые обязательства. К концу XIII века учащаются выступления церкви против евреев, и в 1290 году указом Эдуарда I они изгоняются из Англии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29"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28</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Следующим государством, не выдержавшим нашествия и владычества евреев, стала Испания. После ее завоевания маврами с активной помощью евреев, шедших с ними из Северной Африки, и их пятой колонной в самой Испании христианство было вынуждено уйти здесь в подполье. Это создало талмудистам великолепные возможности для постепенного захвата власти в свои руки. Они переносят центр из Вавилона в Испанию, как когда-то из Палестины в Вавилонию. Теперь талмудистское правительство еврейской нации внутри нации продолжило свою разрушительную деятельность уже с испанской территории. Для коренных жителей испанцев облик завоевателя из мавра постепенно перерастал в еврея. И хотя завоевателями были мавры, настоящими правителями были евре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Они смогли покорить даже не завоеванную маврами часть Пиренейского полуострова, прибегнув к невиданному до того времени в мировой истории трюку — переходу для вида в другую веру с целью захвата управления страной в свои руки. Тем более, что Талмуд не только разрешал, но и предлагал подобный шаг, если он идет на пользу еврейству. Перейдя в христианство, они оставались иудеями, основывали, как прикрытие, общества с внешне христианскими целями для совершения своих ритуалов. Уже в скором времени администрацию, армию, юстицию, университеты, даже церковь заполонили новообращенные евреи. Самые богатые породнились с высшей аристократией, и вскоре в Арагоне, Кастилии не осталось ни одной аристократической фамилии, даже и в королевском доме, без примесей еврейской крови. Почти все важные должности при дворе были заняты выкрестами и их детьм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Эта тактика мирного завоевания власти войдет в их арсенал как одно из главных орудий порабощения тех народов, которые имели несчастье пустить их к себе. То же было сделано и с нашей страной. Сегодня достаточно только внимательно осмотреться вокруг себя, чтобы удостовериться в этом. Такие действия евреев в конце концов переполнили чашу терпения. Инквизиция была создана в первую очередь для борьбы с ними, ибо близилась национальная катастрофа. Почти вся Испания стояла на грани всенародного погрома. И вот в 1492 году в отвоеванной у мавров Альгамбре Фердинанд и Изабелла — королевская чета, декретом изгнали евреев из Испании, а в 1496 году они изгоняются из Португали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Наиболее богатые евреи переехали со своими капиталами в основном в Голландию и обратились опять в свою веру. Здесь они развернули настоящую войну против Испании во всем мире. Современный испанский историк Хулио Каро Бароха писал об этом: </w:t>
      </w:r>
      <w:r>
        <w:rPr>
          <w:rFonts w:eastAsia="Times New Roman"/>
          <w:b/>
          <w:bCs/>
          <w:color w:val="000000"/>
          <w:sz w:val="22"/>
          <w:szCs w:val="22"/>
          <w:lang w:eastAsia="ru-RU"/>
        </w:rPr>
        <w:t xml:space="preserve">“Они оказывались всюду, где испанской мировой империи могла грозить опасность. При дворе английской королевы Елизаветы; в окружении королевы-матери Екатерины Медичи во Франции; в Антверпене — главном штабе восставших против Испании Нидерландов; у великого султана на Босфоре. Они действовали дальновидно и без колебаний, и так скрытно, что историки долго не могли обнаружить врагов Испании, не нащупав тесных связей между всеми этими лейб-медиками, банкирами, военными поставщиками, судовладельцами в столицах и портовых городах всего мира... Ставшие в наше время известными, необозримые материалы государственных архивов не оставляют сомнений в активном участии бывших еврейских выкрестов в уничтожении Испанского мирового могущества”.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29"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29</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Распространяемая евреями ложь о том, что якобы Испания “обеднела” и потеряла свое могущество из-за изгнания евреев, не выдерживает критики, ибо в ХVI-ХVII веках ее одолела сгоравшая местью мировая еврейская клика. Расправа с Испанией, как в зеркале, отражает последующую историю почти всех государств, в том числе и России как в 1917 году, так и в последующие годы. В целом же свой антииспанский поход они закончили в Америке. Сначала в США, отторгнув испанские колонии, а затем серией латиноамериканских революций, из которых ни одна не была народным восстанием, а лишь мятежами рабовладельцев против церкви и Испании, мешавших им эксплуатировать индейцев и американских рабов. Эти революции финансировались масонами и еврейскими банкирами Лондона.</w:t>
      </w:r>
    </w:p>
    <w:p>
      <w:pPr>
        <w:pStyle w:val="Normal"/>
        <w:spacing w:lineRule="auto" w:line="240" w:before="280" w:after="280"/>
        <w:jc w:val="center"/>
        <w:rPr>
          <w:rFonts w:eastAsia="Times New Roman"/>
          <w:color w:val="000000"/>
          <w:sz w:val="22"/>
          <w:szCs w:val="22"/>
          <w:lang w:eastAsia="ru-RU"/>
        </w:rPr>
      </w:pPr>
      <w:r>
        <w:rPr>
          <w:rFonts w:eastAsia="Times New Roman"/>
          <w:color w:val="000000"/>
          <w:sz w:val="22"/>
          <w:szCs w:val="22"/>
          <w:lang w:eastAsia="ru-RU"/>
        </w:rPr>
        <w:t>4.</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После изгнания из Западной Европы центр еврейского руководства был перенесен в Польшу. И здесь кроется одна из оберегаемых тайн Сиона. Ведь выдворенные из Западной Европы евреи опять в массе своей вернулись туда, откуда пришли. В Египет, Турцию, Италию. Расселялись они и в Германии. Пути их миграции были для сионистов обескураживающими. Что-то не тянуло их на землю обетованную, в Палестину, Иерусалим. Каких-нибудь данных о крупной миграции евреев в Польшу нет, и вдруг там оказывается их чуть ли не несколько миллионов! Что это были за люди? Сионисты старательно этот вопрос обходят, так как эта ветвь относилась к хазарам, обращенным в иудаизм в VII веке, взращенным на татарской земле, предки которых никогда не знали Иудеи. Мотив, почему талмудические старейшины поощряли переход хазар в иудейство, понятен. Так как без прилива новой крови “еврейский вопрос” уже был бы давно решен. Его просто уже не существовало бы. Здесь и произошла трансформация слова иудей в еврей, ибо понятно, что никакими выходцами из Иудеи они быть не могл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В чем главный парадокс? В том. что после переселения талмудистского руководства в Польшу их заклинания о возвращении в Палестину стало проповедоваться от имени народа, не имевшего ни капли семитской крови. В Польше евреи жили в ХVI-ХVII веках под управлением своего автономного правительства, которое получило название </w:t>
      </w:r>
      <w:r>
        <w:rPr>
          <w:rFonts w:eastAsia="Times New Roman"/>
          <w:i/>
          <w:iCs/>
          <w:color w:val="000000"/>
          <w:sz w:val="22"/>
          <w:szCs w:val="22"/>
          <w:lang w:eastAsia="ru-RU"/>
        </w:rPr>
        <w:t xml:space="preserve">“кагал”. </w:t>
      </w:r>
      <w:r>
        <w:rPr>
          <w:rFonts w:eastAsia="Times New Roman"/>
          <w:color w:val="000000"/>
          <w:sz w:val="22"/>
          <w:szCs w:val="22"/>
          <w:lang w:eastAsia="ru-RU"/>
        </w:rPr>
        <w:t xml:space="preserve">На своей территории кагал под польским протекторатом облагал налогами гетто и общины (места компактного проживания евреев), выплачивая польскому правительству определенную сумму. </w:t>
      </w:r>
      <w:r>
        <w:rPr>
          <w:rFonts w:eastAsia="Times New Roman"/>
          <w:b/>
          <w:bCs/>
          <w:color w:val="000000"/>
          <w:sz w:val="22"/>
          <w:szCs w:val="22"/>
          <w:lang w:eastAsia="ru-RU"/>
        </w:rPr>
        <w:t>“В Польше еврейский суд не имел права смертной казни, зато процветала внесудебная практика линчевания, и она открыто поощрялась раввинами, например, Соломоном Лурия”</w:t>
      </w:r>
      <w:r>
        <w:rPr>
          <w:rFonts w:eastAsia="Times New Roman"/>
          <w:color w:val="000000"/>
          <w:sz w:val="22"/>
          <w:szCs w:val="22"/>
          <w:lang w:eastAsia="ru-RU"/>
        </w:rPr>
        <w:t xml:space="preserve">, — писал еврейский историк нашего времени Сало Барон. Еврейский кагал создал железную религиозную дисциплину в интересах правящей олигархии.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30"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30</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pPr>
      <w:r>
        <w:rPr>
          <w:rFonts w:eastAsia="Times New Roman"/>
          <w:color w:val="000000"/>
          <w:sz w:val="22"/>
          <w:szCs w:val="22"/>
          <w:lang w:eastAsia="ru-RU"/>
        </w:rPr>
        <w:t xml:space="preserve">Прослеживая и анализируя парадоксальные изгибы мировой истории, невольно возвращаешься к </w:t>
      </w:r>
      <w:r>
        <w:rPr>
          <w:rFonts w:eastAsia="Times New Roman"/>
          <w:i/>
          <w:iCs/>
          <w:color w:val="000000"/>
          <w:sz w:val="22"/>
          <w:szCs w:val="22"/>
          <w:lang w:eastAsia="ru-RU"/>
        </w:rPr>
        <w:t>“Протоколам сионских мудрецов”</w:t>
      </w:r>
      <w:r>
        <w:rPr>
          <w:rFonts w:eastAsia="Times New Roman"/>
          <w:color w:val="000000"/>
          <w:sz w:val="22"/>
          <w:szCs w:val="22"/>
          <w:lang w:eastAsia="ru-RU"/>
        </w:rPr>
        <w:t>. Сам ход истории с такой убедительностью подтверждает написанное в протоколах, что поневоле начинаешь убеждаться, что именно с помощью САТАНЫ, в образе иудеев-сионистов и их выкрестов, осуществлялись и осуществляются эксперименты над человечеством по таким четко изложенным в них планам.</w:t>
      </w:r>
    </w:p>
    <w:p>
      <w:pPr>
        <w:pStyle w:val="Normal"/>
        <w:spacing w:lineRule="auto" w:line="240" w:before="280" w:after="280"/>
        <w:jc w:val="both"/>
        <w:rPr/>
      </w:pPr>
      <w:r>
        <w:rPr>
          <w:rFonts w:eastAsia="Times New Roman"/>
          <w:color w:val="000000"/>
          <w:sz w:val="22"/>
          <w:szCs w:val="22"/>
          <w:lang w:eastAsia="ru-RU"/>
        </w:rPr>
        <w:t xml:space="preserve">Всем потрясениям в Европе — разрушительным войнам и революциям ХVII-ХХ веков предшествовали смута и хаос, брожение в умах. Особенно в религии. А ведь религия в то время была краеугольным камнем существования устоев государств Европы. В ХIII-ХVI веках — это были реформаторские ереси, в ХVII-ХVIII веках — просветительство, повязанное масонством, в XIX-XX веках коммунистические идеи, ницшеанство, фашизм, фрейдизм, эзотерия, антропософия, теософия и другие смуты. Как это нужно было делать, довольно подробно изложено в известных </w:t>
      </w:r>
      <w:r>
        <w:rPr>
          <w:rFonts w:eastAsia="Times New Roman"/>
          <w:i/>
          <w:iCs/>
          <w:color w:val="000000"/>
          <w:sz w:val="22"/>
          <w:szCs w:val="22"/>
          <w:lang w:eastAsia="ru-RU"/>
        </w:rPr>
        <w:t>“Протоколах сионских мудрецов”.</w:t>
      </w:r>
      <w:r>
        <w:rPr>
          <w:rFonts w:eastAsia="Times New Roman"/>
          <w:color w:val="000000"/>
          <w:sz w:val="22"/>
          <w:szCs w:val="22"/>
          <w:lang w:eastAsia="ru-RU"/>
        </w:rPr>
        <w:t xml:space="preserve"> Так, в протоколе № 2 — Успехи разрушительных учений: </w:t>
      </w:r>
      <w:r>
        <w:rPr>
          <w:rFonts w:eastAsia="Times New Roman"/>
          <w:b/>
          <w:bCs/>
          <w:color w:val="000000"/>
          <w:sz w:val="22"/>
          <w:szCs w:val="22"/>
          <w:lang w:eastAsia="ru-RU"/>
        </w:rPr>
        <w:t>“...Обратите внимание на подстроенные нами успехи дарвинизма, марксизма, ницшеанства. Растлевающее значение этих направлений для гоевских умов более чем очевидно”</w:t>
      </w:r>
      <w:r>
        <w:rPr>
          <w:rFonts w:eastAsia="Times New Roman"/>
          <w:i/>
          <w:iCs/>
          <w:color w:val="000000"/>
          <w:sz w:val="22"/>
          <w:szCs w:val="22"/>
          <w:lang w:eastAsia="ru-RU"/>
        </w:rPr>
        <w:t xml:space="preserve">. </w:t>
      </w:r>
      <w:r>
        <w:rPr>
          <w:rFonts w:eastAsia="Times New Roman"/>
          <w:color w:val="000000"/>
          <w:sz w:val="22"/>
          <w:szCs w:val="22"/>
          <w:lang w:eastAsia="ru-RU"/>
        </w:rPr>
        <w:t>Протокол № 5 — Как взять в руки общественное мнение:</w:t>
      </w:r>
      <w:r>
        <w:rPr>
          <w:rFonts w:eastAsia="Times New Roman"/>
          <w:i/>
          <w:iCs/>
          <w:color w:val="000000"/>
          <w:sz w:val="22"/>
          <w:szCs w:val="22"/>
          <w:lang w:eastAsia="ru-RU"/>
        </w:rPr>
        <w:t xml:space="preserve"> </w:t>
      </w:r>
      <w:r>
        <w:rPr>
          <w:rFonts w:eastAsia="Times New Roman"/>
          <w:b/>
          <w:bCs/>
          <w:color w:val="000000"/>
          <w:sz w:val="22"/>
          <w:szCs w:val="22"/>
          <w:lang w:eastAsia="ru-RU"/>
        </w:rPr>
        <w:t>“Чтобы взять в руки общественное мнение, надо его поставить в недоумение, высказывая с разных сторон столько противоречивых мнений и до тех пор, пока гои не затеряются в лабиринте их и не поймут, что лучше всего не иметь никакого мнения в вопросах политики...”</w:t>
      </w:r>
      <w:r>
        <w:rPr>
          <w:rFonts w:eastAsia="Times New Roman"/>
          <w:i/>
          <w:iCs/>
          <w:color w:val="000000"/>
          <w:sz w:val="22"/>
          <w:szCs w:val="22"/>
          <w:lang w:eastAsia="ru-RU"/>
        </w:rPr>
        <w:t xml:space="preserve"> </w:t>
      </w:r>
      <w:r>
        <w:rPr>
          <w:rFonts w:eastAsia="Times New Roman"/>
          <w:color w:val="000000"/>
          <w:sz w:val="22"/>
          <w:szCs w:val="22"/>
          <w:lang w:eastAsia="ru-RU"/>
        </w:rPr>
        <w:t>Протокол № 7 — Брожение. раздоры, и вражды во всем мире</w:t>
      </w:r>
      <w:r>
        <w:rPr>
          <w:rFonts w:eastAsia="Times New Roman"/>
          <w:b/>
          <w:bCs/>
          <w:color w:val="000000"/>
          <w:sz w:val="22"/>
          <w:szCs w:val="22"/>
          <w:lang w:eastAsia="ru-RU"/>
        </w:rPr>
        <w:t>: “ Во всей Европе, а с помощью ее отношений и на других континентах, мы должны создать брожение, раздоры и вражду. В этом двоякая польза: во-первых, этим мы держим в подчинении все страны, хорошо ведающие, что мы по желанию властны произвести беспорядки или водворить порядок... во-вторых, интригами мы запутаем все нити, протянутые нами во все государственные кабинеты политикой, экономическими договорами или долговыми обязательствами...”</w:t>
      </w:r>
      <w:r>
        <w:rPr>
          <w:rFonts w:eastAsia="Times New Roman"/>
          <w:color w:val="000000"/>
          <w:sz w:val="22"/>
          <w:szCs w:val="22"/>
          <w:lang w:eastAsia="ru-RU"/>
        </w:rPr>
        <w:t xml:space="preserve"> (Парижское издание князя М.К. Горчакова, 1927 г.)</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И, действительно, все реформаторские, как бы направленные на улучшение христианской церкви, ереси были </w:t>
      </w:r>
      <w:r>
        <w:rPr>
          <w:rFonts w:eastAsia="Times New Roman"/>
          <w:i/>
          <w:iCs/>
          <w:color w:val="000000"/>
          <w:sz w:val="22"/>
          <w:szCs w:val="22"/>
          <w:lang w:eastAsia="ru-RU"/>
        </w:rPr>
        <w:t>“жидовствующими”,</w:t>
      </w:r>
      <w:r>
        <w:rPr>
          <w:rFonts w:eastAsia="Times New Roman"/>
          <w:color w:val="000000"/>
          <w:sz w:val="22"/>
          <w:szCs w:val="22"/>
          <w:lang w:eastAsia="ru-RU"/>
        </w:rPr>
        <w:t xml:space="preserve"> то есть превозносили иудейский Ветхий Завет в ущерб христианскому Евангелию, обращались к еврейскому Талмуду, Каббале. Те силы, что достигли своего апогея в протестантской реформации XV и XVI веков, были приведены в движение в XI, XII, XIII столетиях, проложив путь ересям внутри христианства, разделившим единую до того церковь на враждебные лагеря. </w:t>
      </w:r>
      <w:r>
        <w:rPr>
          <w:rFonts w:eastAsia="Times New Roman"/>
          <w:b/>
          <w:bCs/>
          <w:color w:val="000000"/>
          <w:sz w:val="22"/>
          <w:szCs w:val="22"/>
          <w:lang w:eastAsia="ru-RU"/>
        </w:rPr>
        <w:t>“Реформаторы поддерживали личные связи с еврейскими деятелями и еврейскими общинами в своих странах; еврейские организации активно и открыто участвовали в возникновении и распространении движения”.</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31"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31</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pPr>
      <w:r>
        <w:rPr>
          <w:rFonts w:eastAsia="Times New Roman"/>
          <w:color w:val="000000"/>
          <w:sz w:val="22"/>
          <w:szCs w:val="22"/>
          <w:lang w:eastAsia="ru-RU"/>
        </w:rPr>
        <w:t xml:space="preserve">Зловещую роль здесь сыграл Лютер, имевший тесные связи с еврейством. Мартин Лютер питал иллюзии насчет обращения евреев в “улучшенное” им христианство. Просветление нашло только тогда, когда к нему в Виттенберг, где он был ректором университета, приехали три еврея: Шломо, Шмарья и Лев (тогда евреи фамилий не носили), которые, посетив его, выразили надежду, что теперь, когда христианство так усиленно подпитывается еврейской мудростью, они перейдут в иудаизм. Будучи ошеломлен услышанным, Лютер разразился трактатом </w:t>
      </w:r>
      <w:r>
        <w:rPr>
          <w:rFonts w:eastAsia="Times New Roman"/>
          <w:i/>
          <w:iCs/>
          <w:color w:val="000000"/>
          <w:sz w:val="22"/>
          <w:szCs w:val="22"/>
          <w:lang w:eastAsia="ru-RU"/>
        </w:rPr>
        <w:t>“О евреях и их лжи”</w:t>
      </w:r>
      <w:r>
        <w:rPr>
          <w:rFonts w:eastAsia="Times New Roman"/>
          <w:color w:val="000000"/>
          <w:sz w:val="22"/>
          <w:szCs w:val="22"/>
          <w:lang w:eastAsia="ru-RU"/>
        </w:rPr>
        <w:t xml:space="preserve"> (1546 г.), в котором призывал сжечь евреев с их книгами, если они не сожгут Талмуд.</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Но протестовать было поздно. Реформация привела к новому столетию смут, мятежей, войн и революций, в которых на потеху иудеям христиане уничтожали друг друга. Именно в XVII веке произошло тесное слияние талмудического учения, перешедшего в сионизм, с масонством. Потерпев поражение в Испании, Англии, Франции, Португалии, и перенеся свой центр в Польшу, мировой сионизм идет на полное подчинение масонства своим интересам в завоевании мирового господства. Этот альянс САТАНЫ и ДЬЯВОЛА начнет второй этап завоевания мира, учтя допущенные ранее ошибки.</w:t>
      </w:r>
    </w:p>
    <w:p>
      <w:pPr>
        <w:pStyle w:val="Normal"/>
        <w:spacing w:lineRule="auto" w:line="240" w:before="280" w:after="280"/>
        <w:jc w:val="center"/>
        <w:rPr>
          <w:rFonts w:eastAsia="Times New Roman"/>
          <w:color w:val="000000"/>
          <w:sz w:val="22"/>
          <w:szCs w:val="22"/>
          <w:lang w:eastAsia="ru-RU"/>
        </w:rPr>
      </w:pPr>
      <w:r>
        <w:rPr>
          <w:rFonts w:eastAsia="Times New Roman"/>
          <w:b/>
          <w:bCs/>
          <w:color w:val="000000"/>
          <w:sz w:val="22"/>
          <w:szCs w:val="22"/>
          <w:lang w:eastAsia="ru-RU"/>
        </w:rPr>
        <w:t>2. Смертельный симбиоз вольных каменщиков</w:t>
      </w:r>
    </w:p>
    <w:p>
      <w:pPr>
        <w:pStyle w:val="Normal"/>
        <w:spacing w:lineRule="auto" w:line="240" w:before="280" w:after="280"/>
        <w:jc w:val="center"/>
        <w:rPr>
          <w:rFonts w:eastAsia="Times New Roman"/>
          <w:color w:val="000000"/>
          <w:sz w:val="22"/>
          <w:szCs w:val="22"/>
          <w:lang w:eastAsia="ru-RU"/>
        </w:rPr>
      </w:pPr>
      <w:r>
        <w:rPr>
          <w:rFonts w:eastAsia="Times New Roman"/>
          <w:color w:val="000000"/>
          <w:sz w:val="22"/>
          <w:szCs w:val="22"/>
          <w:lang w:eastAsia="ru-RU"/>
        </w:rPr>
        <w:t>1.</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Как объяснить, что человечество, достигнув высот цивилизации в познании самого себя и своей жизни, никак не уживется на пятачке Вселенной, именуемом Земля? Не только государства с государствами, но и народы внутри государств не могут ужиться. Постоянно где-то войны, революции, конфликты, смуты, горе и кровь... Может Великий Космос через посредство Сатаны и Дьявола правит свой кровавый бал на Земле, экспериментируя с народам и странами?.. На протяжении истории человечества всегда возникали злые силы, приносившие горе и кровь, но народы преодолевали эти напасти, искореняли эти злые силы. И только две напасти человечество не может преодолеть. И именно эти две напасти принесли человечеству более всего зла, горя, смертей за всю его историю. Эти две, необоримые пока для человечества силы — СИОНИЗМ и МАСОНСТВО! Среди тех народов, где О Н И появляются, всегда льется кровь, и разрушаются государств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Анализируя произошедшие на Земле катаклизмы, совершенные человеком, а не природой, везде наблюдаем присутствие сионизма и масонства. Эти катаклизмы, как и катаклизмы, вызываемые внеземными, космическими силами, порой до предела абсурдны. Еще Циолковский писал: </w:t>
      </w:r>
      <w:r>
        <w:rPr>
          <w:rFonts w:eastAsia="Times New Roman"/>
          <w:b/>
          <w:bCs/>
          <w:color w:val="000000"/>
          <w:sz w:val="22"/>
          <w:szCs w:val="22"/>
          <w:lang w:eastAsia="ru-RU"/>
        </w:rPr>
        <w:t>“Если говорить о современном состоянии Земли, то воля Космоса именно проявляется как воля неразумного существа. В самом деле, в делах Земли, в делах человека мы видим смесь разумного с глупым, доброго с жестоким. Зачем нищета, болезни, тюрьмы, злоба, войны ... Смотря лишь на Землю, мы должны бы волю Космоса сравнить с волей ограниченного существа”</w:t>
      </w:r>
      <w:r>
        <w:rPr>
          <w:rFonts w:eastAsia="Times New Roman"/>
          <w:i/>
          <w:iCs/>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32"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32</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Влияние Космоса на Землю и человечество неоспоримо. С одной стороны, влияние Космоса проявляется в зримых деяниях: катастрофы, землетрясения, ураганы, наводнения, магнитные бури и т.д. С другой — на земле происходят гигантские катаклизмы, осуществляемые громадными массами людей. Возбуждение этих громадных масс может осуществляться и под воздействием Космоса, и под воздействием отдельных групп людей. Может, именно через эти группы людей Космос опосредованно, как детонатор, воздействует на эти огромные массы людей, приводя к всемирным войнам, революциям и т.д. А.Л. Чижевский вывел большой ряд закономерностей в происхождении исторических событии на земле и солнечной активностью в эти периоды. Именно эти периоды способствуют: </w:t>
      </w:r>
      <w:r>
        <w:rPr>
          <w:rFonts w:eastAsia="Times New Roman"/>
          <w:b/>
          <w:bCs/>
          <w:color w:val="000000"/>
          <w:sz w:val="22"/>
          <w:szCs w:val="22"/>
          <w:lang w:eastAsia="ru-RU"/>
        </w:rPr>
        <w:t>“Объединению масс; выдвижению вождей, полководцев; торжеству идей поддержанных массами; восстаниям, смутам, бунтам, мятежам, революциям; а также различным войнам, походам, переселениям”.</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33"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33</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Именно на годы максимальной активности Солнца приходятся великие катастрофы человечества и поворотные пункты мировой истории: 1306 год — восстание в Англии, 1358 — восстание во Франции, 1368 — восстание в Китае, 1381 — восстание в Англии, 1492 — падение мусульманского ига в Испании, 1525 — восстание в Германии, 1648 — революция в Англии, 1789 — революция во Франции, 1830 — июльская революция во Франции, 1848 — февральская революция во Франции, 1870 — Парижская коммуна, 1905 — революция в России, 1917 — революция в России.</w:t>
      </w:r>
    </w:p>
    <w:p>
      <w:pPr>
        <w:pStyle w:val="Normal"/>
        <w:spacing w:lineRule="auto" w:line="240" w:before="280" w:after="280"/>
        <w:jc w:val="both"/>
        <w:rPr/>
      </w:pPr>
      <w:r>
        <w:rPr>
          <w:rFonts w:eastAsia="Times New Roman"/>
          <w:color w:val="000000"/>
          <w:sz w:val="22"/>
          <w:szCs w:val="22"/>
          <w:lang w:eastAsia="ru-RU"/>
        </w:rPr>
        <w:t xml:space="preserve">Великие переселения народов в 374, 409, 449-452, 568 годах пришлись на максимальные периоды солнечной активности. То же касается и знаменитых крестовых походов, войн и других кровавых эпизодов истории человечества.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34"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34</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Не эти ли силы Космоса посредством двух разрушительных сил на Земле — сионизма и масонства, готовят гибель человечеству в виде НОВОГО МИРОВОГО ПОРЯДКА? Ибо неограниченные финансы сионистов и уникальные организационные способности масонства создали тот смертельный для человечества симбиоз, который ведет к всеобщей катастрофе.</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Главы католической церкви от папы Клемента XII в 1738 году до Льва XIII в 1902 году охарактеризовали масонство в 17 буллах и энциликах как богоборческую секту, действующую с целью подрыва религии, уничтожения христианства и разложения государственного и общественного порядка во всем мире: </w:t>
      </w:r>
      <w:r>
        <w:rPr>
          <w:rFonts w:eastAsia="Times New Roman"/>
          <w:b/>
          <w:bCs/>
          <w:color w:val="000000"/>
          <w:sz w:val="22"/>
          <w:szCs w:val="22"/>
          <w:lang w:eastAsia="ru-RU"/>
        </w:rPr>
        <w:t>“Эта секта является сатанинской, проповедуя учение, повторяющее грехопадение Люцифера...”</w:t>
      </w:r>
      <w:r>
        <w:rPr>
          <w:rFonts w:eastAsia="Times New Roman"/>
          <w:color w:val="000000"/>
          <w:sz w:val="22"/>
          <w:szCs w:val="22"/>
          <w:lang w:eastAsia="ru-RU"/>
        </w:rPr>
        <w:t xml:space="preserve"> (булла папы Клемента XII от 28.04.1738 г.) Люцифер — ангел, отпавший от Бога и борющийся с ним, воплощение зла, сатана и дьявол. Один из самых блестящих христианских мыслителей и публицистов Франции Боссюэ (1624-1704) сказал как-то: </w:t>
      </w:r>
      <w:r>
        <w:rPr>
          <w:rFonts w:eastAsia="Times New Roman"/>
          <w:b/>
          <w:bCs/>
          <w:color w:val="000000"/>
          <w:sz w:val="22"/>
          <w:szCs w:val="22"/>
          <w:lang w:eastAsia="ru-RU"/>
        </w:rPr>
        <w:t>“Самым ловким трюком дьявола было убедить нас в том, что его не существует”</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35"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35</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Папа Лев XIII 20.04.1884 года обнародовал энциклику — </w:t>
      </w:r>
      <w:r>
        <w:rPr>
          <w:rFonts w:eastAsia="Times New Roman"/>
          <w:i/>
          <w:iCs/>
          <w:color w:val="000000"/>
          <w:sz w:val="22"/>
          <w:szCs w:val="22"/>
          <w:lang w:eastAsia="ru-RU"/>
        </w:rPr>
        <w:t>“Род человеческий”</w:t>
      </w:r>
      <w:r>
        <w:rPr>
          <w:rFonts w:eastAsia="Times New Roman"/>
          <w:color w:val="000000"/>
          <w:sz w:val="22"/>
          <w:szCs w:val="22"/>
          <w:lang w:eastAsia="ru-RU"/>
        </w:rPr>
        <w:t xml:space="preserve">, в которой обрушился на масонов, причисленных им к царству дьявола. Поводом для нее послужила принятая в том же году конституция масонской ложи </w:t>
      </w:r>
      <w:r>
        <w:rPr>
          <w:rFonts w:eastAsia="Times New Roman"/>
          <w:i/>
          <w:iCs/>
          <w:color w:val="000000"/>
          <w:sz w:val="22"/>
          <w:szCs w:val="22"/>
          <w:lang w:eastAsia="ru-RU"/>
        </w:rPr>
        <w:t>“Великий Восток Франции”.</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36"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36</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Масонство — это тайное преступное мировое сообщество, главной целью которого является достижение мирового господства на основе иудаистского учения об избранном народе. Никакой разницы между американским, английским, французским, итальянским, русским и прочим масонством не существует, хотя масоны пытаются ввести в заблуждение несведущих людей. Масонство едино, имеет одну цель и, будучи расселено по миру, составляет одну основную ложу — франкмасонскую, что в переводе на русский язык означает — </w:t>
      </w:r>
      <w:r>
        <w:rPr>
          <w:rFonts w:eastAsia="Times New Roman"/>
          <w:i/>
          <w:iCs/>
          <w:color w:val="000000"/>
          <w:sz w:val="22"/>
          <w:szCs w:val="22"/>
          <w:lang w:eastAsia="ru-RU"/>
        </w:rPr>
        <w:t>“вольный каменщик”.</w:t>
      </w:r>
    </w:p>
    <w:p>
      <w:pPr>
        <w:pStyle w:val="Normal"/>
        <w:spacing w:lineRule="auto" w:line="240" w:before="280" w:after="280"/>
        <w:jc w:val="both"/>
        <w:rPr/>
      </w:pPr>
      <w:r>
        <w:rPr>
          <w:rFonts w:eastAsia="Times New Roman"/>
          <w:color w:val="000000"/>
          <w:sz w:val="22"/>
          <w:szCs w:val="22"/>
          <w:lang w:eastAsia="ru-RU"/>
        </w:rPr>
        <w:t xml:space="preserve">Один из столпов масонства Брат Рагон по этому вопросу говорит: </w:t>
      </w:r>
      <w:r>
        <w:rPr>
          <w:rFonts w:eastAsia="Times New Roman"/>
          <w:b/>
          <w:bCs/>
          <w:color w:val="000000"/>
          <w:sz w:val="22"/>
          <w:szCs w:val="22"/>
          <w:lang w:eastAsia="ru-RU"/>
        </w:rPr>
        <w:t>“Масонство не принадлежит ни к одной из стран, его нельзя назвать ни французским, ни шотландским, ни американским. Оно не может быть ни шведским в Стокгольме, ни прусским в Берлине, ни турецким в Константинополе потому только, что оно там существует. Оно одно и всемирно. Оно имеет многие центры своей деятельности, но в то же время имеет один центр единства”</w:t>
      </w:r>
      <w:r>
        <w:rPr>
          <w:rFonts w:eastAsia="Times New Roman"/>
          <w:color w:val="000000"/>
          <w:sz w:val="22"/>
          <w:szCs w:val="22"/>
          <w:lang w:eastAsia="ru-RU"/>
        </w:rPr>
        <w:t xml:space="preserve"> (А.Д. Философов, </w:t>
      </w:r>
      <w:r>
        <w:rPr>
          <w:rFonts w:eastAsia="Times New Roman"/>
          <w:i/>
          <w:iCs/>
          <w:color w:val="000000"/>
          <w:sz w:val="22"/>
          <w:szCs w:val="22"/>
          <w:lang w:eastAsia="ru-RU"/>
        </w:rPr>
        <w:t xml:space="preserve">“Разоблачение великой тайны франкмасонства”, </w:t>
      </w:r>
      <w:r>
        <w:rPr>
          <w:rFonts w:eastAsia="Times New Roman"/>
          <w:color w:val="000000"/>
          <w:sz w:val="22"/>
          <w:szCs w:val="22"/>
          <w:lang w:eastAsia="ru-RU"/>
        </w:rPr>
        <w:t xml:space="preserve">с. 79). </w:t>
      </w:r>
    </w:p>
    <w:p>
      <w:pPr>
        <w:pStyle w:val="Normal"/>
        <w:spacing w:lineRule="auto" w:line="240" w:before="280" w:after="280"/>
        <w:jc w:val="both"/>
        <w:rPr/>
      </w:pPr>
      <w:r>
        <w:rPr>
          <w:rFonts w:eastAsia="Times New Roman"/>
          <w:color w:val="000000"/>
          <w:sz w:val="22"/>
          <w:szCs w:val="22"/>
          <w:lang w:eastAsia="ru-RU"/>
        </w:rPr>
        <w:t xml:space="preserve">Девиз масонства гласит: </w:t>
      </w:r>
      <w:r>
        <w:rPr>
          <w:rFonts w:eastAsia="Times New Roman"/>
          <w:b/>
          <w:bCs/>
          <w:color w:val="000000"/>
          <w:sz w:val="22"/>
          <w:szCs w:val="22"/>
          <w:lang w:eastAsia="ru-RU"/>
        </w:rPr>
        <w:t>“Через национальные революции и разрушения исторически сложившихся государств к революции интернациональной и созданию масонского сверхгосударства”</w:t>
      </w:r>
      <w:r>
        <w:rPr>
          <w:rFonts w:eastAsia="Times New Roman"/>
          <w:color w:val="000000"/>
          <w:sz w:val="22"/>
          <w:szCs w:val="22"/>
          <w:lang w:eastAsia="ru-RU"/>
        </w:rPr>
        <w:t>. Масонство стремится разрушать существующие устои государств путем захвата политической власти и перевоспитания общества на основах атеизма и космополитизма. Масонство призвано зачеркнуть прошлое народов, для него человечество выше отечества.</w:t>
      </w:r>
    </w:p>
    <w:p>
      <w:pPr>
        <w:pStyle w:val="Normal"/>
        <w:spacing w:lineRule="auto" w:line="240" w:before="280" w:after="280"/>
        <w:jc w:val="both"/>
        <w:rPr/>
      </w:pPr>
      <w:r>
        <w:rPr>
          <w:rFonts w:eastAsia="Times New Roman"/>
          <w:color w:val="000000"/>
          <w:sz w:val="22"/>
          <w:szCs w:val="22"/>
          <w:lang w:eastAsia="ru-RU"/>
        </w:rPr>
        <w:t xml:space="preserve">Необходимо также отметить, что символы и масонские ритуалы имеют еврейское происхождение. Масон Луи Блан, описывая работу масонов во время Французской революции 1789 года, отмечал: </w:t>
      </w:r>
      <w:r>
        <w:rPr>
          <w:rFonts w:eastAsia="Times New Roman"/>
          <w:b/>
          <w:bCs/>
          <w:color w:val="000000"/>
          <w:sz w:val="22"/>
          <w:szCs w:val="22"/>
          <w:lang w:eastAsia="ru-RU"/>
        </w:rPr>
        <w:t>“Повсюду над престолом, где заседал председатель каждой ложи или мастер стула, была изображена сияющая дельта, в середине которой еврейскими буквами было написано имя Иеговы”</w:t>
      </w:r>
      <w:r>
        <w:rPr>
          <w:rFonts w:eastAsia="Times New Roman"/>
          <w:color w:val="000000"/>
          <w:sz w:val="22"/>
          <w:szCs w:val="22"/>
          <w:lang w:eastAsia="ru-RU"/>
        </w:rPr>
        <w:t xml:space="preserve"> (А. Селянинов, </w:t>
      </w:r>
      <w:r>
        <w:rPr>
          <w:rFonts w:eastAsia="Times New Roman"/>
          <w:i/>
          <w:iCs/>
          <w:color w:val="000000"/>
          <w:sz w:val="22"/>
          <w:szCs w:val="22"/>
          <w:lang w:eastAsia="ru-RU"/>
        </w:rPr>
        <w:t xml:space="preserve">“Тайная сила масонства”, </w:t>
      </w:r>
      <w:r>
        <w:rPr>
          <w:rFonts w:eastAsia="Times New Roman"/>
          <w:color w:val="000000"/>
          <w:sz w:val="22"/>
          <w:szCs w:val="22"/>
          <w:lang w:eastAsia="ru-RU"/>
        </w:rPr>
        <w:t xml:space="preserve">С.73). Известно, например, что франкмасоны шотландского ритуала прямо признают себя служителями Иеговы, то есть не Бога Христианского, а иудейского. Эта ветвь масонства была особенно жестокой и называлась </w:t>
      </w:r>
      <w:r>
        <w:rPr>
          <w:rFonts w:eastAsia="Times New Roman"/>
          <w:i/>
          <w:iCs/>
          <w:color w:val="000000"/>
          <w:sz w:val="22"/>
          <w:szCs w:val="22"/>
          <w:lang w:eastAsia="ru-RU"/>
        </w:rPr>
        <w:t xml:space="preserve">“красной”, </w:t>
      </w:r>
      <w:r>
        <w:rPr>
          <w:rFonts w:eastAsia="Times New Roman"/>
          <w:color w:val="000000"/>
          <w:sz w:val="22"/>
          <w:szCs w:val="22"/>
          <w:lang w:eastAsia="ru-RU"/>
        </w:rPr>
        <w:t>потому, что красный цвет означает кровь, которую они должны проливать без сожаления в процессе своей борьбы...</w:t>
      </w:r>
    </w:p>
    <w:p>
      <w:pPr>
        <w:pStyle w:val="Normal"/>
        <w:spacing w:lineRule="auto" w:line="240" w:before="280" w:after="280"/>
        <w:jc w:val="center"/>
        <w:rPr>
          <w:rFonts w:eastAsia="Times New Roman"/>
          <w:color w:val="000000"/>
          <w:sz w:val="22"/>
          <w:szCs w:val="22"/>
          <w:lang w:eastAsia="ru-RU"/>
        </w:rPr>
      </w:pPr>
      <w:r>
        <w:rPr>
          <w:rFonts w:eastAsia="Times New Roman"/>
          <w:color w:val="000000"/>
          <w:sz w:val="22"/>
          <w:szCs w:val="22"/>
          <w:lang w:eastAsia="ru-RU"/>
        </w:rPr>
        <w:t>2.</w:t>
      </w:r>
    </w:p>
    <w:p>
      <w:pPr>
        <w:pStyle w:val="Normal"/>
        <w:spacing w:lineRule="auto" w:line="240" w:before="280" w:after="280"/>
        <w:jc w:val="both"/>
        <w:rPr/>
      </w:pPr>
      <w:r>
        <w:rPr>
          <w:rFonts w:eastAsia="Times New Roman"/>
          <w:color w:val="000000"/>
          <w:sz w:val="22"/>
          <w:szCs w:val="22"/>
          <w:lang w:eastAsia="ru-RU"/>
        </w:rPr>
        <w:t xml:space="preserve">О рождении масонства ходит много легенд. Но по самой распространенной из них, масонство восходит ко временам царя Соломона, который поручил архитектору Хираму, обладающему знанием “божественной истины”, управление и руководство по сооружению Соломонова храма. Этим мудрым архитектором рабочие были разделены на три степени: учеников, товарищей и мастеров. Все с разной оплатой труда. Чтобы эту тайну не могли узнать рабочие из разных степеней, то для каждой группы — степени рабочих, были установлены слова, знаки и прикосновения. Отсюда, по мнению масонов, идет установление степеней масонства и особого символического языка братьев масонов.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37"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37</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По другим легендам, масонство восходит к древней Халдее, Индии, Египту и является наследием жрецов. По третьей, оно берет начало от Ордена Тамплиеров — о котором уже говорилось. По рассказам масонов. Жак (Яков) де Моле, глава ордена, перед смертью учредил четыре ложи — Неаполитанскую, Эдинбургскую, Стокгольмскую и Парижскую. Однако известно, что еще до ордена тамплиеров существовала в Иерусалиме иудейская секта “ассаинов”, с которой при посредничестве иудейских ростовщиков и торговцев тамплиеры завязали отношения и переняли тайную систему степеней посвящения.</w:t>
      </w:r>
    </w:p>
    <w:p>
      <w:pPr>
        <w:pStyle w:val="Normal"/>
        <w:spacing w:lineRule="auto" w:line="240" w:before="280" w:after="280"/>
        <w:jc w:val="both"/>
        <w:rPr/>
      </w:pPr>
      <w:r>
        <w:rPr>
          <w:rFonts w:eastAsia="Times New Roman"/>
          <w:color w:val="000000"/>
          <w:sz w:val="22"/>
          <w:szCs w:val="22"/>
          <w:lang w:eastAsia="ru-RU"/>
        </w:rPr>
        <w:t xml:space="preserve">Нет необходимости описывать различные виды и системы тайного посвящения в различные степени масонства, это известно, нас интересуют их цели и их дела. Ведь уже не секрет, что многие символы, выражения, характер общения в деятельности большевиков взят из арсенала символики масонов и сионистов. Сама структура и иерархия, от пионерии до Политбюро, напоминает иерархические ступени масонства. Например обращение </w:t>
      </w:r>
      <w:r>
        <w:rPr>
          <w:rFonts w:eastAsia="Times New Roman"/>
          <w:i/>
          <w:iCs/>
          <w:color w:val="000000"/>
          <w:sz w:val="22"/>
          <w:szCs w:val="22"/>
          <w:lang w:eastAsia="ru-RU"/>
        </w:rPr>
        <w:t xml:space="preserve">“товарищ” — </w:t>
      </w:r>
      <w:r>
        <w:rPr>
          <w:rFonts w:eastAsia="Times New Roman"/>
          <w:color w:val="000000"/>
          <w:sz w:val="22"/>
          <w:szCs w:val="22"/>
          <w:lang w:eastAsia="ru-RU"/>
        </w:rPr>
        <w:t xml:space="preserve">одна из степеней масонства. Пионерский девиз — </w:t>
      </w:r>
      <w:r>
        <w:rPr>
          <w:rFonts w:eastAsia="Times New Roman"/>
          <w:i/>
          <w:iCs/>
          <w:color w:val="000000"/>
          <w:sz w:val="22"/>
          <w:szCs w:val="22"/>
          <w:lang w:eastAsia="ru-RU"/>
        </w:rPr>
        <w:t>“будь готов”</w:t>
      </w:r>
      <w:r>
        <w:rPr>
          <w:rFonts w:eastAsia="Times New Roman"/>
          <w:color w:val="000000"/>
          <w:sz w:val="22"/>
          <w:szCs w:val="22"/>
          <w:lang w:eastAsia="ru-RU"/>
        </w:rPr>
        <w:t xml:space="preserve"> — это масонский девиз. А знаменитые слова Маркса и кодекса строителя коммунизма </w:t>
      </w:r>
      <w:r>
        <w:rPr>
          <w:rFonts w:eastAsia="Times New Roman"/>
          <w:i/>
          <w:iCs/>
          <w:color w:val="000000"/>
          <w:sz w:val="22"/>
          <w:szCs w:val="22"/>
          <w:lang w:eastAsia="ru-RU"/>
        </w:rPr>
        <w:t>“свобода, равенство, братство”</w:t>
      </w:r>
      <w:r>
        <w:rPr>
          <w:rFonts w:eastAsia="Times New Roman"/>
          <w:color w:val="000000"/>
          <w:sz w:val="22"/>
          <w:szCs w:val="22"/>
          <w:lang w:eastAsia="ru-RU"/>
        </w:rPr>
        <w:t xml:space="preserve"> — являются девизом масонской ложи </w:t>
      </w:r>
      <w:r>
        <w:rPr>
          <w:rFonts w:eastAsia="Times New Roman"/>
          <w:i/>
          <w:iCs/>
          <w:color w:val="000000"/>
          <w:sz w:val="22"/>
          <w:szCs w:val="22"/>
          <w:lang w:eastAsia="ru-RU"/>
        </w:rPr>
        <w:t>“Великий Восток Франции”</w:t>
      </w:r>
      <w:r>
        <w:rPr>
          <w:rFonts w:eastAsia="Times New Roman"/>
          <w:color w:val="000000"/>
          <w:sz w:val="22"/>
          <w:szCs w:val="22"/>
          <w:lang w:eastAsia="ru-RU"/>
        </w:rPr>
        <w:t>, от которой пошли корни русского масонства, и означают политическую свободу. Более того, пятиконечная звезда Соломона и масонства украшала нашу советскую и сегодняшнюю жизнь повсюду.</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Незримость действий масонства во многом определяется и жестокой дисциплиной, обетом молчания пожестче, чем в сицилийской мафии. Об этом можно судить по клятве, которую принимали посвящаемые в масонство: </w:t>
      </w:r>
      <w:r>
        <w:rPr>
          <w:rFonts w:eastAsia="Times New Roman"/>
          <w:b/>
          <w:bCs/>
          <w:color w:val="000000"/>
          <w:sz w:val="22"/>
          <w:szCs w:val="22"/>
          <w:lang w:eastAsia="ru-RU"/>
        </w:rPr>
        <w:t>“Клянусь, во имя Верховного Строителя всех миров, никогда и никому не. открывать без приказания от ордена тайных знаков, прикосновений, слов доктрины и обычаев франкмасонства и хранить о них вечное молчание, обещаю и клянусь ни в чем не изменять ему ни пером, ни знаком, ни словом, ни телодвижением, а также никому не передавать о нем — ни для рассказа, ни для письма, ни для печати или всякого другого изображения и никогда не разглашать того, что мне теперь уже известно и что может быть вверено впоследствии. Если я не сдержу этой клятвы, то обязываюсь подвергнуться следующему наказанию: да сожгут и испепелят мне уста раскаленным железом, да отсекут мне руку, да вырвут у меня изо рта язык, да перережут мне горло, да будет повешен мой труп посреди ложи при посвящении нового брата как предмет проклятия и ужаса, да сожгут его потом и да рассеют пепел по воздуху, чтобы на земле не осталось ни следа, ни памяти изменника”</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38"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38</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На пути установления своего господства масонство всегда видело церковь, монархии, нации и вело с ними бескомпромиссную войну, начиная от робких шагов в эпоху своего зарождения, до всемирных потрясений монархий и государств путем разжигания войн, совершения революций. Особенно ожесточенно эта борьба велась против церкви. История масонства — это история борьбы с религией, с церковью, главным образом христианской. Атеизм — одна из основных идеологических доги масонства. Еще у многих в памяти осталось, как большевики уничтожали русскую православную церковь, грабили, убивали, разоряли, а потом приручали, реализуя свои сионо-масонские задачи. Но это ведь было не только в нашей стране, но и в других странах, где они совершали мятежи, смуты, революци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Почти все философы последних двух веков, выпестованные масонством, с беспредельным ожесточением и фанатизмом писали против христианской религии. “Творения” этих философов: английского масона Локка, французов Вольтера, Дидро, Монтескье, Руссо и многих других распространяли по миру рядовые масоны. Чего же они хотели? Ближайшей задачей масоны ставили себе захват власти и политического влияния в целях перевоспитания общества на новых началах, новой, своей “религии”. Их девизом было: Через национальные революции и разрушение монархий и исторически сложившихся государств к революции интернациональной и созданию масонского сверхгосударства.</w:t>
      </w:r>
    </w:p>
    <w:p>
      <w:pPr>
        <w:pStyle w:val="Normal"/>
        <w:spacing w:lineRule="auto" w:line="240" w:before="280" w:after="280"/>
        <w:jc w:val="both"/>
        <w:rPr/>
      </w:pPr>
      <w:r>
        <w:rPr>
          <w:rFonts w:eastAsia="Times New Roman"/>
          <w:color w:val="000000"/>
          <w:sz w:val="22"/>
          <w:szCs w:val="22"/>
          <w:lang w:eastAsia="ru-RU"/>
        </w:rPr>
        <w:t xml:space="preserve">Для одних стран масоны готовят мирные революции, типа объединенной Европы в наши дни (где уже установленные ими режимы власти выполняют их волю без сопротивления), где растворятся отдельные нации с их самобытностью и уникальной культурой. Ведь у них задача создать одно сверхгосударство, свое, где нет места отдельным нациям. Первым об объединенной Европе заявил масон Виктор Гюго в 1848 году на заседании Законодательного собрания Франции: </w:t>
      </w:r>
      <w:r>
        <w:rPr>
          <w:rFonts w:eastAsia="Times New Roman"/>
          <w:b/>
          <w:bCs/>
          <w:color w:val="000000"/>
          <w:sz w:val="22"/>
          <w:szCs w:val="22"/>
          <w:lang w:eastAsia="ru-RU"/>
        </w:rPr>
        <w:t>“Французский народ заложил среди старого монархического континента начало, фундамент колоссального здания, которое будет называться Соединенными Штатами Европы”</w:t>
      </w:r>
      <w:r>
        <w:rPr>
          <w:rFonts w:eastAsia="Times New Roman"/>
          <w:color w:val="000000"/>
          <w:sz w:val="22"/>
          <w:szCs w:val="22"/>
          <w:lang w:eastAsia="ru-RU"/>
        </w:rPr>
        <w:t>.</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Для других же стран — России, арабских и мусульманских государств они готовят сегодня рецепты разрушения, закабаления и использования в качестве строительного материала для создания своего нового миропорядка, где установлен пиратский принцип двойного стандарта. Такой подход обусловлен тем, что именно эти народы не желают смириться с навязыванием им чуждого, антинационального и антирелигиозного принципа разделения народов и государств по принципу: богатый — бедный, хозяева — слуги.</w:t>
      </w:r>
    </w:p>
    <w:p>
      <w:pPr>
        <w:pStyle w:val="Normal"/>
        <w:spacing w:lineRule="auto" w:line="240" w:before="280" w:after="280"/>
        <w:jc w:val="both"/>
        <w:rPr/>
      </w:pPr>
      <w:r>
        <w:rPr>
          <w:rFonts w:eastAsia="Times New Roman"/>
          <w:color w:val="000000"/>
          <w:sz w:val="22"/>
          <w:szCs w:val="22"/>
          <w:lang w:eastAsia="ru-RU"/>
        </w:rPr>
        <w:t xml:space="preserve">Преобразованию и совершенствованию масонства способствовали и многие тайные общества, существовавшие в период XV — XIX веков. Это различные университеты и Академии, школы и союзы, братства и ассамблеи. Свою работу они вели строго конспиративно под видом литературных обществ, типографских мастерских, ремесленных цехов, правительственных заведений. Многие принимавшие участие в этих союзах и обществах были не посвящены в истинные цели. Из наиболее известных таких сообществ, которые вели по сути подрывную работу против церкви и особенно христианства, нужно назвать общество </w:t>
      </w:r>
      <w:r>
        <w:rPr>
          <w:rFonts w:eastAsia="Times New Roman"/>
          <w:i/>
          <w:iCs/>
          <w:color w:val="000000"/>
          <w:sz w:val="22"/>
          <w:szCs w:val="22"/>
          <w:lang w:eastAsia="ru-RU"/>
        </w:rPr>
        <w:t xml:space="preserve">“Чешских Братьев”, </w:t>
      </w:r>
      <w:r>
        <w:rPr>
          <w:rFonts w:eastAsia="Times New Roman"/>
          <w:color w:val="000000"/>
          <w:sz w:val="22"/>
          <w:szCs w:val="22"/>
          <w:lang w:eastAsia="ru-RU"/>
        </w:rPr>
        <w:t xml:space="preserve">которое уже в 1500 году насчитывало до 200 000 последователей и имело множество школ. </w:t>
      </w:r>
      <w:r>
        <w:rPr>
          <w:rFonts w:eastAsia="Times New Roman"/>
          <w:i/>
          <w:iCs/>
          <w:color w:val="000000"/>
          <w:sz w:val="22"/>
          <w:szCs w:val="22"/>
          <w:lang w:eastAsia="ru-RU"/>
        </w:rPr>
        <w:t xml:space="preserve">“Братство Трех Роз”, </w:t>
      </w:r>
      <w:r>
        <w:rPr>
          <w:rFonts w:eastAsia="Times New Roman"/>
          <w:color w:val="000000"/>
          <w:sz w:val="22"/>
          <w:szCs w:val="22"/>
          <w:lang w:eastAsia="ru-RU"/>
        </w:rPr>
        <w:t xml:space="preserve">основанное Филиппом фон Цевеном в Гамбурге в 1643 году, общество </w:t>
      </w:r>
      <w:r>
        <w:rPr>
          <w:rFonts w:eastAsia="Times New Roman"/>
          <w:i/>
          <w:iCs/>
          <w:color w:val="000000"/>
          <w:sz w:val="22"/>
          <w:szCs w:val="22"/>
          <w:lang w:eastAsia="ru-RU"/>
        </w:rPr>
        <w:t xml:space="preserve">“Орден Лебедя”, “Розенкрейцеров” </w:t>
      </w:r>
      <w:r>
        <w:rPr>
          <w:rFonts w:eastAsia="Times New Roman"/>
          <w:color w:val="000000"/>
          <w:sz w:val="22"/>
          <w:szCs w:val="22"/>
          <w:lang w:eastAsia="ru-RU"/>
        </w:rPr>
        <w:t>и многие другие.</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Многие из “реформаторов”, читай масонов, постепенно перекочевали в Англию, где к середине XVII века собралось большинство гонимых оппозиционеров и недовольных, купируясь в своих “невидимых” философских обществах и коллегиях. Основным их Центром становится Лондонская Академия, а самым главным идеологом и деятелем еврей — Самуэль Партлиб. Именно в этот период идет тесное переплетение интересов масонства и сионизм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Еврейский Кагал — их тайное правительство, обосновавшееся в Польше, сделал соответствующие выводы из последних исторических событий. Было понятно, что рано или поздно евреев с их талмудическим сионизмом изгонят и из тех государств, в которых они обосновались на то время. Уж больно неприкрыта была их разрушительная деятельность. Масонство же, напротив, было окутано плотной тайной, и слияние с ним, во имя своих тайных целей, давало сионистам преимущество опыта незримого проведения своей подрывной работы. Огромные финансы, накопленный и приумножаемые грабежом всех народов, были гарантией, что масонство не выйдет из-под их контроля. Общеизвестно — кто платит, тот и заказывает музыку.</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Стратегия оставалась прежней, менялась только тактика. Среди масонства и так было много сионистов, но именно с XVII века начался массовый их прилив в тайные общества и различные масонские ложи. Скоро и там они, благодаря финансам, захватят доминирующие позиции, тем более, что цели их были родственны. Совместно они начинают успешную войну против государств и человечества для установления своего господства. Именно с XVII века сионизм настолько слился с масонством, что сложно рассматривать отдельно каждое из этих явлений. Скоро мир содрогнется под скоординированными ударами этих покорителей. Начиная со второй половины XVII века и по настоящее время Земля превратится в постоянно кровоточащую рану непрерывных войн, революций, кровавых мятежей, смут и раздоров. САТАНА И ДЬЯВОЛ объединили свои усилия в покорении мира, и добродетельное христианское человечество не смогло и до сих пор не может ничего противопоставить разрушительным силам этого СИМБИОЗА.</w:t>
      </w:r>
    </w:p>
    <w:p>
      <w:pPr>
        <w:pStyle w:val="Normal"/>
        <w:spacing w:lineRule="auto" w:line="240" w:before="280" w:after="280"/>
        <w:jc w:val="center"/>
        <w:rPr>
          <w:rFonts w:eastAsia="Times New Roman"/>
          <w:color w:val="000000"/>
          <w:sz w:val="22"/>
          <w:szCs w:val="22"/>
          <w:lang w:eastAsia="ru-RU"/>
        </w:rPr>
      </w:pPr>
      <w:r>
        <w:rPr>
          <w:rFonts w:eastAsia="Times New Roman"/>
          <w:color w:val="000000"/>
          <w:sz w:val="22"/>
          <w:szCs w:val="22"/>
          <w:lang w:eastAsia="ru-RU"/>
        </w:rPr>
        <w:t>3.</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 XVII веке, начиная с Английской революции 1648 года, начнется завоевание мира масоно-иудеями. Преддверием этих событий явилась Нидерландская революция 1630 года, развязанная сионистами как отмщение ненавистной Испании, откуда евреи были изгнаны в 1492 году. Настал их час. Европа была залита кровью. Только Германия потеряла свыше 60% своего населения. Эта резня между протестантами и католиками, как следствие разлагающих иудейских реформаторских ересей, была репетицией реализации глобального плана покорения Европы.</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се шаги Испании на континенте и за его пределами блокировались сионистами во всех странах с помощью еврейских диаспор. Денег не жалели. Именно с этого момента Испания сошла с первых ступенек европейской политики. Настал черед Англии. Ведь она также, в 1290 году, изгнала евреев из страны.</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етхозаветная идеология, проповедуемая философами-масонами и финансируемая сионистами, постепенно взращивала ростки грядущих потрясений в Англии. Борьба за религиозную и политическую свободу была рождена Реформацией. Так называемые Индепенденты (независимые) уже не хотели получать религиозные верования из рук короны и церкви. Индепенденты во главе с Кромвелем поставили задачу чисто с позиций сионистских талмудических догм разрушительного характера — завоевание свободы совести путем государственного “переустройства”. Марионеткой для осуществления своих замыслов сионисты избрали Кромвеля. Для финансирования потрясений был привлечен капитал главного раввина Амстердама — Манассии бен-Израиля. Ответной услугой должно было стать возвращение евреев.</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Но это было гласным условием. Фактически же Манассия бен-Израиль, прибывший для сделки в Лондон, потребовал открытого подчинения иудейскому Закону, так как многие евреи после их высылки умудрились “затеряться” в Англии, но не покидать ее. Многие тайны того периода стали известны из переписки Кромвеля, которая хранилась в одной из голландских синагог в Мюльгейме и была опубликована в 1921 году.</w:t>
      </w:r>
    </w:p>
    <w:p>
      <w:pPr>
        <w:pStyle w:val="Normal"/>
        <w:spacing w:lineRule="auto" w:line="240" w:before="280" w:after="280"/>
        <w:jc w:val="both"/>
        <w:rPr/>
      </w:pPr>
      <w:r>
        <w:rPr>
          <w:rFonts w:eastAsia="Times New Roman"/>
          <w:color w:val="000000"/>
          <w:sz w:val="22"/>
          <w:szCs w:val="22"/>
          <w:lang w:eastAsia="ru-RU"/>
        </w:rPr>
        <w:t xml:space="preserve">Указания из Голландии, датированные 16 июня 1647 года предписывают убийство короля Карла I Стюарта — к тому времени уже пленника кромвелевских солдат.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39"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39</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В 1649 году король будет казнен. До этого Кромвель осуществит жестокое избиение священников в Дрогхеде — единственный случай подобного рода за всю историю Англии. В 1656 году будет принято решение о возвращении евреев в Англию. Но уже в 1660 году республика Кромвеля уступит место монархии, будет восстановлена династия Стюартов. Однако ставший королем Иаков VII, помимо его воли, станет лишь конституционным монархом, что впоследствии и приведет династию к падению.</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Именно в эти годы Англия начинает превращаться в бастион международного капитала, который эксплуатировался в интересах интернациональной еврейской диаспоры. На достигнутом они не успокоились, им не терпелось свергнуть католическую династию Стюартов и заменить ее голландской кликой принцев Оранских. Очередную революцию 1688 года, которую возглавил Вильгельм III Оранский, финансировал гаагский еврей Исаак Лопес Суассо, выложивший огромную по тем временам сумму в два миллиона крон. Дело было сделано. Кого надо было купить — купили. Командующий армией короля Иакова II Стюарта Джон Черчилль, посланный сражаться против голландцев, перешел на их сторону. Свержение Иакова II расчистило масонам дорогу к созданию в Англии центра международного масонства и превращению ее в бастион сионистского капитала. Организационное завершение создания мирового сионо-масонского штаба по диверсиям против человечества совершилось 24 июня 1717 года в Англии, где на общем собрании четырех масонских лож произошло их объединение. Была образована “Великая Ложа Англии” и избран Великий Мастер.</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Это было исключительное событие для масонства, ибо только теперь масонская мафия открыто вышла из подполья и положила начало масонству в его современном виде. Пытаясь дезинформировать общественное мнение, масонство именно эту дату считает своим рождением. Однако известно, что Петр I был посвящен в масоны в Лондоне еще в 1698 году, во время посещения Англии, то есть за 20 лет до этого события, не говоря уже о тех фактах их деятельности на протяжении веков, которые стали известны во всем мире, особенно в последнее время.</w:t>
      </w:r>
    </w:p>
    <w:p>
      <w:pPr>
        <w:pStyle w:val="Normal"/>
        <w:spacing w:lineRule="auto" w:line="240" w:before="280" w:after="280"/>
        <w:jc w:val="both"/>
        <w:rPr/>
      </w:pPr>
      <w:r>
        <w:rPr>
          <w:rFonts w:eastAsia="Times New Roman"/>
          <w:color w:val="000000"/>
          <w:sz w:val="22"/>
          <w:szCs w:val="22"/>
          <w:lang w:eastAsia="ru-RU"/>
        </w:rPr>
        <w:t xml:space="preserve">Имея золото сионистов и опытных организаторов, масонство быстро распространилось по всей Европе и Америке. Задачи перед ними ставились широкие. От политических и военных акций, шпионажа до мощной пропаганды антихристианских ересей: </w:t>
      </w:r>
      <w:r>
        <w:rPr>
          <w:rFonts w:eastAsia="Times New Roman"/>
          <w:i/>
          <w:iCs/>
          <w:color w:val="000000"/>
          <w:sz w:val="22"/>
          <w:szCs w:val="22"/>
          <w:lang w:eastAsia="ru-RU"/>
        </w:rPr>
        <w:t>“терпимости”, “плюрализма”, “свободы мнений”</w:t>
      </w:r>
      <w:r>
        <w:rPr>
          <w:rFonts w:eastAsia="Times New Roman"/>
          <w:color w:val="000000"/>
          <w:sz w:val="22"/>
          <w:szCs w:val="22"/>
          <w:lang w:eastAsia="ru-RU"/>
        </w:rPr>
        <w:t xml:space="preserve"> и т. д., закладывая в эти понятия — терпимость к любой подлости и лжи, жестокости и обману, предательству и диктату. Таким путем изнутри осуществлялось расшатывание самодержавных устоев и разрушение государственности в странах Европы, а также христианских основ морали и совести человека.</w:t>
      </w:r>
    </w:p>
    <w:p>
      <w:pPr>
        <w:pStyle w:val="Normal"/>
        <w:spacing w:lineRule="auto" w:line="240" w:before="280" w:after="280"/>
        <w:jc w:val="both"/>
        <w:rPr/>
      </w:pPr>
      <w:r>
        <w:rPr>
          <w:rFonts w:eastAsia="Times New Roman"/>
          <w:color w:val="000000"/>
          <w:sz w:val="22"/>
          <w:szCs w:val="22"/>
          <w:lang w:eastAsia="ru-RU"/>
        </w:rPr>
        <w:t xml:space="preserve">Уже в декабре 1743 года 16 парижских мастеров избрали пожизненным Великим Мастером принца Людовика Бурбона, графа Клермон. В это время берет свое начало </w:t>
      </w:r>
      <w:r>
        <w:rPr>
          <w:rFonts w:eastAsia="Times New Roman"/>
          <w:i/>
          <w:iCs/>
          <w:color w:val="000000"/>
          <w:sz w:val="22"/>
          <w:szCs w:val="22"/>
          <w:lang w:eastAsia="ru-RU"/>
        </w:rPr>
        <w:t>“Великая Английская Ложа Франции”</w:t>
      </w:r>
      <w:r>
        <w:rPr>
          <w:rFonts w:eastAsia="Times New Roman"/>
          <w:color w:val="000000"/>
          <w:sz w:val="22"/>
          <w:szCs w:val="22"/>
          <w:lang w:eastAsia="ru-RU"/>
        </w:rPr>
        <w:t xml:space="preserve"> — филиал английской. Только с 1773 года она начинает именоваться </w:t>
      </w:r>
      <w:r>
        <w:rPr>
          <w:rFonts w:eastAsia="Times New Roman"/>
          <w:i/>
          <w:iCs/>
          <w:color w:val="000000"/>
          <w:sz w:val="22"/>
          <w:szCs w:val="22"/>
          <w:lang w:eastAsia="ru-RU"/>
        </w:rPr>
        <w:t>“Великий Восток Франции”</w:t>
      </w:r>
      <w:r>
        <w:rPr>
          <w:rFonts w:eastAsia="Times New Roman"/>
          <w:color w:val="000000"/>
          <w:sz w:val="22"/>
          <w:szCs w:val="22"/>
          <w:lang w:eastAsia="ru-RU"/>
        </w:rPr>
        <w:t>. Вскоре число масонских лож во Франции перевалило за 700 с десятками тысяч членов, в большинстве не понимавших, кому и чему они служат, ибо руководство ими осуществлялось из-за пределов Франции, да и истинные цели тщательно скрывались. Но именно Франции и отводилось место стать новой ареной социальных потрясений в Европе, кровавых низложений царствующих монархий.</w:t>
      </w:r>
    </w:p>
    <w:p>
      <w:pPr>
        <w:pStyle w:val="Normal"/>
        <w:spacing w:lineRule="auto" w:line="240" w:before="280" w:after="280"/>
        <w:jc w:val="both"/>
        <w:rPr/>
      </w:pPr>
      <w:r>
        <w:rPr>
          <w:rFonts w:eastAsia="Times New Roman"/>
          <w:color w:val="000000"/>
          <w:sz w:val="22"/>
          <w:szCs w:val="22"/>
          <w:lang w:eastAsia="ru-RU"/>
        </w:rPr>
        <w:t xml:space="preserve">Наиболее активную роль в этом сыграл масонский орден Иллюминатов, основанный в 1776 году баварцем Адамом Вейсгауптом. Главной целью ордена стало осуществление Всемирной революции. Одним из методов их деятельности было окружение сильных мира сего легионом неутомимых, направляющих их дела по предначертанию Ордена. Как говорил Мирабо, деятель Французской революции: </w:t>
      </w:r>
      <w:r>
        <w:rPr>
          <w:rFonts w:eastAsia="Times New Roman"/>
          <w:b/>
          <w:bCs/>
          <w:color w:val="000000"/>
          <w:sz w:val="22"/>
          <w:szCs w:val="22"/>
          <w:lang w:eastAsia="ru-RU"/>
        </w:rPr>
        <w:t>“Иллюминаты копировали собой орден иезуитов, но с совершенно противоположными целями”. “Вяжите руки всем сопротивляющимся, уничтожайте, душите зло в корне. Давите всех, кого вы не сумели убедить”</w:t>
      </w:r>
      <w:r>
        <w:rPr>
          <w:rFonts w:eastAsia="Times New Roman"/>
          <w:i/>
          <w:iCs/>
          <w:color w:val="000000"/>
          <w:sz w:val="22"/>
          <w:szCs w:val="22"/>
          <w:lang w:eastAsia="ru-RU"/>
        </w:rPr>
        <w:t>,</w:t>
      </w:r>
      <w:r>
        <w:rPr>
          <w:rFonts w:eastAsia="Times New Roman"/>
          <w:color w:val="000000"/>
          <w:sz w:val="22"/>
          <w:szCs w:val="22"/>
          <w:lang w:eastAsia="ru-RU"/>
        </w:rPr>
        <w:t xml:space="preserve"> — поучал Вейсгаупт.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40"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40</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Его целью было полное уничтожение Церкви и религии как таковой, семьи, нравственности, собственности, государства. Собственно того, что уничтожат потом в России.</w:t>
      </w:r>
    </w:p>
    <w:p>
      <w:pPr>
        <w:pStyle w:val="Normal"/>
        <w:spacing w:lineRule="auto" w:line="240" w:before="280" w:after="280"/>
        <w:jc w:val="both"/>
        <w:rPr/>
      </w:pPr>
      <w:r>
        <w:rPr>
          <w:rFonts w:eastAsia="Times New Roman"/>
          <w:color w:val="000000"/>
          <w:sz w:val="22"/>
          <w:szCs w:val="22"/>
          <w:lang w:eastAsia="ru-RU"/>
        </w:rPr>
        <w:t xml:space="preserve">За спиной этих разрушителей уже стояли финансы злого гения, еврея Ротшильда, который к 1780 году установил полный контроль над английскими банками. Именно в это время Ротшильд сделает свое циничное заявление: </w:t>
      </w:r>
      <w:r>
        <w:rPr>
          <w:rFonts w:eastAsia="Times New Roman"/>
          <w:b/>
          <w:bCs/>
          <w:color w:val="000000"/>
          <w:sz w:val="22"/>
          <w:szCs w:val="22"/>
          <w:lang w:eastAsia="ru-RU"/>
        </w:rPr>
        <w:t>“Меня не интересует, кто ведет политику данного государства. Дайте мне возможность управлять денежной системой, и я буду управлять политикой”</w:t>
      </w:r>
      <w:r>
        <w:rPr>
          <w:rFonts w:eastAsia="Times New Roman"/>
          <w:i/>
          <w:iCs/>
          <w:color w:val="000000"/>
          <w:sz w:val="22"/>
          <w:szCs w:val="22"/>
          <w:lang w:eastAsia="ru-RU"/>
        </w:rPr>
        <w:t>.</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41"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41</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На международных конгрессах масонов в 1782, 1786 годах в Вильгельмсбаде и Франкфурте была решена судьба и Людовика XVI и Густава III Шведского — убежденных противников масонства. Как знаем из истории, Людовик XVI и Мария-Антуанетта были казнены на эшафоте революционным сбродом, а шведский король — застрелен на придворном балу масоном графом Анкастремом. Пытавшийся помешать Французской революции австрийский монарх был отравлен конфетой, которой его угостила на балу дама в маске.</w:t>
      </w:r>
    </w:p>
    <w:p>
      <w:pPr>
        <w:pStyle w:val="Normal"/>
        <w:spacing w:lineRule="auto" w:line="240" w:before="280" w:after="280"/>
        <w:jc w:val="both"/>
        <w:rPr/>
      </w:pPr>
      <w:r>
        <w:rPr>
          <w:rFonts w:eastAsia="Times New Roman"/>
          <w:color w:val="000000"/>
          <w:sz w:val="22"/>
          <w:szCs w:val="22"/>
          <w:lang w:eastAsia="ru-RU"/>
        </w:rPr>
        <w:t xml:space="preserve">Уильям Питт, в ту пору премьер-министр Англии, открыто назвал сумму, полученную им на “революцию” во Франции — 24 миллиона фунтов стерлингов. А лорд Мансфилд, выступая в палате сказал, что </w:t>
      </w:r>
      <w:r>
        <w:rPr>
          <w:rFonts w:eastAsia="Times New Roman"/>
          <w:b/>
          <w:bCs/>
          <w:color w:val="000000"/>
          <w:sz w:val="22"/>
          <w:szCs w:val="22"/>
          <w:lang w:eastAsia="ru-RU"/>
        </w:rPr>
        <w:t>“деньги, полученные на разжигание революции во Франции, были хорошим вложением капитала”</w:t>
      </w:r>
      <w:r>
        <w:rPr>
          <w:rFonts w:eastAsia="Times New Roman"/>
          <w:i/>
          <w:iCs/>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42"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42</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Масоны, щедро финансируемые сионистами, развернули интенсивную подготовку к свержению монархии во Франции. Первое с чего начинали — “организовывали улицы” для беспорядков. Создавали бесчисленные народные комитеты и секции. Под свои клубы захватывали храмы, с алтарей которых неслась подстрекательная демагогия и богохульные призывы.</w:t>
      </w:r>
    </w:p>
    <w:p>
      <w:pPr>
        <w:pStyle w:val="Normal"/>
        <w:spacing w:lineRule="auto" w:line="240" w:before="280" w:after="280"/>
        <w:jc w:val="both"/>
        <w:rPr/>
      </w:pPr>
      <w:r>
        <w:rPr>
          <w:rFonts w:eastAsia="Times New Roman"/>
          <w:color w:val="000000"/>
          <w:sz w:val="22"/>
          <w:szCs w:val="22"/>
          <w:lang w:eastAsia="ru-RU"/>
        </w:rPr>
        <w:t xml:space="preserve">Ведь знаменитый штурм Бастилии 14 июля 1789 года до смешного стал прототипом </w:t>
      </w:r>
      <w:r>
        <w:rPr>
          <w:rFonts w:eastAsia="Times New Roman"/>
          <w:i/>
          <w:iCs/>
          <w:color w:val="000000"/>
          <w:sz w:val="22"/>
          <w:szCs w:val="22"/>
          <w:lang w:eastAsia="ru-RU"/>
        </w:rPr>
        <w:t>“штурма”</w:t>
      </w:r>
      <w:r>
        <w:rPr>
          <w:rFonts w:eastAsia="Times New Roman"/>
          <w:color w:val="000000"/>
          <w:sz w:val="22"/>
          <w:szCs w:val="22"/>
          <w:lang w:eastAsia="ru-RU"/>
        </w:rPr>
        <w:t xml:space="preserve"> Зимнего Дворца в России в 1917 году. Оно и понятно, одна повивальная бабка у этих революций. Из восьмисоттысячного населения Парижа в </w:t>
      </w:r>
      <w:r>
        <w:rPr>
          <w:rFonts w:eastAsia="Times New Roman"/>
          <w:i/>
          <w:iCs/>
          <w:color w:val="000000"/>
          <w:sz w:val="22"/>
          <w:szCs w:val="22"/>
          <w:lang w:eastAsia="ru-RU"/>
        </w:rPr>
        <w:t xml:space="preserve">“штурме” </w:t>
      </w:r>
      <w:r>
        <w:rPr>
          <w:rFonts w:eastAsia="Times New Roman"/>
          <w:color w:val="000000"/>
          <w:sz w:val="22"/>
          <w:szCs w:val="22"/>
          <w:lang w:eastAsia="ru-RU"/>
        </w:rPr>
        <w:t xml:space="preserve">Бастилии участвовало всего 800 человек, которым платили по 12 франков в день. Балтийским матросам в России в 1917 году платили по червонцу. Без всякого штурма, когда спустили подъемный мост, толпа, возглавляемая масоном Моретоном де Шабрильяном и другими, ворвалась в тюрьму, убив четырех офицеров и большинство солдат-инвалидов. Жертв </w:t>
      </w:r>
      <w:r>
        <w:rPr>
          <w:rFonts w:eastAsia="Times New Roman"/>
          <w:i/>
          <w:iCs/>
          <w:color w:val="000000"/>
          <w:sz w:val="22"/>
          <w:szCs w:val="22"/>
          <w:lang w:eastAsia="ru-RU"/>
        </w:rPr>
        <w:t xml:space="preserve">“кровавой” </w:t>
      </w:r>
      <w:r>
        <w:rPr>
          <w:rFonts w:eastAsia="Times New Roman"/>
          <w:color w:val="000000"/>
          <w:sz w:val="22"/>
          <w:szCs w:val="22"/>
          <w:lang w:eastAsia="ru-RU"/>
        </w:rPr>
        <w:t>тирании Людовика XVI оказалось в Бастилии аж семь человек! Все уголовные преступники.</w:t>
      </w:r>
    </w:p>
    <w:p>
      <w:pPr>
        <w:pStyle w:val="Normal"/>
        <w:spacing w:lineRule="auto" w:line="240" w:before="280" w:after="280"/>
        <w:jc w:val="both"/>
        <w:rPr/>
      </w:pPr>
      <w:r>
        <w:rPr>
          <w:rFonts w:eastAsia="Times New Roman"/>
          <w:color w:val="000000"/>
          <w:sz w:val="22"/>
          <w:szCs w:val="22"/>
          <w:lang w:eastAsia="ru-RU"/>
        </w:rPr>
        <w:t>Взятие Бастилии послужило сигналом ко всеобщему мятежу, благо улицы к этому уже были подготовлены. Сразу же масонским Центром в Париже по всей Франции были разосланы подстрекатели и агенты, которые сеяли кругом страх и тревогу. Наглым обманом народ поднимали на восстание. Так в Бургундии была напечатана и расклеена следующая прокламация в виде обязательного постановления</w:t>
      </w:r>
      <w:r>
        <w:rPr>
          <w:rFonts w:eastAsia="Times New Roman"/>
          <w:i/>
          <w:iCs/>
          <w:color w:val="000000"/>
          <w:sz w:val="22"/>
          <w:szCs w:val="22"/>
          <w:lang w:eastAsia="ru-RU"/>
        </w:rPr>
        <w:t xml:space="preserve">: </w:t>
      </w:r>
      <w:r>
        <w:rPr>
          <w:rFonts w:eastAsia="Times New Roman"/>
          <w:b/>
          <w:bCs/>
          <w:color w:val="000000"/>
          <w:sz w:val="22"/>
          <w:szCs w:val="22"/>
          <w:lang w:eastAsia="ru-RU"/>
        </w:rPr>
        <w:t>“По приказанию короля с 1 августа по 1 ноября разрешается поджигать все замки и вешать всякого, кто против этого что-нибудь скажет”</w:t>
      </w:r>
      <w:r>
        <w:rPr>
          <w:rFonts w:eastAsia="Times New Roman"/>
          <w:color w:val="000000"/>
          <w:sz w:val="22"/>
          <w:szCs w:val="22"/>
          <w:lang w:eastAsia="ru-RU"/>
        </w:rPr>
        <w:t>. Распространялись слухи о разбойниках, убивающих женщин и детей, о нашествии во Францию англичан, германцев и т. д. Уже через 36 часов (!), благодаря огромному числу лож и согласованным действиям, масоны ввергли Францию в хаос и анархию. А 10 августа 1792 года монархия пала. Людовик XVI был заключен в крепость, а Франция стала республикой.</w:t>
      </w:r>
    </w:p>
    <w:p>
      <w:pPr>
        <w:pStyle w:val="Normal"/>
        <w:spacing w:lineRule="auto" w:line="240" w:before="280" w:after="280"/>
        <w:jc w:val="both"/>
        <w:rPr/>
      </w:pPr>
      <w:r>
        <w:rPr>
          <w:rFonts w:eastAsia="Times New Roman"/>
          <w:color w:val="000000"/>
          <w:sz w:val="22"/>
          <w:szCs w:val="22"/>
          <w:lang w:eastAsia="ru-RU"/>
        </w:rPr>
        <w:t xml:space="preserve">Начался период беспощадного террора, уничтожения всех недовольных революцией, идеологом и практиком террора выступил масон Дантон, который говорил, что надо дать выход </w:t>
      </w:r>
      <w:r>
        <w:rPr>
          <w:rFonts w:eastAsia="Times New Roman"/>
          <w:i/>
          <w:iCs/>
          <w:color w:val="000000"/>
          <w:sz w:val="22"/>
          <w:szCs w:val="22"/>
          <w:lang w:eastAsia="ru-RU"/>
        </w:rPr>
        <w:t>“народному гневу”</w:t>
      </w:r>
      <w:r>
        <w:rPr>
          <w:rFonts w:eastAsia="Times New Roman"/>
          <w:color w:val="000000"/>
          <w:sz w:val="22"/>
          <w:szCs w:val="22"/>
          <w:lang w:eastAsia="ru-RU"/>
        </w:rPr>
        <w:t xml:space="preserve">. Будучи министром юстиции, он заполнил тюрьмы священниками, аристократами, их родственниками. У арестованных немедленно конфисковывалось их имущество, куда оно шло — понятно. В сентябре 1792 года в тюрьмы </w:t>
      </w:r>
      <w:r>
        <w:rPr>
          <w:rFonts w:eastAsia="Times New Roman"/>
          <w:i/>
          <w:iCs/>
          <w:color w:val="000000"/>
          <w:sz w:val="22"/>
          <w:szCs w:val="22"/>
          <w:lang w:eastAsia="ru-RU"/>
        </w:rPr>
        <w:t xml:space="preserve">“проникли” </w:t>
      </w:r>
      <w:r>
        <w:rPr>
          <w:rFonts w:eastAsia="Times New Roman"/>
          <w:color w:val="000000"/>
          <w:sz w:val="22"/>
          <w:szCs w:val="22"/>
          <w:lang w:eastAsia="ru-RU"/>
        </w:rPr>
        <w:t xml:space="preserve">шайки преступников, которые начали поголовное уничтожение </w:t>
      </w:r>
      <w:r>
        <w:rPr>
          <w:rFonts w:eastAsia="Times New Roman"/>
          <w:i/>
          <w:iCs/>
          <w:color w:val="000000"/>
          <w:sz w:val="22"/>
          <w:szCs w:val="22"/>
          <w:lang w:eastAsia="ru-RU"/>
        </w:rPr>
        <w:t>“изменников”</w:t>
      </w:r>
      <w:r>
        <w:rPr>
          <w:rFonts w:eastAsia="Times New Roman"/>
          <w:color w:val="000000"/>
          <w:sz w:val="22"/>
          <w:szCs w:val="22"/>
          <w:lang w:eastAsia="ru-RU"/>
        </w:rPr>
        <w:t>. Кровавая вакханалия длилась три дня на глазах у властей. Тогда же было внедрено и изобретение масона доктора Гильотена — гильотина, как гуманное и быстрое совершение казней своих врагов. Истинные цели творимого народу были неизвестны.</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Уже через неделю после </w:t>
      </w:r>
      <w:r>
        <w:rPr>
          <w:rFonts w:eastAsia="Times New Roman"/>
          <w:i/>
          <w:iCs/>
          <w:color w:val="000000"/>
          <w:sz w:val="22"/>
          <w:szCs w:val="22"/>
          <w:lang w:eastAsia="ru-RU"/>
        </w:rPr>
        <w:t>“штурма”</w:t>
      </w:r>
      <w:r>
        <w:rPr>
          <w:rFonts w:eastAsia="Times New Roman"/>
          <w:color w:val="000000"/>
          <w:sz w:val="22"/>
          <w:szCs w:val="22"/>
          <w:lang w:eastAsia="ru-RU"/>
        </w:rPr>
        <w:t xml:space="preserve"> Бастилии масон маркиз Лафайет, герой американской и французской революций, с удивлением отметил: </w:t>
      </w:r>
      <w:r>
        <w:rPr>
          <w:rFonts w:eastAsia="Times New Roman"/>
          <w:b/>
          <w:bCs/>
          <w:color w:val="000000"/>
          <w:sz w:val="22"/>
          <w:szCs w:val="22"/>
          <w:lang w:eastAsia="ru-RU"/>
        </w:rPr>
        <w:t>“Невидимая рука управляет народом. Чем ближе рассматриваешь актеров и оружие этой катастрофы, тем больше находишь во всем скрытного и тайного”</w:t>
      </w:r>
      <w:r>
        <w:rPr>
          <w:rFonts w:eastAsia="Times New Roman"/>
          <w:color w:val="000000"/>
          <w:sz w:val="22"/>
          <w:szCs w:val="22"/>
          <w:lang w:eastAsia="ru-RU"/>
        </w:rPr>
        <w:t xml:space="preserve">. Сменивший его Робеспьер тоже с удивлением заметил как-то своему другу якобинцу Амару: </w:t>
      </w:r>
      <w:r>
        <w:rPr>
          <w:rFonts w:eastAsia="Times New Roman"/>
          <w:b/>
          <w:bCs/>
          <w:color w:val="000000"/>
          <w:sz w:val="22"/>
          <w:szCs w:val="22"/>
          <w:lang w:eastAsia="ru-RU"/>
        </w:rPr>
        <w:t>“Похоже, что какая-то скрытая рука толкает нас далеко за пределы того, что мы хотим делать. Каждый день Комитет Общественного Спасения делает именно то, что накануне решал не делать”</w:t>
      </w:r>
      <w:r>
        <w:rPr>
          <w:rFonts w:eastAsia="Times New Roman"/>
          <w:color w:val="000000"/>
          <w:sz w:val="22"/>
          <w:szCs w:val="22"/>
          <w:lang w:eastAsia="ru-RU"/>
        </w:rPr>
        <w:t xml:space="preserve">. А выступая в якобинском клубе, он уже гласно и откровенно заявил: </w:t>
      </w:r>
      <w:r>
        <w:rPr>
          <w:rFonts w:eastAsia="Times New Roman"/>
          <w:b/>
          <w:bCs/>
          <w:color w:val="000000"/>
          <w:sz w:val="22"/>
          <w:szCs w:val="22"/>
          <w:lang w:eastAsia="ru-RU"/>
        </w:rPr>
        <w:t>“Весь французский народ против нас. Наша единственная опора — парижане”</w:t>
      </w:r>
      <w:r>
        <w:rPr>
          <w:rFonts w:eastAsia="Times New Roman"/>
          <w:color w:val="000000"/>
          <w:sz w:val="22"/>
          <w:szCs w:val="22"/>
          <w:lang w:eastAsia="ru-RU"/>
        </w:rPr>
        <w:t xml:space="preserve">. На что услышал от своего коллеги Дефне: </w:t>
      </w:r>
      <w:r>
        <w:rPr>
          <w:rFonts w:eastAsia="Times New Roman"/>
          <w:b/>
          <w:bCs/>
          <w:color w:val="000000"/>
          <w:sz w:val="22"/>
          <w:szCs w:val="22"/>
          <w:lang w:eastAsia="ru-RU"/>
        </w:rPr>
        <w:t>“Не будьте так уверены. Если бы можно было устроить тайное голосование — от нас и в Париже не осталось бы и следа”</w:t>
      </w:r>
      <w:r>
        <w:rPr>
          <w:rFonts w:eastAsia="Times New Roman"/>
          <w:i/>
          <w:iCs/>
          <w:color w:val="000000"/>
          <w:sz w:val="22"/>
          <w:szCs w:val="22"/>
          <w:lang w:eastAsia="ru-RU"/>
        </w:rPr>
        <w:t>.</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43"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43</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скоре анархия, произвол и усталость народа привели к власти Наполеона. Но возвышением своим он обязан масонству и сионизму. Они его возвысили, они его и свергли, заточив на остров Святой Елены как преступника, где он был постепенно отравлен их лакеями. ОНИ поддерживали Наполеона потому, что он разносил по Европе искры революции, способные смести европейские монархии. Но как только он решил перейти к надежному консервативному самодержавию, ОНИ его уничтожили. Кто же выиграл от всех потрясений во Франции и наполеоновских войн в Европе? Еврейские банкиры и масоны. Это они нажили огромные капиталы на поставках убивающим друг друга странам. Известный французский еврей Бернар Лазар, написавший одну из известных книг об антисемитизме, вынужден был признать</w:t>
      </w:r>
      <w:r>
        <w:rPr>
          <w:rFonts w:eastAsia="Times New Roman"/>
          <w:b/>
          <w:bCs/>
          <w:color w:val="000000"/>
          <w:sz w:val="22"/>
          <w:szCs w:val="22"/>
          <w:lang w:eastAsia="ru-RU"/>
        </w:rPr>
        <w:t>: “Легко понять, что после всех потрясений, вызванных революцией, люди обвиняли евреев. Когда после окончания бури они оглядывались вокруг, то больше всего их удивляло положение еврейства. Вчера еврей был никем, не имел ни прав, ни власти — сегодня он блистал в первом ряду. Он не только был богат, но мог и управлять страной”</w:t>
      </w:r>
      <w:r>
        <w:rPr>
          <w:rFonts w:eastAsia="Times New Roman"/>
          <w:i/>
          <w:iCs/>
          <w:color w:val="000000"/>
          <w:sz w:val="22"/>
          <w:szCs w:val="22"/>
          <w:lang w:eastAsia="ru-RU"/>
        </w:rPr>
        <w:t>.</w:t>
      </w:r>
    </w:p>
    <w:p>
      <w:pPr>
        <w:pStyle w:val="Normal"/>
        <w:spacing w:lineRule="auto" w:line="240" w:before="280" w:after="280"/>
        <w:jc w:val="center"/>
        <w:rPr>
          <w:rFonts w:eastAsia="Times New Roman"/>
          <w:color w:val="000000"/>
          <w:sz w:val="22"/>
          <w:szCs w:val="22"/>
          <w:lang w:eastAsia="ru-RU"/>
        </w:rPr>
      </w:pPr>
      <w:r>
        <w:rPr>
          <w:rFonts w:eastAsia="Times New Roman"/>
          <w:color w:val="000000"/>
          <w:sz w:val="22"/>
          <w:szCs w:val="22"/>
          <w:lang w:eastAsia="ru-RU"/>
        </w:rPr>
        <w:t>4.</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Еще не заросли поля сражений в Европе после наполеоновских войн, а мировое масонство и сионизм уже готовили новую бойню для народов Европы. Особо зловещую роль в международной мафии этих стервятников играло семейство сионистского клана Ротшильдов, которые финансировали и финансируют почти все войны, революции, беспорядки, мятежи и смуты. Кто же они такие, откуда взялись на горе народам? Майер Амшель Ротшильд — основатель в своем роде уникальной и зловещей династии еврейских финансовых магнатов, родился в 1743 году во Франкфурте-на-Майне. Большое семейство, состоящее из пяти сыновей, очень помогло создать мощную финансовую империю. Старший сын Амшель работал с отцом во Франкфурте, Соломон посылается в Вену, Натан — в Лондон, Карл — в Неаполь, а Джеймс — в Париж. Это были не только столицы крупнейших и богатейших государств Европы, но и финансово-торговые центры с огромной еврейской диаспорой.</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За короткий временной отрезок, при активной поддержке сионистов, масонов и капиталов папы Майера, они стали играть определяющую роль не только на финансовом поприще Европы, но и на политическом. Характерной особенностью этой семьи было умение всегда оставаться в тени тех авантюр, которые они затевали. История первоначального накопления капитала этим семейством хранится особо тщательно, наверно, более надежно, чем золотой запас США в Форт Ноксе. По отдельным же данным можно судить, что Майер начинал с торговли старыми монетами и быстро добился процветания. А дальше, как часто бывает, помог случай. Однажды его посетил принц Вильгельм. Ротшильд умело использовал нумизматическую слабость принца и втерся к нему в доверие, посещая дворец и предлагая ему самые старинные монеты по низкой цене. Это был ловкий тактический ход — сблизиться с принцем и завоевать его доверие и расположение.</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Когда в 1806 году наполеоновские войска вошли в Германию, Вильгельм именно старому Ротшильду доверяет важные документы, архив, драгоценности и 3 миллиона долларов. Эти богатства и станут основным состоянием Ротшильдов. Долги других государств и королей Вильгельму были огромны. Вот Майер и разослал своих сыновей во все страны собирать эти долги. По договору с Вильгельмом, известная часть от собранных долгов переходила к Ротшильдам. С 1810 года и по настоящее время семейство Ротшильдов больше не занимается куплей и перепродажей товаров. Они покупают и продают деньги и золото.</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Уже в 1920-1930 годах, решая полностью уйти в тень, чтобы их фамилия не бросалась в глаза и еще больше запутать следы своих сделок, махинаций, афер, семейство Ротшильдов решает разместить свои капиталы в большинстве банков и фирм всего мира. Сегодня никто не в состоянии до конца определить богатства этой династии, но многие финансисты в мире считают, что этому семейству сегодня, через различных их агентов, принадлежит около 75% богатств Европы и почти всей Америки.</w:t>
      </w:r>
    </w:p>
    <w:p>
      <w:pPr>
        <w:pStyle w:val="Normal"/>
        <w:spacing w:lineRule="auto" w:line="240" w:before="280" w:after="280"/>
        <w:jc w:val="both"/>
        <w:rPr/>
      </w:pPr>
      <w:r>
        <w:rPr>
          <w:rFonts w:eastAsia="Times New Roman"/>
          <w:color w:val="000000"/>
          <w:sz w:val="22"/>
          <w:szCs w:val="22"/>
          <w:lang w:eastAsia="ru-RU"/>
        </w:rPr>
        <w:t xml:space="preserve">Главной причиной успеха Ротшильдов являлась их чрезвычайная осведомленность, как политическая, так и экономическая. Это и не мудрено, так как вся Европа была опутана масонскими ложами и еврейской диаспорой. Так, например, Майер Ротшильд первым узнает о победе при Ватерлоо и путем различных торговых махинаций сколачивает огромное богатство. Не зря философ Гейне говорил: </w:t>
      </w:r>
      <w:r>
        <w:rPr>
          <w:rFonts w:eastAsia="Times New Roman"/>
          <w:b/>
          <w:bCs/>
          <w:color w:val="000000"/>
          <w:sz w:val="22"/>
          <w:szCs w:val="22"/>
          <w:lang w:eastAsia="ru-RU"/>
        </w:rPr>
        <w:t>“Деньги — это Бог нашего времени, а сыновья Ротшильда и сам Ротшильд — его пророки”</w:t>
      </w:r>
      <w:r>
        <w:rPr>
          <w:rFonts w:eastAsia="Times New Roman"/>
          <w:color w:val="000000"/>
          <w:sz w:val="22"/>
          <w:szCs w:val="22"/>
          <w:lang w:eastAsia="ru-RU"/>
        </w:rPr>
        <w:t>. К моменту завершения наполеоновских войн Лондон превращается в финансовую столицу мира, куда стекаются и деньги, и золото. Вложения и авуары Лондонских банков в то время уже составляли 120 миллионов лир, а например вложения банков Нью-Йорка — только 40 миллионов лир, Парижа — 13 млн. лир, а Германии вообще — 8 млн. лир. Масонская пятиконечная звезда Соломона становится символом пяти сыновей миллионера Ротшильда.</w:t>
      </w:r>
    </w:p>
    <w:p>
      <w:pPr>
        <w:pStyle w:val="Normal"/>
        <w:spacing w:lineRule="auto" w:line="240" w:before="280" w:after="280"/>
        <w:jc w:val="both"/>
        <w:rPr/>
      </w:pPr>
      <w:r>
        <w:rPr>
          <w:rFonts w:eastAsia="Times New Roman"/>
          <w:color w:val="000000"/>
          <w:sz w:val="22"/>
          <w:szCs w:val="22"/>
          <w:lang w:eastAsia="ru-RU"/>
        </w:rPr>
        <w:t xml:space="preserve">С воцарением семейства Ротшильдов во главе банкирских домов Европы не было ни одного государственного займа, ни одного многомиллионного кредита, ни одного крупного международного проекта, на котором не заработал бы один из Ротшильдов.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44"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44</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Даже еврейская энциклопедия не скрывает, что все наполеоновские войны финансировала семья Ротшильдов. Джеймс Ротшильд, младший из братьев, которому </w:t>
      </w:r>
      <w:r>
        <w:rPr>
          <w:rFonts w:eastAsia="Times New Roman"/>
          <w:i/>
          <w:iCs/>
          <w:color w:val="000000"/>
          <w:sz w:val="22"/>
          <w:szCs w:val="22"/>
          <w:lang w:eastAsia="ru-RU"/>
        </w:rPr>
        <w:t>“досталась”</w:t>
      </w:r>
      <w:r>
        <w:rPr>
          <w:rFonts w:eastAsia="Times New Roman"/>
          <w:color w:val="000000"/>
          <w:sz w:val="22"/>
          <w:szCs w:val="22"/>
          <w:lang w:eastAsia="ru-RU"/>
        </w:rPr>
        <w:t xml:space="preserve"> Франция, принимал участие в коронованиях и свержениях всех французских королей после Наполеона. Он финансировал Бурбонов в Испанской войне 1820 года, а в 1830 году свергает с престола Карла X, чтобы посадить своего друга Луи Филиппа на французский престол. Джеймс Ротшильд сразу становится его экономическим и финансовым советником, и братья получают монополию на государственные займы. Деньги делают политику, а политика делает деньги.</w:t>
      </w:r>
    </w:p>
    <w:p>
      <w:pPr>
        <w:pStyle w:val="Normal"/>
        <w:spacing w:lineRule="auto" w:line="240" w:before="280" w:after="280"/>
        <w:jc w:val="both"/>
        <w:rPr/>
      </w:pPr>
      <w:r>
        <w:rPr>
          <w:rFonts w:eastAsia="Times New Roman"/>
          <w:color w:val="000000"/>
          <w:sz w:val="22"/>
          <w:szCs w:val="22"/>
          <w:lang w:eastAsia="ru-RU"/>
        </w:rPr>
        <w:t xml:space="preserve">Революцию 1848 года во Франции, при поддержке иезуитов в Германии, также готовила эта семейка. Кровавые потрясения от этой революции пронеслись по всей Европе. Россия была единственной, не считая конечно Англии, которую эти потрясения обошли благодаря твердому правлению Николая I. На французский трон сажают Наполеона III — незаконного сына Натана Ротшильда. Масонские ложи беспрекословно выполняют приказы этой зловещей семьи. Все решает капитал. Недаром Пьер Прудон, французский социалист, теоретик анархизма, после революции 1848 года жаловался, что </w:t>
      </w:r>
      <w:r>
        <w:rPr>
          <w:rFonts w:eastAsia="Times New Roman"/>
          <w:b/>
          <w:bCs/>
          <w:color w:val="000000"/>
          <w:sz w:val="22"/>
          <w:szCs w:val="22"/>
          <w:lang w:eastAsia="ru-RU"/>
        </w:rPr>
        <w:t xml:space="preserve">“мы только жидов переменили. Ибо по-прежнему властвовали они — те, у кого капиталы...”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45"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45</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Естественно, что долго шила в мешке было не утаить. Их интриги и зловещая роль во всех кровавых событиях становятся известны всей Европе, но никто не может их остановить.</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Пожар европейских потрясений 1848 года был очень тщательно спланирован и скоординирован. Представить только — одновременно вспыхнули революции в Испании, Португалии, Италии, Франции, всех Германских государствах, Австрии и Венгрии. Такая синхронность действий в то время, когда отсутствовали международные средства связи, транспорта, информации, в отдаленных друг от друга государствах на целом континенте, однозначно говорила о наличии центрального руководства. Будущий премьер-министр Англии Дизраэли, достаточно осведомленный политик, еще за 2 года до этих событий, в 1846 году, писал: </w:t>
      </w:r>
      <w:r>
        <w:rPr>
          <w:rFonts w:eastAsia="Times New Roman"/>
          <w:b/>
          <w:bCs/>
          <w:color w:val="000000"/>
          <w:sz w:val="22"/>
          <w:szCs w:val="22"/>
          <w:lang w:eastAsia="ru-RU"/>
        </w:rPr>
        <w:t>“Эта мощная революция, подготовляемая в настоящее время в Германии, развивается полностью под руководством евреев”</w:t>
      </w:r>
      <w:r>
        <w:rPr>
          <w:rFonts w:eastAsia="Times New Roman"/>
          <w:i/>
          <w:iCs/>
          <w:color w:val="000000"/>
          <w:sz w:val="22"/>
          <w:szCs w:val="22"/>
          <w:lang w:eastAsia="ru-RU"/>
        </w:rPr>
        <w:t>.</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46"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46</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о второй половине XIX века сионистский капитал и масонство ставят новую задачу — до конца века разрушить военно-династический союз России, Австрии и Германии (Пруссии), вышедший победителем в борьбе против Наполеона. Главной же целью было следующее: в результате революций и войн переустроить европейские государства на свой лад. Для начала решили объединить Италию под масонской Савойской династией, а Германию — под масонской династией прусских Гогенцоллернов.</w:t>
      </w:r>
    </w:p>
    <w:p>
      <w:pPr>
        <w:pStyle w:val="Normal"/>
        <w:spacing w:lineRule="auto" w:line="240" w:before="280" w:after="280"/>
        <w:jc w:val="both"/>
        <w:rPr/>
      </w:pPr>
      <w:r>
        <w:rPr>
          <w:rFonts w:eastAsia="Times New Roman"/>
          <w:color w:val="000000"/>
          <w:sz w:val="22"/>
          <w:szCs w:val="22"/>
          <w:lang w:eastAsia="ru-RU"/>
        </w:rPr>
        <w:t xml:space="preserve">В Италии главной фигурой становился один из ведущих масонов Европы, граф Кавур. В Германии такой фигурой был Бисмарк, за спиной которого стоял его ближайший советник, еврейский банкир Блейхредер — который в мировой масонской иерархии был третьим человеком. Вторым лицом в масонстве был Джузеппе Мадзини — </w:t>
      </w:r>
      <w:r>
        <w:rPr>
          <w:rFonts w:eastAsia="Times New Roman"/>
          <w:i/>
          <w:iCs/>
          <w:color w:val="000000"/>
          <w:sz w:val="22"/>
          <w:szCs w:val="22"/>
          <w:lang w:eastAsia="ru-RU"/>
        </w:rPr>
        <w:t>“Исполнительный директор”</w:t>
      </w:r>
      <w:r>
        <w:rPr>
          <w:rFonts w:eastAsia="Times New Roman"/>
          <w:color w:val="000000"/>
          <w:sz w:val="22"/>
          <w:szCs w:val="22"/>
          <w:lang w:eastAsia="ru-RU"/>
        </w:rPr>
        <w:t xml:space="preserve"> мирового масонства, который стоял за спиной Кавура и всех махинаций вокруг Итали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Первым же номером на всемирной масонско-сионистской авансцене стоял американец Альберт Пайк, </w:t>
      </w:r>
      <w:r>
        <w:rPr>
          <w:rFonts w:eastAsia="Times New Roman"/>
          <w:i/>
          <w:iCs/>
          <w:color w:val="000000"/>
          <w:sz w:val="22"/>
          <w:szCs w:val="22"/>
          <w:lang w:eastAsia="ru-RU"/>
        </w:rPr>
        <w:t>“Великий Мастер Ордена и Суверенный Первосвященник Всемирного Франкмасонства”.</w:t>
      </w:r>
      <w:r>
        <w:rPr>
          <w:rFonts w:eastAsia="Times New Roman"/>
          <w:color w:val="000000"/>
          <w:sz w:val="22"/>
          <w:szCs w:val="22"/>
          <w:lang w:eastAsia="ru-RU"/>
        </w:rPr>
        <w:t xml:space="preserve"> В масонской литературе он до сих пор величается “черным папой”, или антипапой, антиподом римского папы. Видимо, за его открытый сатанизм, фанатичное поклонение люциферианству. Его дьявольский сатанизм наглядно проявляется даже в письме на имя Мадзини в августе 1871 года. Он писал тогда, что для полного торжества масонства понадобятся три мировых войны: в третьей из них будет уничтожен мусульманский мир, после чего </w:t>
      </w:r>
      <w:r>
        <w:rPr>
          <w:rFonts w:eastAsia="Times New Roman"/>
          <w:b/>
          <w:bCs/>
          <w:color w:val="000000"/>
          <w:sz w:val="22"/>
          <w:szCs w:val="22"/>
          <w:lang w:eastAsia="ru-RU"/>
        </w:rPr>
        <w:t>“мы спровоцируем гигантское социальное потрясение, ужасы которого покажут всем гибельность безверия, революционное меньшинство будет уничтожено, а разочаровавшееся в христианстве большинство, стремясь к идеалу, но не зная где он, получит от нас истинный свет учения Люцифера, которое сможет наконец открыто выйти на поверхность. Затем мы одновременно уничтожим и христианство и атеизм”</w:t>
      </w:r>
      <w:r>
        <w:rPr>
          <w:rFonts w:eastAsia="Times New Roman"/>
          <w:i/>
          <w:iCs/>
          <w:color w:val="000000"/>
          <w:sz w:val="22"/>
          <w:szCs w:val="22"/>
          <w:lang w:eastAsia="ru-RU"/>
        </w:rPr>
        <w:t>.</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47"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47</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 1848 году 18-летний Франц Иосиф становится австрийским императором. А в 1849 году Николай I, будучи верен своим союзническим обязательствам, разгромил масонскую революцию в Венгрии, тем самым спасая Францу Иосифу трон и жизнь. Потом он подло отплатит русскому царю за это спасение. А пока взбешенные неудачей в Венгрии масоны создают коалицию для отмщения Николаю I. Масоны: лорд Пальмерстон (ставший чуть позже премьер-министром Англии), Наполеон III — марионетка Ротшильдов и граф Кавур — премьер Сардинского королевства, а с 1861 года глава объединенной Италии, спешно создают коалицию с Турцией и вторгаются в Крым в 1853 году. Россия тогда впервые, в своей новой истории, испытала тяжелое поражение и унижение. Особенно поражало предательство Франца Иосифа, который выставил к границам России 100-тысячную армию, сковав русские силы, которые были так нужны в Крыму. Предательство Австрии объяснялось довольно просто. Хотя молодой Франц Иосиф и находился на троне, фактически Австрией управлял Бомбельс, выполнявший все указания Ротшильдов. Его задачей было любыми путями поссорить и столкнуть Россию и Австрию. Их поссорили. Оставалась Германия. И здесь им сопутствовала удача.</w:t>
      </w:r>
    </w:p>
    <w:p>
      <w:pPr>
        <w:pStyle w:val="Normal"/>
        <w:spacing w:lineRule="auto" w:line="240" w:before="280" w:after="280"/>
        <w:jc w:val="both"/>
        <w:rPr/>
      </w:pPr>
      <w:r>
        <w:rPr>
          <w:rFonts w:eastAsia="Times New Roman"/>
          <w:color w:val="000000"/>
          <w:sz w:val="22"/>
          <w:szCs w:val="22"/>
          <w:lang w:eastAsia="ru-RU"/>
        </w:rPr>
        <w:t xml:space="preserve">Только под конец своей жизни Бисмарк наконец сообразил, куда завели его масонские друзья, ибо та политика, к которой его толкали масоны, была не в интересах Германии и ее народа. Он наконец прислушался к своему кайзеру Вильгельму I, бывшему всегда другом России, который завещал своему внуку, будущему германскому императору Вильгельму II и королю прусскому: </w:t>
      </w:r>
      <w:r>
        <w:rPr>
          <w:rFonts w:eastAsia="Times New Roman"/>
          <w:b/>
          <w:bCs/>
          <w:color w:val="000000"/>
          <w:sz w:val="22"/>
          <w:szCs w:val="22"/>
          <w:lang w:eastAsia="ru-RU"/>
        </w:rPr>
        <w:t>“Крепче держись за Россию!”</w:t>
      </w:r>
      <w:r>
        <w:rPr>
          <w:rFonts w:eastAsia="Times New Roman"/>
          <w:color w:val="000000"/>
          <w:sz w:val="22"/>
          <w:szCs w:val="22"/>
          <w:lang w:eastAsia="ru-RU"/>
        </w:rPr>
        <w:t xml:space="preserve"> Не послушал... В 1887 году Россия и Германия подписали договор, определивший сферу влияния России на Балканах и права на проливы. Однако после истечения трехлетнего срока договора Вильгельм II, новый император Германии, при усиленной обработке масонов, не стал возобновлять его и полностью перешел на сторону Австрии.</w:t>
      </w:r>
    </w:p>
    <w:p>
      <w:pPr>
        <w:pStyle w:val="Normal"/>
        <w:spacing w:lineRule="auto" w:line="240" w:before="280" w:after="280"/>
        <w:jc w:val="both"/>
        <w:rPr/>
      </w:pPr>
      <w:r>
        <w:rPr>
          <w:rFonts w:eastAsia="Times New Roman"/>
          <w:color w:val="000000"/>
          <w:sz w:val="22"/>
          <w:szCs w:val="22"/>
          <w:lang w:eastAsia="ru-RU"/>
        </w:rPr>
        <w:t xml:space="preserve">Россию вынудили заключить оборонительную конвенцию с Францией, что повлекло за собой противоестественное вхождение России в тройственный союз с Францией и Англией. Масоны и еврейские банкиры таким образом решили задачу, которую поставили на конец XIX века. Союз России, Германии и Австрии был разрушен. Уже после первой мировой войны, бывший посол Германии в Англии Лихновский писал: </w:t>
      </w:r>
      <w:r>
        <w:rPr>
          <w:rFonts w:eastAsia="Times New Roman"/>
          <w:b/>
          <w:bCs/>
          <w:color w:val="000000"/>
          <w:sz w:val="22"/>
          <w:szCs w:val="22"/>
          <w:lang w:eastAsia="ru-RU"/>
        </w:rPr>
        <w:t>“Если бы мы пошли с Россией, вместо Австрии, — Европе были бы обеспечены тысяча лет прочного мира”</w:t>
      </w:r>
      <w:r>
        <w:rPr>
          <w:rFonts w:eastAsia="Times New Roman"/>
          <w:color w:val="000000"/>
          <w:sz w:val="22"/>
          <w:szCs w:val="22"/>
          <w:lang w:eastAsia="ru-RU"/>
        </w:rPr>
        <w:t>. Да, наверное. Но и масоны понимали такой расклад, потому и были приняты все меры не допустить их союз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А Ротшильды и их многоликое племя не успевали подсчитывать те миллиарды золота, которые рекой лились в их банки. Достаточно сказать, что только Джеймс Ротшильд получил почти 700 млн. франков от сделки с Францией по поставке рельсов и вагонов на буме строительства железных дорог, уже не говоря о доходах от поставки оружия.</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Пока в Европе лилась кровь на протяжении почти всего XIX века, за океаном, в Соединенных Штатах Америки, не только оперилась, но и вышла на передовые рубежи новая масонская элита, руководимая сионистами, пустившими глубокие корни на этой благодатной земле.</w:t>
      </w:r>
    </w:p>
    <w:p>
      <w:pPr>
        <w:pStyle w:val="Normal"/>
        <w:spacing w:lineRule="auto" w:line="240" w:before="280" w:after="280"/>
        <w:jc w:val="center"/>
        <w:rPr>
          <w:rFonts w:eastAsia="Times New Roman"/>
          <w:color w:val="000000"/>
          <w:sz w:val="22"/>
          <w:szCs w:val="22"/>
          <w:lang w:eastAsia="ru-RU"/>
        </w:rPr>
      </w:pPr>
      <w:r>
        <w:rPr>
          <w:rFonts w:eastAsia="Times New Roman"/>
          <w:color w:val="000000"/>
          <w:sz w:val="22"/>
          <w:szCs w:val="22"/>
          <w:lang w:eastAsia="ru-RU"/>
        </w:rPr>
        <w:t>5.</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От проникновения первых евреев в Америку, когда после изгнания из Испании в 1492 году, часть их на каравеллах Колумба отправилась на поиски нового пути в Индию, до конца XX века лежит дистанция, равная пяти векам. История этих пяти веков колонизации Североамериканского континента утопает в крови, жестокости, злодействе, подлости, обмане и вероломстве. Беспощадное и безжалостное истребление коренных народов Северной Америки — индейцев, только одна сторона тотального преступления, именуемого геноцидом: Другая его сторона — работорговля.</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Особую роль в организации работорговли играли евреи. Почти 150 миллионов африканских рабов негров было увезено за океан. Около половины из них погибло в пути. Средняя продолжительность жизни негра-раба на плантации составляла десять лет. Убийство негра не считалось преступлением для его владельца. Рабам запрещалось учиться, писать и считать, передвигаться группами без сопровождения белых. В случае попытки к бегству рабов четвертовали, отрубали руки, сжигали, вешали...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48"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48</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Ко времени правления первого президента США Джорджа Вашингтона в 1790 году, в Америке было всего около 4 000 евреев. Еще через сто лет, к 1890 году их уже стало почти 230 000 человек, Еще через сто лет, к концу XX века их численность увеличилась до 9 миллионов! А с учетом полукровок более 20 миллионов. Этого вполне достаточно, чтобы удержать захваченную в Америке власть. А там, где их будет не хватать, то, как обычно, купят тех, кто им необходим.</w:t>
      </w:r>
    </w:p>
    <w:p>
      <w:pPr>
        <w:pStyle w:val="Normal"/>
        <w:spacing w:lineRule="auto" w:line="240" w:before="280" w:after="280"/>
        <w:jc w:val="both"/>
        <w:rPr/>
      </w:pPr>
      <w:r>
        <w:rPr>
          <w:rFonts w:eastAsia="Times New Roman"/>
          <w:color w:val="000000"/>
          <w:sz w:val="22"/>
          <w:szCs w:val="22"/>
          <w:lang w:eastAsia="ru-RU"/>
        </w:rPr>
        <w:t xml:space="preserve">Американскую революцию, то есть восстание Североамериканских Штатов против своего сюзерена — Великобритании, как всегда в других странах, финансировали еврейские банкиры, а организацию дел взяли на себя масонские ложи. Достаточно сказать, что весь командный состав армии, принимавший участие в войне со Старым Светом, — был масонский. Все </w:t>
      </w:r>
      <w:r>
        <w:rPr>
          <w:rFonts w:eastAsia="Times New Roman"/>
          <w:i/>
          <w:iCs/>
          <w:color w:val="000000"/>
          <w:sz w:val="22"/>
          <w:szCs w:val="22"/>
          <w:lang w:eastAsia="ru-RU"/>
        </w:rPr>
        <w:t>“отцы-основатели”</w:t>
      </w:r>
      <w:r>
        <w:rPr>
          <w:rFonts w:eastAsia="Times New Roman"/>
          <w:color w:val="000000"/>
          <w:sz w:val="22"/>
          <w:szCs w:val="22"/>
          <w:lang w:eastAsia="ru-RU"/>
        </w:rPr>
        <w:t xml:space="preserve"> Соединенных Штатов: Вашингтон, Лафайет, Гамильтон, Франклин, Джефферсон — были масонами.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49"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49</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w:t>
      </w:r>
      <w:r>
        <w:rPr>
          <w:rFonts w:eastAsia="Times New Roman"/>
          <w:i/>
          <w:iCs/>
          <w:color w:val="000000"/>
          <w:sz w:val="22"/>
          <w:szCs w:val="22"/>
          <w:lang w:eastAsia="ru-RU"/>
        </w:rPr>
        <w:t>“Декларация прав человека”</w:t>
      </w:r>
      <w:r>
        <w:rPr>
          <w:rFonts w:eastAsia="Times New Roman"/>
          <w:color w:val="000000"/>
          <w:sz w:val="22"/>
          <w:szCs w:val="22"/>
          <w:lang w:eastAsia="ru-RU"/>
        </w:rPr>
        <w:t xml:space="preserve"> — тоже детище масонов. Она была написана в 1776 году Джефферсоном и Франклином.</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Казалось бы, парадокс. Центр масонства и еврейского капитала в Англии своими руками развязывает войну в Америке против себя, то есть против Англии. Но, во-первых, это была война не против себя. У масонства и сионизма нет Родины, их Родина там, где им удобней в данный исторический момент. Во-вторых, любая “заварушка” в мире — это дополнительные миллиарды. И, в-третьих, ОНИ ведь не планируют на пятилетки, у них планы на 70-100 лет вперед, ведь ставки у них глобального масштаба.</w:t>
      </w:r>
    </w:p>
    <w:p>
      <w:pPr>
        <w:pStyle w:val="Normal"/>
        <w:spacing w:lineRule="auto" w:line="240" w:before="280" w:after="280"/>
        <w:jc w:val="both"/>
        <w:rPr/>
      </w:pPr>
      <w:r>
        <w:rPr>
          <w:rFonts w:eastAsia="Times New Roman"/>
          <w:color w:val="000000"/>
          <w:sz w:val="22"/>
          <w:szCs w:val="22"/>
          <w:lang w:eastAsia="ru-RU"/>
        </w:rPr>
        <w:t xml:space="preserve">К описываемому историческому моменту им уже были ясны колоссальные потенциальные возможности, которые таились в Новом Свете. Сюда же они планировали перенести Главные Штабы мирового сионизма и масонства. Все так и произошло. Эта война за независимость была им удобна еще и тем, что давала возможность на новом месте будущей дислокации сразу иметь своих людей в высших эшелонах власти молодого государства. Потрудились ОНИ на славу, ибо как показала история, почти все президенты США были масонами. Те из них, кто противился масонству, погибали, как и в Европе. Джордж Вашингтон — первый президент США, хотя и был масоном, но сумел понять их сущность и далеко идущие планы и стал разоблачать масонство. Это привело к роковым последствиям. Внезапно заболев в декабре 1799 года в своем доме в Маунт-Верноне, он за один день умер. Масонские доктора в один день пускали ему кровь четыре раза, пока он не умер. ( </w:t>
      </w:r>
      <w:r>
        <w:rPr>
          <w:rFonts w:eastAsia="Times New Roman"/>
          <w:i/>
          <w:iCs/>
          <w:color w:val="000000"/>
          <w:sz w:val="22"/>
          <w:szCs w:val="22"/>
          <w:lang w:eastAsia="ru-RU"/>
        </w:rPr>
        <w:t>“Имперский вестник”,</w:t>
      </w:r>
      <w:r>
        <w:rPr>
          <w:rFonts w:eastAsia="Times New Roman"/>
          <w:color w:val="000000"/>
          <w:sz w:val="22"/>
          <w:szCs w:val="22"/>
          <w:lang w:eastAsia="ru-RU"/>
        </w:rPr>
        <w:t xml:space="preserve"> Нью-Йорк, 1990, №12. К факту убийства Вашингтона нужно добавить, что оно произошло в последнем месяце последнего года XVIII века, что памятник, поставленный ему масонами — 555 футов высотой, что очень важно, так как в религии Люцифера число “пять” является числом смерти, а тройное число “пять” означает убийство.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50"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50</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Более того, сам план города Вашингтон повторяет по форме храм Сатаны, исследуя план города, можно видеть голову козла Бафомета, масонские циркуль и прямоугольник, другую символику Люцифер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се это дает ясно понять, что власть в США захвачена сионистами и масонами. Вся дальнейшая и современная история США доказывает это. Каждый президент Соединенных Штатов Америки, как и государи в Европе, который не служил интересам и политике масонов под диктовку Ротшильдов, уходил из жизни. Линкольн, Гарфилд, Мак-Кинли, Гардинг, Кеннеди — были убиты наемными убийцами. В то время, когда в середине XIX века в Европе бушевал пожар революций и войн, агенты масонов и сионистов разжигали страсти в Южных Штатах Америки, настраивая и озлобляя население против северных районов. Они хотели путем отторжения части территории создать там плацдарм дли своего становления и переноса туда мирового Центра сионизма и масонства. Дело дошло даже до предложения французам штатов Техас и Луизиана в обмен на военную помощь.</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Эту закулисную историю, а точнее авантюру против Америки пресек Александр II, который сообщил в Париж и Лондон, что любое вторжение в Америку будет расценено как объявление войны России и что огонь будет открыт против того, кто первым начнет стрелять по Америке. Немедленно русский флот был послан в Нью-Йорк и Сан-Франциско в распоряжение А. Линкольна. Этим шагом России была спасена целостность Америки. Сейчас США, убавляемые масонством и сионистским капиталом, приложили активные усилия для развала СССР, а сейчас разрушают Россию. Но мировая практика и исторический опыт развития человечества показывают, что вероломство никогда не остается безнаказанным.</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Потерпев неудачу в попытке отторжения части территории от Америки, масоны развязывают в стране гражданскую войну. За четыре года, начиная с 1861 года, жестокая и ненужная американскому народу война унесла много жертв. У Севера — 385245 убитых и раненых, у Юга — более 100 000 убитых. Как и в Европе, на этой бойне в первую очередь нажились еврейские банкиры.</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Окончательной датой захвата власти в США сионистами и масонами можно считать 24 октября 1929 года. Именно в этот день началась незримая и необъявленная Американская революция. Главным оружием этой революции уже были не пушки, а финансы. В этот день произошел крах биржи в Нью-Йорке. Началась так называемая депрессия. За четырехлетний период правления президента Герберта Гувера американский народ был доведен до нужной “кондиции”; как результат — 12 миллионов бастующих. И, наконец, можно нанести нокаутирующий удар. В феврале 1933 года закрываются банки. Для американцев наступил “конец света”. Финансовая революция привела к власти ИХ протеже — Ф.Д. Рузвельта. Таким образом, с 1933 года начнется тотальное закабаление американцев сионистским капиталом.</w:t>
      </w:r>
    </w:p>
    <w:p>
      <w:pPr>
        <w:pStyle w:val="Normal"/>
        <w:spacing w:lineRule="auto" w:line="240" w:before="280" w:after="280"/>
        <w:jc w:val="both"/>
        <w:rPr/>
      </w:pPr>
      <w:r>
        <w:rPr>
          <w:rFonts w:eastAsia="Times New Roman"/>
          <w:color w:val="000000"/>
          <w:sz w:val="22"/>
          <w:szCs w:val="22"/>
          <w:lang w:eastAsia="ru-RU"/>
        </w:rPr>
        <w:t xml:space="preserve">Особо зловещую роль для судьбы США сыграло создание 12 немецкими евреями-иммигрантами в октябре 1843 года в Нью-Йорке чисто еврейского масонского ордена </w:t>
      </w:r>
      <w:r>
        <w:rPr>
          <w:rFonts w:eastAsia="Times New Roman"/>
          <w:i/>
          <w:iCs/>
          <w:color w:val="000000"/>
          <w:sz w:val="22"/>
          <w:szCs w:val="22"/>
          <w:lang w:eastAsia="ru-RU"/>
        </w:rPr>
        <w:t>“Бнай Брит”,</w:t>
      </w:r>
      <w:r>
        <w:rPr>
          <w:rFonts w:eastAsia="Times New Roman"/>
          <w:color w:val="000000"/>
          <w:sz w:val="22"/>
          <w:szCs w:val="22"/>
          <w:lang w:eastAsia="ru-RU"/>
        </w:rPr>
        <w:t xml:space="preserve"> куда не евреям доступ был закрыт. За прошедшие с того дня почти 150 лет эта организация достигла мировых масштабов и насчитывает более 500 000 членов в 42 странах, включая нашу Россию (у нас ее легализовал М. Горбачев). Английский историк — еврей Поль Гудмен с гордостью назвал </w:t>
      </w:r>
      <w:r>
        <w:rPr>
          <w:rFonts w:eastAsia="Times New Roman"/>
          <w:i/>
          <w:iCs/>
          <w:color w:val="000000"/>
          <w:sz w:val="22"/>
          <w:szCs w:val="22"/>
          <w:lang w:eastAsia="ru-RU"/>
        </w:rPr>
        <w:t>“Бнай Брит”</w:t>
      </w:r>
      <w:r>
        <w:rPr>
          <w:rFonts w:eastAsia="Times New Roman"/>
          <w:color w:val="000000"/>
          <w:sz w:val="22"/>
          <w:szCs w:val="22"/>
          <w:lang w:eastAsia="ru-RU"/>
        </w:rPr>
        <w:t xml:space="preserve"> величайшей организацией современности. Фактически это сионизированное сверхмасонство или орден в ордене. Но об этом в следующем разделе.</w:t>
      </w:r>
    </w:p>
    <w:p>
      <w:pPr>
        <w:pStyle w:val="Normal"/>
        <w:spacing w:lineRule="auto" w:line="240" w:before="280" w:after="280"/>
        <w:jc w:val="center"/>
        <w:rPr>
          <w:rFonts w:eastAsia="Times New Roman"/>
          <w:color w:val="000000"/>
          <w:sz w:val="22"/>
          <w:szCs w:val="22"/>
          <w:lang w:eastAsia="ru-RU"/>
        </w:rPr>
      </w:pPr>
      <w:r>
        <w:rPr>
          <w:rFonts w:eastAsia="Times New Roman"/>
          <w:b/>
          <w:bCs/>
          <w:color w:val="000000"/>
          <w:sz w:val="22"/>
          <w:szCs w:val="22"/>
          <w:lang w:eastAsia="ru-RU"/>
        </w:rPr>
        <w:t>3. Архитекторы Нового Мирового Порядка</w:t>
      </w:r>
    </w:p>
    <w:p>
      <w:pPr>
        <w:pStyle w:val="Normal"/>
        <w:spacing w:lineRule="auto" w:line="240" w:before="280" w:after="280"/>
        <w:jc w:val="center"/>
        <w:rPr>
          <w:rFonts w:eastAsia="Times New Roman"/>
          <w:color w:val="000000"/>
          <w:sz w:val="22"/>
          <w:szCs w:val="22"/>
          <w:lang w:eastAsia="ru-RU"/>
        </w:rPr>
      </w:pPr>
      <w:r>
        <w:rPr>
          <w:rFonts w:eastAsia="Times New Roman"/>
          <w:color w:val="000000"/>
          <w:sz w:val="22"/>
          <w:szCs w:val="22"/>
          <w:lang w:eastAsia="ru-RU"/>
        </w:rPr>
        <w:t>1.</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Мировое господство! Как часто в последнее время мы слышим это словосочетание. И, действительно, кто только не стремился к этой цели: египетские фараоны и владыки Междуречья, римские цезари и предводители варваров, орды Тамерлана и Чингиз-хана, полчища Наполеона и Гитлера. Все кануло в вечность, закончившись неудачей, на коротком историческом срезе времен. Почему терпели поражения претенденты на мировое господство? Потому, что нации и народы рано или поздно, но поднимались на защиту своей веры, своей земли, своих национальных интересов. Значит, чтобы завоевать мировое господство, необходимо было сломить волю народов к сопротивлению, уничтожить объединяющие их факторы.</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 процессе естественной борьбы за выживание из племен формировались нации и этносы, которые для самосохранения объединялись в государства. Постепенно вырабатывалась и концептуальная основа их единства, основанная на вере в своего Бога, в своего вождя (царя, короля) и на мощь своего Отечества, государства. Поэтому, чтобы покорить народы, надо было разрушить эту триединую основу и найти для этого универсальные механизмы.</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Конкретный завоеватель для такой глобальной задачи просто не годился. Слишком коротка для этого человеческая жизнь. Решение такой задачи под силу было только масштабной организации беспощадно-фанатичного толка, которая, не считаясь с потерями, могла бы проводить в жизнь свою идею на протяжении веков, пока не будет достигнут успех.</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Такой организацией, образно говоря, стал иудейский СИОНИЗМ, история зарождения которого теряется в середине веков первого тысячелетия до новой эры. А проводником такой глобальной задачи постепенно стал иудейский народ, так как только он еще с древних времен в поисках легкой наживы расселялся среди других народов и через финансовые инструменты ростовщичества и торговли умело завоевывал ведущие позиции в окружении монархов и в важнейших структурах управления государств. При этом, не ассимилируясь среди других народов, он в своей деятельности руководствовался только Талмудом — сводом толкований и дополнений левитов (священнослужителей иудеев), а позднее и еврейских раввинов к Ветхому Завету, в котором было прописано поведение иудеев в отношении своих врагов. Бесконечная жестокость их религии общеизвестна и предписывает им, что все другие народы — враги. Всемирная история неумолимо это доказала.</w:t>
      </w:r>
    </w:p>
    <w:p>
      <w:pPr>
        <w:pStyle w:val="Normal"/>
        <w:spacing w:lineRule="auto" w:line="240" w:before="280" w:after="280"/>
        <w:jc w:val="both"/>
        <w:rPr/>
      </w:pPr>
      <w:r>
        <w:rPr>
          <w:rFonts w:eastAsia="Times New Roman"/>
          <w:color w:val="000000"/>
          <w:sz w:val="22"/>
          <w:szCs w:val="22"/>
          <w:lang w:eastAsia="ru-RU"/>
        </w:rPr>
        <w:t xml:space="preserve">Поскольку вера в Бога у народов была первичной (ведь даже монархи являлись помазанниками Божьими), то и свой первый удар О Н И нанесли по Церкви, по ее единству. </w:t>
      </w:r>
      <w:r>
        <w:rPr>
          <w:rFonts w:eastAsia="Times New Roman"/>
          <w:i/>
          <w:iCs/>
          <w:color w:val="000000"/>
          <w:sz w:val="22"/>
          <w:szCs w:val="22"/>
          <w:lang w:eastAsia="ru-RU"/>
        </w:rPr>
        <w:t>“Жидовствующие”</w:t>
      </w:r>
      <w:r>
        <w:rPr>
          <w:rFonts w:eastAsia="Times New Roman"/>
          <w:color w:val="000000"/>
          <w:sz w:val="22"/>
          <w:szCs w:val="22"/>
          <w:lang w:eastAsia="ru-RU"/>
        </w:rPr>
        <w:t xml:space="preserve"> ереси (то есть превознесение Ветхого Завета в ущерб христианскому Евангелию, обращение к Талмуду (Кабалле), порожденные иудеями в ХI-ХIII веках, сделали свое дело и раскололи Церковь на враждующие лагеря. Этот раскол в Европе, как было изложено ранее, сопровождался столетиями религиозных смут, мятежей, революций и войн, в которых на потеху иудеям христиане уничтожали друг друга. Еврейские историки подтверждают решающую роль евреев в этих антихристианских ересях. Влияние Церкви на народ было подорвано и положило начало возникновению различных религиозных сект и течений.</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Народы многих стран, познавая на собственном горьком опыте плоды сожительства с иудеями, которых они пускали в свои страны, стали изгонять их. Погромы прокатывались по странам Европы один за другим. Монархи в целях защиты своих подданных принимают указы и рескрипты по изгнанию евреев из своих стран. Тайная деятельность талмудистов становится известной все большему числу людей. Стараясь предельно скрыть ее от народов, сионистское руководство золотом помогает становлению зарождаемого ими масонства, состоящего пока в большей степени не из иудеев, а из представителей коренных народов, известных людей, приближенных ко дворам монархов и входящих во властную аристократическую, чиновничью и военную элиту. Постепенно цели мирового сионизма и масонства трансформируются в единую концепцию завоевания мирового господства, и иудеи плотным потоком начинают наводнять масонские ложи, беря их под свой тотальный контроль.</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Следующий, уже объединенный удар ОНИ наносят по монархиям и окунают европейский континент в трехсотлетнюю кровавую купель финансируемых и организуемых ими революций, войн и мятежей по свержению монархов и созданию республик под масонскими лозунгами псевдосвободы, псевдобратства и псевдоравенства, так никогда и никем не достигнутых. В XVIII-XIX веках монархии стали рушиться одна за одной. Последней пала Россия в 1917 году. После этого на пути СИОНИЗМА и МАСОНСТВА к мировому господству оставалось только одно препятствие — народы, которые будут сопротивляться превращению их в рабов, в серую безликую массу. Поэтому и была поставлена глобальная задача — сломать национальную основу важнейших стран мира путем не войн и физического уничтожения, а путем искусственной ассимиляции коренных, государствообразующих народов с иммигрантами. Эта ассимиляция была направлена ими на ослабление генетических корней наций, на ослабление и даже вытравливание исторической памяти подопытных народов, на устранение их национальных особенностей, характеров, менталитета, что делает их пластичным материалом в руках изуверов для имплантации определенных качеств и жизненных установок с целью превращения их в послушных и управляемых роботов в руках Мировых Преступников, вознамерившихся покорить все человечество.</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Когда же народы, подвергающиеся такой селекционной ассимиляции, ощущают на себе их плоды и начинают в целях естественного национального самосохранения оказывать противодействие, то со стороны сионо-масонских инициаторов ассимиляционных процессов поднимается шквал возмущения, негодования и обвинений этой нации в расизме, фашизме, национализме и т.д. Однако при этом сами евреи “плавиться” в котле наций не хотят и ассимиляции не поддаются, а если и вступают в смешанные браки, то исключительно в интересах мирового еврейства, а их вера поощряет это, если оно идет на их общую пользу.</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Даже военный атташе Китая во Франции генерал Чень Цзитун в конце прошлого века в своей книге </w:t>
      </w:r>
      <w:r>
        <w:rPr>
          <w:rFonts w:eastAsia="Times New Roman"/>
          <w:i/>
          <w:iCs/>
          <w:color w:val="000000"/>
          <w:sz w:val="22"/>
          <w:szCs w:val="22"/>
          <w:lang w:eastAsia="ru-RU"/>
        </w:rPr>
        <w:t>“Китай и китайцы”,</w:t>
      </w:r>
      <w:r>
        <w:rPr>
          <w:rFonts w:eastAsia="Times New Roman"/>
          <w:color w:val="000000"/>
          <w:sz w:val="22"/>
          <w:szCs w:val="22"/>
          <w:lang w:eastAsia="ru-RU"/>
        </w:rPr>
        <w:t xml:space="preserve"> в главе о двухтысячелетней истории китайских евреев, пишет об этом: </w:t>
      </w:r>
      <w:r>
        <w:rPr>
          <w:rFonts w:eastAsia="Times New Roman"/>
          <w:b/>
          <w:bCs/>
          <w:color w:val="000000"/>
          <w:sz w:val="22"/>
          <w:szCs w:val="22"/>
          <w:lang w:eastAsia="ru-RU"/>
        </w:rPr>
        <w:t>“Любой народ в продолжении четырех-пяти поколений полностью ассимилируется, но не евреи; везде, где бы они ни очутились, они остаются верными своей религии, своему характеру и своим обычаям...”</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51"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51</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center"/>
        <w:rPr>
          <w:rFonts w:eastAsia="Times New Roman"/>
          <w:color w:val="000000"/>
          <w:sz w:val="22"/>
          <w:szCs w:val="22"/>
          <w:lang w:eastAsia="ru-RU"/>
        </w:rPr>
      </w:pPr>
      <w:r>
        <w:rPr>
          <w:rFonts w:eastAsia="Times New Roman"/>
          <w:color w:val="000000"/>
          <w:sz w:val="22"/>
          <w:szCs w:val="22"/>
          <w:lang w:eastAsia="ru-RU"/>
        </w:rPr>
        <w:t>2.</w:t>
      </w:r>
    </w:p>
    <w:p>
      <w:pPr>
        <w:pStyle w:val="Normal"/>
        <w:spacing w:lineRule="auto" w:line="240" w:before="280" w:after="280"/>
        <w:jc w:val="both"/>
        <w:rPr/>
      </w:pPr>
      <w:r>
        <w:rPr>
          <w:rFonts w:eastAsia="Times New Roman"/>
          <w:color w:val="000000"/>
          <w:sz w:val="22"/>
          <w:szCs w:val="22"/>
          <w:lang w:eastAsia="ru-RU"/>
        </w:rPr>
        <w:t xml:space="preserve">В газете </w:t>
      </w:r>
      <w:r>
        <w:rPr>
          <w:rFonts w:eastAsia="Times New Roman"/>
          <w:i/>
          <w:iCs/>
          <w:color w:val="000000"/>
          <w:sz w:val="22"/>
          <w:szCs w:val="22"/>
          <w:lang w:eastAsia="ru-RU"/>
        </w:rPr>
        <w:t>“Известия”</w:t>
      </w:r>
      <w:r>
        <w:rPr>
          <w:rFonts w:eastAsia="Times New Roman"/>
          <w:color w:val="000000"/>
          <w:sz w:val="22"/>
          <w:szCs w:val="22"/>
          <w:lang w:eastAsia="ru-RU"/>
        </w:rPr>
        <w:t xml:space="preserve"> от 16 октября 1998 года мне на глаза попалась небольшая статейка под невинным названием </w:t>
      </w:r>
      <w:r>
        <w:rPr>
          <w:rFonts w:eastAsia="Times New Roman"/>
          <w:i/>
          <w:iCs/>
          <w:color w:val="000000"/>
          <w:sz w:val="22"/>
          <w:szCs w:val="22"/>
          <w:lang w:eastAsia="ru-RU"/>
        </w:rPr>
        <w:t>“Германия выбирает гостеприимство”.</w:t>
      </w:r>
      <w:r>
        <w:rPr>
          <w:rFonts w:eastAsia="Times New Roman"/>
          <w:color w:val="000000"/>
          <w:sz w:val="22"/>
          <w:szCs w:val="22"/>
          <w:lang w:eastAsia="ru-RU"/>
        </w:rPr>
        <w:t xml:space="preserve"> В ней сообщалось, что новая коалиционная власть этой страны в лице вассалов мирового сионо-масонства и США — Шредера-Фишера признала: </w:t>
      </w:r>
      <w:r>
        <w:rPr>
          <w:rFonts w:eastAsia="Times New Roman"/>
          <w:i/>
          <w:iCs/>
          <w:color w:val="000000"/>
          <w:sz w:val="22"/>
          <w:szCs w:val="22"/>
          <w:lang w:eastAsia="ru-RU"/>
        </w:rPr>
        <w:t>“Германия — страна иммигрантов”</w:t>
      </w:r>
      <w:r>
        <w:rPr>
          <w:rFonts w:eastAsia="Times New Roman"/>
          <w:color w:val="000000"/>
          <w:sz w:val="22"/>
          <w:szCs w:val="22"/>
          <w:lang w:eastAsia="ru-RU"/>
        </w:rPr>
        <w:t xml:space="preserve"> и решила внести радикальные изменения в закон о гражданстве, что несомненно позволило бы в скором будущем превратить Германию из немецкой в интернациональную. А это значит, что мощнейший экономический потенциал главного локомотива Европы — Германии, можно было бы использовать в интересах тайного сионо-масонского Правительства без оградки на немецкий народ, которому суждено ассимилироваться с потоком турок, евреев, арабов и прочих иммигрантов, захлестнувших Германию.</w:t>
      </w:r>
    </w:p>
    <w:p>
      <w:pPr>
        <w:pStyle w:val="Normal"/>
        <w:spacing w:lineRule="auto" w:line="240" w:before="280" w:after="280"/>
        <w:jc w:val="both"/>
        <w:rPr/>
      </w:pPr>
      <w:r>
        <w:rPr>
          <w:rFonts w:eastAsia="Times New Roman"/>
          <w:color w:val="000000"/>
          <w:sz w:val="22"/>
          <w:szCs w:val="22"/>
          <w:lang w:eastAsia="ru-RU"/>
        </w:rPr>
        <w:t xml:space="preserve">С какой же целью размывается немецкий народ? Невольно приходят на память воспоминания информированных людей о том, что после войны, в 1945 году, по плану Маршалла, в оккупированном США, Англией и Францией Западном секторе Германии </w:t>
      </w:r>
      <w:r>
        <w:rPr>
          <w:rFonts w:eastAsia="Times New Roman"/>
          <w:i/>
          <w:iCs/>
          <w:color w:val="000000"/>
          <w:sz w:val="22"/>
          <w:szCs w:val="22"/>
          <w:lang w:eastAsia="ru-RU"/>
        </w:rPr>
        <w:t>“мировая демократия”</w:t>
      </w:r>
      <w:r>
        <w:rPr>
          <w:rFonts w:eastAsia="Times New Roman"/>
          <w:color w:val="000000"/>
          <w:sz w:val="22"/>
          <w:szCs w:val="22"/>
          <w:lang w:eastAsia="ru-RU"/>
        </w:rPr>
        <w:t xml:space="preserve"> планировала в обязательном порядке провести стерилизацию всех мужчин призывного возраста, подозреваемых в участии в боевых действиях. А ведь в конце войны в созданном Фольксштурме (народный штурм) призывной возраст был от 16 до 60 лет. То есть планировалось стерилизовать все мужское детопроизводящее население Германии!..</w:t>
      </w:r>
    </w:p>
    <w:p>
      <w:pPr>
        <w:pStyle w:val="Normal"/>
        <w:spacing w:lineRule="auto" w:line="240" w:before="280" w:after="280"/>
        <w:jc w:val="both"/>
        <w:rPr/>
      </w:pPr>
      <w:r>
        <w:rPr>
          <w:rFonts w:eastAsia="Times New Roman"/>
          <w:color w:val="000000"/>
          <w:sz w:val="22"/>
          <w:szCs w:val="22"/>
          <w:lang w:eastAsia="ru-RU"/>
        </w:rPr>
        <w:t xml:space="preserve">А с учетом того, что Германия тогда была наводнена оккупационными войсками во многом состоящими из разных народов и рас: алжирских французов, арабских подданных Великобритании, американских негров и евреев, то понятен и их замысел — превратить немецкий народ в некую смешанную расу, из которой за несколько поколений уже без особого труда можно будет вытравить национальные особенности и создать ту самую </w:t>
      </w:r>
      <w:r>
        <w:rPr>
          <w:rFonts w:eastAsia="Times New Roman"/>
          <w:i/>
          <w:iCs/>
          <w:color w:val="000000"/>
          <w:sz w:val="22"/>
          <w:szCs w:val="22"/>
          <w:lang w:eastAsia="ru-RU"/>
        </w:rPr>
        <w:t>“шестую серую массу”,</w:t>
      </w:r>
      <w:r>
        <w:rPr>
          <w:rFonts w:eastAsia="Times New Roman"/>
          <w:color w:val="000000"/>
          <w:sz w:val="22"/>
          <w:szCs w:val="22"/>
          <w:lang w:eastAsia="ru-RU"/>
        </w:rPr>
        <w:t xml:space="preserve"> о которой столько говорят и пишут масонские теоретик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 1945 году на пути этой преступной акции плана Маршалла встал Сталин, который предупредил Запад, своих вчерашних союзников, что если они начнут стерилизацию, он начнет против них войну. Известные столкновения частей Советской Армии с войсками союзников значительно позднее победы были продиктованы не территориальными спорами о прохождении демаркационной линии, а тем, что Сталин на деле показал серьезность своего предупреждения. США и Запад испугались и отступили. Но не удался этот зловещий план, они решили добиться своей цели другим путем.</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 процессе денацификации Германии после второй мировой войны оккупационные власти Запада, особенно персонал США, где в большинстве в то время господствовали американские евреи, влиятельные функционеры мирового сионизма и масонства, навязали Западной Германии того периода целый ряд законов, ограничивающих немцев в их гражданских правах для искоренения национального духа и исключения возможности протеста против их ассимиляции с планируемым потоком иммигрантов из других стран.</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 последующем законы с антинародной, антинемецкой направленностью дополнялись все новыми поправками в Уголовный Кодекс (УК). Так, например, §130 УК Германии говорит об уголовной ответственности за разжигание межнациональной розни (имея в виду, конечно, евреев), точно так же, как сионо-большевики приняли аналогичный закон в России, захватив там власть в 1917 году. Аналогичный пресловутый антифранцузский закон Луи был принят в 1990 году во Франции, а в 1992 году — в Австрии, затем Швейцарии и других странах, подконтрольных мировому сионизму и масонству.</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Последние двадцать лет Германию особенно сильно захлестнул поток иммигрантов. Турки стали чуть ли не второй нацией этой страны. Но особенно вольготные условия созданы там для иммигрантов-евреев из разных стран. Во-первых, открытый въезд в страну и право постоянного проживания там. Во-вторых, предоставление бесплатной квартиры. В третьих, выплата ежемесячного пособия, на которое у нас можно было бы прожить целый год, бесплатное в отдельных случаях медицинское обслуживание и ряд других социальных пособий.</w:t>
      </w:r>
    </w:p>
    <w:p>
      <w:pPr>
        <w:pStyle w:val="Normal"/>
        <w:spacing w:lineRule="auto" w:line="240" w:before="280" w:after="280"/>
        <w:jc w:val="both"/>
        <w:rPr/>
      </w:pPr>
      <w:r>
        <w:rPr>
          <w:rFonts w:eastAsia="Times New Roman"/>
          <w:color w:val="000000"/>
          <w:sz w:val="22"/>
          <w:szCs w:val="22"/>
          <w:lang w:eastAsia="ru-RU"/>
        </w:rPr>
        <w:t xml:space="preserve">Используя продажных немецких политиков и созданные специальные международные механизмы, мировой сионизм превратил немцев в своих бессрочных данников, так как, используя созданную сионистами международную рэкетирскую систему, они уже выкачали из Германии более 65 МИЛЛИАРДОВ ДОЛЛАРОВ дани. А когда немецкие рабочие пытаются протестовать против своей ассимиляции и грабежа, и появляются на митингах с плакатами на которых написано: </w:t>
      </w:r>
      <w:r>
        <w:rPr>
          <w:rFonts w:eastAsia="Times New Roman"/>
          <w:i/>
          <w:iCs/>
          <w:color w:val="000000"/>
          <w:sz w:val="22"/>
          <w:szCs w:val="22"/>
          <w:lang w:eastAsia="ru-RU"/>
        </w:rPr>
        <w:t xml:space="preserve">“Немецкие деньги — немецким рабочим!” — </w:t>
      </w:r>
      <w:r>
        <w:rPr>
          <w:rFonts w:eastAsia="Times New Roman"/>
          <w:color w:val="000000"/>
          <w:sz w:val="22"/>
          <w:szCs w:val="22"/>
          <w:lang w:eastAsia="ru-RU"/>
        </w:rPr>
        <w:t>немецкая же полиция разгоняет их дубинками и водометами, а сионистская пресса и телевидение клеймят их как неонацистов и фашистов...</w:t>
      </w:r>
    </w:p>
    <w:p>
      <w:pPr>
        <w:pStyle w:val="Normal"/>
        <w:spacing w:lineRule="auto" w:line="240" w:before="280" w:after="280"/>
        <w:jc w:val="both"/>
        <w:rPr/>
      </w:pPr>
      <w:r>
        <w:rPr>
          <w:rFonts w:eastAsia="Times New Roman"/>
          <w:color w:val="000000"/>
          <w:sz w:val="22"/>
          <w:szCs w:val="22"/>
          <w:lang w:eastAsia="ru-RU"/>
        </w:rPr>
        <w:t xml:space="preserve">Но процессы, происходящие в Германии, всего лишь звено в глобальной операции, проводимой сионо-масонскими преступниками во всем мире. Возьмите, например, Соединенные Штаты Америки. Там давно уже ведется операция по выведению </w:t>
      </w:r>
      <w:r>
        <w:rPr>
          <w:rFonts w:eastAsia="Times New Roman"/>
          <w:i/>
          <w:iCs/>
          <w:color w:val="000000"/>
          <w:sz w:val="22"/>
          <w:szCs w:val="22"/>
          <w:lang w:eastAsia="ru-RU"/>
        </w:rPr>
        <w:t>“серой массы”.</w:t>
      </w:r>
      <w:r>
        <w:rPr>
          <w:rFonts w:eastAsia="Times New Roman"/>
          <w:color w:val="000000"/>
          <w:sz w:val="22"/>
          <w:szCs w:val="22"/>
          <w:lang w:eastAsia="ru-RU"/>
        </w:rPr>
        <w:t xml:space="preserve"> Американцы ведь не нация, а некий симбиоз. А США не государство, а место для заколачивания денег. Именно возможность заколачивания денег и является тем самым сыром в мышеловке, которая и привлекает тщательно регулируемый и сортируемый поток иммигрантов из разных стран. Именно в США была запущена первая “автоматическая” линия по выведению нового зомбированного биологического вида.</w:t>
      </w:r>
    </w:p>
    <w:p>
      <w:pPr>
        <w:pStyle w:val="Normal"/>
        <w:spacing w:lineRule="auto" w:line="240" w:before="280" w:after="280"/>
        <w:jc w:val="both"/>
        <w:rPr/>
      </w:pPr>
      <w:r>
        <w:rPr>
          <w:rFonts w:eastAsia="Times New Roman"/>
          <w:color w:val="000000"/>
          <w:sz w:val="22"/>
          <w:szCs w:val="22"/>
          <w:lang w:eastAsia="ru-RU"/>
        </w:rPr>
        <w:t xml:space="preserve">По страницам мировой прессы часто “гуляет” термин, что США — </w:t>
      </w:r>
      <w:r>
        <w:rPr>
          <w:rFonts w:eastAsia="Times New Roman"/>
          <w:i/>
          <w:iCs/>
          <w:color w:val="000000"/>
          <w:sz w:val="22"/>
          <w:szCs w:val="22"/>
          <w:lang w:eastAsia="ru-RU"/>
        </w:rPr>
        <w:t>“ПЛАВИЛЬНЫЙ КОТЕЛ НАЦИЙ И НАРОДНОСТЕЙ”</w:t>
      </w:r>
      <w:r>
        <w:rPr>
          <w:rFonts w:eastAsia="Times New Roman"/>
          <w:color w:val="000000"/>
          <w:sz w:val="22"/>
          <w:szCs w:val="22"/>
          <w:lang w:eastAsia="ru-RU"/>
        </w:rPr>
        <w:t>. Но как же можно “плавить” живых людей, уничтожать индивидуальность человеческих душ, если даже по охране животного мира во многих странах приняты соответствующие законы. На защиту исчезающих видов, на работу по сохранению генетической чистоты целого ряда представителей животного мира люди затрачивают большие деньги, а здесь уничтожается генетическая основа разных народов, индивидуальность человека, являющегося венцом творения Всевышнего среди всего живого на Земле!!</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Учеными доказано, что в основном уже в третьем поколении американец представляет из себя некий симбиоз из нескольких рас и шести-восьми национальностей. Поэтому в национальном плане американцы — НИКТО! Это не народ, не нация, а общность, которой дано название по местности, где они проживают. Поэтому сегодня он американец, а завтра, переехав, скажем, в Венгрию или Испанию, он кто? НИКТО! Так как у него отсутствуют национальные корни, менталитет и духовность определенного народа. Не потому ли последние потоки иммигрантов США противятся ассимиляции и группируются по национальному и расовому признаку. Этническая селекция народов, проводимая в Америке международными еврейскими преступниками, уже подвела эту страну к тотальному расовому, национальному и социальному взрыву, аналогов которому мир еще не знал.</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Тщательно отлаженный конвейер по выведению в США нового биологического вида, взращенного на бездуховности, без национальных корней и самобытности, жестокого и беспринципного, без нравственных устоев и моральных ценностей, с примитивными интересами и агрессивными инстинктами — уже начинает давать сбои. Но результаты их работы уже известны другим народам. Даже по самой отрывочной информации, которая стала известна о преступлениях американцев во Вьетнаме и других горячих точках планеты, понятно, что преступления гитлеровцев во второй мировой войне блекнут по сравнению с жестокостью и садизмом американских мутантов, готовых за деньги на любое преступление.</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Анализ этнических, политических и финансово-экономических проблем, стоящих сегодня перед США (несмотря на то, что они находятся на пике своего могущества), не оставляет сомнений для сведущих специалистов в том, что начало XXI века будет началом крушения могущества этой Сатанинской Империи. Даже несмотря на необратимые предпосылки для такого финала, последуем логике исторических событий. Везде, в какую бы страну ни вторгались талмудисты, эта страна, рано или поздно, гибла под беспощадными ударами фанатиков-разрушителей. Тем более что по их доктрине с установлением Нового Мирового Порядка государств быть не должно. Будет одно государство, их сионо-масонское с мировым Правительством. Значит для США как государства, места также нет!</w:t>
      </w:r>
    </w:p>
    <w:p>
      <w:pPr>
        <w:pStyle w:val="Normal"/>
        <w:spacing w:lineRule="auto" w:line="240" w:before="280" w:after="280"/>
        <w:jc w:val="center"/>
        <w:rPr>
          <w:rFonts w:eastAsia="Times New Roman"/>
          <w:color w:val="000000"/>
          <w:sz w:val="22"/>
          <w:szCs w:val="22"/>
          <w:lang w:eastAsia="ru-RU"/>
        </w:rPr>
      </w:pPr>
      <w:r>
        <w:rPr>
          <w:rFonts w:eastAsia="Times New Roman"/>
          <w:color w:val="000000"/>
          <w:sz w:val="22"/>
          <w:szCs w:val="22"/>
          <w:lang w:eastAsia="ru-RU"/>
        </w:rPr>
        <w:t>3.</w:t>
      </w:r>
    </w:p>
    <w:p>
      <w:pPr>
        <w:pStyle w:val="Normal"/>
        <w:spacing w:lineRule="auto" w:line="240" w:before="280" w:after="280"/>
        <w:jc w:val="both"/>
        <w:rPr/>
      </w:pPr>
      <w:r>
        <w:rPr>
          <w:rFonts w:eastAsia="Times New Roman"/>
          <w:color w:val="000000"/>
          <w:sz w:val="22"/>
          <w:szCs w:val="22"/>
          <w:lang w:eastAsia="ru-RU"/>
        </w:rPr>
        <w:t xml:space="preserve">Но особенно ярким примером в операции Мировых Преступников по выведению </w:t>
      </w:r>
      <w:r>
        <w:rPr>
          <w:rFonts w:eastAsia="Times New Roman"/>
          <w:i/>
          <w:iCs/>
          <w:color w:val="000000"/>
          <w:sz w:val="22"/>
          <w:szCs w:val="22"/>
          <w:lang w:eastAsia="ru-RU"/>
        </w:rPr>
        <w:t>“серой массы”</w:t>
      </w:r>
      <w:r>
        <w:rPr>
          <w:rFonts w:eastAsia="Times New Roman"/>
          <w:color w:val="000000"/>
          <w:sz w:val="22"/>
          <w:szCs w:val="22"/>
          <w:lang w:eastAsia="ru-RU"/>
        </w:rPr>
        <w:t xml:space="preserve"> является Россия. Мы, подчас не задумываясь над причинами, не перестаем удивляться долготерпению и безропотности нашего народа, поставленного захватчиками на грань генетического и физического уничтожения, молча взирающего на внутренних и внешних стервятников, разрушающих и разворовывающих страну, народа, давшего нашим врагам возможность разъединить триединое братство русских, украинцев и белорусов для облегчения процесса собственного, поочередного уничтожения. Но удивляться тут нечему. Мы пожинаем плоды реализации сионо-масонской доктрины по выведению </w:t>
      </w:r>
      <w:r>
        <w:rPr>
          <w:rFonts w:eastAsia="Times New Roman"/>
          <w:i/>
          <w:iCs/>
          <w:color w:val="000000"/>
          <w:sz w:val="22"/>
          <w:szCs w:val="22"/>
          <w:lang w:eastAsia="ru-RU"/>
        </w:rPr>
        <w:t>“серой массы”</w:t>
      </w:r>
      <w:r>
        <w:rPr>
          <w:rFonts w:eastAsia="Times New Roman"/>
          <w:color w:val="000000"/>
          <w:sz w:val="22"/>
          <w:szCs w:val="22"/>
          <w:lang w:eastAsia="ru-RU"/>
        </w:rPr>
        <w:t>.</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спомним еще раз историю. По прогнозам русских демографов, опубликованным еще в 1913 году, Россия в 1980 году должна была иметь население численностью 385 миллионов человек. А мы сегодня имеем 146 миллионов, из которых более половины это преступники, алкоголики, наркоманы, туберкулезники бездомные и нищие люди. “Спасибо” правящей номенклатуре и армии, не говоря уже о ФСБ и МВД, позволившим сотворить такое со страной. А ведь то, как мировые ублюдки собирались расправиться с Россией, они и не скрывали с самого начал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Активный участник европейской революции 1848 года Вильгельм Марр в своей книге </w:t>
      </w:r>
      <w:r>
        <w:rPr>
          <w:rFonts w:eastAsia="Times New Roman"/>
          <w:i/>
          <w:iCs/>
          <w:color w:val="000000"/>
          <w:sz w:val="22"/>
          <w:szCs w:val="22"/>
          <w:lang w:eastAsia="ru-RU"/>
        </w:rPr>
        <w:t>“Победа еврейства над христианством”</w:t>
      </w:r>
      <w:r>
        <w:rPr>
          <w:rFonts w:eastAsia="Times New Roman"/>
          <w:color w:val="000000"/>
          <w:sz w:val="22"/>
          <w:szCs w:val="22"/>
          <w:lang w:eastAsia="ru-RU"/>
        </w:rPr>
        <w:t xml:space="preserve">, изданной в 1879 году в Берлине, писал: </w:t>
      </w:r>
      <w:r>
        <w:rPr>
          <w:rFonts w:eastAsia="Times New Roman"/>
          <w:b/>
          <w:bCs/>
          <w:color w:val="000000"/>
          <w:sz w:val="22"/>
          <w:szCs w:val="22"/>
          <w:lang w:eastAsia="ru-RU"/>
        </w:rPr>
        <w:t>“Я громко провозглашаю без малейшей насмешки торжество иудаизма в мировой истории... В настоящее время между всеми народами Европы одна Россия еще оказывает сопротивление официальному признанию нашествия иностранцев. Это последний оплот, против которого иудеи соорудили их последнюю траншею, и, судя по ходу дел, капитуляция России есть вопрос времени... Дух гибкой интриги евреев погрузит Россию в такую революцию, подобно которой свет еще действительно никогда не видел... “</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52"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52</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pPr>
      <w:r>
        <w:rPr>
          <w:rFonts w:eastAsia="Times New Roman"/>
          <w:color w:val="000000"/>
          <w:sz w:val="22"/>
          <w:szCs w:val="22"/>
          <w:lang w:eastAsia="ru-RU"/>
        </w:rPr>
        <w:t xml:space="preserve">Более конкретно о том, что с нами сделают после захвата России, поведал А. Симанович в своей книге </w:t>
      </w:r>
      <w:r>
        <w:rPr>
          <w:rFonts w:eastAsia="Times New Roman"/>
          <w:i/>
          <w:iCs/>
          <w:color w:val="000000"/>
          <w:sz w:val="22"/>
          <w:szCs w:val="22"/>
          <w:lang w:eastAsia="ru-RU"/>
        </w:rPr>
        <w:t>“Воспоминания”</w:t>
      </w:r>
      <w:r>
        <w:rPr>
          <w:rFonts w:eastAsia="Times New Roman"/>
          <w:color w:val="000000"/>
          <w:sz w:val="22"/>
          <w:szCs w:val="22"/>
          <w:lang w:eastAsia="ru-RU"/>
        </w:rPr>
        <w:t xml:space="preserve">, приведя высказывание Троцкого на этот счет: </w:t>
      </w:r>
      <w:r>
        <w:rPr>
          <w:rFonts w:eastAsia="Times New Roman"/>
          <w:b/>
          <w:bCs/>
          <w:color w:val="000000"/>
          <w:sz w:val="22"/>
          <w:szCs w:val="22"/>
          <w:lang w:eastAsia="ru-RU"/>
        </w:rPr>
        <w:t>“...Мы должны превратить ее (Россию) в пустыню, населенную белыми неграми, которым мы дадим такую тиранию, какая не снилась никогда самым страшным деспотам Востока... Тирания эта будет не справа, а слева и не белая, а красная, ибо мы прольем такие потоки крови, перед которыми содрогнутся и побледнеют все потери капиталистических войн... Крупнейшие банкиры из-за океана будут работать в теснейшем контакте с нами. Если мы выиграем революцию, раздавим Россию, то на погребальных обломках ее укрепим власть сионизма и станем такой силой, перед которой весь мир опустится на колени. Мы покажем, что такое настоящая власть. Путем террора, кровавых бань мы доведем русскую интеллигенцию до полного отупения, до идиотизма, до животного состояния... А пока наши юноши в кожаных куртках — сыновья часовых дел мастеров из Одессы и Орши, Гомеля и Винницы, — о, как великолепно, как восхитительно умеют они ненавидеть все русское! С каким наслаждением они физически уничтожат русскую интеллигенцию — офицеров, инженеров, учителей, священников, генералов, агрономов, академиков, писателей!.”</w:t>
      </w:r>
      <w:r>
        <w:rPr>
          <w:rFonts w:eastAsia="Times New Roman"/>
          <w:i/>
          <w:iCs/>
          <w:color w:val="000000"/>
          <w:sz w:val="22"/>
          <w:szCs w:val="22"/>
          <w:lang w:eastAsia="ru-RU"/>
        </w:rPr>
        <w:t>.</w:t>
      </w:r>
      <w:r>
        <w:rPr>
          <w:rFonts w:eastAsia="Times New Roman"/>
          <w:color w:val="000000"/>
          <w:sz w:val="22"/>
          <w:szCs w:val="22"/>
          <w:lang w:eastAsia="ru-RU"/>
        </w:rPr>
        <w:t xml:space="preserve"> (</w:t>
      </w:r>
      <w:r>
        <w:rPr>
          <w:rFonts w:eastAsia="Times New Roman"/>
          <w:i/>
          <w:iCs/>
          <w:color w:val="000000"/>
          <w:sz w:val="22"/>
          <w:szCs w:val="22"/>
          <w:lang w:eastAsia="ru-RU"/>
        </w:rPr>
        <w:t>“Молодая гвардия”</w:t>
      </w:r>
      <w:r>
        <w:rPr>
          <w:rFonts w:eastAsia="Times New Roman"/>
          <w:color w:val="000000"/>
          <w:sz w:val="22"/>
          <w:szCs w:val="22"/>
          <w:lang w:eastAsia="ru-RU"/>
        </w:rPr>
        <w:t>, М. № 6,1991,с.55).</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Не прислушались и к предупреждению великого Достоевского, который пророчески предупреждал: </w:t>
      </w:r>
      <w:r>
        <w:rPr>
          <w:rFonts w:eastAsia="Times New Roman"/>
          <w:b/>
          <w:bCs/>
          <w:color w:val="000000"/>
          <w:sz w:val="22"/>
          <w:szCs w:val="22"/>
          <w:lang w:eastAsia="ru-RU"/>
        </w:rPr>
        <w:t>“Интернационал распорядился, чтобы европейская революция началась в России. И начнется... Ибо нет у нас для нее надежного отпора ни в управлении, ни в обществе. Бунт начнется с атеизма и грабежа всех богатств. Начнут низлагать религию, разрушать храмы и превращать их в казармы, стойла, зальют мир кровью, а потом сами испугаются... Евреи сгубят Россию и станут во главе анархии”</w:t>
      </w:r>
      <w:r>
        <w:rPr>
          <w:rFonts w:eastAsia="Times New Roman"/>
          <w:i/>
          <w:iCs/>
          <w:color w:val="000000"/>
          <w:sz w:val="22"/>
          <w:szCs w:val="22"/>
          <w:lang w:eastAsia="ru-RU"/>
        </w:rPr>
        <w:t>.</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И они залили кровью всю Россию, уничтожив в гражданской войне и в пыточных камерах комиссаров около 18 миллионов человек, интеллектуальную и наиболее трудолюбивую часть нашего народа, оскопив и подорвав его генетическую основу. Они натравили одну часть народа на другую, заставив их убивать друг друга, а тех, кто противился этому, беспощадно уничтожали интернациональные отряды Троцкого, состоящие из еврейских, венгерских, китайских, чешских, латышских садистов и прочих отбросов человечеств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Мировые ублюдки, захватившие власть в России, зачеркнули ее тысячелетнюю историю и начали свою кровавую эру. Решили они зачеркнуть и русский народ, славян, частично их уничтожив, а частично ассимилировав среди других народностей, населявших Россию. Была провозглашена доктрина создания нового человека — советского человека. Интернационального существа без роду, без племени, без веры в Бога и Отечества, без гордости и чувства собственного достоинства. Работа эта велась параллельно. Непокорные истреблялись в концентрационных лагерях Менжинского, Ягоды и Берии. Покорные ассимилировались с другими народами для вытравливания национальных корней.</w:t>
      </w:r>
    </w:p>
    <w:p>
      <w:pPr>
        <w:pStyle w:val="Normal"/>
        <w:spacing w:lineRule="auto" w:line="240" w:before="280" w:after="280"/>
        <w:jc w:val="both"/>
        <w:rPr/>
      </w:pPr>
      <w:r>
        <w:rPr>
          <w:rFonts w:eastAsia="Times New Roman"/>
          <w:color w:val="000000"/>
          <w:sz w:val="22"/>
          <w:szCs w:val="22"/>
          <w:lang w:eastAsia="ru-RU"/>
        </w:rPr>
        <w:t xml:space="preserve">Ведь это не Гитлер и Гиммлер первыми создали концентрационные лагеря в Европе, а Ульянов-Бланк и Троцкий-Бронштейн. Специальное Постановление Совнаркома РСФСР от 5 сентября 1918 года гласило: </w:t>
      </w:r>
      <w:r>
        <w:rPr>
          <w:rFonts w:eastAsia="Times New Roman"/>
          <w:b/>
          <w:bCs/>
          <w:color w:val="000000"/>
          <w:sz w:val="22"/>
          <w:szCs w:val="22"/>
          <w:lang w:eastAsia="ru-RU"/>
        </w:rPr>
        <w:t>“...Необходимо обеспечить Советскую республику от классовых врагов путем изолирования их в концентрационных лагерях”</w:t>
      </w:r>
      <w:r>
        <w:rPr>
          <w:rFonts w:eastAsia="Times New Roman"/>
          <w:i/>
          <w:iCs/>
          <w:color w:val="000000"/>
          <w:sz w:val="22"/>
          <w:szCs w:val="22"/>
          <w:lang w:eastAsia="ru-RU"/>
        </w:rPr>
        <w:t>.</w:t>
      </w:r>
      <w:r>
        <w:rPr>
          <w:rFonts w:eastAsia="Times New Roman"/>
          <w:color w:val="000000"/>
          <w:sz w:val="22"/>
          <w:szCs w:val="22"/>
          <w:lang w:eastAsia="ru-RU"/>
        </w:rPr>
        <w:t xml:space="preserve"> В 1923 году в Москве была выпущена адресно-справочная книга </w:t>
      </w:r>
      <w:r>
        <w:rPr>
          <w:rFonts w:eastAsia="Times New Roman"/>
          <w:i/>
          <w:iCs/>
          <w:color w:val="000000"/>
          <w:sz w:val="22"/>
          <w:szCs w:val="22"/>
          <w:lang w:eastAsia="ru-RU"/>
        </w:rPr>
        <w:t>“Вся Россия”.</w:t>
      </w:r>
      <w:r>
        <w:rPr>
          <w:rFonts w:eastAsia="Times New Roman"/>
          <w:color w:val="000000"/>
          <w:sz w:val="22"/>
          <w:szCs w:val="22"/>
          <w:lang w:eastAsia="ru-RU"/>
        </w:rPr>
        <w:t xml:space="preserve"> В ней был приведен и перечень из 65 концлагерей, находившихся в 1922 году в ведении Главного управления принудработ.</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Мы еще приведем данные о тех, кто и кого уничтожал в этих лагерях, а пока приведем высказывание Уинстона Черчилля, в жилах которого текла и еврейская кровь его матери, но который был вынужден в своем послевоенном выступлении в Палате Представителей констатировать, что основной террор в России осуществлялся евреями и, в отдельных случаях, еврейками. Уничтожался в основном русский народ и славянский этнос. Так, по официальным и без сомнения весьма заниженным данным, даже на первое января 1939 года в ГУЛАГе насчитывалось 1 317 195 заключенных. Из них 890 490 — русских, а с учетом украинцев и белорусов — 1 057 180 человек, то есть 82 процента заключенных.</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Остальные 18 процентов приходилось на несколько десятков других народов, населявших тогда Россию, где на долю евреев приходилось только 1,5 процента.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53"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53</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Но уничтожение нашего народа шло не только по линии открытого террора. В арсенале мирового отребья, организовавшего в России геноцид, применялись разные методы, от искусственного голодомора, унесшего с десяток миллионов человек, до насильственной ассимиляции, чтобы окончательно вытравить корневую, генетическую основу народа, который они так долго не могли покорить. Слишком велика, была численность славян, расселенных на огромной территории России, чтобы их можно было перемолоть террором и голодомором. Более эффективным для реализации их целей был способ искусственной ассимиляци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Мы помним, какие огромные массы людей перемещались на великие стройки. Для освоения целины, строительства каналов и гигантов индустрии в Казахстане, Средней Азии, Татарии, Якутии, Башкирии направлялось преимущественно русское, украинское и белорусское население, которое вынужденно ассимилировалось с местным населением. И, наоборот, на работу в крупные промышленные центры России, Украины, Белоруссии завозилась по лимиту рабочая сила из Средней Азии, Кавказа, автономных республик Росси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Казашек, узбечек, туркменок принимали на текстильные фабрики России, а до 90 процентов молодых русских девушек, выпускниц педагогических училищ, по жесткой разнарядке направляли в Башкирию, Татарию, Азербайджан, Казахстан, Среднюю Азию. Но национальных меньшинств явно не хватало для полной ассимиляции русского народа. И вот в брежневекие времена в крупные промышленные центры России стали завозить рабочую силу уже из Вьетнама, Северной Кореи и других стран. Особой экспансии подверглась Москва как столица не только СССР, но и России. Брежневская партноменклатура за взятки стала усиленно заселять столицу кавказским и среднеазиатским криминалитетом.</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Мы не против смешанных браков. Они были, есть и будут. Естественная ассимиляция никогда не подрывала корневые основы ни одного государствообразующего народа, наоборот, национальные культуры обогащали и дополняли друг друга. Мы против искусственной ассимиляции, направленцой на уничтожение генетической основы государствообразующего народа, который ответствен за безопасность и благополучие всех народов, населяющих Россию. Но тупым нечем мыслить, а слепым нечем видеть. Плоды сионо-масонской селекции видны нам сегодня на примере разрушенной Росси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И кто же защитит Россию? Башкиры, якуты, карелы, татары, эвенки, калмыки? Нет! Их слишком мало, и они, как правило, сосредоточены лишь в нескольких регионах. Но страдают они так же, как и русский народ. Но тогда почему они не выступают в защиту затравленного сионистами и инородной властью русского народа? Ведь только русский народ, даже по своей численности, способен опрокинуть инородное племя аферистов, преступников и, конечно же, своих подонков — предателей, служащих ворам и казнокрадам во всех сферах власт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Но что-то не слышно голосов представителей этих народов в защиту главного этноса. Так называемой “элите” этих народов выгоден тот бардак и импотенция власти, которые царят в России. Это дает им возможность безнаказанно грабить и свои народы. При этом они активно пользуются поддержкой и власти в Москве, и сионо-масонской тайной закулисы за рубежом.</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Им невдомек, что если сломят окончательно русский народ, то их в лучшем случае как дикарей загонят в лагеря, а скорее всего просто уничтожат. Захватчикам ведь нужна только территория с сырьем в недрах, а также здоровые рабы, способные валить лес, плавить металл, добывать руды...</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Особенно яркими выглядят опыты селекционных преступников на примере столицы, Москвы, которая превращена ими в один интернациональный вертеп воровства, казнокрадства, преступности, разврата, пороков и предательства. Москва уже давно не русский город. В ней только сегодня исповедуют иудейскую веру почти два миллиона человек. Более полутора миллионов представителей национальных меньшинств России. Почти миллион триста тысяч представителей коренных кавказских и среднеазиатских народов. Несметное число нелегальных иммигрантов со всего света, которыми инородная власть усиленно заселяет столицу...</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При таком раскладе нетрудно подавить любой протест коренного русского народа против антинациональной политики грабежа и насильственной ассимиляции. Нам создали все условия для вымирания. Им мало того, что они отняли у нас Родину, ограбили и унизили, они хотят нас генетически и физически уничтожить. Зачем им действительно 150 миллионов рабов? Чтобы добывать нефть, газ, уголь и руды, плавить металлы, валить лес и выполнять другую черную работу им вполне хватит и 30 миллионов...</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Русский народ как никакой народ на земле познал кровавые плоды их борьбы за мировое господство, заплатив при этом жизнями десятков миллионов людей. У бывших советских людей за 80 лет их господства в России успешно привились трансплантированные ими гены рабской покорности, безысходности и безразличия к своей судьбе, полностью атрофированы функции национального самосохранения. Но особенно ярко генетическая ущербность наблюдается у так называемой нашей “элиты” и политических недоумков, которые, живя в русском государстве, даже не произносят слова: “русский народ”.</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Мы часто с экранов телевизоров слышим их тавтологию о том, что Россия — это многонациональная страна. Безграмотные и бездуховные мутанты. Им даже невдомек, что сегодня в мире нет мононациональных государств. Все многонациональные, но ни одному политику или общественному деятелю, скажем, например, Франции, где живет более нескольких десятков народов, даже в бреду не придет в голову обратиться к своему народу со словом “францияне“ Он скажет: “французы” или “французский народ!” Ибо Францию создали французы, и они являются ее коренным народом, кстати составляющим в процентном отношении меньшую долю среди других народов Франции, чем русские в Росси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Только Россия, в которой 85 процентов составляет русский народ, не называется русским государством, потому что она управляется не русским народом. Вот и изгаляются ПОКА политические олигофрены и “творческие” выродки в псевдофилософском словоблудии, не желая понимать, что в России всегда будет плохо ВСЕМ, до тех пор, пока страной не станет управлять ее коренной народ.</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Мировое господство, к которому стремятся сионо-масонские архитекторы Нового Мирового Порядка, уже осуществляется путем вторжения в любые государства, уничтожения мирного населения, экономического диктата своих условий поведения разным народам.</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Таким образом НОВЫЙ МИРОВЙ ПОРЯДОК несут нам лакеи сионизма и масонства, сидящие в креслах президентов, премьер-министров, министров и прочих их слуг, правящих покоренными государствами. А кто же ОНИ, стоящие в тени и управляющие миром? Мы много слышим в последнее время о так называемом мировом правительстве, но кто ОНИ? Где ОНИ? Наверное, пока ОНИ не разрушат последние, еще не завоеванные государства, пока не будет уничтожено и распято сопротивление и противодействие тех, кто потенциально способен стать на их пути к мировому господству, — на политической авансцене мира ОНИ не покажутся. А вот ближайшая их челядь нет-нет, да и появляется на экранах телевидения, на обложках популярных журналов и газет.</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 мире ими сейчас создан как целый ряд легальных, так и покрытых тайной структур, окутанных завесой повышенной секретности. Легальные структуры известны. В первую очередь это Организация Объединенных Наций (ООН), которую для вида создавали как защитницу народов от внешних посягательств и утверждения справедливости в мире, а превратили в международную преступную организацию по установлению на Земле Нового Мирового Порядка, которая исповедует двойные стандарты в своей политике и которая финансирует террористические акции мирового сионизма и масонства в лице США и Израиля под миротворческими лозунгами. Это она освятила агрессию США против Панамы, это с ее одобрения США уничтожили 125000 мирных жителей Ирака, а сейчас душат их блокадой и ракетными обстрелами. Это она применяет двойные стандарты в Югославии, бомбя сербов и потакая хорватам и мусульманам. Это поддерживаемые ООН президенты Буш и Клинтон, как международные террористы, с целью поднятия своего рейтинга у себя дома открыто заявляли о намерении то ударить ракетами по Ливии, по Ираку, по сербам, то же обещали Северной Корее. Все это, по сионистской терминологии, называется “демократией”.</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У сионо-масонской Америки животный страх перед опасностью получения арабами и мусульманскими странами доступа к ракетной и ядерной технологии. Сейчас США могут безнаказанно, с воздуха, за тысячи миль от своих берегов, убивать женщин и детей в других странах. Имея ракетную технику, жертвы американской агрессии могут ведь нанести ответный ракетный удар по Нью-Йорку, Лос-Анджелесу, Майями... Будет ли и тогда ликовать американское стадо. как ликует сейчас, когда американские самолеты бомбят чужие города, убивают женщин и детей?</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Созданы также и зловещие финансовые структуры мирового уровня, чтобы эффективно закабалять народы других стран. Это, в первую очередь. Международный валютный Фонд, Международный Банк реконструкции и развития, Всемирный Банк и другие финансовые институты, которые опутали долгами все сырьевые государства, как раньше еврейские ростовщики опутывали долгами монархов. Например, государства Южной Америки, Африки, Азии, богатые различным сырьем, не рассчитаются с ними даже в ближайшие полвека. Не хватает валютных средств, чтобы оплатить только проценты. А это ведь далеко не бедные страны: Бразилия, Мексика, Аргентина, Перу, Нигерия, Индонезия, Малайзия... Цель у них одна, подчинить все наиболее богатые сырьем страны своему диктату.</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Что же ожидает человечество? Если государства не могут противостоять этим открытым монстрам сионизма и масонства, действующим легально и открыто; то что же говорить о теневых структурах, где челядь, из продавших свои народы политических хамелеонов, бывших президентов, премьеров, министров, советников, банкиров и разных авантюристов, тайно готовит передел человечества на свой дьявольский, сатанинский лад. Об этих тайных структурах в последнее время тоже просочились крохи данных. Во-первых, это так называемый “Билдербергскйй Клуб” — состоящий исключительно из аристократов и политической “элиты” мира. Название его взято от имени отеля “Билдерберг” в Голландии, в городе Остербек, где 29-30 мая 1954 года состоялось первое тайное собрание так называемого элитного “интернационала” под председательством его лидера и основателя принца Бернарда. Деятельность этой тайной организации покрыта тайной. Уже более 30 лет ни телевидение, ни пресса не дают никакой информации о их деятельности, хотя совещания ОНИ проводят регулярно. Членами этого Клуба являются люди, которые занимали самые высокие посты в крупнейших государствах мира или будут занимать их в будущем. Это Генри Кисинджер, Джеральд Форд, Сайрус Вене, Роберт Макнамара, Девид Рокфеллер, Гельмут Шмидт, Жискар д'Эстен, Эдмон Ротшильд, Маргарет Тетчер и многие другие деятел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Этот Клуб тесно связан с Советом по международным связям, Трехсторонней Комиссией, ему подвластен Международный валютный Фонд. Как правило, после каждой конференции “Билдербергов” происходят изменения в политике некоторых государств. Совет по международным связям является главным идеологом создания “единого мирового управления”, тайными неофициальными фигурами которого являются: Джон Рокфеллер, Пол Вартбург, Яков Шифф и др. Главной целью этого Совета является создание единой мировой диктатуры и обработка людей на подчинение и рабство. Почти все президенты и руководители государств неофициально обязаны пополнять ряды своей администрации членами из Совета по международным связям или членами Трехсторонней Комиссии. Так, Никсон ввел более 100 человек из Совета, а у Картера вся администрация состояла из членов Трехсторонней Комиссии. Не потому ли и в Кремле у Ельцина, в правительстве при Гайдаре и Черномырдине, так много было советников и консультантов из США? Ведь, по словам некоторых директоров предприятий, приезжавших в Москву решать вопросы, доходило до того, что они не могли попасть на прием к вице-премьерам Совмина или министрам, их блокировали эти консультанты и советники. Поэтому не зря режим Ельцина окрестили временным оккупационным режимом.</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Трехсторонняя Комиссия является исполнителем воли </w:t>
      </w:r>
      <w:r>
        <w:rPr>
          <w:rFonts w:eastAsia="Times New Roman"/>
          <w:i/>
          <w:iCs/>
          <w:color w:val="000000"/>
          <w:sz w:val="22"/>
          <w:szCs w:val="22"/>
          <w:lang w:eastAsia="ru-RU"/>
        </w:rPr>
        <w:t>“единого мирового управления”.</w:t>
      </w:r>
      <w:r>
        <w:rPr>
          <w:rFonts w:eastAsia="Times New Roman"/>
          <w:color w:val="000000"/>
          <w:sz w:val="22"/>
          <w:szCs w:val="22"/>
          <w:lang w:eastAsia="ru-RU"/>
        </w:rPr>
        <w:t xml:space="preserve"> Основал эту Комиссию миллиардер Дэвид Рокфеллер, председатель одного из крупнейших банков мира </w:t>
      </w:r>
      <w:r>
        <w:rPr>
          <w:rFonts w:eastAsia="Times New Roman"/>
          <w:i/>
          <w:iCs/>
          <w:color w:val="000000"/>
          <w:sz w:val="22"/>
          <w:szCs w:val="22"/>
          <w:lang w:eastAsia="ru-RU"/>
        </w:rPr>
        <w:t>“Чейз Манхаттен Банк”</w:t>
      </w:r>
      <w:r>
        <w:rPr>
          <w:rFonts w:eastAsia="Times New Roman"/>
          <w:color w:val="000000"/>
          <w:sz w:val="22"/>
          <w:szCs w:val="22"/>
          <w:lang w:eastAsia="ru-RU"/>
        </w:rPr>
        <w:t xml:space="preserve"> и многих других. Эта Комиссия финансируется международными банками, корпорациями, которые контролируют весь мир. Главной задачей этой комиссии является политическая власть. Время от времени некоторые политики все же нарушают обет молчания, и тогда мир получает крупицы информации о святая святых этих тайных правителей Земли. Так, известный лондонский журналист Гордон Тетер обнародовал одно из откровений президента США Вильсона: </w:t>
      </w:r>
      <w:r>
        <w:rPr>
          <w:rFonts w:eastAsia="Times New Roman"/>
          <w:b/>
          <w:bCs/>
          <w:color w:val="000000"/>
          <w:sz w:val="22"/>
          <w:szCs w:val="22"/>
          <w:lang w:eastAsia="ru-RU"/>
        </w:rPr>
        <w:t>“Некоторые из влиятельных лиц в США знают, что существует такая сила, настолько организованная, настолько ловкая и неуловимая, настолько усовершенствованная и вездесущая, что опасно даже шепотом говорить о ней, так как есть риск быть жестоко наказанным ИМИ”</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54"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54</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pPr>
      <w:r>
        <w:rPr>
          <w:rFonts w:eastAsia="Times New Roman"/>
          <w:color w:val="000000"/>
          <w:sz w:val="22"/>
          <w:szCs w:val="22"/>
          <w:lang w:eastAsia="ru-RU"/>
        </w:rPr>
        <w:t xml:space="preserve">Но наиболее зловещим и самым опасным для человечества является мощный и тайный иудеомасонский орден </w:t>
      </w:r>
      <w:r>
        <w:rPr>
          <w:rFonts w:eastAsia="Times New Roman"/>
          <w:i/>
          <w:iCs/>
          <w:color w:val="000000"/>
          <w:sz w:val="22"/>
          <w:szCs w:val="22"/>
          <w:lang w:eastAsia="ru-RU"/>
        </w:rPr>
        <w:t>“Бнай Брит”</w:t>
      </w:r>
      <w:r>
        <w:rPr>
          <w:rFonts w:eastAsia="Times New Roman"/>
          <w:color w:val="000000"/>
          <w:sz w:val="22"/>
          <w:szCs w:val="22"/>
          <w:lang w:eastAsia="ru-RU"/>
        </w:rPr>
        <w:t xml:space="preserve">, о котором мы уже упоминали. Очень широко осветил его возникновение и его дела Виктор Острецов, автор фундаментального труда “Масонство, культура и русская история”. Многие, даже образованные люди разных стран глубоко заблуждаются, когда думают, что государствами и мировой политикой управляют их президенты, премьер-министры, сенаторы и прочие власть имущие чиновники и политики, мелькающие на телеэкранах, на страницах газет и журналов, бодро тараторящие на митингах и умно рассуждающие на разного рода конгрессах и симпозиумах. Нет, уже с середины XIX века вся мировая политика осуществляется под тайным диктатом и контролем ведущих сионо-масонских структур международного уровня, особое место среди которых занимает и чисто еврейский Орден в Ордене — сионо-масонская международная организация </w:t>
      </w:r>
      <w:r>
        <w:rPr>
          <w:rFonts w:eastAsia="Times New Roman"/>
          <w:i/>
          <w:iCs/>
          <w:color w:val="000000"/>
          <w:sz w:val="22"/>
          <w:szCs w:val="22"/>
          <w:lang w:eastAsia="ru-RU"/>
        </w:rPr>
        <w:t>“Бнай Брит”</w:t>
      </w:r>
      <w:r>
        <w:rPr>
          <w:rFonts w:eastAsia="Times New Roman"/>
          <w:color w:val="000000"/>
          <w:sz w:val="22"/>
          <w:szCs w:val="22"/>
          <w:lang w:eastAsia="ru-RU"/>
        </w:rPr>
        <w:t>.</w:t>
      </w:r>
    </w:p>
    <w:p>
      <w:pPr>
        <w:pStyle w:val="Normal"/>
        <w:spacing w:lineRule="auto" w:line="240" w:before="280" w:after="280"/>
        <w:jc w:val="both"/>
        <w:rPr/>
      </w:pPr>
      <w:r>
        <w:rPr>
          <w:rFonts w:eastAsia="Times New Roman"/>
          <w:color w:val="000000"/>
          <w:sz w:val="22"/>
          <w:szCs w:val="22"/>
          <w:lang w:eastAsia="ru-RU"/>
        </w:rPr>
        <w:t xml:space="preserve">Некоторые тайны этой организации просочились после войны. Но только в последнее время над этой организацией приоткрылась завеса тотальной секретности. В 1993 году в Париже вышел объемистый том под заголовком “Тайны и секреты </w:t>
      </w:r>
      <w:r>
        <w:rPr>
          <w:rFonts w:eastAsia="Times New Roman"/>
          <w:i/>
          <w:iCs/>
          <w:color w:val="000000"/>
          <w:sz w:val="22"/>
          <w:szCs w:val="22"/>
          <w:lang w:eastAsia="ru-RU"/>
        </w:rPr>
        <w:t>“Бнай Брит”</w:t>
      </w:r>
      <w:r>
        <w:rPr>
          <w:rFonts w:eastAsia="Times New Roman"/>
          <w:color w:val="000000"/>
          <w:sz w:val="22"/>
          <w:szCs w:val="22"/>
          <w:lang w:eastAsia="ru-RU"/>
        </w:rPr>
        <w:t xml:space="preserve"> с подзаголовком: </w:t>
      </w:r>
      <w:r>
        <w:rPr>
          <w:rFonts w:eastAsia="Times New Roman"/>
          <w:i/>
          <w:iCs/>
          <w:color w:val="000000"/>
          <w:sz w:val="22"/>
          <w:szCs w:val="22"/>
          <w:lang w:eastAsia="ru-RU"/>
        </w:rPr>
        <w:t>“Наиболее важная международная еврейская организация”</w:t>
      </w:r>
      <w:r>
        <w:rPr>
          <w:rFonts w:eastAsia="Times New Roman"/>
          <w:color w:val="000000"/>
          <w:sz w:val="22"/>
          <w:szCs w:val="22"/>
          <w:lang w:eastAsia="ru-RU"/>
        </w:rPr>
        <w:t xml:space="preserve">. И вот ведь какой парадокс. В ООН имелся официальный представитель </w:t>
      </w:r>
      <w:r>
        <w:rPr>
          <w:rFonts w:eastAsia="Times New Roman"/>
          <w:i/>
          <w:iCs/>
          <w:color w:val="000000"/>
          <w:sz w:val="22"/>
          <w:szCs w:val="22"/>
          <w:lang w:eastAsia="ru-RU"/>
        </w:rPr>
        <w:t>“Бнай Брит”</w:t>
      </w:r>
      <w:r>
        <w:rPr>
          <w:rFonts w:eastAsia="Times New Roman"/>
          <w:color w:val="000000"/>
          <w:sz w:val="22"/>
          <w:szCs w:val="22"/>
          <w:lang w:eastAsia="ru-RU"/>
        </w:rPr>
        <w:t xml:space="preserve"> как международной организации, но никто, даже в открытой и информированной Европе, не имел сведений об этой организации. Более того, </w:t>
      </w:r>
      <w:r>
        <w:rPr>
          <w:rFonts w:eastAsia="Times New Roman"/>
          <w:i/>
          <w:iCs/>
          <w:color w:val="000000"/>
          <w:sz w:val="22"/>
          <w:szCs w:val="22"/>
          <w:lang w:eastAsia="ru-RU"/>
        </w:rPr>
        <w:t>“Бнай Брит”</w:t>
      </w:r>
      <w:r>
        <w:rPr>
          <w:rFonts w:eastAsia="Times New Roman"/>
          <w:color w:val="000000"/>
          <w:sz w:val="22"/>
          <w:szCs w:val="22"/>
          <w:lang w:eastAsia="ru-RU"/>
        </w:rPr>
        <w:t xml:space="preserve"> как международная организация имел своих официальных представителей во всех важнейших странах Европы, Азии, Африки, Америки. Даже Австралия не была забыта. Невероятно — но факт, который наглядно демонстрирует и то, кому служит ООН.</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Что же так долго и тщательно скрывалось от народов мира? Почему огромная организация, опутавшая своими филиалами почти все ведущие страны мира, созданная в США еще в 1843 году, а в Европе, во Франции оформившаяся в 1932 году, практически ничего о себе не публиковала ни за границей, ни в США, ни во Франции? Например, только во Франции за 60 с лишним лет ее существования было обнаружено только два номера какого-то периодического издания и единственный номер </w:t>
      </w:r>
      <w:r>
        <w:rPr>
          <w:rFonts w:eastAsia="Times New Roman"/>
          <w:i/>
          <w:iCs/>
          <w:color w:val="000000"/>
          <w:sz w:val="22"/>
          <w:szCs w:val="22"/>
          <w:lang w:eastAsia="ru-RU"/>
        </w:rPr>
        <w:t>“Бнай Брит”</w:t>
      </w:r>
      <w:r>
        <w:rPr>
          <w:rFonts w:eastAsia="Times New Roman"/>
          <w:color w:val="000000"/>
          <w:sz w:val="22"/>
          <w:szCs w:val="22"/>
          <w:lang w:eastAsia="ru-RU"/>
        </w:rPr>
        <w:t xml:space="preserve"> журнала! И ни одной книжонки, ни одной брошюры. И это несмотря на французский закон, обязывающий четыре экземпляра любого выходящего издания передавать на хранение в Национальную библиотеку, который беспрекословно выполняли даже масонские объединения во Франции.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55"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55</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Сам факт сокрытия существования столь разветвленной, крупнейшей по численности, могущественной в финансовом и силовом плане еврейской масонской организации такое длительное время говорит сам за себя. А ведь скрываются сотни тысяч, миллионы дел и фактов деятельности в области финансов, экономики, религии, культуры, международных связей, политики, осуществлявшейся практически на всех континентах земли, этим сверхтайным еврейским Орденом, предназначенным только для евреев и преследующим только еврейские интересы. А нам они все уши прожужжали о том, мол, какая разница, русский, еврей или чеченец, да и зачем графа о национальности в паспорте, дремучесть какая-то. Оказывается, разница огромная. И уж еврей не перепутает, где свой соплеменник, а где, скажем, русский или татарин. Не зря они в США постоянно твердят своим забывающимся соплеменникам, что сначала они евреи, а уж потом американцы.</w:t>
      </w:r>
    </w:p>
    <w:p>
      <w:pPr>
        <w:pStyle w:val="Normal"/>
        <w:spacing w:lineRule="auto" w:line="240" w:before="280" w:after="280"/>
        <w:jc w:val="both"/>
        <w:rPr/>
      </w:pPr>
      <w:r>
        <w:rPr>
          <w:rFonts w:eastAsia="Times New Roman"/>
          <w:color w:val="000000"/>
          <w:sz w:val="22"/>
          <w:szCs w:val="22"/>
          <w:lang w:eastAsia="ru-RU"/>
        </w:rPr>
        <w:t xml:space="preserve">Внимание к </w:t>
      </w:r>
      <w:r>
        <w:rPr>
          <w:rFonts w:eastAsia="Times New Roman"/>
          <w:i/>
          <w:iCs/>
          <w:color w:val="000000"/>
          <w:sz w:val="22"/>
          <w:szCs w:val="22"/>
          <w:lang w:eastAsia="ru-RU"/>
        </w:rPr>
        <w:t>“Бнай Брит”</w:t>
      </w:r>
      <w:r>
        <w:rPr>
          <w:rFonts w:eastAsia="Times New Roman"/>
          <w:color w:val="000000"/>
          <w:sz w:val="22"/>
          <w:szCs w:val="22"/>
          <w:lang w:eastAsia="ru-RU"/>
        </w:rPr>
        <w:t xml:space="preserve"> было привлечено во Франции разразившимся в начале 90-х годов XX века скандалом, связанным с тем, что на тайной сходке руководящих деятелей </w:t>
      </w:r>
      <w:r>
        <w:rPr>
          <w:rFonts w:eastAsia="Times New Roman"/>
          <w:i/>
          <w:iCs/>
          <w:color w:val="000000"/>
          <w:sz w:val="22"/>
          <w:szCs w:val="22"/>
          <w:lang w:eastAsia="ru-RU"/>
        </w:rPr>
        <w:t>“Бнай Брит”</w:t>
      </w:r>
      <w:r>
        <w:rPr>
          <w:rFonts w:eastAsia="Times New Roman"/>
          <w:color w:val="000000"/>
          <w:sz w:val="22"/>
          <w:szCs w:val="22"/>
          <w:lang w:eastAsia="ru-RU"/>
        </w:rPr>
        <w:t xml:space="preserve"> и “Правых” членов французского парламента эти “слуги” народа Франции дали клятву ордену </w:t>
      </w:r>
      <w:r>
        <w:rPr>
          <w:rFonts w:eastAsia="Times New Roman"/>
          <w:i/>
          <w:iCs/>
          <w:color w:val="000000"/>
          <w:sz w:val="22"/>
          <w:szCs w:val="22"/>
          <w:lang w:eastAsia="ru-RU"/>
        </w:rPr>
        <w:t>“Бнай Брит”</w:t>
      </w:r>
      <w:r>
        <w:rPr>
          <w:rFonts w:eastAsia="Times New Roman"/>
          <w:color w:val="000000"/>
          <w:sz w:val="22"/>
          <w:szCs w:val="22"/>
          <w:lang w:eastAsia="ru-RU"/>
        </w:rPr>
        <w:t xml:space="preserve"> на верность и в том, что никогда не пойдут на союз с национальными силами страны, то есть французского народа, и в частности, с Национальным фронтом Франции, отстаивающим интересы трудового французского народа... Мы удивляемся тотальному заселению России представителями народов Кавказа, Средней Азии, Казахстана также как и французский и другие народы европейских стран негодуют против заселения их городов иммигрантами из слаборазвитых и нехристианских стран. Однако вернемся в 1843 год.</w:t>
      </w:r>
    </w:p>
    <w:p>
      <w:pPr>
        <w:pStyle w:val="Normal"/>
        <w:spacing w:lineRule="auto" w:line="240" w:before="280" w:after="280"/>
        <w:jc w:val="center"/>
        <w:rPr>
          <w:rFonts w:eastAsia="Times New Roman"/>
          <w:color w:val="000000"/>
          <w:sz w:val="22"/>
          <w:szCs w:val="22"/>
          <w:lang w:eastAsia="ru-RU"/>
        </w:rPr>
      </w:pPr>
      <w:r>
        <w:rPr>
          <w:rFonts w:eastAsia="Times New Roman"/>
          <w:color w:val="000000"/>
          <w:sz w:val="22"/>
          <w:szCs w:val="22"/>
          <w:lang w:eastAsia="ru-RU"/>
        </w:rPr>
        <w:t>4.</w:t>
      </w:r>
    </w:p>
    <w:p>
      <w:pPr>
        <w:pStyle w:val="Normal"/>
        <w:spacing w:lineRule="auto" w:line="240" w:before="280" w:after="280"/>
        <w:jc w:val="both"/>
        <w:rPr/>
      </w:pPr>
      <w:r>
        <w:rPr>
          <w:rFonts w:eastAsia="Times New Roman"/>
          <w:color w:val="000000"/>
          <w:sz w:val="22"/>
          <w:szCs w:val="22"/>
          <w:lang w:eastAsia="ru-RU"/>
        </w:rPr>
        <w:t xml:space="preserve">В пасмурный осенний день 14 октября 1843 года в Нью-Йорке двенадцать еврейских иммигрантов, выходцев из Германии, на своем тайном собрании основали первую еврейскую ложу Ордена </w:t>
      </w:r>
      <w:r>
        <w:rPr>
          <w:rFonts w:eastAsia="Times New Roman"/>
          <w:i/>
          <w:iCs/>
          <w:color w:val="000000"/>
          <w:sz w:val="22"/>
          <w:szCs w:val="22"/>
          <w:lang w:eastAsia="ru-RU"/>
        </w:rPr>
        <w:t>“Бнай Брит”</w:t>
      </w:r>
      <w:r>
        <w:rPr>
          <w:rFonts w:eastAsia="Times New Roman"/>
          <w:color w:val="000000"/>
          <w:sz w:val="22"/>
          <w:szCs w:val="22"/>
          <w:lang w:eastAsia="ru-RU"/>
        </w:rPr>
        <w:t xml:space="preserve">. Четверо из них уже до этого состояли в различных масонских ложах. Это были не бедные люди, добывающие своим упорным трудом хлеб насущный. Генри Джонс был учредителем механической мастерской. Джонас Гехт — кантором в синагоге Анш Щезе. Валентин Коон, приехав в Америку, сразу же открыл обувной магазин. Вильям Рено открыл магазин по продаже сигар, а в период создания </w:t>
      </w:r>
      <w:r>
        <w:rPr>
          <w:rFonts w:eastAsia="Times New Roman"/>
          <w:i/>
          <w:iCs/>
          <w:color w:val="000000"/>
          <w:sz w:val="22"/>
          <w:szCs w:val="22"/>
          <w:lang w:eastAsia="ru-RU"/>
        </w:rPr>
        <w:t>“Бнай Брит”</w:t>
      </w:r>
      <w:r>
        <w:rPr>
          <w:rFonts w:eastAsia="Times New Roman"/>
          <w:color w:val="000000"/>
          <w:sz w:val="22"/>
          <w:szCs w:val="22"/>
          <w:lang w:eastAsia="ru-RU"/>
        </w:rPr>
        <w:t xml:space="preserve"> он занимался организацией Еврейского общества Колонизации. Исаак Розенбург был ювелиром. Клинт работал в писчебумажном магазине. Гирш Хайнеман владел магазином по торговле позументами, а Мишель Шваб и Исаак Диттенхоф — владели универмагами. И абсолютно ничего не известно о Шеффере и Анспашере.</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Именно эти двенадцать “братьев” подготовили учреждение ложи </w:t>
      </w:r>
      <w:r>
        <w:rPr>
          <w:rFonts w:eastAsia="Times New Roman"/>
          <w:i/>
          <w:iCs/>
          <w:color w:val="000000"/>
          <w:sz w:val="22"/>
          <w:szCs w:val="22"/>
          <w:lang w:eastAsia="ru-RU"/>
        </w:rPr>
        <w:t>“Бнай Брит”</w:t>
      </w:r>
      <w:r>
        <w:rPr>
          <w:rFonts w:eastAsia="Times New Roman"/>
          <w:color w:val="000000"/>
          <w:sz w:val="22"/>
          <w:szCs w:val="22"/>
          <w:lang w:eastAsia="ru-RU"/>
        </w:rPr>
        <w:t xml:space="preserve">, ее ритуал и Конституцию, которую приняли спустя неделю, 21 октября 1843 года. Все это они скопировали с ритуала и руководств масонских организаций. Половину своего заработка они отдавали в фонд Ордена. Пост президента Ордена достался Исааку Диттенхофу. Преамбула Устава </w:t>
      </w:r>
      <w:r>
        <w:rPr>
          <w:rFonts w:eastAsia="Times New Roman"/>
          <w:i/>
          <w:iCs/>
          <w:color w:val="000000"/>
          <w:sz w:val="22"/>
          <w:szCs w:val="22"/>
          <w:lang w:eastAsia="ru-RU"/>
        </w:rPr>
        <w:t>“Бнай Брит”</w:t>
      </w:r>
      <w:r>
        <w:rPr>
          <w:rFonts w:eastAsia="Times New Roman"/>
          <w:color w:val="000000"/>
          <w:sz w:val="22"/>
          <w:szCs w:val="22"/>
          <w:lang w:eastAsia="ru-RU"/>
        </w:rPr>
        <w:t xml:space="preserve"> гласила: </w:t>
      </w:r>
      <w:r>
        <w:rPr>
          <w:rFonts w:eastAsia="Times New Roman"/>
          <w:b/>
          <w:bCs/>
          <w:color w:val="000000"/>
          <w:sz w:val="22"/>
          <w:szCs w:val="22"/>
          <w:lang w:eastAsia="ru-RU"/>
        </w:rPr>
        <w:t>“Орден Бнай Брит берет на себя миссию объединять израилитов (в последующем слово “израилитов” заменят на слова: “лиц иудейского исповедания”. — Ю.К..) с целью осуществления их высших интересов, также как и общечеловеческих, а также для того, чтобы развивать и поднимать нравственные качества еврейского народа в духе его веры...”</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56"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56</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pPr>
      <w:r>
        <w:rPr>
          <w:rFonts w:eastAsia="Times New Roman"/>
          <w:color w:val="000000"/>
          <w:sz w:val="22"/>
          <w:szCs w:val="22"/>
          <w:lang w:eastAsia="ru-RU"/>
        </w:rPr>
        <w:t xml:space="preserve">Основатели Ордена полагали, что организация должна иметь еврейское название, которое было бы непонятным для не евреев. Поэтому, сохраняя аббревиатуру ББ, они вместо немецкого Бундесбрудер (Братья Союза), а первые документы были ими расписаны по-немецки. Орден получил название </w:t>
      </w:r>
      <w:r>
        <w:rPr>
          <w:rFonts w:eastAsia="Times New Roman"/>
          <w:i/>
          <w:iCs/>
          <w:color w:val="000000"/>
          <w:sz w:val="22"/>
          <w:szCs w:val="22"/>
          <w:lang w:eastAsia="ru-RU"/>
        </w:rPr>
        <w:t>“Бнай Брит”</w:t>
      </w:r>
      <w:r>
        <w:rPr>
          <w:rFonts w:eastAsia="Times New Roman"/>
          <w:color w:val="000000"/>
          <w:sz w:val="22"/>
          <w:szCs w:val="22"/>
          <w:lang w:eastAsia="ru-RU"/>
        </w:rPr>
        <w:t xml:space="preserve"> (Сыновья Завета). </w:t>
      </w:r>
      <w:r>
        <w:rPr>
          <w:rFonts w:eastAsia="Times New Roman"/>
          <w:i/>
          <w:iCs/>
          <w:color w:val="000000"/>
          <w:sz w:val="22"/>
          <w:szCs w:val="22"/>
          <w:lang w:eastAsia="ru-RU"/>
        </w:rPr>
        <w:t>“Бнай Брит”</w:t>
      </w:r>
      <w:r>
        <w:rPr>
          <w:rFonts w:eastAsia="Times New Roman"/>
          <w:color w:val="000000"/>
          <w:sz w:val="22"/>
          <w:szCs w:val="22"/>
          <w:lang w:eastAsia="ru-RU"/>
        </w:rPr>
        <w:t xml:space="preserve"> на идиш — Вне Брисс, под таким названием он и известен в Германии. Генри Джонс раньше других понял необходимость создания крепкого союза еврейских американских обществ, а также создания системы социальной организации прибывающих из Европы евреев-иммигрантов. Он понял, что из этого потока можно отобрать лучших представителей еврейства для организации необходимой элиты американского иудаизма, которому предназначалась великая миссия колонизовать и наследовать “новую землю обетованную”, начинавшую играть все более заметную роль в мировой истории.</w:t>
      </w:r>
    </w:p>
    <w:p>
      <w:pPr>
        <w:pStyle w:val="Normal"/>
        <w:spacing w:lineRule="auto" w:line="240" w:before="280" w:after="280"/>
        <w:jc w:val="both"/>
        <w:rPr/>
      </w:pPr>
      <w:r>
        <w:rPr>
          <w:rFonts w:eastAsia="Times New Roman"/>
          <w:color w:val="000000"/>
          <w:sz w:val="22"/>
          <w:szCs w:val="22"/>
          <w:lang w:eastAsia="ru-RU"/>
        </w:rPr>
        <w:t xml:space="preserve">В 1844 году Исааком Розенбургом была учреждена вторая ложа </w:t>
      </w:r>
      <w:r>
        <w:rPr>
          <w:rFonts w:eastAsia="Times New Roman"/>
          <w:i/>
          <w:iCs/>
          <w:color w:val="000000"/>
          <w:sz w:val="22"/>
          <w:szCs w:val="22"/>
          <w:lang w:eastAsia="ru-RU"/>
        </w:rPr>
        <w:t>“Бнай Брит”</w:t>
      </w:r>
      <w:r>
        <w:rPr>
          <w:rFonts w:eastAsia="Times New Roman"/>
          <w:color w:val="000000"/>
          <w:sz w:val="22"/>
          <w:szCs w:val="22"/>
          <w:lang w:eastAsia="ru-RU"/>
        </w:rPr>
        <w:t xml:space="preserve"> под названием </w:t>
      </w:r>
      <w:r>
        <w:rPr>
          <w:rFonts w:eastAsia="Times New Roman"/>
          <w:i/>
          <w:iCs/>
          <w:color w:val="000000"/>
          <w:sz w:val="22"/>
          <w:szCs w:val="22"/>
          <w:lang w:eastAsia="ru-RU"/>
        </w:rPr>
        <w:t>“Ложа Сиона”.</w:t>
      </w:r>
      <w:r>
        <w:rPr>
          <w:rFonts w:eastAsia="Times New Roman"/>
          <w:color w:val="000000"/>
          <w:sz w:val="22"/>
          <w:szCs w:val="22"/>
          <w:lang w:eastAsia="ru-RU"/>
        </w:rPr>
        <w:t xml:space="preserve"> Затем в Балтиморе создается третья ложа — </w:t>
      </w:r>
      <w:r>
        <w:rPr>
          <w:rFonts w:eastAsia="Times New Roman"/>
          <w:i/>
          <w:iCs/>
          <w:color w:val="000000"/>
          <w:sz w:val="22"/>
          <w:szCs w:val="22"/>
          <w:lang w:eastAsia="ru-RU"/>
        </w:rPr>
        <w:t>“Ложа Иерусалима”.</w:t>
      </w:r>
      <w:r>
        <w:rPr>
          <w:rFonts w:eastAsia="Times New Roman"/>
          <w:color w:val="000000"/>
          <w:sz w:val="22"/>
          <w:szCs w:val="22"/>
          <w:lang w:eastAsia="ru-RU"/>
        </w:rPr>
        <w:t xml:space="preserve"> В 1865 году Орден </w:t>
      </w:r>
      <w:r>
        <w:rPr>
          <w:rFonts w:eastAsia="Times New Roman"/>
          <w:i/>
          <w:iCs/>
          <w:color w:val="000000"/>
          <w:sz w:val="22"/>
          <w:szCs w:val="22"/>
          <w:lang w:eastAsia="ru-RU"/>
        </w:rPr>
        <w:t>“Бнай Брит”</w:t>
      </w:r>
      <w:r>
        <w:rPr>
          <w:rFonts w:eastAsia="Times New Roman"/>
          <w:color w:val="000000"/>
          <w:sz w:val="22"/>
          <w:szCs w:val="22"/>
          <w:lang w:eastAsia="ru-RU"/>
        </w:rPr>
        <w:t xml:space="preserve"> уже имел 66 лож и 5861 “члена”, располагая финансами в сумме 267 000 долларов — очень большие деньги по тем временам. В 1878 году численность членов Ордена </w:t>
      </w:r>
      <w:r>
        <w:rPr>
          <w:rFonts w:eastAsia="Times New Roman"/>
          <w:i/>
          <w:iCs/>
          <w:color w:val="000000"/>
          <w:sz w:val="22"/>
          <w:szCs w:val="22"/>
          <w:lang w:eastAsia="ru-RU"/>
        </w:rPr>
        <w:t>“Бнай Брит”</w:t>
      </w:r>
      <w:r>
        <w:rPr>
          <w:rFonts w:eastAsia="Times New Roman"/>
          <w:color w:val="000000"/>
          <w:sz w:val="22"/>
          <w:szCs w:val="22"/>
          <w:lang w:eastAsia="ru-RU"/>
        </w:rPr>
        <w:t xml:space="preserve"> достигла 21480 человек. Столь быстрый рост основывался на двух главных принципах: </w:t>
      </w:r>
      <w:r>
        <w:rPr>
          <w:rFonts w:eastAsia="Times New Roman"/>
          <w:i/>
          <w:iCs/>
          <w:color w:val="000000"/>
          <w:sz w:val="22"/>
          <w:szCs w:val="22"/>
          <w:lang w:eastAsia="ru-RU"/>
        </w:rPr>
        <w:t>“Бнай Брит”</w:t>
      </w:r>
      <w:r>
        <w:rPr>
          <w:rFonts w:eastAsia="Times New Roman"/>
          <w:color w:val="000000"/>
          <w:sz w:val="22"/>
          <w:szCs w:val="22"/>
          <w:lang w:eastAsia="ru-RU"/>
        </w:rPr>
        <w:t xml:space="preserve"> стал бастионом против секуляризации (перевод религиозного, духовного ведения в светское, государственное) еврейской жизни и отказался от риска вызвать среди своих членов какие-либо теологические несогласия, которыми часто грешили еврейские организации. Поэтому </w:t>
      </w:r>
      <w:r>
        <w:rPr>
          <w:rFonts w:eastAsia="Times New Roman"/>
          <w:i/>
          <w:iCs/>
          <w:color w:val="000000"/>
          <w:sz w:val="22"/>
          <w:szCs w:val="22"/>
          <w:lang w:eastAsia="ru-RU"/>
        </w:rPr>
        <w:t>“Бнай Брит”</w:t>
      </w:r>
      <w:r>
        <w:rPr>
          <w:rFonts w:eastAsia="Times New Roman"/>
          <w:color w:val="000000"/>
          <w:sz w:val="22"/>
          <w:szCs w:val="22"/>
          <w:lang w:eastAsia="ru-RU"/>
        </w:rPr>
        <w:t xml:space="preserve"> быстро стал центром всех еврейских дел и местом встреч. Одновременно усиление Ордена происходило и благодаря созданию большого числа синагог.</w:t>
      </w:r>
    </w:p>
    <w:p>
      <w:pPr>
        <w:pStyle w:val="Normal"/>
        <w:spacing w:lineRule="auto" w:line="240" w:before="280" w:after="280"/>
        <w:jc w:val="both"/>
        <w:rPr/>
      </w:pPr>
      <w:r>
        <w:rPr>
          <w:rFonts w:eastAsia="Times New Roman"/>
          <w:color w:val="000000"/>
          <w:sz w:val="22"/>
          <w:szCs w:val="22"/>
          <w:lang w:eastAsia="ru-RU"/>
        </w:rPr>
        <w:t xml:space="preserve">Первая международная экспансия </w:t>
      </w:r>
      <w:r>
        <w:rPr>
          <w:rFonts w:eastAsia="Times New Roman"/>
          <w:i/>
          <w:iCs/>
          <w:color w:val="000000"/>
          <w:sz w:val="22"/>
          <w:szCs w:val="22"/>
          <w:lang w:eastAsia="ru-RU"/>
        </w:rPr>
        <w:t>“Бнай Брит”</w:t>
      </w:r>
      <w:r>
        <w:rPr>
          <w:rFonts w:eastAsia="Times New Roman"/>
          <w:color w:val="000000"/>
          <w:sz w:val="22"/>
          <w:szCs w:val="22"/>
          <w:lang w:eastAsia="ru-RU"/>
        </w:rPr>
        <w:t xml:space="preserve"> произошла в 1851 году, когда, уже будучи влиятельной силой в американском конгрессе, сумела развязать через американских сенаторов шумную кампанию против некоторых кантонов Швейцарии, которые якобы предприняли дискриминационные действия в отношении еврейских учреждений в этой стране. Отказ швейцарских властей от этих действий был условием подписания торгового договора между США и Швейцарией. Кампания эта продолжалась до 1857 года и хотя закончилась неудачей, но лиха беда начало.</w:t>
      </w:r>
    </w:p>
    <w:p>
      <w:pPr>
        <w:pStyle w:val="Normal"/>
        <w:spacing w:lineRule="auto" w:line="240" w:before="280" w:after="280"/>
        <w:jc w:val="both"/>
        <w:rPr/>
      </w:pPr>
      <w:r>
        <w:rPr>
          <w:rFonts w:eastAsia="Times New Roman"/>
          <w:color w:val="000000"/>
          <w:sz w:val="22"/>
          <w:szCs w:val="22"/>
          <w:lang w:eastAsia="ru-RU"/>
        </w:rPr>
        <w:t xml:space="preserve">С 1881 года началась третья волна еврейской эмиграции, в основном из России, Польши и других стран Восточной Европы, что резко увеличило как численность евреев в Америке, так и число членов </w:t>
      </w:r>
      <w:r>
        <w:rPr>
          <w:rFonts w:eastAsia="Times New Roman"/>
          <w:i/>
          <w:iCs/>
          <w:color w:val="000000"/>
          <w:sz w:val="22"/>
          <w:szCs w:val="22"/>
          <w:lang w:eastAsia="ru-RU"/>
        </w:rPr>
        <w:t>“Бнай Брит”</w:t>
      </w:r>
      <w:r>
        <w:rPr>
          <w:rFonts w:eastAsia="Times New Roman"/>
          <w:color w:val="000000"/>
          <w:sz w:val="22"/>
          <w:szCs w:val="22"/>
          <w:lang w:eastAsia="ru-RU"/>
        </w:rPr>
        <w:t>. И если численность американцев с 1880 по 1920 год увеличилась только вдвое и составила чуть более 100 миллионов, то численность евреев увеличилась на 1300 процентов и составила более 3 560 000 человек. А к 1939 году она уже составила почти пять миллионов человек или 29,3 процента от общей численности евреев в мире.</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В 1925 году создается молодежная организация </w:t>
      </w:r>
      <w:r>
        <w:rPr>
          <w:rFonts w:eastAsia="Times New Roman"/>
          <w:i/>
          <w:iCs/>
          <w:color w:val="000000"/>
          <w:sz w:val="22"/>
          <w:szCs w:val="22"/>
          <w:lang w:eastAsia="ru-RU"/>
        </w:rPr>
        <w:t>“Бнай Брит”</w:t>
      </w:r>
      <w:r>
        <w:rPr>
          <w:rFonts w:eastAsia="Times New Roman"/>
          <w:color w:val="000000"/>
          <w:sz w:val="22"/>
          <w:szCs w:val="22"/>
          <w:lang w:eastAsia="ru-RU"/>
        </w:rPr>
        <w:t xml:space="preserve">, возраст членов которой от 16 до 21 года. В настоящее время ее численность составляет почти 40 000 человек. В 30-е годы XX века Орден начал широкое внедрение в американский кинематограф с организации там своей еврейской масонской ложи </w:t>
      </w:r>
      <w:r>
        <w:rPr>
          <w:rFonts w:eastAsia="Times New Roman"/>
          <w:i/>
          <w:iCs/>
          <w:color w:val="000000"/>
          <w:sz w:val="22"/>
          <w:szCs w:val="22"/>
          <w:lang w:eastAsia="ru-RU"/>
        </w:rPr>
        <w:t xml:space="preserve">“Кинематографическое Братство”, </w:t>
      </w:r>
      <w:r>
        <w:rPr>
          <w:rFonts w:eastAsia="Times New Roman"/>
          <w:color w:val="000000"/>
          <w:sz w:val="22"/>
          <w:szCs w:val="22"/>
          <w:lang w:eastAsia="ru-RU"/>
        </w:rPr>
        <w:t xml:space="preserve">которая была зарегистрирована при </w:t>
      </w:r>
      <w:r>
        <w:rPr>
          <w:rFonts w:eastAsia="Times New Roman"/>
          <w:i/>
          <w:iCs/>
          <w:color w:val="000000"/>
          <w:sz w:val="22"/>
          <w:szCs w:val="22"/>
          <w:lang w:eastAsia="ru-RU"/>
        </w:rPr>
        <w:t>“Бнай Брит”</w:t>
      </w:r>
      <w:r>
        <w:rPr>
          <w:rFonts w:eastAsia="Times New Roman"/>
          <w:color w:val="000000"/>
          <w:sz w:val="22"/>
          <w:szCs w:val="22"/>
          <w:lang w:eastAsia="ru-RU"/>
        </w:rPr>
        <w:t xml:space="preserve"> в октябре 1939 года. Через сорок лет в этой ложе уже насчитывалось более 1600 человек, в основном видных актеров, кинопрокатчиков, сценаристов, режиссеров. Но ложа эта была слишком закрыта, поэтому в 70-е годы происходит ее реорганизация, она становится более открытой и получает название </w:t>
      </w:r>
      <w:r>
        <w:rPr>
          <w:rFonts w:eastAsia="Times New Roman"/>
          <w:i/>
          <w:iCs/>
          <w:color w:val="000000"/>
          <w:sz w:val="22"/>
          <w:szCs w:val="22"/>
          <w:lang w:eastAsia="ru-RU"/>
        </w:rPr>
        <w:t xml:space="preserve">“Синема Унит 6000”. </w:t>
      </w:r>
      <w:r>
        <w:rPr>
          <w:rFonts w:eastAsia="Times New Roman"/>
          <w:color w:val="000000"/>
          <w:sz w:val="22"/>
          <w:szCs w:val="22"/>
          <w:lang w:eastAsia="ru-RU"/>
        </w:rPr>
        <w:t xml:space="preserve">Через несколько лет она сливается с ложей </w:t>
      </w:r>
      <w:r>
        <w:rPr>
          <w:rFonts w:eastAsia="Times New Roman"/>
          <w:i/>
          <w:iCs/>
          <w:color w:val="000000"/>
          <w:sz w:val="22"/>
          <w:szCs w:val="22"/>
          <w:lang w:eastAsia="ru-RU"/>
        </w:rPr>
        <w:t>“Радио-Телевидение”,</w:t>
      </w:r>
      <w:r>
        <w:rPr>
          <w:rFonts w:eastAsia="Times New Roman"/>
          <w:color w:val="000000"/>
          <w:sz w:val="22"/>
          <w:szCs w:val="22"/>
          <w:lang w:eastAsia="ru-RU"/>
        </w:rPr>
        <w:t xml:space="preserve"> чтобы стать не только более современной, но и взять под свой контроль максимально возможную зрительскую аудиторию Америки, получив при этом название </w:t>
      </w:r>
      <w:r>
        <w:rPr>
          <w:rFonts w:eastAsia="Times New Roman"/>
          <w:i/>
          <w:iCs/>
          <w:color w:val="000000"/>
          <w:sz w:val="22"/>
          <w:szCs w:val="22"/>
          <w:lang w:eastAsia="ru-RU"/>
        </w:rPr>
        <w:t>“Синема-Радио-ТV УНИТ 6000”.</w:t>
      </w:r>
    </w:p>
    <w:p>
      <w:pPr>
        <w:pStyle w:val="Normal"/>
        <w:spacing w:lineRule="auto" w:line="240" w:before="280" w:after="280"/>
        <w:jc w:val="both"/>
        <w:rPr/>
      </w:pPr>
      <w:r>
        <w:rPr>
          <w:rFonts w:eastAsia="Times New Roman"/>
          <w:color w:val="000000"/>
          <w:sz w:val="22"/>
          <w:szCs w:val="22"/>
          <w:lang w:eastAsia="ru-RU"/>
        </w:rPr>
        <w:t xml:space="preserve">Так постепенно Голливуд попал в цепкие лапы </w:t>
      </w:r>
      <w:r>
        <w:rPr>
          <w:rFonts w:eastAsia="Times New Roman"/>
          <w:i/>
          <w:iCs/>
          <w:color w:val="000000"/>
          <w:sz w:val="22"/>
          <w:szCs w:val="22"/>
          <w:lang w:eastAsia="ru-RU"/>
        </w:rPr>
        <w:t>“Бнай Брит”</w:t>
      </w:r>
      <w:r>
        <w:rPr>
          <w:rFonts w:eastAsia="Times New Roman"/>
          <w:color w:val="000000"/>
          <w:sz w:val="22"/>
          <w:szCs w:val="22"/>
          <w:lang w:eastAsia="ru-RU"/>
        </w:rPr>
        <w:t>. Редкий фильм выходит с площадок этой еврейской кинематографической мекки, чтобы главный герой или героиня не носили еврейских имен Сары, Давида, Деборы... Проанализируйте хотя бы те американские фильмы, которые в России показывает еврейский телеканал НТВ.</w:t>
      </w:r>
    </w:p>
    <w:p>
      <w:pPr>
        <w:pStyle w:val="Normal"/>
        <w:spacing w:lineRule="auto" w:line="240" w:before="280" w:after="280"/>
        <w:jc w:val="both"/>
        <w:rPr/>
      </w:pPr>
      <w:r>
        <w:rPr>
          <w:rFonts w:eastAsia="Times New Roman"/>
          <w:color w:val="000000"/>
          <w:sz w:val="22"/>
          <w:szCs w:val="22"/>
          <w:lang w:eastAsia="ru-RU"/>
        </w:rPr>
        <w:t xml:space="preserve">В середине 90-х годов в Голливуде произошел большой скандал, когда возмущенный еврейским засильем кумир мирового кинематографа, американец Марлон Брандо открыто заявил на пресс-конференции, что Голливудом заправляют евреи. Какой визг и вопли источала тогда сионо-масонская закулиса. Еще бы. Взяв под свой контроль Американский кинематограф, ВЕДУЩИЕ ТЕЛЕПРОГРАММЫ И ОКОЛО 400 радиоканалов США, </w:t>
      </w:r>
      <w:r>
        <w:rPr>
          <w:rFonts w:eastAsia="Times New Roman"/>
          <w:i/>
          <w:iCs/>
          <w:color w:val="000000"/>
          <w:sz w:val="22"/>
          <w:szCs w:val="22"/>
          <w:lang w:eastAsia="ru-RU"/>
        </w:rPr>
        <w:t>“Бнай Брит”</w:t>
      </w:r>
      <w:r>
        <w:rPr>
          <w:rFonts w:eastAsia="Times New Roman"/>
          <w:color w:val="000000"/>
          <w:sz w:val="22"/>
          <w:szCs w:val="22"/>
          <w:lang w:eastAsia="ru-RU"/>
        </w:rPr>
        <w:t xml:space="preserve"> легко раскручивает любые пропагандистские кампании в Америке, либо низвергая неугодных мировому еврейству, либо вознося на вершину славы тех, кто им служит.</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Еврейское влияние на правительство США уже в XIX веке было так велико, что даже молодой К. Маркс писал о том, что эта страна полностью подчинена еврейству. Уже в конце XIX века </w:t>
      </w:r>
      <w:r>
        <w:rPr>
          <w:rFonts w:eastAsia="Times New Roman"/>
          <w:i/>
          <w:iCs/>
          <w:color w:val="000000"/>
          <w:sz w:val="22"/>
          <w:szCs w:val="22"/>
          <w:lang w:eastAsia="ru-RU"/>
        </w:rPr>
        <w:t>“Бнай Брит”</w:t>
      </w:r>
      <w:r>
        <w:rPr>
          <w:rFonts w:eastAsia="Times New Roman"/>
          <w:color w:val="000000"/>
          <w:sz w:val="22"/>
          <w:szCs w:val="22"/>
          <w:lang w:eastAsia="ru-RU"/>
        </w:rPr>
        <w:t xml:space="preserve"> забрал в свей руки все еврейские дела в США, создав удобную форму скрытого еврейского руководства Америкой. В 1913 году Орден создают свою боевую организацию для активной борьбы с теми, кто осмеливается мешать еврейскому засилью. Эта организация, названная ими </w:t>
      </w:r>
      <w:r>
        <w:rPr>
          <w:rFonts w:eastAsia="Times New Roman"/>
          <w:i/>
          <w:iCs/>
          <w:color w:val="000000"/>
          <w:sz w:val="22"/>
          <w:szCs w:val="22"/>
          <w:lang w:eastAsia="ru-RU"/>
        </w:rPr>
        <w:t>“Антидиффамационная Лига”</w:t>
      </w:r>
      <w:r>
        <w:rPr>
          <w:rFonts w:eastAsia="Times New Roman"/>
          <w:color w:val="000000"/>
          <w:sz w:val="22"/>
          <w:szCs w:val="22"/>
          <w:lang w:eastAsia="ru-RU"/>
        </w:rPr>
        <w:t xml:space="preserve"> (АДЛ), уже после первой мировой войны превратилась в гигантскую систему шантажа и террора. В 1933 году еврейский писатель Бернард Браун с удовольствием констатировал, что: </w:t>
      </w:r>
      <w:r>
        <w:rPr>
          <w:rFonts w:eastAsia="Times New Roman"/>
          <w:b/>
          <w:bCs/>
          <w:color w:val="000000"/>
          <w:sz w:val="22"/>
          <w:szCs w:val="22"/>
          <w:lang w:eastAsia="ru-RU"/>
        </w:rPr>
        <w:t>“С помощью АДЛ мы смогли заткнуть рот всей нееврейской печати... Ни одна газета в Америке не рискнет упомянуть еврейского происхождения ни одной неблаговидной личности”</w:t>
      </w:r>
      <w:r>
        <w:rPr>
          <w:rFonts w:eastAsia="Times New Roman"/>
          <w:i/>
          <w:iCs/>
          <w:color w:val="000000"/>
          <w:sz w:val="22"/>
          <w:szCs w:val="22"/>
          <w:lang w:eastAsia="ru-RU"/>
        </w:rPr>
        <w:t>.</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57"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57</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pPr>
      <w:r>
        <w:rPr>
          <w:rFonts w:eastAsia="Times New Roman"/>
          <w:color w:val="000000"/>
          <w:sz w:val="22"/>
          <w:szCs w:val="22"/>
          <w:lang w:eastAsia="ru-RU"/>
        </w:rPr>
        <w:t xml:space="preserve">Пресловутая АДЛ занимается и прямым террором. Например, 4 июля 1984 года, празднование национального праздника США, было ознаменовано ими взрывом и сожжением помещений </w:t>
      </w:r>
      <w:r>
        <w:rPr>
          <w:rFonts w:eastAsia="Times New Roman"/>
          <w:i/>
          <w:iCs/>
          <w:color w:val="000000"/>
          <w:sz w:val="22"/>
          <w:szCs w:val="22"/>
          <w:lang w:eastAsia="ru-RU"/>
        </w:rPr>
        <w:t>“Института исторического обозрения”</w:t>
      </w:r>
      <w:r>
        <w:rPr>
          <w:rFonts w:eastAsia="Times New Roman"/>
          <w:color w:val="000000"/>
          <w:sz w:val="22"/>
          <w:szCs w:val="22"/>
          <w:lang w:eastAsia="ru-RU"/>
        </w:rPr>
        <w:t>, который более 15 лет назад объявил премию в 50.000 долларов каждому, кто докажет перед независимым судом, что в нацистских концлагерях были газовые камеры для массовых убийств заключенных..Однако желающих заработать так и не нашлось. В Америке АДЛ еще называют “еврейским гестапо”, относя на ее счет и ряд политических убийств: сенатора Хью Лонга (1934), генерала Паттона (1945) и др. Есть все основания полагать, что они причастны и к смерти Джона Кеннеди в 1963 году, что связано с его требованием Израилю прекратить строительство собственного атомного реактора. В случае отказа Кеннеди пригрозил прекратить не только государственную финансовую помощь Израилю, но и частную. Наилучшим подтверждением этому служит то, что из всех последующих президентов никто не осмеливался заявлять ничего подобного, и сейчас, несмотря на все международные соглашения и конвенции о нераспространении ядерного оружия, Израиль обладает потенциалом, способным стереть с земли арабский мир.</w:t>
      </w:r>
    </w:p>
    <w:p>
      <w:pPr>
        <w:pStyle w:val="Normal"/>
        <w:spacing w:lineRule="auto" w:line="240" w:before="280" w:after="280"/>
        <w:jc w:val="both"/>
        <w:rPr/>
      </w:pPr>
      <w:r>
        <w:rPr>
          <w:rFonts w:eastAsia="Times New Roman"/>
          <w:color w:val="000000"/>
          <w:sz w:val="22"/>
          <w:szCs w:val="22"/>
          <w:lang w:eastAsia="ru-RU"/>
        </w:rPr>
        <w:t xml:space="preserve">Все это не могло не вызвать в американцах проявлений юдофобии, как ответной реакции на действия обнаглевших от безнаказанности сионистов. Всю степень этой наглости можно продемонстрировать даже на одном примере. Американское агенство </w:t>
      </w:r>
      <w:r>
        <w:rPr>
          <w:rFonts w:eastAsia="Times New Roman"/>
          <w:i/>
          <w:iCs/>
          <w:color w:val="000000"/>
          <w:sz w:val="22"/>
          <w:szCs w:val="22"/>
          <w:lang w:eastAsia="ru-RU"/>
        </w:rPr>
        <w:t>“Асошиейтед Пресс”</w:t>
      </w:r>
      <w:r>
        <w:rPr>
          <w:rFonts w:eastAsia="Times New Roman"/>
          <w:color w:val="000000"/>
          <w:sz w:val="22"/>
          <w:szCs w:val="22"/>
          <w:lang w:eastAsia="ru-RU"/>
        </w:rPr>
        <w:t xml:space="preserve"> 13 ноября 1974 года передало следующую информацию из Вашингтона: </w:t>
      </w:r>
      <w:r>
        <w:rPr>
          <w:rFonts w:eastAsia="Times New Roman"/>
          <w:b/>
          <w:bCs/>
          <w:color w:val="000000"/>
          <w:sz w:val="22"/>
          <w:szCs w:val="22"/>
          <w:lang w:eastAsia="ru-RU"/>
        </w:rPr>
        <w:t>“Председатель Комитета начальников штабов генерал Джордж Браун заявил, что возобновление жесткого нефтяного эмбарго арабскими странами могло бы вынудить американцев “положить конец еврейскому влиянию в нашей стране и покончить с еврейским лобби”</w:t>
      </w:r>
      <w:r>
        <w:rPr>
          <w:rFonts w:eastAsia="Times New Roman"/>
          <w:i/>
          <w:iCs/>
          <w:color w:val="000000"/>
          <w:sz w:val="22"/>
          <w:szCs w:val="22"/>
          <w:lang w:eastAsia="ru-RU"/>
        </w:rPr>
        <w:t>.</w:t>
      </w:r>
      <w:r>
        <w:rPr>
          <w:rFonts w:eastAsia="Times New Roman"/>
          <w:color w:val="000000"/>
          <w:sz w:val="22"/>
          <w:szCs w:val="22"/>
          <w:lang w:eastAsia="ru-RU"/>
        </w:rPr>
        <w:t xml:space="preserve"> Говоря о силе еврейского лобби, Браун тогда сказал: “К нам приезжают из Израиля с просьбами о поставках оружия. Мы им объясняем, что не можем убедить конгресс поддержать такую программу. Они отвечают: </w:t>
      </w:r>
      <w:r>
        <w:rPr>
          <w:rFonts w:eastAsia="Times New Roman"/>
          <w:b/>
          <w:bCs/>
          <w:color w:val="000000"/>
          <w:sz w:val="22"/>
          <w:szCs w:val="22"/>
          <w:lang w:eastAsia="ru-RU"/>
        </w:rPr>
        <w:t>“Не беспокойтесь насчет конгресса. Мы сами позаботимся о конгрессе”</w:t>
      </w:r>
      <w:r>
        <w:rPr>
          <w:rFonts w:eastAsia="Times New Roman"/>
          <w:color w:val="000000"/>
          <w:sz w:val="22"/>
          <w:szCs w:val="22"/>
          <w:lang w:eastAsia="ru-RU"/>
        </w:rPr>
        <w:t>. (</w:t>
      </w:r>
      <w:r>
        <w:rPr>
          <w:rFonts w:eastAsia="Times New Roman"/>
          <w:i/>
          <w:iCs/>
          <w:color w:val="000000"/>
          <w:sz w:val="22"/>
          <w:szCs w:val="22"/>
          <w:lang w:eastAsia="ru-RU"/>
        </w:rPr>
        <w:t>“Еженедельный вестник иностранной информации”</w:t>
      </w:r>
      <w:r>
        <w:rPr>
          <w:rFonts w:eastAsia="Times New Roman"/>
          <w:color w:val="000000"/>
          <w:sz w:val="22"/>
          <w:szCs w:val="22"/>
          <w:lang w:eastAsia="ru-RU"/>
        </w:rPr>
        <w:t xml:space="preserve"> № 47,22.11.1974).</w:t>
      </w:r>
    </w:p>
    <w:p>
      <w:pPr>
        <w:pStyle w:val="Normal"/>
        <w:spacing w:lineRule="auto" w:line="240" w:before="280" w:after="280"/>
        <w:jc w:val="both"/>
        <w:rPr/>
      </w:pPr>
      <w:r>
        <w:rPr>
          <w:rFonts w:eastAsia="Times New Roman"/>
          <w:color w:val="000000"/>
          <w:sz w:val="22"/>
          <w:szCs w:val="22"/>
          <w:lang w:eastAsia="ru-RU"/>
        </w:rPr>
        <w:t xml:space="preserve">А уже буквально на следующий день, 14 ноября 1974 года, в газете </w:t>
      </w:r>
      <w:r>
        <w:rPr>
          <w:rFonts w:eastAsia="Times New Roman"/>
          <w:i/>
          <w:iCs/>
          <w:color w:val="000000"/>
          <w:sz w:val="22"/>
          <w:szCs w:val="22"/>
          <w:lang w:eastAsia="ru-RU"/>
        </w:rPr>
        <w:t>“Нью-Йорк тайме”</w:t>
      </w:r>
      <w:r>
        <w:rPr>
          <w:rFonts w:eastAsia="Times New Roman"/>
          <w:color w:val="000000"/>
          <w:sz w:val="22"/>
          <w:szCs w:val="22"/>
          <w:lang w:eastAsia="ru-RU"/>
        </w:rPr>
        <w:t xml:space="preserve"> под заголовком </w:t>
      </w:r>
      <w:r>
        <w:rPr>
          <w:rFonts w:eastAsia="Times New Roman"/>
          <w:i/>
          <w:iCs/>
          <w:color w:val="000000"/>
          <w:sz w:val="22"/>
          <w:szCs w:val="22"/>
          <w:lang w:eastAsia="ru-RU"/>
        </w:rPr>
        <w:t>“Это переходит всякие границы”</w:t>
      </w:r>
      <w:r>
        <w:rPr>
          <w:rFonts w:eastAsia="Times New Roman"/>
          <w:color w:val="000000"/>
          <w:sz w:val="22"/>
          <w:szCs w:val="22"/>
          <w:lang w:eastAsia="ru-RU"/>
        </w:rPr>
        <w:t xml:space="preserve"> была опубликована редакционная статья о том, что президент Форд с похвальной быстротой сделал публичный выговор председателю комитета начальников штабов генералу Брауну в связи с его невежественными высказываниями по поводу чрезмерного “влияния евреев” на национальную политику. Вот так ставленники мирового сионизма и масонства, презрев национальные интересы, по-лакейски отрабатывают свой хлеб. Летом 1993 года прокурор Калифорнии выступил против АДЛ, обвинив эту сионистско-масонскую организацию в том, что она создала подлинную шпионскую сеть для сбора агентурных данных о тысячах политиков и влиятельных людей США. В архивах Лиги 12000 досье на членов Сената США, конгрессменов, предпринимателей и прочих лиц. Лигой заинтересовалось и ФБР.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58"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58</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И что же? Сразу в защиту Лиги выступила газета финансовых (понятно чьих) кругов США </w:t>
      </w:r>
      <w:r>
        <w:rPr>
          <w:rFonts w:eastAsia="Times New Roman"/>
          <w:i/>
          <w:iCs/>
          <w:color w:val="000000"/>
          <w:sz w:val="22"/>
          <w:szCs w:val="22"/>
          <w:lang w:eastAsia="ru-RU"/>
        </w:rPr>
        <w:t>“Уолл-стрит джорнел”,</w:t>
      </w:r>
      <w:r>
        <w:rPr>
          <w:rFonts w:eastAsia="Times New Roman"/>
          <w:color w:val="000000"/>
          <w:sz w:val="22"/>
          <w:szCs w:val="22"/>
          <w:lang w:eastAsia="ru-RU"/>
        </w:rPr>
        <w:t xml:space="preserve"> а сама Лига и ее руководитель Абрам Фоксман объяснили все ... антисемитизмом! Опять тот же дешевый приемчик сионистов во всем мире.</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Последнюю точку в кратком изложении позиций сионизма и масонства в США и их преступного влияния на мировую террористическую политику Америки, методы ее проведения ставит обвинительный документ бывшего министра юстиции США Рамсея Кларка против Джорджа Буша и Соединенных Штатов. Комиссия Кларка обвинила президента Буша в том, что американское вторжение в Панаму в декабре 1989 года по международному праву — такое же преступление, как и совершенное Ираком в Кувейте. Только американское вторжение в Панаму привело к гибели 1000-4000 панамцев (США тщательно скрывают точную информацию), а в Кувейте за время оккупации Ираком погибло от 300 до 600 человек. Более того, именно США осуществили операцию, имевшую целью подвести Ирак к осуществлению провокации, которая бы оправдала военные действия против Ирака и позволила надолго закрепиться США в Персидском Заливе. Именно Буш приказал разрушить жизненно важные структуры для гражданского населения и экономики Ирака. Президент Буш узурпировал конституционную власть Конгресса для этой цели. США убили в Ираке бомбардировками 125 000 человек.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59"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59</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pPr>
      <w:r>
        <w:rPr>
          <w:rFonts w:eastAsia="Times New Roman"/>
          <w:color w:val="000000"/>
          <w:sz w:val="22"/>
          <w:szCs w:val="22"/>
          <w:lang w:eastAsia="ru-RU"/>
        </w:rPr>
        <w:t xml:space="preserve">Кому стать следующим президентом США, определяют сионисты. Они этого не скрывают и нагло бравируют. Газета “Известия”, этот антинародный рупор сионизма в нашей стране, писала 16 июня 1995 года: </w:t>
      </w:r>
      <w:r>
        <w:rPr>
          <w:rFonts w:eastAsia="Times New Roman"/>
          <w:b/>
          <w:bCs/>
          <w:color w:val="000000"/>
          <w:sz w:val="22"/>
          <w:szCs w:val="22"/>
          <w:lang w:eastAsia="ru-RU"/>
        </w:rPr>
        <w:t>“В Вашингтоне, под овацию всего зала (где он выступал на ежегодной конференции влиятельного еврейского лобби — американо-израильского комитета общественных отношений. — Ю.К.) лидер республиканского большинства в сенате США и претендент на Белый Дом Боб Доул заявил, что он вносит в сенат законопроект о досрочном переносе американского посольства из Тель-Авива в Иерусалим”</w:t>
      </w:r>
      <w:r>
        <w:rPr>
          <w:rFonts w:eastAsia="Times New Roman"/>
          <w:i/>
          <w:iCs/>
          <w:color w:val="000000"/>
          <w:sz w:val="22"/>
          <w:szCs w:val="22"/>
          <w:lang w:eastAsia="ru-RU"/>
        </w:rPr>
        <w:t>.</w:t>
      </w:r>
      <w:r>
        <w:rPr>
          <w:rFonts w:eastAsia="Times New Roman"/>
          <w:color w:val="000000"/>
          <w:sz w:val="22"/>
          <w:szCs w:val="22"/>
          <w:lang w:eastAsia="ru-RU"/>
        </w:rPr>
        <w:t xml:space="preserve"> Нет, Боб Доул никогда не был в закадычных друзьях Израиля. Более того, после своего турне по Ближнему Востоку в 1990 году он заявил в сенате, что США не должны вмешиваться в одностороннем порядке в определение будущего статуса Иерусалима, и он берет назад свою подпись под резолюцией, признающей Иерусалим столицей Израиля. Вот такие кульбиты, когда на повестку дня выносится шанс стать президентом США. А поскольку все определяют сионисты, отсюда и такой пассаж Доула и реверансы сионистскому лобби в Америке.</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Потрясающая оплеуха сионо-масонским заправилам была нанесена в самой Америке, зимой 1998 года, в период наивысшего накала напряженности между США и Ираком, воспротивившимся шпионской деятельности на своей территории американцев, включенных в комиссию ООН, которая работала в Ираке, осуществляя функции контроля за уничтожением оружия массового поражения. США в отместку решили нанести по Ираку ракетные удары. Но такой шаг сионистских марионеток в Вашингтоне не нашел поддержки не только в мире, но и в собственной стране, у своего народ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В этой ситуации сексуальный извращенец, обладатель Белого Дома, не способный контролировать даже нижнюю часть своего тела (как выразилась адвокат одной из его пассий), решил разослать своих высших чиновников в крупнейшие города Америки для агитации населения в пользу нанесения ракетных ударов по Ираку. Но произошел величайший конфуз. На встрече с американцами в феврале 1998 года в одном из городов Государственному секретарю США, еврейке Мадлен Олбрайт, молодой американец задал вопрос: </w:t>
      </w:r>
      <w:r>
        <w:rPr>
          <w:rFonts w:eastAsia="Times New Roman"/>
          <w:b/>
          <w:bCs/>
          <w:color w:val="000000"/>
          <w:sz w:val="22"/>
          <w:szCs w:val="22"/>
          <w:lang w:eastAsia="ru-RU"/>
        </w:rPr>
        <w:t>“Почему, госпожа Олбрайт, вы хотите бомбить мифические запасы химического и якобы элементы ядерного оружия Ирака и не наносите ракетные удары по Израилю, который, в нарушение международных норм, уже владеет этим оружием?”</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Надо было видеть на телеэкране заткнувшуюся и растерянную старуху-ястреба, получающую деньги американских налогоплательщиков и служащую интересам не США, а Израиля и мирового сионизма. А ведь министр обороны Израиля Мордохай в это время грозил Ираку даже ударами нейтронным оружием. Очень красноречиво показал, кому служат Вашингтонские политики, лидер движения черных американцев </w:t>
      </w:r>
      <w:r>
        <w:rPr>
          <w:rFonts w:eastAsia="Times New Roman"/>
          <w:i/>
          <w:iCs/>
          <w:color w:val="000000"/>
          <w:sz w:val="22"/>
          <w:szCs w:val="22"/>
          <w:lang w:eastAsia="ru-RU"/>
        </w:rPr>
        <w:t>“Нация Ислама”</w:t>
      </w:r>
      <w:r>
        <w:rPr>
          <w:rFonts w:eastAsia="Times New Roman"/>
          <w:color w:val="000000"/>
          <w:sz w:val="22"/>
          <w:szCs w:val="22"/>
          <w:lang w:eastAsia="ru-RU"/>
        </w:rPr>
        <w:t xml:space="preserve"> Луис Фаррахан, давший во время своего пребывания в России в январе 1998 года интервью журналу </w:t>
      </w:r>
      <w:r>
        <w:rPr>
          <w:rFonts w:eastAsia="Times New Roman"/>
          <w:i/>
          <w:iCs/>
          <w:color w:val="000000"/>
          <w:sz w:val="22"/>
          <w:szCs w:val="22"/>
          <w:lang w:eastAsia="ru-RU"/>
        </w:rPr>
        <w:t>“Коммерсантъ — Власть”.</w:t>
      </w:r>
    </w:p>
    <w:p>
      <w:pPr>
        <w:pStyle w:val="Normal"/>
        <w:spacing w:lineRule="auto" w:line="240" w:before="280" w:after="280"/>
        <w:jc w:val="both"/>
        <w:rPr>
          <w:rFonts w:eastAsia="Times New Roman"/>
          <w:color w:val="000000"/>
          <w:sz w:val="22"/>
          <w:szCs w:val="22"/>
          <w:lang w:eastAsia="ru-RU"/>
        </w:rPr>
      </w:pPr>
      <w:r>
        <w:rPr>
          <w:rFonts w:eastAsia="Times New Roman"/>
          <w:b/>
          <w:bCs/>
          <w:color w:val="000000"/>
          <w:sz w:val="22"/>
          <w:szCs w:val="22"/>
          <w:lang w:eastAsia="ru-RU"/>
        </w:rPr>
        <w:t>“</w:t>
      </w:r>
      <w:r>
        <w:rPr>
          <w:rFonts w:eastAsia="Times New Roman"/>
          <w:b/>
          <w:bCs/>
          <w:color w:val="000000"/>
          <w:sz w:val="22"/>
          <w:szCs w:val="22"/>
          <w:lang w:eastAsia="ru-RU"/>
        </w:rPr>
        <w:t>...Мы не доверяем советникам президента Клинтона, которые, как нам кажется, больше любят Израиль, чем США. Америка оказывает давление на Ирак не потому, что за последние семь лет Ирак угрожал кому-либо применением оружия массового поражения. Америка заявляет, что ей не нужны лучшие отношения с Ираком, до тех пор, пока Ирак не изменит своего отношения к Израилю. Так скажите: чью политику проводит правительство США?”</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60"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60</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Мировая пресса и телевидение, подконтрольные сионо-масонским хозяевам, уже давно осуществляют масштабную кампанию по оболваниванию человечества применением двойных стандартов во всех сферах жизнедеятельности, захватывая одну позицию за другой. Но не все у мировой сионо-мафии идет гладко. Россию уже давно должны были расчленить, еще в 30-е годы. Но тогда просчитались, не учли организаторского таланта и провидения Сталина, который нанес упреждающий удар по пятой колонне военных заговорщиков, птенцов Троцкого и выкормышей сионо-масонских лож. Во времена хрущевской оттепели ожили потомки этой пятой колонны, не добитой Сталиным до конца. В брежневскую бардачно-воровскую эпоху они окрепли и подготовились, чтобы с приходом Пятнистого вурдалака подрубить страну под корень, и захватить власть в России. Что произошло потом, всем известно. Люди только не знают, что их ожидает в дальнейшем, но это можно узнать из нашего недалекого прошлого...</w:t>
      </w:r>
    </w:p>
    <w:p>
      <w:pPr>
        <w:pStyle w:val="Normal"/>
        <w:spacing w:lineRule="auto" w:line="240" w:before="280" w:after="280"/>
        <w:jc w:val="center"/>
        <w:rPr>
          <w:rFonts w:eastAsia="Times New Roman"/>
          <w:color w:val="000000"/>
          <w:sz w:val="22"/>
          <w:szCs w:val="22"/>
          <w:lang w:eastAsia="ru-RU"/>
        </w:rPr>
      </w:pPr>
      <w:r>
        <w:rPr>
          <w:rFonts w:eastAsia="Times New Roman"/>
          <w:color w:val="000000"/>
          <w:sz w:val="22"/>
          <w:szCs w:val="22"/>
          <w:lang w:eastAsia="ru-RU"/>
        </w:rPr>
        <w:t>* *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есь этот, очень короткий, обзорный экскурс в прошлое и настоящее закулисных политических процессов на мировой арене был необходим для лучшего понимания, кто и как сеет зло на Земле. Как могли разрушить великую российскую империю в начале века, и кто это конкретно делал. Это позволит лучше понять, что с 1985 года для нас все повторилось сначала, а мы как Иваны, не желающие ничего познавать, опять подставили себя под топор сионо-масонов...</w:t>
      </w:r>
    </w:p>
    <w:p>
      <w:pPr>
        <w:pStyle w:val="Normal"/>
        <w:spacing w:lineRule="auto" w:line="240" w:before="280" w:after="280"/>
        <w:jc w:val="center"/>
        <w:rPr>
          <w:rFonts w:eastAsia="Times New Roman"/>
          <w:color w:val="000000"/>
          <w:sz w:val="22"/>
          <w:szCs w:val="22"/>
          <w:lang w:eastAsia="ru-RU"/>
        </w:rPr>
      </w:pPr>
      <w:r>
        <w:rPr>
          <w:rFonts w:eastAsia="Times New Roman"/>
          <w:b/>
          <w:bCs/>
          <w:color w:val="000000"/>
          <w:sz w:val="22"/>
          <w:szCs w:val="22"/>
          <w:lang w:eastAsia="ru-RU"/>
        </w:rPr>
        <w:t>4. Путь России на Голгофу</w:t>
      </w:r>
    </w:p>
    <w:p>
      <w:pPr>
        <w:pStyle w:val="Normal"/>
        <w:spacing w:lineRule="auto" w:line="240" w:before="280" w:after="280"/>
        <w:jc w:val="center"/>
        <w:rPr>
          <w:rFonts w:eastAsia="Times New Roman"/>
          <w:color w:val="000000"/>
          <w:sz w:val="22"/>
          <w:szCs w:val="22"/>
          <w:lang w:eastAsia="ru-RU"/>
        </w:rPr>
      </w:pPr>
      <w:r>
        <w:rPr>
          <w:rFonts w:eastAsia="Times New Roman"/>
          <w:color w:val="000000"/>
          <w:sz w:val="22"/>
          <w:szCs w:val="22"/>
          <w:lang w:eastAsia="ru-RU"/>
        </w:rPr>
        <w:t>1.</w:t>
      </w:r>
    </w:p>
    <w:p>
      <w:pPr>
        <w:pStyle w:val="Normal"/>
        <w:spacing w:lineRule="auto" w:line="240" w:before="280" w:after="280"/>
        <w:jc w:val="both"/>
        <w:rPr/>
      </w:pPr>
      <w:r>
        <w:rPr/>
        <w:t>XX век, с геополитических позиций развития земной цивилизации, можно с уверенностью определить как рок России, столетие ее пути на свою Голгофу. То, что выпало на долю России и русского народа в этом веке, не может сравниться ни с какими бедами любого государства. Какой народ выдержал бы это.</w:t>
      </w:r>
    </w:p>
    <w:tbl>
      <w:tblPr>
        <w:tblW w:w="10264" w:type="dxa"/>
        <w:jc w:val="center"/>
        <w:tblInd w:w="0" w:type="dxa"/>
        <w:tblLayout w:type="fixed"/>
        <w:tblCellMar>
          <w:top w:w="30" w:type="dxa"/>
          <w:left w:w="30" w:type="dxa"/>
          <w:bottom w:w="30" w:type="dxa"/>
          <w:right w:w="30" w:type="dxa"/>
        </w:tblCellMar>
      </w:tblPr>
      <w:tblGrid>
        <w:gridCol w:w="904"/>
        <w:gridCol w:w="280"/>
        <w:gridCol w:w="9080"/>
      </w:tblGrid>
      <w:tr>
        <w:trPr/>
        <w:tc>
          <w:tcPr>
            <w:tcW w:w="904"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1902 год</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90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начало новой волны террора “революционеров”;</w:t>
            </w:r>
          </w:p>
        </w:tc>
      </w:tr>
      <w:tr>
        <w:trPr/>
        <w:tc>
          <w:tcPr>
            <w:tcW w:w="904" w:type="dxa"/>
            <w:tcBorders/>
          </w:tcPr>
          <w:p>
            <w:pPr>
              <w:pStyle w:val="Normal"/>
              <w:spacing w:lineRule="auto" w:line="240" w:before="0" w:after="0"/>
              <w:jc w:val="both"/>
              <w:rPr/>
            </w:pPr>
            <w:r>
              <w:rPr>
                <w:rFonts w:eastAsia="Times New Roman"/>
                <w:i/>
                <w:iCs/>
                <w:color w:val="000000"/>
                <w:sz w:val="22"/>
                <w:szCs w:val="22"/>
                <w:lang w:eastAsia="ru-RU"/>
              </w:rPr>
              <w:t>1904-1905 гг</w:t>
            </w:r>
            <w:r>
              <w:rPr>
                <w:rFonts w:eastAsia="Times New Roman"/>
                <w:color w:val="000000"/>
                <w:sz w:val="22"/>
                <w:szCs w:val="22"/>
                <w:lang w:eastAsia="ru-RU"/>
              </w:rPr>
              <w:t>.</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90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война с Японией. Сотни тысяч убитых и раненых;</w:t>
            </w:r>
          </w:p>
        </w:tc>
      </w:tr>
      <w:tr>
        <w:trPr/>
        <w:tc>
          <w:tcPr>
            <w:tcW w:w="904" w:type="dxa"/>
            <w:tcBorders/>
          </w:tcPr>
          <w:p>
            <w:pPr>
              <w:pStyle w:val="Normal"/>
              <w:spacing w:lineRule="auto" w:line="240" w:before="0" w:after="0"/>
              <w:jc w:val="both"/>
              <w:rPr/>
            </w:pPr>
            <w:r>
              <w:rPr>
                <w:rFonts w:eastAsia="Times New Roman"/>
                <w:i/>
                <w:iCs/>
                <w:color w:val="000000"/>
                <w:sz w:val="22"/>
                <w:szCs w:val="22"/>
                <w:lang w:eastAsia="ru-RU"/>
              </w:rPr>
              <w:t>1905-1906 гг</w:t>
            </w:r>
            <w:r>
              <w:rPr>
                <w:rFonts w:eastAsia="Times New Roman"/>
                <w:color w:val="000000"/>
                <w:sz w:val="22"/>
                <w:szCs w:val="22"/>
                <w:lang w:eastAsia="ru-RU"/>
              </w:rPr>
              <w:t>.</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90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попытка свержения государственной власти, уличные беспорядки в городах страны, есть убитые, раненые;</w:t>
            </w:r>
          </w:p>
        </w:tc>
      </w:tr>
      <w:tr>
        <w:trPr/>
        <w:tc>
          <w:tcPr>
            <w:tcW w:w="904" w:type="dxa"/>
            <w:tcBorders/>
          </w:tcPr>
          <w:p>
            <w:pPr>
              <w:pStyle w:val="Normal"/>
              <w:spacing w:lineRule="auto" w:line="240" w:before="0" w:after="0"/>
              <w:jc w:val="both"/>
              <w:rPr/>
            </w:pPr>
            <w:r>
              <w:rPr>
                <w:rFonts w:eastAsia="Times New Roman"/>
                <w:i/>
                <w:iCs/>
                <w:color w:val="000000"/>
                <w:sz w:val="22"/>
                <w:szCs w:val="22"/>
                <w:lang w:eastAsia="ru-RU"/>
              </w:rPr>
              <w:t>1914-1918 гг</w:t>
            </w:r>
            <w:r>
              <w:rPr>
                <w:rFonts w:eastAsia="Times New Roman"/>
                <w:color w:val="000000"/>
                <w:sz w:val="22"/>
                <w:szCs w:val="22"/>
                <w:lang w:eastAsia="ru-RU"/>
              </w:rPr>
              <w:t>.</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90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первая мировая война, около 1 миллиона убитых;</w:t>
            </w:r>
          </w:p>
        </w:tc>
      </w:tr>
      <w:tr>
        <w:trPr/>
        <w:tc>
          <w:tcPr>
            <w:tcW w:w="904"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1917 г.</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90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масонская февральская революция, падение монархии, октябрьский переворот сионо-большевиков;</w:t>
            </w:r>
          </w:p>
        </w:tc>
      </w:tr>
      <w:tr>
        <w:trPr/>
        <w:tc>
          <w:tcPr>
            <w:tcW w:w="904" w:type="dxa"/>
            <w:tcBorders/>
          </w:tcPr>
          <w:p>
            <w:pPr>
              <w:pStyle w:val="Normal"/>
              <w:spacing w:lineRule="auto" w:line="240" w:before="0" w:after="0"/>
              <w:jc w:val="both"/>
              <w:rPr/>
            </w:pPr>
            <w:r>
              <w:rPr>
                <w:rFonts w:eastAsia="Times New Roman"/>
                <w:i/>
                <w:iCs/>
                <w:color w:val="000000"/>
                <w:sz w:val="22"/>
                <w:szCs w:val="22"/>
                <w:lang w:eastAsia="ru-RU"/>
              </w:rPr>
              <w:t>1918-1922 гг</w:t>
            </w:r>
            <w:r>
              <w:rPr>
                <w:rFonts w:eastAsia="Times New Roman"/>
                <w:color w:val="000000"/>
                <w:sz w:val="22"/>
                <w:szCs w:val="22"/>
                <w:lang w:eastAsia="ru-RU"/>
              </w:rPr>
              <w:t>.</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90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гражданская война, разрушение промышленности, сельского хозяйства, транспорта, геноцид сионо-большевиков против народов России, террор, голодомор, разграбление национальных богатств, накопленных за века многими поколениями, уничтожение церкви и интеллектуальной части населения, 18 миллионов уничтоженных россиян;</w:t>
            </w:r>
          </w:p>
        </w:tc>
      </w:tr>
      <w:tr>
        <w:trPr/>
        <w:tc>
          <w:tcPr>
            <w:tcW w:w="904"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1929-1932 гг.</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90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коллективизация, уничтожение зажиточных крестьянских хозяйств, голодомор, более 10 миллионов жертв;</w:t>
            </w:r>
          </w:p>
        </w:tc>
      </w:tr>
      <w:tr>
        <w:trPr/>
        <w:tc>
          <w:tcPr>
            <w:tcW w:w="904" w:type="dxa"/>
            <w:tcBorders/>
          </w:tcPr>
          <w:p>
            <w:pPr>
              <w:pStyle w:val="Normal"/>
              <w:spacing w:lineRule="auto" w:line="240" w:before="0" w:after="0"/>
              <w:jc w:val="both"/>
              <w:rPr/>
            </w:pPr>
            <w:r>
              <w:rPr>
                <w:rFonts w:eastAsia="Times New Roman"/>
                <w:i/>
                <w:iCs/>
                <w:color w:val="000000"/>
                <w:sz w:val="22"/>
                <w:szCs w:val="22"/>
                <w:lang w:eastAsia="ru-RU"/>
              </w:rPr>
              <w:t>1930-1939 гг</w:t>
            </w:r>
            <w:r>
              <w:rPr>
                <w:rFonts w:eastAsia="Times New Roman"/>
                <w:color w:val="000000"/>
                <w:sz w:val="22"/>
                <w:szCs w:val="22"/>
                <w:lang w:eastAsia="ru-RU"/>
              </w:rPr>
              <w:t>.</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90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массовый террор и уничтожение почти 12 млн. человек;</w:t>
            </w:r>
          </w:p>
        </w:tc>
      </w:tr>
      <w:tr>
        <w:trPr/>
        <w:tc>
          <w:tcPr>
            <w:tcW w:w="904" w:type="dxa"/>
            <w:tcBorders/>
          </w:tcPr>
          <w:p>
            <w:pPr>
              <w:pStyle w:val="Normal"/>
              <w:spacing w:lineRule="auto" w:line="240" w:before="0" w:after="0"/>
              <w:jc w:val="both"/>
              <w:rPr/>
            </w:pPr>
            <w:r>
              <w:rPr>
                <w:rFonts w:eastAsia="Times New Roman"/>
                <w:i/>
                <w:iCs/>
                <w:color w:val="000000"/>
                <w:sz w:val="22"/>
                <w:szCs w:val="22"/>
                <w:lang w:eastAsia="ru-RU"/>
              </w:rPr>
              <w:t>1939-1940 гг</w:t>
            </w:r>
            <w:r>
              <w:rPr>
                <w:rFonts w:eastAsia="Times New Roman"/>
                <w:color w:val="000000"/>
                <w:sz w:val="22"/>
                <w:szCs w:val="22"/>
                <w:lang w:eastAsia="ru-RU"/>
              </w:rPr>
              <w:t>.</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90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война с Финляндией;</w:t>
            </w:r>
          </w:p>
        </w:tc>
      </w:tr>
      <w:tr>
        <w:trPr/>
        <w:tc>
          <w:tcPr>
            <w:tcW w:w="904"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1941-1945 гг.</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90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Великая Отечественная Война, 27 миллионов убитых и десятки миллионов покалеченных, уничтожены сотни городов и тысячи населенных пунктов и деревень, разорена наиболее обжитая часть страны;</w:t>
            </w:r>
          </w:p>
        </w:tc>
      </w:tr>
      <w:tr>
        <w:trPr/>
        <w:tc>
          <w:tcPr>
            <w:tcW w:w="904" w:type="dxa"/>
            <w:tcBorders/>
          </w:tcPr>
          <w:p>
            <w:pPr>
              <w:pStyle w:val="Normal"/>
              <w:spacing w:lineRule="auto" w:line="240" w:before="0" w:after="0"/>
              <w:jc w:val="both"/>
              <w:rPr/>
            </w:pPr>
            <w:r>
              <w:rPr>
                <w:rFonts w:eastAsia="Times New Roman"/>
                <w:i/>
                <w:iCs/>
                <w:color w:val="000000"/>
                <w:sz w:val="22"/>
                <w:szCs w:val="22"/>
                <w:lang w:eastAsia="ru-RU"/>
              </w:rPr>
              <w:t>1946-1952 гг</w:t>
            </w:r>
            <w:r>
              <w:rPr>
                <w:rFonts w:eastAsia="Times New Roman"/>
                <w:color w:val="000000"/>
                <w:sz w:val="22"/>
                <w:szCs w:val="22"/>
                <w:lang w:eastAsia="ru-RU"/>
              </w:rPr>
              <w:t>.</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90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голодные годы, восстановление разрушенного войной;</w:t>
            </w:r>
          </w:p>
        </w:tc>
      </w:tr>
      <w:tr>
        <w:trPr/>
        <w:tc>
          <w:tcPr>
            <w:tcW w:w="904"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1961-1963 гг.</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90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эксперименты в сельском хозяйстве, введение карточной системы;</w:t>
            </w:r>
          </w:p>
        </w:tc>
      </w:tr>
      <w:tr>
        <w:trPr/>
        <w:tc>
          <w:tcPr>
            <w:tcW w:w="904" w:type="dxa"/>
            <w:tcBorders/>
          </w:tcPr>
          <w:p>
            <w:pPr>
              <w:pStyle w:val="Normal"/>
              <w:spacing w:lineRule="auto" w:line="240" w:before="0" w:after="0"/>
              <w:jc w:val="both"/>
              <w:rPr/>
            </w:pPr>
            <w:r>
              <w:rPr>
                <w:rFonts w:eastAsia="Times New Roman"/>
                <w:i/>
                <w:iCs/>
                <w:color w:val="000000"/>
                <w:sz w:val="22"/>
                <w:szCs w:val="22"/>
                <w:lang w:eastAsia="ru-RU"/>
              </w:rPr>
              <w:t>1970-1982 гг</w:t>
            </w:r>
            <w:r>
              <w:rPr>
                <w:rFonts w:eastAsia="Times New Roman"/>
                <w:color w:val="000000"/>
                <w:sz w:val="22"/>
                <w:szCs w:val="22"/>
                <w:lang w:eastAsia="ru-RU"/>
              </w:rPr>
              <w:t>.</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90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создание коррумпированных партийно-торговых кланов, как основы мафиозных структур и разрушения государства, спаивание и разложение народа, возрождение пятой колонны для уничтожения государства;</w:t>
            </w:r>
          </w:p>
        </w:tc>
      </w:tr>
      <w:tr>
        <w:trPr/>
        <w:tc>
          <w:tcPr>
            <w:tcW w:w="904"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1979-1989 гг.</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90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война в Афганистане, десятки тысяч покалеченных и убитых;</w:t>
            </w:r>
          </w:p>
        </w:tc>
      </w:tr>
      <w:tr>
        <w:trPr/>
        <w:tc>
          <w:tcPr>
            <w:tcW w:w="904" w:type="dxa"/>
            <w:tcBorders/>
          </w:tcPr>
          <w:p>
            <w:pPr>
              <w:pStyle w:val="Normal"/>
              <w:spacing w:lineRule="auto" w:line="240" w:before="0" w:after="0"/>
              <w:jc w:val="both"/>
              <w:rPr/>
            </w:pPr>
            <w:r>
              <w:rPr>
                <w:rFonts w:eastAsia="Times New Roman"/>
                <w:i/>
                <w:iCs/>
                <w:color w:val="000000"/>
                <w:sz w:val="22"/>
                <w:szCs w:val="22"/>
                <w:lang w:eastAsia="ru-RU"/>
              </w:rPr>
              <w:t>1985-1991 гг</w:t>
            </w:r>
            <w:r>
              <w:rPr>
                <w:rFonts w:eastAsia="Times New Roman"/>
                <w:color w:val="000000"/>
                <w:sz w:val="22"/>
                <w:szCs w:val="22"/>
                <w:lang w:eastAsia="ru-RU"/>
              </w:rPr>
              <w:t>.</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90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начало нового похода Запада и пятой колонны против России, авантюрные эксперименты, направленные на разрушение Советского Союза, грабеж страны;</w:t>
            </w:r>
          </w:p>
        </w:tc>
      </w:tr>
      <w:tr>
        <w:trPr/>
        <w:tc>
          <w:tcPr>
            <w:tcW w:w="904"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1991-1999...</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90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уничтожение Советского Союза, развал России, захват власти в России сионистами, вывоз сырьевых и товарных ресурсов на сотни миллиардов долларов, тотальный грабеж страны, межнациональные войны, развал армии, промышленности, науки, культуры, беспредельная коррупция власти, невиданная в мире преступность...</w:t>
            </w:r>
          </w:p>
        </w:tc>
      </w:tr>
    </w:tbl>
    <w:p>
      <w:pPr>
        <w:pStyle w:val="Normal"/>
        <w:spacing w:lineRule="auto" w:line="240" w:before="280" w:after="280"/>
        <w:jc w:val="both"/>
        <w:rPr/>
      </w:pPr>
      <w:r>
        <w:rPr>
          <w:rFonts w:eastAsia="Times New Roman"/>
          <w:color w:val="000000"/>
          <w:sz w:val="22"/>
          <w:szCs w:val="22"/>
          <w:lang w:eastAsia="ru-RU"/>
        </w:rPr>
        <w:t>События после 1917 года показывают, что трагедию России нельзя рассматривать в отрыве от контекста решений Второго Всемирного Сионистского конгресса в Базеле в 1898 году, когда сионист из Киева доктор Мандельштам заявил</w:t>
      </w:r>
      <w:r>
        <w:rPr>
          <w:rFonts w:eastAsia="Times New Roman"/>
          <w:b/>
          <w:bCs/>
          <w:i/>
          <w:iCs/>
          <w:color w:val="000000"/>
          <w:sz w:val="22"/>
          <w:szCs w:val="22"/>
          <w:lang w:eastAsia="ru-RU"/>
        </w:rPr>
        <w:t xml:space="preserve">: “Евреи категорически отвергают всякую идею слияния с другими народами и остаются верными своей исторической надежде, то есть созданию мировой еврейской империи“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61"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61</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разр. авт.). А ведь до революции в России проживало более 5 миллионов евреев — почти половина еврейского населения мира! Так где же собирались создавать свою империю сионисты, призывая к уничтожению Российской империи? Уж не на территории ли Советского Союза и России?</w:t>
      </w:r>
    </w:p>
    <w:p>
      <w:pPr>
        <w:pStyle w:val="Normal"/>
        <w:spacing w:lineRule="auto" w:line="240" w:before="280" w:after="280"/>
        <w:jc w:val="both"/>
        <w:rPr/>
      </w:pPr>
      <w:r>
        <w:rPr>
          <w:rFonts w:eastAsia="Times New Roman"/>
          <w:b/>
          <w:bCs/>
          <w:color w:val="000000"/>
          <w:sz w:val="22"/>
          <w:szCs w:val="22"/>
          <w:lang w:eastAsia="ru-RU"/>
        </w:rPr>
        <w:t>“</w:t>
      </w:r>
      <w:r>
        <w:rPr>
          <w:rFonts w:eastAsia="Times New Roman"/>
          <w:b/>
          <w:bCs/>
          <w:color w:val="000000"/>
          <w:sz w:val="22"/>
          <w:szCs w:val="22"/>
          <w:lang w:eastAsia="ru-RU"/>
        </w:rPr>
        <w:t>По планам сионистов,</w:t>
      </w:r>
      <w:r>
        <w:rPr>
          <w:rFonts w:eastAsia="Times New Roman"/>
          <w:i/>
          <w:iCs/>
          <w:color w:val="000000"/>
          <w:sz w:val="22"/>
          <w:szCs w:val="22"/>
          <w:lang w:eastAsia="ru-RU"/>
        </w:rPr>
        <w:t xml:space="preserve"> — </w:t>
      </w:r>
      <w:r>
        <w:rPr>
          <w:rFonts w:eastAsia="Times New Roman"/>
          <w:color w:val="000000"/>
          <w:sz w:val="22"/>
          <w:szCs w:val="22"/>
          <w:lang w:eastAsia="ru-RU"/>
        </w:rPr>
        <w:t xml:space="preserve">как писал доктор философских наук болгарин Тодор Дичев в газете </w:t>
      </w:r>
      <w:r>
        <w:rPr>
          <w:rFonts w:eastAsia="Times New Roman"/>
          <w:i/>
          <w:iCs/>
          <w:color w:val="000000"/>
          <w:sz w:val="22"/>
          <w:szCs w:val="22"/>
          <w:lang w:eastAsia="ru-RU"/>
        </w:rPr>
        <w:t>“Марица”</w:t>
      </w:r>
      <w:r>
        <w:rPr>
          <w:rFonts w:eastAsia="Times New Roman"/>
          <w:color w:val="000000"/>
          <w:sz w:val="22"/>
          <w:szCs w:val="22"/>
          <w:lang w:eastAsia="ru-RU"/>
        </w:rPr>
        <w:t xml:space="preserve"> за 25 июля 1991 г.,</w:t>
      </w:r>
      <w:r>
        <w:rPr>
          <w:rFonts w:eastAsia="Times New Roman"/>
          <w:i/>
          <w:iCs/>
          <w:color w:val="000000"/>
          <w:sz w:val="22"/>
          <w:szCs w:val="22"/>
          <w:lang w:eastAsia="ru-RU"/>
        </w:rPr>
        <w:t xml:space="preserve"> — </w:t>
      </w:r>
      <w:r>
        <w:rPr>
          <w:rFonts w:eastAsia="Times New Roman"/>
          <w:b/>
          <w:bCs/>
          <w:color w:val="000000"/>
          <w:sz w:val="22"/>
          <w:szCs w:val="22"/>
          <w:lang w:eastAsia="ru-RU"/>
        </w:rPr>
        <w:t>к 2020 году славян на Земле должно остаться не более 30 миллионов, в том числе: русских — только 10 миллионов, 4 миллиона украинцев, 3 миллиона белорусов, 2 миллиона болгар... Эти несчастные уцелевшие будут превращены в неполноценных маргиналов, роботоподобных индивидов, психомутантов, чья физическая сила будет использована на сельскохозяйственных и промышленных работах”</w:t>
      </w:r>
      <w:r>
        <w:rPr>
          <w:rFonts w:eastAsia="Times New Roman"/>
          <w:i/>
          <w:iCs/>
          <w:color w:val="000000"/>
          <w:sz w:val="22"/>
          <w:szCs w:val="22"/>
          <w:lang w:eastAsia="ru-RU"/>
        </w:rPr>
        <w:t>.</w:t>
      </w:r>
      <w:r>
        <w:rPr>
          <w:rFonts w:eastAsia="Times New Roman"/>
          <w:color w:val="000000"/>
          <w:sz w:val="22"/>
          <w:szCs w:val="22"/>
          <w:lang w:eastAsia="ru-RU"/>
        </w:rPr>
        <w:t xml:space="preserve"> То, что произошло с Россией с 1917 года и продолжается с 1985 года, это не внезапное событие, перевернувшее жизнь нашего народа. Просто к XX веку подошел черед России лечь под гильотину масоно-сионистов. Подготовка велась долго и тщательно.</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Российская империя, объединив вокруг себя многие народы, стала для них надежным щитом. Поэтому прямых русских “имперских” корней русофобия (ненависть к русским) иметь не могла. Ею заболела Европа сразу же после возникновения Киевской Руси, особенно после свержения татаро-монгольского ига и формирования централизованного Русского государства. Самым злейшим врагом России всегда была Англия. Она всегда была зачинщицей заговоров, смут и войн против России, такой она осталась навсегда. Так что коммунистический режим, как предлог враждебности к СССР — чистейший абсурд.</w:t>
      </w:r>
    </w:p>
    <w:p>
      <w:pPr>
        <w:pStyle w:val="Normal"/>
        <w:spacing w:lineRule="auto" w:line="240" w:before="280" w:after="280"/>
        <w:jc w:val="both"/>
        <w:rPr/>
      </w:pPr>
      <w:r>
        <w:rPr>
          <w:rFonts w:eastAsia="Times New Roman"/>
          <w:color w:val="000000"/>
          <w:sz w:val="22"/>
          <w:szCs w:val="22"/>
          <w:lang w:eastAsia="ru-RU"/>
        </w:rPr>
        <w:t xml:space="preserve">Русофобия Запада росла пропорционально успехам России и ее огромному территориальному росту. Александр III на смертном одре сказал своему наследнику, будущему царю Николаю II: </w:t>
      </w:r>
      <w:r>
        <w:rPr>
          <w:rFonts w:eastAsia="Times New Roman"/>
          <w:b/>
          <w:bCs/>
          <w:color w:val="000000"/>
          <w:sz w:val="22"/>
          <w:szCs w:val="22"/>
          <w:lang w:eastAsia="ru-RU"/>
        </w:rPr>
        <w:t>“У России на Западе нет друзей. Огромности ее боятся”</w:t>
      </w:r>
      <w:r>
        <w:rPr>
          <w:rFonts w:eastAsia="Times New Roman"/>
          <w:color w:val="000000"/>
          <w:sz w:val="22"/>
          <w:szCs w:val="22"/>
          <w:lang w:eastAsia="ru-RU"/>
        </w:rPr>
        <w:t xml:space="preserve">. И действительно, начиная с XI века, когда в 1018 году польский князь Болеслав Храбрый вторгся в Киев, Россия в большей степени подвергалась нашествиям Запада. Характерно высказывание крупнейшего английского профессора Арнолда Тойнби в своей нашумевшей книге </w:t>
      </w:r>
      <w:r>
        <w:rPr>
          <w:rFonts w:eastAsia="Times New Roman"/>
          <w:i/>
          <w:iCs/>
          <w:color w:val="000000"/>
          <w:sz w:val="22"/>
          <w:szCs w:val="22"/>
          <w:lang w:eastAsia="ru-RU"/>
        </w:rPr>
        <w:t xml:space="preserve">“Мир и Запад”: </w:t>
      </w:r>
      <w:r>
        <w:rPr>
          <w:rFonts w:eastAsia="Times New Roman"/>
          <w:b/>
          <w:bCs/>
          <w:color w:val="000000"/>
          <w:sz w:val="22"/>
          <w:szCs w:val="22"/>
          <w:lang w:eastAsia="ru-RU"/>
        </w:rPr>
        <w:t>“Отчуждение началось в XIII веке, после того, как Россия подпала под татарскую власть; владычество татар над Россией было, однако, временным, потому что татары были кочевники..; длительные потери России, как результат этого временного завоевания татарами, вызваны отнюдь не ее татарскими завоевателями, а ее западными соседями. Потому, что это они воспользовались выгодой, когда Россия лежала распростертой в бессилии, чтобы урезать ее владения и присоединить к Западу западные окраины в лице Белоруссии и западной части Украины”</w:t>
      </w:r>
      <w:r>
        <w:rPr>
          <w:rFonts w:eastAsia="Times New Roman"/>
          <w:color w:val="000000"/>
          <w:sz w:val="22"/>
          <w:szCs w:val="22"/>
          <w:lang w:eastAsia="ru-RU"/>
        </w:rPr>
        <w:t>.</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Обратимся же к нашей истории, которая почти вся состояла из непрекращающихся войн. Наша история — это история осажденной крепости. По подсчетам нашего великого историка С.М. Соловьева, с 1055 по 1462 год Россия перенесла 245 нашествий, причем в период с 1240 по 1462 год их было 200, то есть почти каждый год! За период с 1365 по 1893 год, за 525 лет — 305 лет Россия провела воюя. С Западом-39 войн, продолжавшихся 288 лет. Остальные приходились на Восток, Юг, где Турция и крымские татары, подстрекаемые Англией, опустошали южные окраины Русского государств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Московская Русь выжила и победила только потому, что ее святые, ее церковь, ее цари, ее народ в любых исторических условиях всегда с большим упорством вели одну и ту же линию — защиту национальной независимости, своей веры и национальной культуры.</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Ни один народ на земле не вынес и доли того, что выпало русскому народу. Непрерывная многовековая борьба за выживание не только подтачивала, но и перемалывала наш народ. Расселенные в основном в лесостепях, ополье, речных долинах, мы не были защищены от врагов ни мощными горными хребтами, ни океанами и морями. Мы были уязвимы со всех сторон света. И если в начале XII века нас было около 5,5 миллионов, то к концу XV века осталось только 2,1 миллиона.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62"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62</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Чтобы выжить, мы должны были не только сдерживать, но и побеждать неисчислимые набеги печенегов, половцев, хазар, татар, литовцев, ливонских рыцарей и прочих завоевателей. Если посмотреть на карту середины XIV века, то представляется жуткая картина. Весь русский народ, окруженный со всех сторон врагами, был сбит на небольшую территорию в междуречье верховьев Оки и Волги. Люди жались среди лесов и болот, на небольших полосках земли, пригодной для земледелия. Татары и Литва запирали выход из этого географического капкана на запад, на юг и юго-восток. Открытым оставался только путь на север и северо-восток, за Волгу. У наших предков было очень мало шансов выжить в то страшное, жестокое и беспощадное время.</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Но они выжили. И не только выжили, но за пять столетий создали величайшую в мире империю, накопили трудом поколений огромные богатства и всегда, в конечном счете, побеждали любых мировых завоевателей, под которых ложился так называемый “просвещенный и цивилизованный” мир. В начале XX века Россия уже имела около 140 миллионов населения и простиралась на одиннадцать тысяч километров с Запада на Восток, занимая одну шестую часть земной суши. Такое мог совершить только великий народ, не говоря уже о культурно-духовном наследии. А ведь в конце XV века население Московской Руси равнялось только шести процентам населения самых крупных государств Европы того времени: Англии, Германии, Испании, Франции, Австрии и Италии. В тот период русских было в 9 раз меньше, чем французов, в 4,8 раза меньше, чем испанцев или итальянцев, почти в 5 раз меньше, чем австрийцев.</w:t>
      </w:r>
    </w:p>
    <w:p>
      <w:pPr>
        <w:pStyle w:val="Normal"/>
        <w:spacing w:lineRule="auto" w:line="240" w:before="280" w:after="280"/>
        <w:jc w:val="both"/>
        <w:rPr/>
      </w:pPr>
      <w:r>
        <w:rPr>
          <w:rFonts w:eastAsia="Times New Roman"/>
          <w:color w:val="000000"/>
          <w:sz w:val="22"/>
          <w:szCs w:val="22"/>
          <w:lang w:eastAsia="ru-RU"/>
        </w:rPr>
        <w:t xml:space="preserve">Россия стала великою державой еще и потому, что расширяя свою территорию, она не завоевывала, не покоряла другие народы, не уничтожая их, как это делала хваленая Европа или “демократическая” Америка. Русский народ заселял новые территории, частично ассимилируясь среди местного населения, а частично ассимилируя его.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63"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63</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Поэтому на территории Российской империи и не было проявлений русофобии. Царская Россия не знала такого понятия, как национальный вопрос.</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Не уменьшалась угроза России и в более поздние времена. Она шла с юга со стороны Оттоманской империй, со стороны империи Габсбургов, царствовавших в Вене, со стороны Британской империи, этой подлой разбойницы, привыкшей таскать каштаны из огня чужими руками и вечно плетущей интриги против России. Угроза шла со стороны мировой еврейской олигархии, вскормленной иудейским талмудическим сионизмом, со стороны набравшего мощь мирового масонства, со стороны внутренней оппозиции, состоящей из косной и продажной аристократии и высшего чиновничества и, конечно, католической церкви, не прекращавшей с начала первого тысячелетия плести заговоры против Рус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Православная Россия стояла, как кость в горле, у папской католической церкви, препятствуя насильственной католизации всех народов мира. Ее миссионеры, бывавшие в России, возвращаясь, писали клеветнические трактаты о жизни Московии, ее жестокости. Русофобия распространялась по Европе. Многие историки любят распространяться о жестокости Ивана Грозного, но забывают о Варфоломеевской ночи во Франции, или когда женщины сжигались на кострах, или о том, как саксонский судья Карпцоф в одной маленькой Саксонии казнил 20 000 человек. До Петра I по Уложению его отца смертная казнь в России налагалась всего за 60 видов преступлений, а в просвещенной Франции — за 115 видов преступлений. В Англии, куда Петр I выезжал поучиться политесу и гармонии, только в то время казнили 90 000 человек.</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Постоянно ведя борьбу с внешними врагами, Россия не заметила, что самый опасный враг уже поселился у нее в доме и медленно, но неуклонно разъедает триединую основу силы и могущества русского народа. Россия и русский народ были по-своему уникальны. Страна раскинулась на два континента и вобрала в свой народ энергетику этого огромного субконтинента. Судьбой и Божьим провидением нашему народу было предначертано соединить через себя культуру и цивилизацию Европы и Азии и дать новый мощный Толчок к прогрессу, ибо пассионарность славянского этноса и, в частности, русского народа доказана историей ни один десяток раз.</w:t>
      </w:r>
    </w:p>
    <w:p>
      <w:pPr>
        <w:pStyle w:val="Normal"/>
        <w:spacing w:lineRule="auto" w:line="240" w:before="280" w:after="280"/>
        <w:jc w:val="both"/>
        <w:rPr/>
      </w:pPr>
      <w:r>
        <w:rPr>
          <w:rFonts w:eastAsia="Times New Roman"/>
          <w:color w:val="000000"/>
          <w:sz w:val="22"/>
          <w:szCs w:val="22"/>
          <w:lang w:eastAsia="ru-RU"/>
        </w:rPr>
        <w:t xml:space="preserve">Но что знает наш народ в своей массе о нашей истории? Разве он ведает, что, например, Максим Грек, живший в Италии много лет и знавший многих выдающихся деятелей эпохи Возрождения, когда увидел библиотеку Василия III, то воскликнул: </w:t>
      </w:r>
      <w:r>
        <w:rPr>
          <w:rFonts w:eastAsia="Times New Roman"/>
          <w:b/>
          <w:bCs/>
          <w:color w:val="000000"/>
          <w:sz w:val="22"/>
          <w:szCs w:val="22"/>
          <w:lang w:eastAsia="ru-RU"/>
        </w:rPr>
        <w:t>“Государь! Вся Греция не имеет такого богатства, ни Италия, где католический фанатизм обратил в пепел многие творения наших богословов, спасенными моими единоверцами от варваров магометовых”</w:t>
      </w:r>
      <w:r>
        <w:rPr>
          <w:rFonts w:eastAsia="Times New Roman"/>
          <w:i/>
          <w:iCs/>
          <w:color w:val="000000"/>
          <w:sz w:val="22"/>
          <w:szCs w:val="22"/>
          <w:lang w:eastAsia="ru-RU"/>
        </w:rPr>
        <w:t>.</w:t>
      </w:r>
      <w:r>
        <w:rPr>
          <w:rFonts w:eastAsia="Times New Roman"/>
          <w:color w:val="000000"/>
          <w:sz w:val="22"/>
          <w:szCs w:val="22"/>
          <w:lang w:eastAsia="ru-RU"/>
        </w:rPr>
        <w:t xml:space="preserve"> А знаменитая на весь мир библиотека Ивана Грозного? А личная библиотека патриарха Никона, в которую входило почти 1300 томов (огромное копичество по тем временам) священных и светских книг, где были труды Григория Чудотворца, Климента Александрийского, Кирилла Иерусалимского, Афанасия Великого, Григория Богослова, Дионисия Ареопагита. Эти церковно-исторические труды были на греческом и латинском языках. А среди светских книг были Плутарх, Демосфен, Геродот, Страбон, Аристотель... Здесь же были книги по физике, географии, грамматике, логике, космографии, карты и многое другое.</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Можно приводить неисчислимое количество примеров, доказывающих высочайший уровень духовности и культуры России и ее народа. Но наша задача состоит в том, чтобы понять, как могла рухнуть такая великая держава с таким сильным народом. Как смогли интернациональные отбросы человечества захватить в 1917 году такую огромную страну, распять ее, залить кровью ее народа. Надо понять, что произошло на самом деле, а не внимать лживой историографии, написанной оплаченными вурдалаками, чтобы вытравить из сознания народа и его потомков подлинную историю величия их предков и их дел.</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Не только наши явные и скрытые враги, но даже и наши соотечественники, зараженные ядом космополитизма и от рождения наделенные комплексом собственной неполноценности, млеют от одного упоминания об Америке. Этим туповатым обывателям, полурабам, полуживотным, которые только спят, едят и размножаются, невдомек, что если Америку поставить в исторические условия России, то такого понятия как Соединенные Штаты Америки просто не существовало бы.</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Территория США охраняется от нашествия врагов двумя океанами. Ее реки текут в открытые океаны, в Мексиканский и Калифорнийский заливы на юге, а на севере цепь крупных озер, соединенных рекой святого Лаврентия с той частью океана, которая омывается теплым течением Гольфстрим. То есть США круглогодично связаны водными артериями со всеми частями света. Россия же расположена на открытой местности, ее водные артерии текут в основном в тупики: на Севере в Ледовитый океан, на юге в Каспийское озеро и Черное море, которое заканчивается узким горлышком турецких Босфора и Дарданелл. И только Амур впадает в океан и то на территории, имеющей в 16 раз меньше населения, чем это необходимо для нормальной жизнедеятельност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США граничат только с двумя слабыми государствами: Канадой и Мексикой, которые только и мечтают о дружбе с грозным соседом. Россия же граничит с 12 государствами, половина из которых явно враждебна по отношению к нашей стране, а Япония, Китай, Турция, да и Европа — являются геостратегическими соперниками, способными в любой момент превратиться в противника. США, кроме локальной гражданской войны в XIX веке с потерей всего нескольких сотен тысяч убитых и которая не велась в городах, горя не знали. Ни одна бомба еще не падала на головы жителей американских городов, поэтому эти варвары так радуются, когда их мутанты ракетами уничтожают население городов тех стран, которые им не нравятся. В России же врагами сжигались десятки раз одни и те же города, восстанавливаемые их населением. В течение войн уничтожались сотни городов и тысячи населенных пунктов, сел и деревень на протяжении почти всего тысячелетия. За эти десять веков Россия потеряла убитыми, замученными и угнанными в рабство более 200 миллионов человек.</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Города России, когда захватывались врагом, то сжигались дотла и разорялись. А вы посмотрите на Париж, переживший захват и оккупацию Гитлером во второй мировой войне. Ни одна бомба не упала на французские города. В Париже новехонькими стоят особняки и дворцы прошлых веков. А Италия, через которую прошли десятки войн и мятежей? Вы посмотрите на Венецию, Милан, Флоренцию или Неаполь и Рим. Их особняки, дворцы и соборы стоят уже по 300-500-800 лет. Там никто и ничего не разрушал.</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США не имеют ни одного замерзающего порта, а их северные территории лежат на широте Киевской области. В южной же части этой страны снимают по два урожая. А Россия не имеет незамерзающих портов, из-за чего ее торговый флот вынужден от трех до пяти месяцев в году простаивать. Наше земледелие находится в суровой зоне, и только с десяток областей на юге способны давать хорошие урожаи. Из-за суровых климатических условий мы на строительство жилья должны затрачивать в два раза больше материалов, чем в Америке, не говоря уже о финансовых затратах. Строительство промышленных предприятий из-за сурового климата обходится России дороже, чем США, на 40 процентов. Естественно, что такая климатическая зона требует на 50-60 процентов больших затрат на одежду и другие расходы, что не делает богаче наше население.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64"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64</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Европейская часть России, где в основном и проживало ее население до XIX века, практически не имела полезных ископаемых, поэтому в распоряжении народа были в основном глина, песок, дерево, лыко, кожи, шерсть, лен, пенька. Дерево практически до конца XIX века было главным строительным материалом. Подобных примеров можно привести еще много. Главное в другом. Главное в том, что нашим мутантам что ни объясняй, они не станут восхищаться нашими великими предками, сделавшими невозможное в таких условиях. Нет, им Америки хочется, как диким племенам нравились стекляшки и дешевые бусы, так и этим!.. хочется блестящей американской мишуры. И если бы в нашей стране не было таких мутантов, то мы давно бы жили лучше и богаче и Европы и Америки. Так откуда взялись они, ненавидящие все для нас родное и близкое, живущие за счет трудящегося народа и обхаивающие еще своих кормильцев, разлагающие народ, предающие его в тяжелейшие моменты нашей истории? Для ответа на этот вопрос сделаем небольшой экскурс в XVII век...</w:t>
      </w:r>
    </w:p>
    <w:p>
      <w:pPr>
        <w:pStyle w:val="Normal"/>
        <w:spacing w:lineRule="auto" w:line="240" w:before="280" w:after="280"/>
        <w:jc w:val="center"/>
        <w:rPr>
          <w:rFonts w:eastAsia="Times New Roman"/>
          <w:color w:val="000000"/>
          <w:sz w:val="22"/>
          <w:szCs w:val="22"/>
          <w:lang w:eastAsia="ru-RU"/>
        </w:rPr>
      </w:pPr>
      <w:r>
        <w:rPr>
          <w:rFonts w:eastAsia="Times New Roman"/>
          <w:color w:val="000000"/>
          <w:sz w:val="22"/>
          <w:szCs w:val="22"/>
          <w:lang w:eastAsia="ru-RU"/>
        </w:rPr>
        <w:t>3.</w:t>
      </w:r>
    </w:p>
    <w:p>
      <w:pPr>
        <w:pStyle w:val="Normal"/>
        <w:spacing w:lineRule="auto" w:line="240" w:before="280" w:after="280"/>
        <w:jc w:val="both"/>
        <w:rPr/>
      </w:pPr>
      <w:r>
        <w:rPr>
          <w:rFonts w:eastAsia="Times New Roman"/>
          <w:color w:val="000000"/>
          <w:sz w:val="22"/>
          <w:szCs w:val="22"/>
          <w:lang w:eastAsia="ru-RU"/>
        </w:rPr>
        <w:t xml:space="preserve">Разрушение России началось по уже апробированным в Европе рецептам с одной только, но очень большой разницей. Если Европа быстро легла под инородных захватчиков, чтобы умереть духовно, но сохранить материальное, то Россия дольше всех отбивала атаки мировой проказы, за что и понесла неисчислимые потери и разрушения, вспомним, как это было. Сначала наносился удар по церкви, затем по самодержавию, а уж потом наступала очередь народов. После смутного времени польско-литовского нашествия и безцарствия, на престоле воцарился Михаил Федорович Романов, основатель новой династии, а его сменил его сын Алексей Михайлович. Именно в это время реакционная часть боярства, из-за предательства которого и стало возможным Смутное время, начала наступление на авторитет Церкви, которая и подняла народные массы на защиту Отечества. В Уложении 1649 года, подготовленного боярами, явно просматривалось стремление светской власти ограничить юрисдикцию Церкви на монастырских землях. Их поползновения на Церковь имели свои корни. Отступление бояр от нравственных основ христианства вызывало резкое осуждение со стороны патриарха Никона. Бояре поссорили царя с Никоном, вменив ему все ошибки в деле исправления церковных книг, и устами Собора 1666 года осудили патриарха, торжествуя в своей победе над ним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65"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65</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Но это были только первые зерна НАЧАЛ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Как ни парадоксально, но именно со времен царствования Петра I было положено начало катастрофы России XX века. Именно Петр завез с Запада ядовитую поросль русофобии, которую расплодило раболепное дворянство. Петр после посещения Западных стран, особенно Англии, в 1698 году, когда гроссмейстер британского масонства сэр Христофор Рен посвятил его в члены масонской ложи, воспылал ненавистью к Московской Руси. Петр же основал и первую (хотя официально и незарегистрированную) в России масонскую ложу, которая местом своих сборищ избрала Сухаревскую башню. При всем величии реформаторских деяний Петра в светской жизни, этот грех навеки запятнал его имя, как и сотворенный раскол в Церкви. Первое, что сделал Петр после возвращении из Англии, это увеличил Уложение своего отца о смертной казни более чем в три раза. Теперь уже лишению жизни подвергались за совершение не 60, а более 200 видов преступлений. Видимо, такой путь уменьшения населения России определили его новые масонские друзья из Великобритании, вечного врага нашей страны.</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Ключевым деянием Петра, открывшим ворота русского государства перед троянским конем сионо-масонских идей в виде либерального просветительства, стала отмена в 1721 году патриаршества и введение коллегиального управления делами Церкви на протестантский лад, через Священый Синод, который в скором времени попадет под контроль новообращенных евреев. Возглавил этот Синод, по указанию Петра, кавалерийский офицер. Он превратил Церковь в орудие светской власт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Петр унаследовал идеи “просвещения” от европейских мыслителей-масонов, которые служение Богу заменили на служение Государству, которое они считали важнее народа, населяющего это государство. То есть утверждался принцип — не государство для народа, а народ для государства, что так успешно потом осуществят сионо-большевики. То есть то, что является самым ценным на земле, превращали в разменную монету. Это была бомба замедленного действия. Народ стал — НИЧТО. Государство стало — ВСЕ. Личность — пустое место, она только винтик механизма под названием — Государство.</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Во всем в пример ставился Запад. Но все ли хорошо было на Западе? Да, Москва была грязной, на Западе больше внимания уделяли мощению дорог, а на Руси — строительству бань. Запад стремился украсить тело бархатами и шелками, туфлями с золоченными пряжками, а Русь стремилась, чтобы под кафтанами было чистое тело. В царских палатах в Кремле, Боярской Думе и боярских домах не ставили на столы блюдец, чтобы желающие могли на них давить вшей, как это делали в Версальских дворцах. Пышно разодетые кавалеры и дамы отправляли свои естественные потребности в коридорах роскошного Версальского дворца, в палатах московских царей такого не водилось.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66"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66</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Космополитизм Петра I сформировался не без влияния масонства и его ближайшего иностранного окружения. Целым рядом Указов и постановлений Петра, и особенно впоследствии Анны Иоанновны, русская православная Церковь отстранялась от участия в государственных делах, и власть постепенно стала перехватываться сионо-масонскими инородцами, хлынувшими из Европы в Россию еще по зову Петра I.</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В основу идеологии реформируемой русской власти был положен чуждый христианской религии европейский деизм, который признает Бога лишь как творца мира и его законов, совершенно отрицая промысел Божий. То есть со стороны Бога исключалось всякое участие в жизни мира и человека, а со стороны человека все молитвы и богослужения становились бессмысленными, а религия ненужной. </w:t>
      </w:r>
      <w:r>
        <w:rPr>
          <w:rFonts w:eastAsia="Times New Roman"/>
          <w:b/>
          <w:bCs/>
          <w:color w:val="000000"/>
          <w:sz w:val="22"/>
          <w:szCs w:val="22"/>
          <w:lang w:eastAsia="ru-RU"/>
        </w:rPr>
        <w:t>“Религия деизма есть чистый монотеизм,</w:t>
      </w:r>
      <w:r>
        <w:rPr>
          <w:rFonts w:eastAsia="Times New Roman"/>
          <w:i/>
          <w:iCs/>
          <w:color w:val="000000"/>
          <w:sz w:val="22"/>
          <w:szCs w:val="22"/>
          <w:lang w:eastAsia="ru-RU"/>
        </w:rPr>
        <w:t xml:space="preserve"> — </w:t>
      </w:r>
      <w:r>
        <w:rPr>
          <w:rFonts w:eastAsia="Times New Roman"/>
          <w:color w:val="000000"/>
          <w:sz w:val="22"/>
          <w:szCs w:val="22"/>
          <w:lang w:eastAsia="ru-RU"/>
        </w:rPr>
        <w:t xml:space="preserve">писал в своей </w:t>
      </w:r>
      <w:r>
        <w:rPr>
          <w:rFonts w:eastAsia="Times New Roman"/>
          <w:i/>
          <w:iCs/>
          <w:color w:val="000000"/>
          <w:sz w:val="22"/>
          <w:szCs w:val="22"/>
          <w:lang w:eastAsia="ru-RU"/>
        </w:rPr>
        <w:t>“Истории новой философии”</w:t>
      </w:r>
      <w:r>
        <w:rPr>
          <w:rFonts w:eastAsia="Times New Roman"/>
          <w:color w:val="000000"/>
          <w:sz w:val="22"/>
          <w:szCs w:val="22"/>
          <w:lang w:eastAsia="ru-RU"/>
        </w:rPr>
        <w:t xml:space="preserve"> Куно Фишер,</w:t>
      </w:r>
      <w:r>
        <w:rPr>
          <w:rFonts w:eastAsia="Times New Roman"/>
          <w:i/>
          <w:iCs/>
          <w:color w:val="000000"/>
          <w:sz w:val="22"/>
          <w:szCs w:val="22"/>
          <w:lang w:eastAsia="ru-RU"/>
        </w:rPr>
        <w:t xml:space="preserve"> — </w:t>
      </w:r>
      <w:r>
        <w:rPr>
          <w:rFonts w:eastAsia="Times New Roman"/>
          <w:b/>
          <w:bCs/>
          <w:color w:val="000000"/>
          <w:sz w:val="22"/>
          <w:szCs w:val="22"/>
          <w:lang w:eastAsia="ru-RU"/>
        </w:rPr>
        <w:t>поэтому деизм имеет и чувствует гораздо большее сродство с идеальным иудейством и с идеальным магометанством, чем с христианством... “</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67"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67</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Так масонство, оплодотворенное иудейством, начало свое шествие не только во власть России, но и все сферы жизни ее народа. Разобраться в сущности масонства в тот период было невозможно ввиду его двуликости. Многие известные люди не только в России, но и в других странах, поняв его суть, порывали с масонством, которое вроде, с одной стороны, провозглашало братство, любовь, благотворительность, с другой же стороны — атеизм, космополитизм, деспотизм и насилие. Почти все ближайшее окружение Петра стало масонами. Безрелигиозность Запада складывалась под влиянием реформаторских течений масонства, которое, будучи занесено в Россию, способствовало ломке сдерживающих начал на пути пороков человека, осуждаемых христианской религией, одними из которых было пьянство и воровство. Окружение Петра отринуло христианские заповеди. Пьянки и воровство процветали. Достаточно сказать, что только один Меньшиков перевел в заграничные банки сумму, равную почти полуторагодовому бюджету всей России того времени.</w:t>
      </w:r>
    </w:p>
    <w:p>
      <w:pPr>
        <w:pStyle w:val="Normal"/>
        <w:spacing w:lineRule="auto" w:line="240" w:before="280" w:after="280"/>
        <w:jc w:val="both"/>
        <w:rPr/>
      </w:pPr>
      <w:r>
        <w:rPr>
          <w:rFonts w:eastAsia="Times New Roman"/>
          <w:color w:val="000000"/>
          <w:sz w:val="22"/>
          <w:szCs w:val="22"/>
          <w:lang w:eastAsia="ru-RU"/>
        </w:rPr>
        <w:t xml:space="preserve">Именно за Петром с Запада, из Германии, Голландии, Польши хлынули в Россию не только лучи </w:t>
      </w:r>
      <w:r>
        <w:rPr>
          <w:rFonts w:eastAsia="Times New Roman"/>
          <w:i/>
          <w:iCs/>
          <w:color w:val="000000"/>
          <w:sz w:val="22"/>
          <w:szCs w:val="22"/>
          <w:lang w:eastAsia="ru-RU"/>
        </w:rPr>
        <w:t>“европейского света”,</w:t>
      </w:r>
      <w:r>
        <w:rPr>
          <w:rFonts w:eastAsia="Times New Roman"/>
          <w:color w:val="000000"/>
          <w:sz w:val="22"/>
          <w:szCs w:val="22"/>
          <w:lang w:eastAsia="ru-RU"/>
        </w:rPr>
        <w:t xml:space="preserve"> но и всевозможные теории и ереси, не говоря уже о масонах и еврейско-сионистских общинах. Роль существовавших до Петра еврейских общин в России была ничтожна, но с началом его европеизации России, в русские города потоком устремились еврейские торговцы и ростовщики. Следом за ними, с их прямой помощью, переселялись еврейские лавочники, трактирщики, аптекари и т.д. Приезжие евреи, очень часто с немецкими фамилиями, объединялись с местными в мощные еврейские общины, захватывающие повсеместно в России одну позицию за другой, один промысел за другим.</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Конечно, евреи на Руси появились задолго до Петра I. Еще в период становления Киевской Руси, на ее южных рубежах возникло сильное хазарское государство. Хазарские каганы и привилегированная часть хазар принимают иудейство, что подвигло многих евреев, рассеянных по свету, двинуться в Хазарию, в надежде, что Хазарский Каганат станет второй Палестиной. Богатые и видные евреи начинают переписку с хазарским каганом Иосифом, о чем свидетельствует находящееся в Британском музее письмо испанского еврея, казначея одного из мавританских халифов в Испани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На короткое время хазары подчиняют многие славянские племена, из которых потом образуется Киевская Русь. Поэтому неудивительно, что в Киеве существовала большая еврейская колония, которая занималась торговлей и ростовщичеством. На этой почве после смерти князя Святополка возник погром евреев, вызванный особым, привилегированным положением евреев в его правление. Но главным мотивом погрома, очевидно, была скупка евреями плененных кочевниками русских, которых продавали в рабство, о чем свидетельствует житие преподобного мученика Евстрат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Московская Русь, в отличие от Киевской, сторонилась евреев и неохотно на время пускала к себе еврейских торговцев, приезжающих из Европы, Крыма и Золотой Орды. Только в Новгороде проживала значительная часть евреев, что было связано с его торговыми связями с Западом. Именно из Новгорода, в эпоху Ивана III, пошли первые жидовствующие ереси по Московской Руси, создавая смуту вокруг церковных вопросов и жития русичей. Это происходило во времена крупных событий в Западной Европе, с распространением аналогичных жидовствующих ересей, направленных на раскол и смуту в христианском мире.</w:t>
      </w:r>
    </w:p>
    <w:p>
      <w:pPr>
        <w:pStyle w:val="Normal"/>
        <w:spacing w:lineRule="auto" w:line="240" w:before="280" w:after="280"/>
        <w:jc w:val="both"/>
        <w:rPr/>
      </w:pPr>
      <w:r>
        <w:rPr>
          <w:rFonts w:eastAsia="Times New Roman"/>
          <w:color w:val="000000"/>
          <w:sz w:val="22"/>
          <w:szCs w:val="22"/>
          <w:lang w:eastAsia="ru-RU"/>
        </w:rPr>
        <w:t xml:space="preserve">В Московской Руси хорошо знали, что в Польше евреям сдали на откуп православные церкви и что они пускают в церковь только тех, кто внес им установленный сбор (Б. Башилов, </w:t>
      </w:r>
      <w:r>
        <w:rPr>
          <w:rFonts w:eastAsia="Times New Roman"/>
          <w:i/>
          <w:iCs/>
          <w:color w:val="000000"/>
          <w:sz w:val="22"/>
          <w:szCs w:val="22"/>
          <w:lang w:eastAsia="ru-RU"/>
        </w:rPr>
        <w:t>“История русского масонства”</w:t>
      </w:r>
      <w:r>
        <w:rPr>
          <w:rFonts w:eastAsia="Times New Roman"/>
          <w:color w:val="000000"/>
          <w:sz w:val="22"/>
          <w:szCs w:val="22"/>
          <w:lang w:eastAsia="ru-RU"/>
        </w:rPr>
        <w:t xml:space="preserve"> выпуск 5-6-й, М., 1993, с. 47). Поэтому евреям не разрешалось селиться на Руси, а кто все-таки пробирался, тех изгоняли. Царь Алексей Михайлович, по просьбе жителей Могилева и Вильно, выселил их из этих городов. И только при Петре I им была широко открыта дорога, и они начали массами проникать в российские владения, занимая теплые места у престол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Петр I приблизил к себе португальского еврея Дивьера, который сделался своим человеком в его семье. Царь заставил Меншикова отдать за него свою сестру, а Екатерина I произвела Дивьера в генерал-лейтенанты и присвоила ему титул графа Российской империи. Другой еврей, соотечественник Дивьера, Шафиров был назначен Петром I губернатором Санкт-Петербурга, а затем вице-канцлером!.. Они в немалой степени способствовали восшествию иностранки Екатерины I на российский престол, а также активно занимались интригами по вопросам престолонаследия и после смерти Екатерины I. Занимаемый ими уровень позволял почти неограниченно помогать своим соплеменникам захватывать ведущие экономические, финансовые и промышленные позиции в наиболее населенных регионах Росси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Так, постельный лакей Анны Иоанновны — Бирон безоглядно грабил Россию с помощью своего доверенного придворного банкира, еврея Липпмана, который открыто продавал должности, места и монаршие милости, занимался ростовщичеством в пользу своего покровителя. Правда, взойдя на российский престол, Елизавета 2 декабря 1740 года издает Указ, предписывающий евреям покинуть Россию: </w:t>
      </w:r>
      <w:r>
        <w:rPr>
          <w:rFonts w:eastAsia="Times New Roman"/>
          <w:b/>
          <w:bCs/>
          <w:color w:val="000000"/>
          <w:sz w:val="22"/>
          <w:szCs w:val="22"/>
          <w:lang w:eastAsia="ru-RU"/>
        </w:rPr>
        <w:t>“Как это уже неоднократным предков нашим указам, по всей нашей Империи жидам жить запрещено. Но ныне нам известно учинилось, что оные жиды еще в нашей Империи под разными видами жительство свое продолжают, отчего ни иного какого плода, но токмо нашим верноподданным крайнего вреда ожидать должно. А понеже наше матернее намерение есть от всех чаемых нашими верноподданными и всей нашей Империи случиться могущих произойти худых последствий крайне охранять и отвращать, того да всемилостивейше повелеваем: из всей нашей Империи, как то великороссийских, так и то малороссийских городов, сел, деревень всех мужеска и женска пола жидов какого бы кто звания и достоинства ни были, со всем их имением немедленно выслать за границу и впредь оных ни под каким видом в нашу империю ни для чего не впускать”</w:t>
      </w:r>
      <w:r>
        <w:rPr>
          <w:rFonts w:eastAsia="Times New Roman"/>
          <w:i/>
          <w:iCs/>
          <w:color w:val="000000"/>
          <w:sz w:val="22"/>
          <w:szCs w:val="22"/>
          <w:lang w:eastAsia="ru-RU"/>
        </w:rPr>
        <w:t>.</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68"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68</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Но, как и в Англии в конце XIII века, когда евреи Указом короля Эдуарда I должны были быть изгнаны из страны, так и в России XVIII века после Указа императрицы Елизаветы евреев полностью выселить не удалось. Попрятавшись во все щели, они где подкупом, где шантажом сумели удержаться, затаиться до новых, лучших для себя времен.</w:t>
      </w:r>
    </w:p>
    <w:p>
      <w:pPr>
        <w:pStyle w:val="Normal"/>
        <w:spacing w:lineRule="auto" w:line="240" w:before="280" w:after="280"/>
        <w:jc w:val="both"/>
        <w:rPr/>
      </w:pPr>
      <w:r>
        <w:rPr>
          <w:rFonts w:eastAsia="Times New Roman"/>
          <w:color w:val="000000"/>
          <w:sz w:val="22"/>
          <w:szCs w:val="22"/>
          <w:lang w:eastAsia="ru-RU"/>
        </w:rPr>
        <w:t xml:space="preserve">В последнее время вышло два капитальных труда о становлении и функционировании сионо-масонских организаций в мире, в том числе и в России. Это, кроме известных уже книг Б. Башилова </w:t>
      </w:r>
      <w:r>
        <w:rPr>
          <w:rFonts w:eastAsia="Times New Roman"/>
          <w:i/>
          <w:iCs/>
          <w:color w:val="000000"/>
          <w:sz w:val="22"/>
          <w:szCs w:val="22"/>
          <w:lang w:eastAsia="ru-RU"/>
        </w:rPr>
        <w:t>“История Русского масонства”,</w:t>
      </w:r>
      <w:r>
        <w:rPr>
          <w:rFonts w:eastAsia="Times New Roman"/>
          <w:color w:val="000000"/>
          <w:sz w:val="22"/>
          <w:szCs w:val="22"/>
          <w:lang w:eastAsia="ru-RU"/>
        </w:rPr>
        <w:t xml:space="preserve"> большого тома О. Платонова </w:t>
      </w:r>
      <w:r>
        <w:rPr>
          <w:rFonts w:eastAsia="Times New Roman"/>
          <w:i/>
          <w:iCs/>
          <w:color w:val="000000"/>
          <w:sz w:val="22"/>
          <w:szCs w:val="22"/>
          <w:lang w:eastAsia="ru-RU"/>
        </w:rPr>
        <w:t>“Терновый венец России. Тайная история масонства”</w:t>
      </w:r>
      <w:r>
        <w:rPr>
          <w:rFonts w:eastAsia="Times New Roman"/>
          <w:color w:val="000000"/>
          <w:sz w:val="22"/>
          <w:szCs w:val="22"/>
          <w:lang w:eastAsia="ru-RU"/>
        </w:rPr>
        <w:t xml:space="preserve">, еще более весомый труд Виктора Острецова </w:t>
      </w:r>
      <w:r>
        <w:rPr>
          <w:rFonts w:eastAsia="Times New Roman"/>
          <w:i/>
          <w:iCs/>
          <w:color w:val="000000"/>
          <w:sz w:val="22"/>
          <w:szCs w:val="22"/>
          <w:lang w:eastAsia="ru-RU"/>
        </w:rPr>
        <w:t>“Масонство, культура и русская история”</w:t>
      </w:r>
      <w:r>
        <w:rPr>
          <w:rFonts w:eastAsia="Times New Roman"/>
          <w:color w:val="000000"/>
          <w:sz w:val="22"/>
          <w:szCs w:val="22"/>
          <w:lang w:eastAsia="ru-RU"/>
        </w:rPr>
        <w:t>. Эти объемные труды в большей степени рассчитаны на специалистов и на наиболее пытливых читателей, уже знакомых с этими вопросами. Наша же задача — очень сжато и кратко осветить широкому читателю суть и деяния этих преступных сообществ, направленных против России и ее народ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Первая российская масонская ложа, оформленная по всем масонским канонам, была зарегистрирована уже после смерти Петра 1 в 1731 году. Организована она была </w:t>
      </w:r>
      <w:r>
        <w:rPr>
          <w:rFonts w:eastAsia="Times New Roman"/>
          <w:i/>
          <w:iCs/>
          <w:color w:val="000000"/>
          <w:sz w:val="22"/>
          <w:szCs w:val="22"/>
          <w:lang w:eastAsia="ru-RU"/>
        </w:rPr>
        <w:t>“Великой Ложей Англии”</w:t>
      </w:r>
      <w:r>
        <w:rPr>
          <w:rFonts w:eastAsia="Times New Roman"/>
          <w:color w:val="000000"/>
          <w:sz w:val="22"/>
          <w:szCs w:val="22"/>
          <w:lang w:eastAsia="ru-RU"/>
        </w:rPr>
        <w:t xml:space="preserve">, куда вошли уже приобщенные Петром к масонским таинствам его собутыльники и друзья. Возглавил эту ложу английский капитан на русской службе Джон Филиппе, которого через десять лет сменил его соотечественник, английский генерал Джеймс Кейт. Одним из первых известных российских масонов стал крещеный еврей П.П. Шафиров, занимавший при Анне Иоанновне высокий пост президента Иностранной Коллегии, то есть главы внешнеполитического ведомства России.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69"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69</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Первые, пока еще малочисленные масонские ложи, охватывавшие всего несколько сот человек, состояли преимущественно из иностранцев иудейского происхождения. Именно через эти масонские ложи монархи Европы проводили против России свою тайную политику. Члены масонских лож России были первыми агентами влияния Запада и мирового иудейства в деле подрыва и разрушения российской государственности и разложения русской, так называемой элиты. В XVIII веке практически все крупные масонские ложи было принято возглавлять монархам и их наследниками. Но из-за занятости государственными и светскими делами свои масонские обязанности они перекладывали на своих доверенных лиц.</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Так, например, во Франции у главы масонства Людовика Бурбона доверенными были еврейский банкир Бор и учитель танцев Лакорн, выполнявшие разные щекотливые поручения интимного характера. В Германии масонским эмиссаром был член иерусалимского капитула (бывший советник ангальтцербской консистории, лишенный должности за развратный образ жизни) авантюрист Самуил Роза. Не в меньшей степени прославились как мошенники и авантюристы масонские эмиссары Великий Приор Джонсон, занимавшийся открытым вымогательством денег, и барон Гунд, основатель масонской системы </w:t>
      </w:r>
      <w:r>
        <w:rPr>
          <w:rFonts w:eastAsia="Times New Roman"/>
          <w:i/>
          <w:iCs/>
          <w:color w:val="000000"/>
          <w:sz w:val="22"/>
          <w:szCs w:val="22"/>
          <w:lang w:eastAsia="ru-RU"/>
        </w:rPr>
        <w:t>“Строгого Чина”,</w:t>
      </w:r>
      <w:r>
        <w:rPr>
          <w:rFonts w:eastAsia="Times New Roman"/>
          <w:color w:val="000000"/>
          <w:sz w:val="22"/>
          <w:szCs w:val="22"/>
          <w:lang w:eastAsia="ru-RU"/>
        </w:rPr>
        <w:t xml:space="preserve"> господствующего ордена во всей Германии.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70"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70</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С вступлением в масонство прусского короля Фридриха II началась активная экспансия немецких масонских лож в Россию. Однако Фридриху не удалось сделать русскую императрицу Елизавету орудием в своих руках. Русские спецслужбы того времени в отличие от нашего были на высоте и в 1745 году перехватили тайную переписку заговорщиков масонов Лестока и Шетарди, которые щедро оплачивались Фридрихом II, стремившимся свергнуть русскую императрицу и посадить на престол голштинского герцога, сына дочери Петра I. Лестока пытали в Тайной канцелярии, и он был приговорен к смерти, но был помилован и сослан в Углич.</w:t>
      </w:r>
    </w:p>
    <w:p>
      <w:pPr>
        <w:pStyle w:val="Normal"/>
        <w:spacing w:lineRule="auto" w:line="240" w:before="280" w:after="280"/>
        <w:jc w:val="both"/>
        <w:rPr/>
      </w:pPr>
      <w:r>
        <w:rPr>
          <w:rFonts w:eastAsia="Times New Roman"/>
          <w:color w:val="000000"/>
          <w:sz w:val="22"/>
          <w:szCs w:val="22"/>
          <w:lang w:eastAsia="ru-RU"/>
        </w:rPr>
        <w:t xml:space="preserve">В 1756 году граф А.И. Шувалов, руководитель Тайной канцелярии, принес императрице показания масона М. Олсуфьева о масонской ложе </w:t>
      </w:r>
      <w:r>
        <w:rPr>
          <w:rFonts w:eastAsia="Times New Roman"/>
          <w:i/>
          <w:iCs/>
          <w:color w:val="000000"/>
          <w:sz w:val="22"/>
          <w:szCs w:val="22"/>
          <w:lang w:eastAsia="ru-RU"/>
        </w:rPr>
        <w:t>“Молчаливость”</w:t>
      </w:r>
      <w:r>
        <w:rPr>
          <w:rFonts w:eastAsia="Times New Roman"/>
          <w:color w:val="000000"/>
          <w:sz w:val="22"/>
          <w:szCs w:val="22"/>
          <w:lang w:eastAsia="ru-RU"/>
        </w:rPr>
        <w:t xml:space="preserve"> в Петербурге. В ней состояли более тридцати представителей самых видных дворянских и княжеских родов Голицыных, Воронцовых, Трубецких, Щербатовых, Дашковых. А возглавлял эту ложу отец будущей княгини Дашковой Р.И. Воронцов. Русские масонские ложи использовались европейскими странами в своих собственных интересах и в ущерб России и ее народу. Так, руководитель внешнеполитического ведомства России граф Бестужев-Рюмин стал игрушкой в руках английского посла — масона Вильямс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Англия стремилась к тому, чтобы после смерти Елизаветы возвести на престол Петра III и обеспечить такое правление России, какое было бы выгодно туманному Альбиону. За спиной России тайно был заключен Уайтхолльский договор 1756 года между Англией и Пруссией, который подорвал баланс сил в Европе и на время изолировал Россию. Для канцлера Бестужева-Рюмина участие в масонской интриге против своей страны закончилось арестом и лишением службы и всех чинов. При этом надо отметить, что наследник русского престола, будущий император Петр III был уже членом немецкой масонской ложи и горячим поклонником ее гроссмейстера Фридриха II.</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Но, даже несмотря на обилие масонов в русской армии и целый ряд предательств, связанных с этим, в войне против Пруссии русский полководец Румянцев в 1761 году в результате блестящих военных операций разгромил прусскую армию Фридриха II. Но Фридриха спас масонский интернационал врагов России. В том же году умерла Елизавета, и на престоле воцарился Петр III, который сразу же объявил себя покровителем масонства и росчерком пера уничтожил все победы русских войск, отозван их из Пруссии и заключив мир с Фридрихом на выгодных последнему условиях. Главнокомандующим русской армии царь назначил масона З.Г. Чернышев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При Екатерине II, несмотря на ее противодействие, российское масонство превратилось в преступное сообщество, которое ставило перед собой цели разложения русской государственности, подрыва влияния русской Церкви и подчинения России воле мирового масонства. После свержения с престола своего супруга-масона Екатерина II не только испытывала неприязнь к масонству, но и понимала его опасность для России. Основные преступления масонов против России сформулированы были в Указе Екатерины II по делу московских масонов.</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 это же время не прекращается поток евреев в Россию из Польши, Германии, Австрии. Уже к концу правления Екатерины II евреи, не без поддержки масонов и своих западных соплеменников, так потеснили представителей русского предпринимательства, что российские деловые люди и купцы обратились за поддержкой к императрице. Так, ее Указом в 1791 году была установлена “черта оседлости” для евреев. Но это все равно не могло их сдержать, они проникали повсюду, нужны были жесткие, плоть до выселения, меры.</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Противодействие Екатерины II козням и подрывной работе сионо-масонской закулисы Европы не могло оставаться без последствий. При активной помощи европейских масонов в подполье российских масонских лож начал готовиться заговор с целью ее свержения, в котором были замешаны самые высокопоставленные люди. Так, главным организатором заговора был предатель и масон, руководитель внешнеполитического ведомства граф Н.И.Панин, который приставил для опеки будущего императора Павла I своего доверенного человека, гроссмейстера масонской ложи князя А.Б. Куракин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Однако заговор открылся. Один из доверенных секретарей Панина — Бакунин из честолюбивых и корыстных интересов открыл фавориту Екатерины II князю Г.Г. Орлову все нити заговора и его участников. Императрица в гневе устроила своему сыну Павлу I жесткую “трепку”, обвиняя его за участие в заговоре. Павел испугался и выдал списки заговорщиков. Но влияние этой пятой колонны в стране было так велико, что Екатерина не решилась использовать плаху и ограничилась ссылками в имения и отстранением от службы. А главный заговорщик Панин даже сохранил пост канцлер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Но Панин и другие масоны не успокоились и в содружестве с зарубежными масонскими ложами продолжили плести свои интриги против России. В конце семидесятых годов они помогают прусскому королю расстроить сближение России с Австрией, выступавшей против агрессивной экспансии Берлина, и в 1781 году это предательство раскрывается. В 1782 году Екатерина подписывает Указ о запрещении тайных обществ, который поставил масонов вне закона, и постепенно начинает изгонять из своего окружения всех замешанных в масонстве.</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Но раковая опухоль всегда удаляется только операбельным путем, если есть стремление сохранить жизнь, а не терапией. От масонства можно было избавиться только одним, заранее и тщательно подготовленным ударом по всей России, не оставляя в живых даже потомства в третьем поколении (дети и внуки масонов уже с малых лет зачислялись в масонские ложи, как и в кадетские корпуса). Только таким жестоким, но вынужденным шагом можно было спасти трон, Церковь и народ России от грядущих ужасов и потрясений, которые унесут десятки миллионов жизней ни в чем не повинных людей. Масонство должно было караться смертной казнью на территории России независимо от того, кто разоблачен на ее территории: русский или иностранец. Это отрезвило бы многих.</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 простом народе, в городском населении, русские люди называли масонов фармазонами, вкладывая в это слово понятие мошенники, обманщики, непорядочные люди. И хотя многие известные русские люди попадали иногда в их сети, но распознав их тайную суть, направленную против русской государственности и Церкви, порывали с ними. Крайне враждебно, с презрением, а подчас и с насмешками о них отзывались братья Орловы, Державин, Г. Потемкин, полководец Румянцев, великий М.В. Ломоносов и многие другие...</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Павел I, придя к власти и ознакомившись с секретными документами о деяниях масонов против России, издает в 1797 году Указ о применении закона о запрещении масонства со всей строгостью и удаляет от себя своих масонских покровителей. Именно тогда в масонской среде вызревает заговор с целью убийства Павла I и заменой его на сына Александра, также опекаемого масонам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 конце XVIII века сионо-масонская закулиса разожгла пожар Французской революции, горела вся Европа. Во всех странах, кроме Англии, лилась кровь. Донести этот пожар до России тогда не удалось, Павел I заключил с Наполеоном мир. И вот уже в 1801 году интриги Англии против Павла увенчались успехом. Император, который за несколько лет царствования снял хлебную подать с крестьян, воспрепятствовал продаже дворовых людей и крестьян “без земли с молотка”, издал Манифест об ограничении работ на барщине тремя днями в неделю, пресек гонения на старообрядцев, провел антиинфляционные меры, по личным расчетам которого были построены Павловск, Михайловский дворец, спланирован Казанский Собор, — был убит масонскими заговорщиками, которых щедро оплачивал британский посол.</w:t>
      </w:r>
    </w:p>
    <w:p>
      <w:pPr>
        <w:pStyle w:val="Normal"/>
        <w:spacing w:lineRule="auto" w:line="240" w:before="280" w:after="280"/>
        <w:jc w:val="center"/>
        <w:rPr>
          <w:rFonts w:eastAsia="Times New Roman"/>
          <w:color w:val="000000"/>
          <w:sz w:val="22"/>
          <w:szCs w:val="22"/>
          <w:lang w:eastAsia="ru-RU"/>
        </w:rPr>
      </w:pPr>
      <w:r>
        <w:rPr>
          <w:rFonts w:eastAsia="Times New Roman"/>
          <w:color w:val="000000"/>
          <w:sz w:val="22"/>
          <w:szCs w:val="22"/>
          <w:lang w:eastAsia="ru-RU"/>
        </w:rPr>
        <w:t>4.</w:t>
      </w:r>
    </w:p>
    <w:p>
      <w:pPr>
        <w:pStyle w:val="Normal"/>
        <w:spacing w:lineRule="auto" w:line="240" w:before="280" w:after="280"/>
        <w:jc w:val="both"/>
        <w:rPr/>
      </w:pPr>
      <w:r>
        <w:rPr>
          <w:rFonts w:eastAsia="Times New Roman"/>
          <w:color w:val="000000"/>
          <w:sz w:val="22"/>
          <w:szCs w:val="22"/>
          <w:lang w:eastAsia="ru-RU"/>
        </w:rPr>
        <w:t xml:space="preserve">Получив власть через страшное убийство своего отца, Александр I оказался заложником масонских заговорщиков. С этого момента практически вся власть в государстве сосредотачивается в масонских руках российской “элиты”. Масонские ложи вышли из подполья, и в 1802 году Александр разрешил их легальную деятельность, которая носила явный антирусский, антигосударственный характер. В 1810 году в России уже действовала 31 масонская ложа. В этот период русские масоны все теснее сближаются с французскими масонами, и в январе 1815 года, после победы над Наполеоном, в Париже учреждается Великая Ложа </w:t>
      </w:r>
      <w:r>
        <w:rPr>
          <w:rFonts w:eastAsia="Times New Roman"/>
          <w:i/>
          <w:iCs/>
          <w:color w:val="000000"/>
          <w:sz w:val="22"/>
          <w:szCs w:val="22"/>
          <w:lang w:eastAsia="ru-RU"/>
        </w:rPr>
        <w:t xml:space="preserve">“Астрея” </w:t>
      </w:r>
      <w:r>
        <w:rPr>
          <w:rFonts w:eastAsia="Times New Roman"/>
          <w:color w:val="000000"/>
          <w:sz w:val="22"/>
          <w:szCs w:val="22"/>
          <w:lang w:eastAsia="ru-RU"/>
        </w:rPr>
        <w:t xml:space="preserve">(федерация пяти военно-походных лож).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71"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71</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Практически в царствование Александра I масонство в России превращается в государство в государстве. Ложи создаются, кроме столиц, в Белостоке, Вологде, Киеве, Митаве, Кронштадте, Кишиневе, Нижнем Новгороде, Полтаве, Рязани, Томске, Одессе, Симбирске, Ревеле и других городах. Масонство пронизало все поры образованного общества, охватив своим влиянием даже мелкопоместное дворянство и чиновничество, которые вступали в ложи из-за карьерных соображений и слепо повиновались своим новым и тайным начальникам.</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Самым страшным было то, что враждебные и в большинстве своем инородные подпольные, а затем и открытые масонские ложи, космополитично настроенные по отношению к России и ее народу, стремились навязать чуждые русскому менталитету западнические реформы и сознательно не дать осуществить необходимые национальные реформы, и прежде всего отмену крепостного права на основе развития самоуправления сельской общины. Масоны предлагали отменить крепостное право через уничтожение крестьянской общины, то есть через подрыв главной основы существования России. Дворяне-космополиты рассчитывали сохранить свою власть над крестьянством и после отмены крепостного права.</w:t>
      </w:r>
    </w:p>
    <w:p>
      <w:pPr>
        <w:pStyle w:val="Normal"/>
        <w:spacing w:lineRule="auto" w:line="240" w:before="280" w:after="280"/>
        <w:jc w:val="both"/>
        <w:rPr/>
      </w:pPr>
      <w:r>
        <w:rPr>
          <w:rFonts w:eastAsia="Times New Roman"/>
          <w:color w:val="000000"/>
          <w:sz w:val="22"/>
          <w:szCs w:val="22"/>
          <w:lang w:eastAsia="ru-RU"/>
        </w:rPr>
        <w:t xml:space="preserve">В этот период происходит тотальное заражение масонской заразой духовных лиц и высших иерархов православной Церкви. Своего рода легальной масонской ложей стало так называемое </w:t>
      </w:r>
      <w:r>
        <w:rPr>
          <w:rFonts w:eastAsia="Times New Roman"/>
          <w:i/>
          <w:iCs/>
          <w:color w:val="000000"/>
          <w:sz w:val="22"/>
          <w:szCs w:val="22"/>
          <w:lang w:eastAsia="ru-RU"/>
        </w:rPr>
        <w:t>“Библейское общество”,</w:t>
      </w:r>
      <w:r>
        <w:rPr>
          <w:rFonts w:eastAsia="Times New Roman"/>
          <w:color w:val="000000"/>
          <w:sz w:val="22"/>
          <w:szCs w:val="22"/>
          <w:lang w:eastAsia="ru-RU"/>
        </w:rPr>
        <w:t xml:space="preserve"> которое ставило главной целью реформировать православие на </w:t>
      </w:r>
      <w:r>
        <w:rPr>
          <w:rFonts w:eastAsia="Times New Roman"/>
          <w:i/>
          <w:iCs/>
          <w:color w:val="000000"/>
          <w:sz w:val="22"/>
          <w:szCs w:val="22"/>
          <w:lang w:eastAsia="ru-RU"/>
        </w:rPr>
        <w:t>“просвещенных началах”</w:t>
      </w:r>
      <w:r>
        <w:rPr>
          <w:rFonts w:eastAsia="Times New Roman"/>
          <w:color w:val="000000"/>
          <w:sz w:val="22"/>
          <w:szCs w:val="22"/>
          <w:lang w:eastAsia="ru-RU"/>
        </w:rPr>
        <w:t>, соединивших в себе мистику и космополитизм. По всей России было создано почти 290 отделений этой масонской ложи, призванной разрушить основы православия и подорвать доверие народа к Церкви. Руководил этой ложей масон князь А.Н. Голицын. Истинное православие преследовалось, а поощрялась религиозная пропаганда других конфессий и различных сект.</w:t>
      </w:r>
    </w:p>
    <w:p>
      <w:pPr>
        <w:pStyle w:val="Normal"/>
        <w:spacing w:lineRule="auto" w:line="240" w:before="280" w:after="280"/>
        <w:jc w:val="both"/>
        <w:rPr/>
      </w:pPr>
      <w:r>
        <w:rPr>
          <w:rFonts w:eastAsia="Times New Roman"/>
          <w:color w:val="000000"/>
          <w:sz w:val="22"/>
          <w:szCs w:val="22"/>
          <w:lang w:eastAsia="ru-RU"/>
        </w:rPr>
        <w:t xml:space="preserve">Александр I боялся открыто бороться с такой грозной силой, но постепенно разобравшись с их целями, он сначала поочередно избавился от наиболее одиозных масонов-цареубийц: Панина, Палена, Беннигсена, братьев Зубовых. Теряют свое влияние масоны Чарторыжский и Строганов, и в 1822 году своим рескриптом Александр I запрещает масонство в России. Через три года ОНИ добрались до него. Его отравили. Александр I был доверчивый человек и общался не только с христианами, но и с евреями и мусульманами. Однажды после обеда в одной из синагог он почувствовал себя плохо и 1 декабря 1825 года умер в страшных муках. Врачи установили, что он был отравлен медленно действующим ядом </w:t>
      </w:r>
      <w:r>
        <w:rPr>
          <w:rFonts w:eastAsia="Times New Roman"/>
          <w:i/>
          <w:iCs/>
          <w:color w:val="000000"/>
          <w:sz w:val="22"/>
          <w:szCs w:val="22"/>
          <w:lang w:eastAsia="ru-RU"/>
        </w:rPr>
        <w:t>“Аква тофяна”</w:t>
      </w:r>
      <w:r>
        <w:rPr>
          <w:rFonts w:eastAsia="Times New Roman"/>
          <w:color w:val="000000"/>
          <w:sz w:val="22"/>
          <w:szCs w:val="22"/>
          <w:lang w:eastAsia="ru-RU"/>
        </w:rPr>
        <w:t>. Особенно загадочным является то, что когда в 1932 году в поисках драгоценностей большевиками были вскрыты царские саркофаги в соборе Петропавловской крепости, гроб Александра I оказался пустым.</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Из эпохи царствования Александра I нельзя обойти молчанием наполеоновское нашествие. В этот период вконец оборзевшая полурусская инородная российская знать и дворянство считали дни и ночи, когда же Бонапарт покорит Россию. Во многих княжеских, дворянских и чиновничьих домах висели портреты и стояли бюсты Наполеона. Масоны были готовы на любое преступление, считал генерал-губернатор Москвы Ростопчин, и даже на государственную измену. По городу распространяли листовки с воззванием Наполеона, в которых говорилось, что не пройдет и шести месяцев, как Москва и Петербург будут взяты французской армией. Проведенное расследование выявило, что враждебные России листовки распространяли люди из масонских кругов, перепечатывая их из немецких газет.</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И это при том, что Наполеон не скрывал целей своего похода на Россию, заявив в беседе с французским дипломатом Прадтом в Варшаве: </w:t>
      </w:r>
      <w:r>
        <w:rPr>
          <w:rFonts w:eastAsia="Times New Roman"/>
          <w:b/>
          <w:bCs/>
          <w:color w:val="000000"/>
          <w:sz w:val="22"/>
          <w:szCs w:val="22"/>
          <w:lang w:eastAsia="ru-RU"/>
        </w:rPr>
        <w:t>“Через пять лет я буду господином мира, остается одна Россия, но я раздавлю ее... Мы раздробим Россию на прежние удельные княжества и погрузим ее обратно во тьму феодальной Московии, чтоб Европа впредь брезгливо смотрела в сторону Востока”</w:t>
      </w:r>
      <w:r>
        <w:rPr>
          <w:rFonts w:eastAsia="Times New Roman"/>
          <w:i/>
          <w:iCs/>
          <w:color w:val="000000"/>
          <w:sz w:val="22"/>
          <w:szCs w:val="22"/>
          <w:lang w:eastAsia="ru-RU"/>
        </w:rPr>
        <w:t>.</w:t>
      </w:r>
      <w:r>
        <w:rPr>
          <w:rFonts w:eastAsia="Times New Roman"/>
          <w:color w:val="000000"/>
          <w:sz w:val="22"/>
          <w:szCs w:val="22"/>
          <w:lang w:eastAsia="ru-RU"/>
        </w:rPr>
        <w:t xml:space="preserve"> Прусскому королю Бонапарт обещал Прибалтику, австрийскому императору — юго-западную Украину, польским магнатам — другие украинские земли, турецкому султану — Крым и часть Закавказья.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72"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72</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Пятая колонна, гнездившаяся в России в основном в высшем свете, даже в годину опасности раболепствовала перед Европой. Завезенный Петром I яд русофобии поразил сознание всей этой околорусской знати. О чем говорить, если, например, граф Нессельроде, занимая самый высокий пост канцлера Российской империи, ни слова не знал по-русски. Историк Н. Ульянов приводил данные о том, что “русская” знать почти на три четверти состояла из неславянских народов. Характерен случай, когда генерал Ермолов в ответ на предложение Александра I назвать награду, которую он хотел бы получить за службу, ответил: </w:t>
      </w:r>
      <w:r>
        <w:rPr>
          <w:rFonts w:eastAsia="Times New Roman"/>
          <w:b/>
          <w:bCs/>
          <w:color w:val="000000"/>
          <w:sz w:val="22"/>
          <w:szCs w:val="22"/>
          <w:lang w:eastAsia="ru-RU"/>
        </w:rPr>
        <w:t>“Государь! Назначьте меня немцем!”</w:t>
      </w:r>
      <w:r>
        <w:rPr>
          <w:rFonts w:eastAsia="Times New Roman"/>
          <w:color w:val="000000"/>
          <w:sz w:val="22"/>
          <w:szCs w:val="22"/>
          <w:lang w:eastAsia="ru-RU"/>
        </w:rPr>
        <w:t xml:space="preserve"> Ведь в 1812 году не менее 60 генералов были немецкого происхождения. В Министерстве иностранных дел “русские” немецкого происхождения составляли 57 процентов, в Военном — 46 процентов. Почты и телеграфа — аж 62 процента.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73"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73</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Патриотический подъем народных масс в 1812 году опрокинул все надежды масонов на победу Наполеона и установление в России угодного им режима. Спасение пришло от русского православного народа и его замечательного полководца Михаила Илларионовича Кутузова. Уже 67-летний, генерал, находившийся в отставке и пребывавший в немилости, узнав о вторжении басурмана, срочно выехал в Петербург, хотя его туда никто и не звал. Кутузов создает народное ополчение, а после падения Смоленска назначается командующим всеми армиями. В конечном итоге русская армия оказалась в поверженном Париже...</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Наиболее драматическую роль в XIX веке масоны сыграли в заговоре декабристов, ибо на карту была поставлена судьба тысячелетнего государства. Масонские заговорщики хотели не только изменить форму правления России, но и расчленить ее на ряд самостоятельных и обособленных территорий. Главной опорой заговорщиков была русофобская часть правящей элиты и лишенная национального самосознания интеллигенция. В масонских ложах состояли все руководители заговора, в том числе 121 декабрист.</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Чисто масонское декабристское движение выросло из наиболее опасного в то время ордена иллюминатов, пронизанного насквозь иудейством, основателем которого был А. Вейсгаупт, который сыграл трагическую роль в судьбе королевской власти во Франции. Этот орден соединял в себе иезуитские методы работы с патологической жестокостью к своим противникам и, в соответствии с иудеомасонскими стратегическими интересами и планами, вел тайную войну за уничтожение монархий и христианской Церкви в европейских странах. Одним из представителей ордена иллюминатов в России был Эрнст-Вейиамин-Соломон Раупах, который за свою тайную подрывную деятельность в 1822 году был навсегда выслан из России.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74"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74</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Вся тайная подрывная деятельность декабристов носила откровенно антирусский характер. Конституция, составленная Муравьевым, предусматривала почти полное обезземеливание русского крестьянства при ликвидации крепостного права. Более того, по этой конституции Россия расчленялась на 15 “держав”, каждая из которых имела свою столицу, а общим “федеративным” центром становился Нижний Новгород. Предполагались следующие “державы”: Ботническая (столица Гельсингфорс), Волховская (Петербург), Балтийская (Рига), Западная (Вильно), Днепровская (Смоленск), Черноморская (Киев), Украинская (Харьков), Заволжская (Ярославль), Камская (Казань), Низовская (Саратов), Обийская (Тобольск), Донская (Иркутск), Московская (Москва), Донская (Черкасск).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75"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75</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По такому сценарию после 1917 года сионо-большевики расчленят Россию по национальным резервациям, создав на перспективу очаги межнациональных, территориальных, экологических, экономических и прочих конфликтов и проблем, способных смести Россию с пьедестала мировой и европейской арены. И вот, когда на 14 декабря 1825 года была назначена присяга для возведения Николая I на престол, декабристские заговорщики пошли в солдатские казармы с призывом отказаться от принесения присяги Николаю I, а присягнуть его брату Константину и его жене Конституции, пытаясь таким образом оболванить простых солдат. Боясь своего разоблачения, они пошли даже на убийство героя войны 1812 года генерала Милорадовича, который попытался объяснить солдатам правду. Но Николай I был сильной личностью, он понимал, что на кон поставлена не просто его судьба, а судьба всей России, всего русского народа. По бунтовщикам ударили картечью из пушек, и через некоторое время Сенатская площадь была очищена. В результате заговора декабристов погиб 1271 человек.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76"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76</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Масонские значки и эмблемы декабристов хранились и, очевидно, и сегодня хранятся в Музее Революции в Москве, ибо для сионистской власти в Кремле это всегда были герои. Только благодаря жесткому правлению Николая I все кровавые потрясения, организованные сионо-масонскими заговорщиками в Европе, России не коснулись. Более того, выполняя свои союзнические обязательства перед Австрией, Николай I, спасая австрийский трон, разгромил масонскую революцию в Венгрии, что вызвало бешенство как в среде еврейских банкиров Ротшильдов, так и среди масонства. Ответной мерой стала масонская коалиция Англии, Франции и Сардинского королевства вместе с Турцией по развязыванию Крымской войны с Россией.</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Именно Ротшильды организовывают против Николая I шумную кампанию пропагандистского толка по его дискредитации в Европе, рисуя его страшным чудовищем, и в советское время инородная власть, извращая историю, рисовала нам в школьных учебниках Николая I как кровавого сатрапа и невежественного деспота, тогда как он был глубоко религиозным человеком, душевным и с высокой культурой. Даже недруг России — британский посланник в Петербурге лорд Лофтун писал: </w:t>
      </w:r>
      <w:r>
        <w:rPr>
          <w:rFonts w:eastAsia="Times New Roman"/>
          <w:b/>
          <w:bCs/>
          <w:color w:val="000000"/>
          <w:sz w:val="22"/>
          <w:szCs w:val="22"/>
          <w:lang w:eastAsia="ru-RU"/>
        </w:rPr>
        <w:t>“Николай I был самой величественной коронованной особой — тонкий и благородный характер, щедрый и очень любимый всеми, кто его знает”</w:t>
      </w:r>
      <w:r>
        <w:rPr>
          <w:rFonts w:eastAsia="Times New Roman"/>
          <w:i/>
          <w:iCs/>
          <w:color w:val="000000"/>
          <w:sz w:val="22"/>
          <w:szCs w:val="22"/>
          <w:lang w:eastAsia="ru-RU"/>
        </w:rPr>
        <w:t>.</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После встречи и беседы с Николаем I французский посол Лафферонэ, откровенничая с графом Рибопьером, говорил: </w:t>
      </w:r>
      <w:r>
        <w:rPr>
          <w:rFonts w:eastAsia="Times New Roman"/>
          <w:b/>
          <w:bCs/>
          <w:color w:val="000000"/>
          <w:sz w:val="22"/>
          <w:szCs w:val="22"/>
          <w:lang w:eastAsia="ru-RU"/>
        </w:rPr>
        <w:t>“..У вас есть властелин, какая речь, какое благородство, какое величие...” “Николай I был, пожалуй, самым русским из русских императоров России, образованнейший и умный человек, который проводил за работой восемнадцать часов в сутки, трудился до поздней ночи, вставая на заре, ел с величайшим воздержанием, жертвовал удовольствиями ради долга и принимал на себя более труда и забот, чем последний поденщик из его подданных,”</w:t>
      </w:r>
      <w:r>
        <w:rPr>
          <w:rFonts w:eastAsia="Times New Roman"/>
          <w:i/>
          <w:iCs/>
          <w:color w:val="000000"/>
          <w:sz w:val="22"/>
          <w:szCs w:val="22"/>
          <w:lang w:eastAsia="ru-RU"/>
        </w:rPr>
        <w:t xml:space="preserve"> — </w:t>
      </w:r>
      <w:r>
        <w:rPr>
          <w:rFonts w:eastAsia="Times New Roman"/>
          <w:color w:val="000000"/>
          <w:sz w:val="22"/>
          <w:szCs w:val="22"/>
          <w:lang w:eastAsia="ru-RU"/>
        </w:rPr>
        <w:t xml:space="preserve">писала А.Ф. Тютчева в книге </w:t>
      </w:r>
      <w:r>
        <w:rPr>
          <w:rFonts w:eastAsia="Times New Roman"/>
          <w:i/>
          <w:iCs/>
          <w:color w:val="000000"/>
          <w:sz w:val="22"/>
          <w:szCs w:val="22"/>
          <w:lang w:eastAsia="ru-RU"/>
        </w:rPr>
        <w:t>“При дворе двух императоров.”</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Но сионо-масонские ястребы Европы и России обрушили на Николая I столько лжи и извращений, каких не удостаивалась ни одна коронованная особа.</w:t>
      </w:r>
    </w:p>
    <w:p>
      <w:pPr>
        <w:pStyle w:val="Normal"/>
        <w:spacing w:lineRule="auto" w:line="240" w:before="280" w:after="280"/>
        <w:jc w:val="both"/>
        <w:rPr/>
      </w:pPr>
      <w:r>
        <w:rPr>
          <w:rFonts w:eastAsia="Times New Roman"/>
          <w:color w:val="000000"/>
          <w:sz w:val="22"/>
          <w:szCs w:val="22"/>
          <w:lang w:eastAsia="ru-RU"/>
        </w:rPr>
        <w:t xml:space="preserve">То была первая тотальная атака врагов России и человечества против своего противника через созданные средства массовой информации. Некий “романист” Гуль опубликовал свой пасквиль </w:t>
      </w:r>
      <w:r>
        <w:rPr>
          <w:rFonts w:eastAsia="Times New Roman"/>
          <w:i/>
          <w:iCs/>
          <w:color w:val="000000"/>
          <w:sz w:val="22"/>
          <w:szCs w:val="22"/>
          <w:lang w:eastAsia="ru-RU"/>
        </w:rPr>
        <w:t>“Скиф в Европе”</w:t>
      </w:r>
      <w:r>
        <w:rPr>
          <w:rFonts w:eastAsia="Times New Roman"/>
          <w:color w:val="000000"/>
          <w:sz w:val="22"/>
          <w:szCs w:val="22"/>
          <w:lang w:eastAsia="ru-RU"/>
        </w:rPr>
        <w:t xml:space="preserve">, в котором “злодею” Николаю I противопоставлялся “благородный” основатель Ордена Русской Интеллигенции Михаил Бакунин, фактически бывший вурдалаком, провозглашавшим: </w:t>
      </w:r>
      <w:r>
        <w:rPr>
          <w:rFonts w:eastAsia="Times New Roman"/>
          <w:b/>
          <w:bCs/>
          <w:color w:val="000000"/>
          <w:sz w:val="22"/>
          <w:szCs w:val="22"/>
          <w:lang w:eastAsia="ru-RU"/>
        </w:rPr>
        <w:t>“Страсть к разрушению есть в то же время творческая страсть”</w:t>
      </w:r>
      <w:r>
        <w:rPr>
          <w:rFonts w:eastAsia="Times New Roman"/>
          <w:color w:val="000000"/>
          <w:sz w:val="22"/>
          <w:szCs w:val="22"/>
          <w:lang w:eastAsia="ru-RU"/>
        </w:rPr>
        <w:t>.</w:t>
      </w:r>
    </w:p>
    <w:p>
      <w:pPr>
        <w:pStyle w:val="Normal"/>
        <w:spacing w:lineRule="auto" w:line="240" w:before="280" w:after="280"/>
        <w:jc w:val="both"/>
        <w:rPr/>
      </w:pPr>
      <w:r>
        <w:rPr>
          <w:rFonts w:eastAsia="Times New Roman"/>
          <w:color w:val="000000"/>
          <w:sz w:val="22"/>
          <w:szCs w:val="22"/>
          <w:lang w:eastAsia="ru-RU"/>
        </w:rPr>
        <w:t xml:space="preserve">Естественно, бред этого Гуля был немедленно одобрен на страницах еврейской газеты </w:t>
      </w:r>
      <w:r>
        <w:rPr>
          <w:rFonts w:eastAsia="Times New Roman"/>
          <w:i/>
          <w:iCs/>
          <w:color w:val="000000"/>
          <w:sz w:val="22"/>
          <w:szCs w:val="22"/>
          <w:lang w:eastAsia="ru-RU"/>
        </w:rPr>
        <w:t>“Новое русское слово”</w:t>
      </w:r>
      <w:r>
        <w:rPr>
          <w:rFonts w:eastAsia="Times New Roman"/>
          <w:color w:val="000000"/>
          <w:sz w:val="22"/>
          <w:szCs w:val="22"/>
          <w:lang w:eastAsia="ru-RU"/>
        </w:rPr>
        <w:t xml:space="preserve"> еврейкой, пишущей для конспирации под псевдонимом Веры Александровой. Всевозможная грязь на Николая I внешними и внутренними врагами России лилась непрерывно и в наше советское время. Сионо-масонской клике и ее последышам, захватившим Россию в 1917 году, было за что ненавидеть этого русского императора, раздавившего их замыслы против России в XIX веке.</w:t>
      </w:r>
    </w:p>
    <w:p>
      <w:pPr>
        <w:pStyle w:val="Normal"/>
        <w:spacing w:lineRule="auto" w:line="240" w:before="280" w:after="280"/>
        <w:jc w:val="both"/>
        <w:rPr/>
      </w:pPr>
      <w:r>
        <w:rPr>
          <w:rFonts w:eastAsia="Times New Roman"/>
          <w:color w:val="000000"/>
          <w:sz w:val="22"/>
          <w:szCs w:val="22"/>
          <w:lang w:eastAsia="ru-RU"/>
        </w:rPr>
        <w:t xml:space="preserve">Николай I становится лидером борьбы с врагами христианства и монархического строя. Он нанес удар по заговорщикам, запретил масонство в стране, решил покончить с политической фрондой европеизированной знати и дворянства. Он решил прекратить дальнейшую европеизацию России, которая вела русский народ к закабалению мировым еврейством. Он решил вернуться к политическим и социальным заветам Московской Руси вопреки “революционным” деяниям Петра I под девизом: </w:t>
      </w:r>
      <w:r>
        <w:rPr>
          <w:rFonts w:eastAsia="Times New Roman"/>
          <w:i/>
          <w:iCs/>
          <w:color w:val="000000"/>
          <w:sz w:val="22"/>
          <w:szCs w:val="22"/>
          <w:lang w:eastAsia="ru-RU"/>
        </w:rPr>
        <w:t>“Православие, Самодержавие и Народность”</w:t>
      </w:r>
      <w:r>
        <w:rPr>
          <w:rFonts w:eastAsia="Times New Roman"/>
          <w:color w:val="000000"/>
          <w:sz w:val="22"/>
          <w:szCs w:val="22"/>
          <w:lang w:eastAsia="ru-RU"/>
        </w:rPr>
        <w:t>. Он начал борьбу с Орденом Русской Интеллигенции, этим двойником масонских разрушителей. Он начал борьбу против сионо-масонских революций, направленных против монархических государств Европы.</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Никогда и никаким инородным подонкам не зачеркнуть того факта, что царствование Николая I было золотым веком России, русской литературы и русского искусства. В его эпоху духовно сформировались и творили великие таланты нашей национальной культуры, которая обогатила весь мир: Пушкин, Жуковский, Тютчев, Достоевский, Лев Толстой, А. Грибоедов, И. Крылов, Н.Я. Языков, М. Загоскин, М. Лермонтов, И. Киреевский, С.Т. Аксаков, И. Аксаков, А. Самарин, И. Гончаров, И. Тургенев, А. Писемский, А. Фет, Н.Лесков, А. Островский, гениальный математик Н. Лобачевский, химик Д. Менделеев, художники Иванов, Брюллов, Федотов, Бруни, скульптор Клодт, композиторы Глинка, Турчанинов, Львов, Даргомыжский и многие, многие другие.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77"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77</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Это при Николае I в 1827 году было основано Общество естественных наук, в 1839 году построена Пулковская обсерватория, в 1846 году было организовано Археологическое Общество, учреждена Археологическая экспедиция и т. д. Известный исследователь М.О. Гершензон вынужден констатировать: </w:t>
      </w:r>
      <w:r>
        <w:rPr>
          <w:rFonts w:eastAsia="Times New Roman"/>
          <w:b/>
          <w:bCs/>
          <w:color w:val="000000"/>
          <w:sz w:val="22"/>
          <w:szCs w:val="22"/>
          <w:lang w:eastAsia="ru-RU"/>
        </w:rPr>
        <w:t>“Те двадцать пять лет, которые последовали за событиями 14 декабря 1825 года были временем напряженной политической и идеологической борьбы его с врагами православия, царской власти и русской самобытной культуры внутри России и за ее пределами. Это эпоха борьбы Николая I с масонами и их духовными учениками”</w:t>
      </w:r>
      <w:r>
        <w:rPr>
          <w:rFonts w:eastAsia="Times New Roman"/>
          <w:i/>
          <w:iCs/>
          <w:color w:val="000000"/>
          <w:sz w:val="22"/>
          <w:szCs w:val="22"/>
          <w:lang w:eastAsia="ru-RU"/>
        </w:rPr>
        <w:t>.</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78"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78</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 Москве, в Александровском саду возле Кремлевской стены большевики поставили обелиск — памятник-стелу разрушителям духовности и святости русского народа, врагам России, иудеям и масонам двух веков, которые закладывали основы для разложения русского общества и народа изнутри. Всем этим Герценам, Бакуниным, Белинским и прочим сволочам, которых объявили “мыслителями” и “просветителями”. Герцен, также как Бакунин, как и Белинский призывал к беспощадной расправе со всеми, кто против разрушения существующей формы жизни.</w:t>
      </w:r>
    </w:p>
    <w:p>
      <w:pPr>
        <w:pStyle w:val="Normal"/>
        <w:spacing w:lineRule="auto" w:line="240" w:before="280" w:after="280"/>
        <w:jc w:val="both"/>
        <w:rPr/>
      </w:pPr>
      <w:r>
        <w:rPr>
          <w:rFonts w:eastAsia="Times New Roman"/>
          <w:color w:val="000000"/>
          <w:sz w:val="22"/>
          <w:szCs w:val="22"/>
          <w:lang w:eastAsia="ru-RU"/>
        </w:rPr>
        <w:t xml:space="preserve">Герцен писал, что необходимо </w:t>
      </w:r>
      <w:r>
        <w:rPr>
          <w:rFonts w:eastAsia="Times New Roman"/>
          <w:b/>
          <w:bCs/>
          <w:color w:val="000000"/>
          <w:sz w:val="22"/>
          <w:szCs w:val="22"/>
          <w:lang w:eastAsia="ru-RU"/>
        </w:rPr>
        <w:t>“разрушить все верования, разрушить все предрассудки, поднять руку. на прежние идолы, без снисхождений и жалости”</w:t>
      </w:r>
      <w:r>
        <w:rPr>
          <w:rFonts w:eastAsia="Times New Roman"/>
          <w:color w:val="000000"/>
          <w:sz w:val="22"/>
          <w:szCs w:val="22"/>
          <w:lang w:eastAsia="ru-RU"/>
        </w:rPr>
        <w:t>. Бакунин принимал активное участие в масонских революциях в Европе, за что в Саксонии и Австрии был приговорен к смертной казни. Он призывал поляков к восстанию против России. Он мечтал о том, когда в Москве взойдет созвездие революции из моря крови и огня для блага всего освобожденного человечеств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А о В. Белинском, даже отъявленный враг России Герцен писал: </w:t>
      </w:r>
      <w:r>
        <w:rPr>
          <w:rFonts w:eastAsia="Times New Roman"/>
          <w:b/>
          <w:bCs/>
          <w:color w:val="000000"/>
          <w:sz w:val="22"/>
          <w:szCs w:val="22"/>
          <w:lang w:eastAsia="ru-RU"/>
        </w:rPr>
        <w:t>“Он самый бешенный фанатик, самая революционная натура в России…”</w:t>
      </w:r>
      <w:r>
        <w:rPr>
          <w:rFonts w:eastAsia="Times New Roman"/>
          <w:color w:val="000000"/>
          <w:sz w:val="22"/>
          <w:szCs w:val="22"/>
          <w:lang w:eastAsia="ru-RU"/>
        </w:rPr>
        <w:t xml:space="preserve"> Белинский однажды даже признался: </w:t>
      </w:r>
      <w:r>
        <w:rPr>
          <w:rFonts w:eastAsia="Times New Roman"/>
          <w:b/>
          <w:bCs/>
          <w:color w:val="000000"/>
          <w:sz w:val="22"/>
          <w:szCs w:val="22"/>
          <w:lang w:eastAsia="ru-RU"/>
        </w:rPr>
        <w:t>“...чтобы сделать счастливой малейшую часть человечества, я кажется огнем и мечом истребил бы остальную...”</w:t>
      </w:r>
    </w:p>
    <w:p>
      <w:pPr>
        <w:pStyle w:val="Normal"/>
        <w:spacing w:lineRule="auto" w:line="240" w:before="280" w:after="280"/>
        <w:jc w:val="both"/>
        <w:rPr/>
      </w:pPr>
      <w:r>
        <w:rPr>
          <w:rFonts w:eastAsia="Times New Roman"/>
          <w:color w:val="000000"/>
          <w:sz w:val="22"/>
          <w:szCs w:val="22"/>
          <w:lang w:eastAsia="ru-RU"/>
        </w:rPr>
        <w:t xml:space="preserve">Вся эта так называемая интеллигенция, а попросту шваль, жравшая и пившая в три горла за счет народа, ничего материального не создавшая для своей страны, беспощадно подтачивала духовные устои нации, все свои силы и безумный фанатизм отдавала на разрушение нашей Родины... А ведь основные политические идеалы русского народа, как их четко расписал в своем труде </w:t>
      </w:r>
      <w:r>
        <w:rPr>
          <w:rFonts w:eastAsia="Times New Roman"/>
          <w:i/>
          <w:iCs/>
          <w:color w:val="000000"/>
          <w:sz w:val="22"/>
          <w:szCs w:val="22"/>
          <w:lang w:eastAsia="ru-RU"/>
        </w:rPr>
        <w:t>“Народная монархия”</w:t>
      </w:r>
      <w:r>
        <w:rPr>
          <w:rFonts w:eastAsia="Times New Roman"/>
          <w:color w:val="000000"/>
          <w:sz w:val="22"/>
          <w:szCs w:val="22"/>
          <w:lang w:eastAsia="ru-RU"/>
        </w:rPr>
        <w:t xml:space="preserve"> И. Солоневич, были стократ весомее европейских. В России всегда отдавали предпочтение содержанию, а не форме, совести — перед буквой закона, морали — перед силой, а силе — перед интригой. Сквозь все недостатки и достоинства русского народа красной нитью проходит тяга к справедливости.</w:t>
      </w:r>
    </w:p>
    <w:p>
      <w:pPr>
        <w:pStyle w:val="Normal"/>
        <w:spacing w:lineRule="auto" w:line="240" w:before="280" w:after="280"/>
        <w:jc w:val="both"/>
        <w:rPr/>
      </w:pPr>
      <w:r>
        <w:rPr>
          <w:rFonts w:eastAsia="Times New Roman"/>
          <w:color w:val="000000"/>
          <w:sz w:val="22"/>
          <w:szCs w:val="22"/>
          <w:lang w:eastAsia="ru-RU"/>
        </w:rPr>
        <w:t xml:space="preserve">Процессы сионизации и масонизации, подтачивая Россию изнутри, постепенно привели к тому, что помещики из государевых служивых людей превращались в местных сатрапов, преследующих только свои личные цели. При этом они лишь числились русскими, а духовно они уже были оторваны от своего народа, их духовной родиной стал Запад. Для одних кумиром были немцы, для других — французы, дли третьих — англичане... Сложилась опаснейшая для государства ситуация, когда Россия осталась без своей, русской аристократии. В усадьбах, имениях, в городских квартирах и аристократических особняках жили люди, говорившие не на родном русском языке, а на иностранных языках, надевавшие одежду иноземного покроя, увлекающиеся Вольтерами и Гегелями... Через сто лет после Петровской ломки России такая же ситуация создалась в далекой Шотландии (и не только в ней, эти процессы сионо-масоны двигали во всей Европе), которую описал в своем романе </w:t>
      </w:r>
      <w:r>
        <w:rPr>
          <w:rFonts w:eastAsia="Times New Roman"/>
          <w:i/>
          <w:iCs/>
          <w:color w:val="000000"/>
          <w:sz w:val="22"/>
          <w:szCs w:val="22"/>
          <w:lang w:eastAsia="ru-RU"/>
        </w:rPr>
        <w:t>“Айвенго”</w:t>
      </w:r>
      <w:r>
        <w:rPr>
          <w:rFonts w:eastAsia="Times New Roman"/>
          <w:color w:val="000000"/>
          <w:sz w:val="22"/>
          <w:szCs w:val="22"/>
          <w:lang w:eastAsia="ru-RU"/>
        </w:rPr>
        <w:t xml:space="preserve"> Вальтер Скотт: </w:t>
      </w:r>
      <w:r>
        <w:rPr>
          <w:rFonts w:eastAsia="Times New Roman"/>
          <w:b/>
          <w:bCs/>
          <w:color w:val="000000"/>
          <w:sz w:val="22"/>
          <w:szCs w:val="22"/>
          <w:lang w:eastAsia="ru-RU"/>
        </w:rPr>
        <w:t>“Повсюду в замках сидят чуждые народу норманны и пользуются трудом побежденных шотландцев”</w:t>
      </w:r>
      <w:r>
        <w:rPr>
          <w:rFonts w:eastAsia="Times New Roman"/>
          <w:color w:val="000000"/>
          <w:sz w:val="22"/>
          <w:szCs w:val="22"/>
          <w:lang w:eastAsia="ru-RU"/>
        </w:rPr>
        <w:t>.</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В беседе с графом Струтынским А.С. Пушкин с болью в сердце говорил о больной теме: </w:t>
      </w:r>
      <w:r>
        <w:rPr>
          <w:rFonts w:eastAsia="Times New Roman"/>
          <w:b/>
          <w:bCs/>
          <w:color w:val="000000"/>
          <w:sz w:val="22"/>
          <w:szCs w:val="22"/>
          <w:lang w:eastAsia="ru-RU"/>
        </w:rPr>
        <w:t>“И дворянство наше не лучше. За его внешним лоском кроется глубокая тьма. У народа по крайности можно доискаться сердца, а у дворянства и сердца нет! Ибо кто есть истинный угнетатель народа? Оно! Кто задерживает развитие его понятия, культуры, ума? Оно! Кто сводит на нет все усилия правительства к улучшению народной жизни? Оно! У нас каждый помещик — деспотичный властелин своих подданных. Он питается их потом, пьет их кровь! Ценой их труда он оплачивает ненужные поездки за границу, откуда возвращается с пустым карманом и с головой, полной философских, филантропических и передовых идей, которые у себя дома он насаждает, деря с несчастного мужика две шкуры и зверски над ним измываясь”</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79"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79</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Тургенев, Гоголь, Гончаров, Писемский и. другие русские писатели оставили нам яркие образцы вырождающейся “элиты” общества. Охота, любовь, лукулловы пиры и неописуемое буйство выдумок по части прожигания жизни вошло в плоть и кровь помещичье-дворянского сословия, которое после 1917 года будет поголовно вырезано и утоплено в крови науськанной сионо-комиссарами и вышедшей из-под контроля обезумевшей волной униженного и задавленного народа...</w:t>
      </w:r>
    </w:p>
    <w:p>
      <w:pPr>
        <w:pStyle w:val="Normal"/>
        <w:spacing w:lineRule="auto" w:line="240" w:before="280" w:after="280"/>
        <w:jc w:val="both"/>
        <w:rPr/>
      </w:pPr>
      <w:r>
        <w:rPr>
          <w:rFonts w:eastAsia="Times New Roman"/>
          <w:color w:val="000000"/>
          <w:sz w:val="22"/>
          <w:szCs w:val="22"/>
          <w:lang w:eastAsia="ru-RU"/>
        </w:rPr>
        <w:t xml:space="preserve">К великой трагедии России и русского народа Александр II по случаю своей коронации подписал амнистию масонским заговорщикам-декабристам. По данным масонских источников, как отмечает О. Платонов в своей книге </w:t>
      </w:r>
      <w:r>
        <w:rPr>
          <w:rFonts w:eastAsia="Times New Roman"/>
          <w:i/>
          <w:iCs/>
          <w:color w:val="000000"/>
          <w:sz w:val="22"/>
          <w:szCs w:val="22"/>
          <w:lang w:eastAsia="ru-RU"/>
        </w:rPr>
        <w:t>“Тайная история масонства”</w:t>
      </w:r>
      <w:r>
        <w:rPr>
          <w:rFonts w:eastAsia="Times New Roman"/>
          <w:color w:val="000000"/>
          <w:sz w:val="22"/>
          <w:szCs w:val="22"/>
          <w:lang w:eastAsia="ru-RU"/>
        </w:rPr>
        <w:t>, со ссылкой на переводную масонскую английскую литературу, Александр и сам принадлежал к вольным каменщикам и был посвящен в их орден в одной из английских лож.</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Первым министром Александра II — министром внутренних дел становится глава Петербургской масонской ложи граф С.С. Ланской, масонская карьера которого началась еще в 1820 году. Финансовым агентом правительства России становится известный сионист и масон банкир Лионель Ротшильд. Через его банк проходили все русские консолидированные железнодорожные займы. Его влияние помогло мощному росту еврейских финансовых олигархов и предпринимателей. Мощь этого банкира подпиралась семейным еврейским кланом банкиров Ротшильдов.</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Достаточно сказать, что, например, только Джеймс Ротшильд имел при Людовике-Филиппе 600 миллионов франков и был вторым, после короля Франции, богачом.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80"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80</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Деятельность еврейского масона Д. Ротшильда была неразрывно связана с антирусскими интригами Всемирного союза израэлитов, созданного в 1860 году известным масоном Исааком-Адольфом Кремье. Союз этот существовал под опекой, и в первую очередь финансовой, банкирской семейки все тех же Ротшильдов. В 70-е годы по России было создано более 40 местных комитетов этого Союза, действовавших в абсолютной тайне и служащих базой политического влияния и создания русофобских настроений среди евреев. Именно это общество станет одним из главных центров по созданию масонских кадров по всей России.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81"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81</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К приходу на престол Александра II интересы масонства и еврейской олигархии, повязанной талмудическим сионизмом, переплелись настолько, что их главной целью становится свержение самодержавия по масонскому образцу. К этому времени евреи настолько мощно расселились по России, что в отдельных губерниях и в отдельных областях и сферах деятельности создали монопольные общины. Вот только пример по Минской губернии: там из 1650 трактиров и других питейных заведений — 1548 принадлежали евреям. Из 1297 табачных лавок — 1293 были собственностью евреев. Различные маклеры, торговцы, биржевики, газетчики, лекари, аптекари, банкиры и прочие проникли, несмотря на черту оседлости, в Москву, Петербург и другие крупные и средние города России. Там создавались такие же монополии в биржевой торговле, банковском деле, в прессе, в медицине, судах, адвокатуре и т.д. и т.п.</w:t>
      </w:r>
    </w:p>
    <w:p>
      <w:pPr>
        <w:pStyle w:val="Normal"/>
        <w:spacing w:lineRule="auto" w:line="240" w:before="280" w:after="280"/>
        <w:jc w:val="both"/>
        <w:rPr/>
      </w:pPr>
      <w:r>
        <w:rPr>
          <w:rFonts w:eastAsia="Times New Roman"/>
          <w:color w:val="000000"/>
          <w:sz w:val="22"/>
          <w:szCs w:val="22"/>
          <w:lang w:eastAsia="ru-RU"/>
        </w:rPr>
        <w:t xml:space="preserve">В 1884 году в Берлине ведущими странами мира был принят </w:t>
      </w:r>
      <w:r>
        <w:rPr>
          <w:rFonts w:eastAsia="Times New Roman"/>
          <w:i/>
          <w:iCs/>
          <w:color w:val="000000"/>
          <w:sz w:val="22"/>
          <w:szCs w:val="22"/>
          <w:lang w:eastAsia="ru-RU"/>
        </w:rPr>
        <w:t>“Акт Берлинской конференции”;</w:t>
      </w:r>
      <w:r>
        <w:rPr>
          <w:rFonts w:eastAsia="Times New Roman"/>
          <w:color w:val="000000"/>
          <w:sz w:val="22"/>
          <w:szCs w:val="22"/>
          <w:lang w:eastAsia="ru-RU"/>
        </w:rPr>
        <w:t xml:space="preserve"> в которой устанавливался жесткий порядок, по которому каждая страна обязана была эффективно добывать сырье у себя и пускать его в оборот, а если не позволяли технические средства, то допускать к эксплуатации другие страны и картели. Так Россия стала предметом совместной эксплуатации международных концернов, подконтрольных мировому сионизму. России, как сырьевой житнице мира, была отведена особая роль, особая судьб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Не могу еще раз не привести высказывание бывшего активного участника европейской революции 1848 года Вильгельма Марра, который в своей книге </w:t>
      </w:r>
      <w:r>
        <w:rPr>
          <w:rFonts w:eastAsia="Times New Roman"/>
          <w:i/>
          <w:iCs/>
          <w:color w:val="000000"/>
          <w:sz w:val="22"/>
          <w:szCs w:val="22"/>
          <w:lang w:eastAsia="ru-RU"/>
        </w:rPr>
        <w:t>“Победа еврейства над христианством”,</w:t>
      </w:r>
      <w:r>
        <w:rPr>
          <w:rFonts w:eastAsia="Times New Roman"/>
          <w:color w:val="000000"/>
          <w:sz w:val="22"/>
          <w:szCs w:val="22"/>
          <w:lang w:eastAsia="ru-RU"/>
        </w:rPr>
        <w:t xml:space="preserve"> изданной в 1879 году в Берлине, писал: </w:t>
      </w:r>
      <w:r>
        <w:rPr>
          <w:rFonts w:eastAsia="Times New Roman"/>
          <w:b/>
          <w:bCs/>
          <w:color w:val="000000"/>
          <w:sz w:val="22"/>
          <w:szCs w:val="22"/>
          <w:lang w:eastAsia="ru-RU"/>
        </w:rPr>
        <w:t>“Я громко провозглашаю, без малейшей насмешки, торжество иудаизма в мировой истории... В настоящее время между всеми народами Европы одна Россия еще оказывает сопротивление официальному признанию нашествия иностранцев. Это последний оплот, против которого иудеи соорудили их последнюю траншею, и, судя по ходу дел, капитуляция России есть вопрос времени... Дух гибкой интриги иудеев погрузит Россию в такую революцию, подобно которой свет еще действительно никогда не видел...”</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82"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82</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А о задаче, стоявшей перед палачами России свидетельствует в своей книге </w:t>
      </w:r>
      <w:r>
        <w:rPr>
          <w:rFonts w:eastAsia="Times New Roman"/>
          <w:i/>
          <w:iCs/>
          <w:color w:val="000000"/>
          <w:sz w:val="22"/>
          <w:szCs w:val="22"/>
          <w:lang w:eastAsia="ru-RU"/>
        </w:rPr>
        <w:t>“Воспоминания”</w:t>
      </w:r>
      <w:r>
        <w:rPr>
          <w:rFonts w:eastAsia="Times New Roman"/>
          <w:color w:val="000000"/>
          <w:sz w:val="22"/>
          <w:szCs w:val="22"/>
          <w:lang w:eastAsia="ru-RU"/>
        </w:rPr>
        <w:t xml:space="preserve"> Арон Симанович, личный секретарь Григория Распутина. Он писал: </w:t>
      </w:r>
      <w:r>
        <w:rPr>
          <w:rFonts w:eastAsia="Times New Roman"/>
          <w:b/>
          <w:bCs/>
          <w:color w:val="000000"/>
          <w:sz w:val="22"/>
          <w:szCs w:val="22"/>
          <w:lang w:eastAsia="ru-RU"/>
        </w:rPr>
        <w:t>“Лейба Давидович Троцкий, который стремился к развалу величайшей в мире державы — России, — по этому поводу говорил: “Мы должны превратить ее в пустыню населенную белыми неграми, которым мы дадим такую тиранию, какая не снилась никогда самым страшным деспотам Востока. Разница лишь в том, что тирания эта будет не справа, а слева, и не белая, а красная. В буквальном смысле этого слова красная, ибо мы прольем такие потоки крови, перед которыми содрогнутся и побледнеют все человеческие потери капиталистических войн.</w:t>
      </w:r>
    </w:p>
    <w:p>
      <w:pPr>
        <w:pStyle w:val="Normal"/>
        <w:spacing w:lineRule="auto" w:line="240" w:before="280" w:after="280"/>
        <w:jc w:val="both"/>
        <w:rPr>
          <w:rFonts w:eastAsia="Times New Roman"/>
          <w:color w:val="000000"/>
          <w:sz w:val="22"/>
          <w:szCs w:val="22"/>
          <w:lang w:eastAsia="ru-RU"/>
        </w:rPr>
      </w:pPr>
      <w:r>
        <w:rPr>
          <w:rFonts w:eastAsia="Times New Roman"/>
          <w:b/>
          <w:bCs/>
          <w:color w:val="000000"/>
          <w:sz w:val="22"/>
          <w:szCs w:val="22"/>
          <w:lang w:eastAsia="ru-RU"/>
        </w:rPr>
        <w:t>Крупнейшие банкиры из-за океана будут работать в теснейшем контакте с нами. Если мы выиграем революцию, раздавим Россию, то на погребальных обломках ее укрепим власть сионизма и станем такой силой, перед которой весь мир опустится на колени. Мы покажем, что такое настоящая власть. Путем террора, кровавых бань мы доведем русскую интеллигенцию до полного отупения, до идиотизма, до животного состояния... А пока наши юноши в кожаных куртках — сыновья часовых дел мастеров из Одессы и Орши, Гомеля и Винницы, о, как великолепно, как восхитительно умеют они ненавидеть все русское! С каким наслаждением они физически уничтожат русскую интеллигенцию — офицеров, инженеров учителей, священников, генералов, агрономов, академиков, писателей!”.</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83"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83</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Другой палач России, Ульянов-Бланк, как вспоминает близкий знакомый семьи Ульяновых, соратник Ленина со дня возникновения сионо-большевизма — Г.А. Соломон, был более лаконичен: </w:t>
      </w:r>
      <w:r>
        <w:rPr>
          <w:rFonts w:eastAsia="Times New Roman"/>
          <w:b/>
          <w:bCs/>
          <w:color w:val="000000"/>
          <w:sz w:val="22"/>
          <w:szCs w:val="22"/>
          <w:lang w:eastAsia="ru-RU"/>
        </w:rPr>
        <w:t>“Когда вскоре после большевистского переворота я приехал в Петербург, я беседовал с Лениным: “Скажите мне, Владимир Ильич, как старому товарищу, — сказал я — что тут делается? Неужели это ставка на социализм, на остров “Утопия”, только в колоссальном размере, — я ничего не понимаю...” “Никакого острова “Утопия” здесь нет, — резко ответил он тоном очень властным. — Дело идет о создании социалистического государства. Отныне Россия будет первым государством с осуществленным в нем социалистическим строем... А, вы пожимаете плечами! Ну так вот, удивляйтесь еще больше! Дело не в России, на нее, господа хорошие, мне наплевать, это только этап, через который мы проходим к мировой революции... “</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84"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84</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Итак, читатель, перейдем к тому, как это было.</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w:t>
      </w:r>
    </w:p>
    <w:p>
      <w:pPr>
        <w:pStyle w:val="Normal"/>
        <w:numPr>
          <w:ilvl w:val="0"/>
          <w:numId w:val="0"/>
        </w:numPr>
        <w:spacing w:lineRule="auto" w:line="240" w:before="280" w:after="280"/>
        <w:jc w:val="center"/>
        <w:outlineLvl w:val="2"/>
        <w:rPr>
          <w:rFonts w:eastAsia="Times New Roman"/>
          <w:b/>
          <w:b/>
          <w:bCs/>
          <w:color w:val="000000"/>
          <w:sz w:val="25"/>
          <w:szCs w:val="25"/>
          <w:lang w:eastAsia="ru-RU"/>
        </w:rPr>
      </w:pPr>
      <w:r>
        <w:rPr>
          <w:rFonts w:eastAsia="Times New Roman"/>
          <w:b/>
          <w:bCs/>
          <w:color w:val="000000"/>
          <w:sz w:val="25"/>
          <w:szCs w:val="25"/>
          <w:lang w:eastAsia="ru-RU"/>
        </w:rPr>
        <w:t>Глава вторая</w:t>
        <w:br/>
        <w:t>РОК РОССИИ</w:t>
      </w:r>
    </w:p>
    <w:p>
      <w:pPr>
        <w:pStyle w:val="Normal"/>
        <w:spacing w:lineRule="auto" w:line="240" w:before="280" w:after="280"/>
        <w:jc w:val="center"/>
        <w:rPr>
          <w:rFonts w:eastAsia="Times New Roman"/>
          <w:color w:val="000000"/>
          <w:sz w:val="22"/>
          <w:szCs w:val="22"/>
          <w:lang w:eastAsia="ru-RU"/>
        </w:rPr>
      </w:pPr>
      <w:r>
        <w:rPr>
          <w:rFonts w:eastAsia="Times New Roman"/>
          <w:b/>
          <w:bCs/>
          <w:color w:val="000000"/>
          <w:sz w:val="22"/>
          <w:szCs w:val="22"/>
          <w:lang w:eastAsia="ru-RU"/>
        </w:rPr>
        <w:t>1. Теоретики насилия, вдохновители террора</w:t>
      </w:r>
    </w:p>
    <w:p>
      <w:pPr>
        <w:pStyle w:val="Normal"/>
        <w:spacing w:lineRule="auto" w:line="240" w:before="280" w:after="280"/>
        <w:jc w:val="both"/>
        <w:rPr/>
      </w:pPr>
      <w:r>
        <w:rPr>
          <w:rFonts w:eastAsia="Times New Roman"/>
          <w:color w:val="000000"/>
          <w:sz w:val="22"/>
          <w:szCs w:val="22"/>
          <w:lang w:eastAsia="ru-RU"/>
        </w:rPr>
        <w:t xml:space="preserve">Диктатура пролетариата! Основополагающий принцип сионо-большевизма в борьбе за власть, на котором основывались все формы унижения, подавления и уничтожения нашего народа. Пролетарий, по словарю Вл. Даля, это: </w:t>
      </w:r>
      <w:r>
        <w:rPr>
          <w:rFonts w:eastAsia="Times New Roman"/>
          <w:b/>
          <w:bCs/>
          <w:color w:val="000000"/>
          <w:sz w:val="22"/>
          <w:szCs w:val="22"/>
          <w:lang w:eastAsia="ru-RU"/>
        </w:rPr>
        <w:t>“бобыль, бездомок или безземельный, бесприютный захребетник”</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85"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85</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А диктатура — это: </w:t>
      </w:r>
      <w:r>
        <w:rPr>
          <w:rFonts w:eastAsia="Times New Roman"/>
          <w:b/>
          <w:bCs/>
          <w:color w:val="000000"/>
          <w:sz w:val="22"/>
          <w:szCs w:val="22"/>
          <w:lang w:eastAsia="ru-RU"/>
        </w:rPr>
        <w:t>“Ничем не ограниченная, не стесненная никакими законами, опирающаяся на силу власть”</w:t>
      </w:r>
      <w:r>
        <w:rPr>
          <w:rFonts w:eastAsia="Times New Roman"/>
          <w:color w:val="000000"/>
          <w:sz w:val="22"/>
          <w:szCs w:val="22"/>
          <w:lang w:eastAsia="ru-RU"/>
        </w:rPr>
        <w:t>. То есть диктатура пролетариата — это ничем не ограниченная, не стесненная никакими законами власть безземельных, бесприютных захребетников.</w:t>
      </w:r>
    </w:p>
    <w:p>
      <w:pPr>
        <w:pStyle w:val="Normal"/>
        <w:spacing w:lineRule="auto" w:line="240" w:before="280" w:after="280"/>
        <w:jc w:val="center"/>
        <w:rPr>
          <w:rFonts w:eastAsia="Times New Roman"/>
          <w:color w:val="000000"/>
          <w:sz w:val="22"/>
          <w:szCs w:val="22"/>
          <w:lang w:eastAsia="ru-RU"/>
        </w:rPr>
      </w:pPr>
      <w:r>
        <w:rPr>
          <w:rFonts w:eastAsia="Times New Roman"/>
          <w:color w:val="000000"/>
          <w:sz w:val="22"/>
          <w:szCs w:val="22"/>
          <w:lang w:eastAsia="ru-RU"/>
        </w:rPr>
        <w:t>1.</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Многие ошибочно полагают, что идея диктатуры пролетариата принадлежит К. Марксу, происходившему из раввинской фамилии и имевшего настоящее имя — Мордохай, последователю масонов иллюминатов, который по заданию Правовой Лиги (тайное имя иллюминатов) написал известный </w:t>
      </w:r>
      <w:r>
        <w:rPr>
          <w:rFonts w:eastAsia="Times New Roman"/>
          <w:i/>
          <w:iCs/>
          <w:color w:val="000000"/>
          <w:sz w:val="22"/>
          <w:szCs w:val="22"/>
          <w:lang w:eastAsia="ru-RU"/>
        </w:rPr>
        <w:t>“Коммунистический манифест</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86"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86</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Нет. Первым эту идею сформулировал вождь плебейского крыла Великой Французской революции Гракх Бабеф. Однако именно Карл Маркс философски обосновал неизбежность и необходимость истребительного характера пролетарской социалистической революции.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87"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87</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Его идеологический посыл о противоположности классов являлся теоретической основой постулата “революционеров” о неизбежности борьбы этих классов и перманентности революции. Он, в частности, писал: </w:t>
      </w:r>
      <w:r>
        <w:rPr>
          <w:rFonts w:eastAsia="Times New Roman"/>
          <w:b/>
          <w:bCs/>
          <w:color w:val="000000"/>
          <w:sz w:val="22"/>
          <w:szCs w:val="22"/>
          <w:lang w:eastAsia="ru-RU"/>
        </w:rPr>
        <w:t>“Только при таком порядке вещей, когда не будет больше классов и классового антагонизма, социальные эволюции перестанут быть политическими революциями. А до тех пор накануне каждого всеобщего переустройства общества последним словом социальной науки всегда будет ...кровавая борьба или небытие. Такова неумолимая постановка вопроса”</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88"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88</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Основатели “научного” социализма в XIX веке Маркс и Энгельс, а впоследствии и Ленин, не мыслили изменения общественного строя иным путем, как только насильственным, то есть деяниями уголовно наказуемыми по общепризнанным правовым нормам в любом государстве. Маркс и Энгельс не верили в силу слов, они верили прежде всего в силу оружия. Маркс был первым и единственным философом в истории человечества, кто призвал сменить оружие критики на критику оружием. Энгельс по этому вопросу писал: </w:t>
      </w:r>
      <w:r>
        <w:rPr>
          <w:rFonts w:eastAsia="Times New Roman"/>
          <w:b/>
          <w:bCs/>
          <w:color w:val="000000"/>
          <w:sz w:val="22"/>
          <w:szCs w:val="22"/>
          <w:lang w:eastAsia="ru-RU"/>
        </w:rPr>
        <w:t>“Революция есть, несомненно, самая авторитетная вещь, какая только возможна. Революция есть акт, в котором часть населения навязывает свою волю другой части посредством ружей, штыков и пушек, то есть средств чрезвычайно авторитарных. И если победившая партия не хочет потерять плоды своих усилий, она должна удерживать свое господство посредством того страха, который внушает реакционерам ее оружие”</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89"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89</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Также ошибочно многие считают, что Ленину первому пришла идея, что революционный террор может стать самым мощным оружием для укрепления власти диктатуры победившего пролетариата. Первым к этой мысли пришел еврей Маркс: </w:t>
      </w:r>
      <w:r>
        <w:rPr>
          <w:rFonts w:eastAsia="Times New Roman"/>
          <w:b/>
          <w:bCs/>
          <w:color w:val="000000"/>
          <w:sz w:val="22"/>
          <w:szCs w:val="22"/>
          <w:lang w:eastAsia="ru-RU"/>
        </w:rPr>
        <w:t>“...Сократить, упростить и концентрировать кровожадную агонию старого общества и кровавые муки родов нового общества может только одно средство — революционный терроризм”</w:t>
      </w:r>
      <w:r>
        <w:rPr>
          <w:rFonts w:eastAsia="Times New Roman"/>
          <w:i/>
          <w:iCs/>
          <w:color w:val="000000"/>
          <w:sz w:val="22"/>
          <w:szCs w:val="22"/>
          <w:lang w:eastAsia="ru-RU"/>
        </w:rPr>
        <w:t>.</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90"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90</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Теория революционного терроризма была очень близка как Марксу, так и Ленину, так как оба поклонялись якобинской диктатуре, оба защищали плебейский террор Великой Французской революции, оба были еврейскими экстремистами. Ленин уже в 1905 году хотел </w:t>
      </w:r>
      <w:r>
        <w:rPr>
          <w:rFonts w:eastAsia="Times New Roman"/>
          <w:b/>
          <w:bCs/>
          <w:color w:val="000000"/>
          <w:sz w:val="22"/>
          <w:szCs w:val="22"/>
          <w:lang w:eastAsia="ru-RU"/>
        </w:rPr>
        <w:t>“разделаться с царизмом по-якобински или, если хотите, по-плебейски”.</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91"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91</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Но и в этом Ленин следовал Марксу. </w:t>
      </w:r>
      <w:r>
        <w:rPr>
          <w:rFonts w:eastAsia="Times New Roman"/>
          <w:i/>
          <w:iCs/>
          <w:color w:val="000000"/>
          <w:sz w:val="22"/>
          <w:szCs w:val="22"/>
          <w:lang w:eastAsia="ru-RU"/>
        </w:rPr>
        <w:t xml:space="preserve">“Весь французский терроризм, — </w:t>
      </w:r>
      <w:r>
        <w:rPr>
          <w:rFonts w:eastAsia="Times New Roman"/>
          <w:color w:val="000000"/>
          <w:sz w:val="22"/>
          <w:szCs w:val="22"/>
          <w:lang w:eastAsia="ru-RU"/>
        </w:rPr>
        <w:t xml:space="preserve">писал Маркс в знаменитой “Новой Рейнской газете </w:t>
      </w:r>
      <w:r>
        <w:rPr>
          <w:rFonts w:eastAsia="Times New Roman"/>
          <w:b/>
          <w:bCs/>
          <w:color w:val="000000"/>
          <w:sz w:val="22"/>
          <w:szCs w:val="22"/>
          <w:lang w:eastAsia="ru-RU"/>
        </w:rPr>
        <w:t>“в 1848 году, — был ничем иным, как плебейским способом разделаться с врагами буржуазии, с абсолютизмом, феодализмом и мещанством”</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92"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92</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pPr>
      <w:r>
        <w:rPr>
          <w:rFonts w:eastAsia="Times New Roman"/>
          <w:color w:val="000000"/>
          <w:sz w:val="22"/>
          <w:szCs w:val="22"/>
          <w:lang w:eastAsia="ru-RU"/>
        </w:rPr>
        <w:t xml:space="preserve">Отсюда, а также от религиозных основ идеологии сионизма, исходили корни бесчеловечного террора большевиков против народов России. Причем важно отметить, этот террор то затухал, то с новой силой разгорался на протяжении с 1917 по 1952 год. В дальнейшем этот террор перейдет из области физической, в область духовную. Сначала Ленин и Троцкий, а затем их последователи блестяще на практике реализовали теорию Маркса и Энгельса о перманентности революции. </w:t>
      </w:r>
      <w:r>
        <w:rPr>
          <w:rFonts w:eastAsia="Times New Roman"/>
          <w:b/>
          <w:bCs/>
          <w:color w:val="000000"/>
          <w:sz w:val="22"/>
          <w:szCs w:val="22"/>
          <w:lang w:eastAsia="ru-RU"/>
        </w:rPr>
        <w:t>“...Сделать революцию непрерывной до тех пор, пока все более или менее имущие классы не будут устранены от господства, пока пролетариат не завоюет государственной власти, пока ассоциация пролетариев не только в одной стране, но и во всех господствующих странах мира не разовьется настолько, что конкуренция между пролетариями в этих странах прекратится и что, по крайней мере, решающие производительные силы будут сконцентрированы в руках пролетариев”</w:t>
      </w:r>
      <w:r>
        <w:rPr>
          <w:rFonts w:eastAsia="Times New Roman"/>
          <w:i/>
          <w:iCs/>
          <w:color w:val="000000"/>
          <w:sz w:val="22"/>
          <w:szCs w:val="22"/>
          <w:lang w:eastAsia="ru-RU"/>
        </w:rPr>
        <w:t>.</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93"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93</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Абсурдным и преступным является этот призыв к мировой кровавой бане.</w:t>
      </w:r>
    </w:p>
    <w:p>
      <w:pPr>
        <w:pStyle w:val="Normal"/>
        <w:spacing w:lineRule="auto" w:line="240" w:before="280" w:after="280"/>
        <w:jc w:val="center"/>
        <w:rPr>
          <w:rFonts w:eastAsia="Times New Roman"/>
          <w:color w:val="000000"/>
          <w:sz w:val="22"/>
          <w:szCs w:val="22"/>
          <w:lang w:eastAsia="ru-RU"/>
        </w:rPr>
      </w:pPr>
      <w:r>
        <w:rPr>
          <w:rFonts w:eastAsia="Times New Roman"/>
          <w:color w:val="000000"/>
          <w:sz w:val="22"/>
          <w:szCs w:val="22"/>
          <w:lang w:eastAsia="ru-RU"/>
        </w:rPr>
        <w:t>2.</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В России не было как такового русского марксизма. Было проникновение идей марксизма в среду интеллигенции, знакомившейся с теми работами, которые сами основатели научного социализма предлагали к изданию в России, тщательно обходя те сочинения, которые были проникнуты русофобскими, антирусскими настроениями. Маркс сам, как пишет журнал </w:t>
      </w:r>
      <w:r>
        <w:rPr>
          <w:rFonts w:eastAsia="Times New Roman"/>
          <w:i/>
          <w:iCs/>
          <w:color w:val="000000"/>
          <w:sz w:val="22"/>
          <w:szCs w:val="22"/>
          <w:lang w:eastAsia="ru-RU"/>
        </w:rPr>
        <w:t>“Молодая гвардия”</w:t>
      </w:r>
      <w:r>
        <w:rPr>
          <w:rFonts w:eastAsia="Times New Roman"/>
          <w:color w:val="000000"/>
          <w:sz w:val="22"/>
          <w:szCs w:val="22"/>
          <w:lang w:eastAsia="ru-RU"/>
        </w:rPr>
        <w:t xml:space="preserve"> (№ 7, 1990 г., с. 234), изумлялся: </w:t>
      </w:r>
      <w:r>
        <w:rPr>
          <w:rFonts w:eastAsia="Times New Roman"/>
          <w:b/>
          <w:bCs/>
          <w:color w:val="000000"/>
          <w:sz w:val="22"/>
          <w:szCs w:val="22"/>
          <w:lang w:eastAsia="ru-RU"/>
        </w:rPr>
        <w:t>“Я всегда ругал Россию, а русские революционеры носят меня на руках”</w:t>
      </w:r>
      <w:r>
        <w:rPr>
          <w:rFonts w:eastAsia="Times New Roman"/>
          <w:color w:val="000000"/>
          <w:sz w:val="22"/>
          <w:szCs w:val="22"/>
          <w:lang w:eastAsia="ru-RU"/>
        </w:rPr>
        <w:t xml:space="preserve">. Естественно, что российские революционеры, жившие за границей, знали эти работы. Для решения главной задачи, свержения монархии в России, установления своей власти и всеобщего “рая” на земле, направлялись прежде всего другие работы. Например, </w:t>
      </w:r>
      <w:r>
        <w:rPr>
          <w:rFonts w:eastAsia="Times New Roman"/>
          <w:i/>
          <w:iCs/>
          <w:color w:val="000000"/>
          <w:sz w:val="22"/>
          <w:szCs w:val="22"/>
          <w:lang w:eastAsia="ru-RU"/>
        </w:rPr>
        <w:t>“Манифест Коммунистической партии”,</w:t>
      </w:r>
      <w:r>
        <w:rPr>
          <w:rFonts w:eastAsia="Times New Roman"/>
          <w:color w:val="000000"/>
          <w:sz w:val="22"/>
          <w:szCs w:val="22"/>
          <w:lang w:eastAsia="ru-RU"/>
        </w:rPr>
        <w:t xml:space="preserve"> который прямо призывал к разрушению “старого мира”, созданию промышленных армий и т.д. Марксу принадлежит мысль и о возможности строительства социалистического здания на фундаменте русской общины... Он писал Вере Засулич (</w:t>
      </w:r>
      <w:r>
        <w:rPr>
          <w:rFonts w:eastAsia="Times New Roman"/>
          <w:i/>
          <w:iCs/>
          <w:color w:val="000000"/>
          <w:sz w:val="22"/>
          <w:szCs w:val="22"/>
          <w:lang w:eastAsia="ru-RU"/>
        </w:rPr>
        <w:t xml:space="preserve">“Новый мир”, </w:t>
      </w:r>
      <w:r>
        <w:rPr>
          <w:rFonts w:eastAsia="Times New Roman"/>
          <w:color w:val="000000"/>
          <w:sz w:val="22"/>
          <w:szCs w:val="22"/>
          <w:lang w:eastAsia="ru-RU"/>
        </w:rPr>
        <w:t xml:space="preserve">№ 4, 1990), что </w:t>
      </w:r>
      <w:r>
        <w:rPr>
          <w:rFonts w:eastAsia="Times New Roman"/>
          <w:b/>
          <w:bCs/>
          <w:color w:val="000000"/>
          <w:sz w:val="22"/>
          <w:szCs w:val="22"/>
          <w:lang w:eastAsia="ru-RU"/>
        </w:rPr>
        <w:t>“специальные изыскания, которые я произвел на основании материалов, почерпнутых мной из первоисточников, убедили меня, что община является точкой опоры социального возрождения России”!</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94"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94</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pPr>
      <w:r>
        <w:rPr>
          <w:rFonts w:eastAsia="Times New Roman"/>
          <w:color w:val="000000"/>
          <w:sz w:val="22"/>
          <w:szCs w:val="22"/>
          <w:lang w:eastAsia="ru-RU"/>
        </w:rPr>
        <w:t xml:space="preserve">Маркс звал </w:t>
      </w:r>
      <w:r>
        <w:rPr>
          <w:rFonts w:eastAsia="Times New Roman"/>
          <w:b/>
          <w:bCs/>
          <w:color w:val="000000"/>
          <w:sz w:val="22"/>
          <w:szCs w:val="22"/>
          <w:lang w:eastAsia="ru-RU"/>
        </w:rPr>
        <w:t>“не бояться гражданской войны”</w:t>
      </w:r>
      <w:r>
        <w:rPr>
          <w:rFonts w:eastAsia="Times New Roman"/>
          <w:color w:val="000000"/>
          <w:sz w:val="22"/>
          <w:szCs w:val="22"/>
          <w:lang w:eastAsia="ru-RU"/>
        </w:rPr>
        <w:t xml:space="preserve">, и большевики переступили порог элементарных нравственных основ, выработанных человечеством, который сдерживал Временное правительство, эсеров, меньшевиков, кадетов и практически все политические партии России того периода. Большевики сознательно разожгли тотальный пожар гражданской войны по всей стране, приближая, по их мнению, всемирное братство бесклассового общества. Когда уже этот пожар потом полыхал по всей России, 2 октября 1920 года, на съезде комсомола, Ленин говорил, что тот, кому в ту пору было пятнадцать лет, </w:t>
      </w:r>
      <w:r>
        <w:rPr>
          <w:rFonts w:eastAsia="Times New Roman"/>
          <w:b/>
          <w:bCs/>
          <w:color w:val="000000"/>
          <w:sz w:val="22"/>
          <w:szCs w:val="22"/>
          <w:lang w:eastAsia="ru-RU"/>
        </w:rPr>
        <w:t xml:space="preserve">“через 10-20 лет будет жить в коммунистическом обществе...”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95"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95</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Неправда ли, знакомые слова? Каждому поколению за свое почти 75-летнее царствование большевики, а потом коммунисты обещали эту сказку. Этот посыл Ленина станет потом альфой и омегой доктрины взаимоотношений каждой правящей верхушки с народом России...</w:t>
      </w:r>
    </w:p>
    <w:p>
      <w:pPr>
        <w:pStyle w:val="Normal"/>
        <w:spacing w:lineRule="auto" w:line="240" w:before="280" w:after="280"/>
        <w:jc w:val="center"/>
        <w:rPr>
          <w:rFonts w:eastAsia="Times New Roman"/>
          <w:color w:val="000000"/>
          <w:sz w:val="22"/>
          <w:szCs w:val="22"/>
          <w:lang w:eastAsia="ru-RU"/>
        </w:rPr>
      </w:pPr>
      <w:r>
        <w:rPr>
          <w:rFonts w:eastAsia="Times New Roman"/>
          <w:b/>
          <w:bCs/>
          <w:color w:val="000000"/>
          <w:sz w:val="22"/>
          <w:szCs w:val="22"/>
          <w:lang w:eastAsia="ru-RU"/>
        </w:rPr>
        <w:t>2. Марксистские утопи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Яростными защитниками бредовых марксистских идей, высосанных из пальца по заданию зловещего масонского ордена иллюминатов, членом которого состоял потомок еврейского раввина К. Маркс, в контексте протоколов сионских мудрецов о внесении смятения в умы людей, являются в основном оторванные от властной кормушки партноменклатура КПСС, КПРФ, тайные враги России, гнездящиеся по разным сионистским и масонским ложам и продолжающие вносить смятение в умы людей, делающие рекламу КПРФ и ее лидерам как в прессе, так и на телевидении, а также кретины, тупость которых не позволяет им понять элементарные экономические и политические реалии того геноцида России и русского народа, который совершен мировыми преступниками в XX веке.</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Они обвиняют критиков марксизма-ленинизма, не пытаясь даже понять то, что защищают. В ход идет все. От злобной клеветы и навешивания ярлыков на оппонентов, до обвинений в дилетантстве и выхватывании цитат из контекста их произведений, что якобы извращает смысл и т.д. Но, как говорится, слова из песни не выкинешь! Эти ортодоксы русофобского плана подчас даже невольно выполняют задачи, поставленные сионо-масонским кодлом еще в прошлом веке. Что им до гибели сотен миллионов людей по всему свету, если им плевать на глобальные потери русского народа. Вольно или невольно, но они выполняют хорошо оплачиваемый врагами России заказ. Лишь бы хорошо и вовремя платили. А деньги ведь не пахнут, как любил говаривать картавый вождь мирового пролетариата, планируя окунуть Россию в кровавую купель тотального террора.</w:t>
      </w:r>
    </w:p>
    <w:p>
      <w:pPr>
        <w:pStyle w:val="Normal"/>
        <w:spacing w:lineRule="auto" w:line="240" w:before="280" w:after="280"/>
        <w:jc w:val="both"/>
        <w:rPr/>
      </w:pPr>
      <w:r>
        <w:rPr>
          <w:rFonts w:eastAsia="Times New Roman"/>
          <w:color w:val="000000"/>
          <w:sz w:val="22"/>
          <w:szCs w:val="22"/>
          <w:lang w:eastAsia="ru-RU"/>
        </w:rPr>
        <w:t xml:space="preserve">Свои экономические теории К. Маркс высасывал из пальца, просиживая в библиотеках, находясь в эмиграции в Англии. Это же надо, на основе статистических данных экономической жизни одного небольшого графства Великобритании выводить модель экономического функционирования мирового производства! В своем </w:t>
      </w:r>
      <w:r>
        <w:rPr>
          <w:rFonts w:eastAsia="Times New Roman"/>
          <w:i/>
          <w:iCs/>
          <w:color w:val="000000"/>
          <w:sz w:val="22"/>
          <w:szCs w:val="22"/>
          <w:lang w:eastAsia="ru-RU"/>
        </w:rPr>
        <w:t>“Манифесте Коммунистической партии”</w:t>
      </w:r>
      <w:r>
        <w:rPr>
          <w:rFonts w:eastAsia="Times New Roman"/>
          <w:color w:val="000000"/>
          <w:sz w:val="22"/>
          <w:szCs w:val="22"/>
          <w:lang w:eastAsia="ru-RU"/>
        </w:rPr>
        <w:t xml:space="preserve"> он писал: </w:t>
      </w:r>
      <w:r>
        <w:rPr>
          <w:rFonts w:eastAsia="Times New Roman"/>
          <w:b/>
          <w:bCs/>
          <w:color w:val="000000"/>
          <w:sz w:val="22"/>
          <w:szCs w:val="22"/>
          <w:lang w:eastAsia="ru-RU"/>
        </w:rPr>
        <w:t>“Буржуазия путем эксплуатации всемирного рынка сделала производство и потребление всех стран космополитическим. К великому огорчению реакционеров она вырвала из-под ног промышленности национальную почву. Исконные национальные отрасли промышленности уничтожены и продолжают уничтожаться с каждым днем. На смену старой, местной и национальной замкнутости и существованию за счет продуктов собственного производства приходит всесторонняя связь и всесторонняя зависимость наций друг от друга”</w:t>
      </w:r>
      <w:r>
        <w:rPr>
          <w:rFonts w:eastAsia="Times New Roman"/>
          <w:color w:val="000000"/>
          <w:sz w:val="22"/>
          <w:szCs w:val="22"/>
          <w:lang w:eastAsia="ru-RU"/>
        </w:rPr>
        <w:t>.</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В.И. Сигов в своей статье </w:t>
      </w:r>
      <w:r>
        <w:rPr>
          <w:rFonts w:eastAsia="Times New Roman"/>
          <w:i/>
          <w:iCs/>
          <w:color w:val="000000"/>
          <w:sz w:val="22"/>
          <w:szCs w:val="22"/>
          <w:lang w:eastAsia="ru-RU"/>
        </w:rPr>
        <w:t>“Маркс и Форд: поучительные сравнения”</w:t>
      </w:r>
      <w:r>
        <w:rPr>
          <w:rFonts w:eastAsia="Times New Roman"/>
          <w:color w:val="000000"/>
          <w:sz w:val="22"/>
          <w:szCs w:val="22"/>
          <w:lang w:eastAsia="ru-RU"/>
        </w:rPr>
        <w:t xml:space="preserve"> приводя этот марксовый постулат из Манифеста, дает и ответ Г. Форда на этот пассаж: </w:t>
      </w:r>
      <w:r>
        <w:rPr>
          <w:rFonts w:eastAsia="Times New Roman"/>
          <w:b/>
          <w:bCs/>
          <w:color w:val="000000"/>
          <w:sz w:val="22"/>
          <w:szCs w:val="22"/>
          <w:lang w:eastAsia="ru-RU"/>
        </w:rPr>
        <w:t>“Внешняя торговля приводит ко многим заблуждениям. Следует пожелать, чтобы каждая нация научилась, насколько возможно, сама удовлетворять свои потребности. Вместо того, чтобы стремиться установить зависимость других наций от продукта нашей промышленности, нам следовало бы желать, чтобы каждая нация создала свою собственную промышленность... Человеческая раса не будет вечно состоять из эксплуататоров и эксплуатируемых. Это ненадежное положение вещей будет сохраняться до тех пор, пока мы не станем одновременно продавцами и покупателями, поддерживающими это равновесие не ради прибыли, а ради взаимных услуг”</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96"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96</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И, действительно, ведь Форд одним из первых превратил прибыль из цели производства в средство достижения всеобщей пользы, что естественно начало коренным образом изменять отношение к наемным рабочим, переходя от принципа платить столько, сколько рабочий был согласен получать, к принципу социально необходимой оплаты для нормальной жизнедеятельности. Для этого был введен 8-часовой рабочий день, самая высокая почасовая оплата труда рабочих в Америке, улучшение условий труда и т.д. И все это произошло не в социалистической, а в капиталистической Америке...</w:t>
      </w:r>
    </w:p>
    <w:p>
      <w:pPr>
        <w:pStyle w:val="Normal"/>
        <w:spacing w:lineRule="auto" w:line="240" w:before="280" w:after="280"/>
        <w:jc w:val="both"/>
        <w:rPr/>
      </w:pPr>
      <w:r>
        <w:rPr>
          <w:rFonts w:eastAsia="Times New Roman"/>
          <w:color w:val="000000"/>
          <w:sz w:val="22"/>
          <w:szCs w:val="22"/>
          <w:lang w:eastAsia="ru-RU"/>
        </w:rPr>
        <w:t xml:space="preserve">Даже беря за пример экономический абсурд в нашей стране, где экономические бредни Маркса объявили мировой наукой, все экономические шараханья и эксперименты периода ленинской террористической сатрапии, затем вынужденный переход к НЭПу — когда есть стало нечего, затем к коллективизации, а от нее к хрущевским экспериментам в сельском хозяйстве, от них к дебильной брежневской экономике, где альфой и омегой стала бредятина типа: </w:t>
      </w:r>
      <w:r>
        <w:rPr>
          <w:rFonts w:eastAsia="Times New Roman"/>
          <w:i/>
          <w:iCs/>
          <w:color w:val="000000"/>
          <w:sz w:val="22"/>
          <w:szCs w:val="22"/>
          <w:lang w:eastAsia="ru-RU"/>
        </w:rPr>
        <w:t>“развитой социализм”</w:t>
      </w:r>
      <w:r>
        <w:rPr>
          <w:rFonts w:eastAsia="Times New Roman"/>
          <w:color w:val="000000"/>
          <w:sz w:val="22"/>
          <w:szCs w:val="22"/>
          <w:lang w:eastAsia="ru-RU"/>
        </w:rPr>
        <w:t>,</w:t>
      </w:r>
      <w:r>
        <w:rPr>
          <w:rFonts w:eastAsia="Times New Roman"/>
          <w:i/>
          <w:iCs/>
          <w:color w:val="000000"/>
          <w:sz w:val="22"/>
          <w:szCs w:val="22"/>
          <w:lang w:eastAsia="ru-RU"/>
        </w:rPr>
        <w:t xml:space="preserve"> “экономика должна быть экономной”</w:t>
      </w:r>
      <w:r>
        <w:rPr>
          <w:rFonts w:eastAsia="Times New Roman"/>
          <w:color w:val="000000"/>
          <w:sz w:val="22"/>
          <w:szCs w:val="22"/>
          <w:lang w:eastAsia="ru-RU"/>
        </w:rPr>
        <w:t xml:space="preserve"> и т.д. Жрущие и пьющие в три горла за счет полуголодного народа псевдоэкономические лакеи Политбюро с полным набором псевдонаучных степеней, высиженных в теплых номенклатурных креслах, привязывались ко всем теориям и посылам марксистской псевдоэкономической модели...</w:t>
      </w:r>
    </w:p>
    <w:p>
      <w:pPr>
        <w:pStyle w:val="Normal"/>
        <w:spacing w:lineRule="auto" w:line="240" w:before="280" w:after="280"/>
        <w:jc w:val="both"/>
        <w:rPr/>
      </w:pPr>
      <w:r>
        <w:rPr>
          <w:rFonts w:eastAsia="Times New Roman"/>
          <w:color w:val="000000"/>
          <w:sz w:val="22"/>
          <w:szCs w:val="22"/>
          <w:lang w:eastAsia="ru-RU"/>
        </w:rPr>
        <w:t xml:space="preserve">Еще более абсурдны марксистские постулаты на ниве политической. Достичь свободы террором невозможно, если только он не ведется против тотальной преступности и казнокрадства. Не зря в известной французской пословице говорится: </w:t>
      </w:r>
      <w:r>
        <w:rPr>
          <w:rFonts w:eastAsia="Times New Roman"/>
          <w:i/>
          <w:iCs/>
          <w:color w:val="000000"/>
          <w:sz w:val="22"/>
          <w:szCs w:val="22"/>
          <w:lang w:eastAsia="ru-RU"/>
        </w:rPr>
        <w:t>“Самая короткая дорога к свободе — это рабство”</w:t>
      </w:r>
      <w:r>
        <w:rPr>
          <w:rFonts w:eastAsia="Times New Roman"/>
          <w:color w:val="000000"/>
          <w:sz w:val="22"/>
          <w:szCs w:val="22"/>
          <w:lang w:eastAsia="ru-RU"/>
        </w:rPr>
        <w:t>. Диктатура пролетариата, при которой один класс подавляет остальные и навязывает им свою волю, не может быть инструментом достижения свободы. Ведь понятно, что если пролетариат будет господствовать, значит, над кем-то. А поскольку Россия в основном была страной крестьянской, значит, получается, что маленькая горстка, по масштабам России, промышленных рабочих будет господствовать над крестьянством, составлявшим тогда более 80 процентов населения страны, не говоря уже о других сословиях государства. Марксисты утверждали, что пролетарии должны руководить крестьянством в силу своей большей организованности и лучшего образования, но таким принципом можно узаконить любое завоевание, освятить любое угнетение и в частности, господство буржуазии над рабочим классом. Ведь и буржуазия была более цивилизована и организована, чем рабочий класс.</w:t>
      </w:r>
    </w:p>
    <w:p>
      <w:pPr>
        <w:pStyle w:val="Normal"/>
        <w:spacing w:lineRule="auto" w:line="240" w:before="280" w:after="280"/>
        <w:jc w:val="both"/>
        <w:rPr/>
      </w:pPr>
      <w:r>
        <w:rPr>
          <w:rFonts w:eastAsia="Times New Roman"/>
          <w:color w:val="000000"/>
          <w:sz w:val="22"/>
          <w:szCs w:val="22"/>
          <w:lang w:eastAsia="ru-RU"/>
        </w:rPr>
        <w:t xml:space="preserve">Русские мыслители, противники постулатов К. Маркса о диктатуре пролетариата, элементарно опровергали его бред, доказывая, что ведь весь рабочий класс одновременно не может быть диктатором. Значит, он будет свою власть осуществлять через своих представителей, то есть он вынужден будет довериться небольшой, в несколько тысяч человек группе людей, ими же выбранных. Таким образом, то, что Маркс называет </w:t>
      </w:r>
      <w:r>
        <w:rPr>
          <w:rFonts w:eastAsia="Times New Roman"/>
          <w:i/>
          <w:iCs/>
          <w:color w:val="000000"/>
          <w:sz w:val="22"/>
          <w:szCs w:val="22"/>
          <w:lang w:eastAsia="ru-RU"/>
        </w:rPr>
        <w:t>“диктатурой пролетариата”</w:t>
      </w:r>
      <w:r>
        <w:rPr>
          <w:rFonts w:eastAsia="Times New Roman"/>
          <w:color w:val="000000"/>
          <w:sz w:val="22"/>
          <w:szCs w:val="22"/>
          <w:lang w:eastAsia="ru-RU"/>
        </w:rPr>
        <w:t>,</w:t>
      </w:r>
      <w:r>
        <w:rPr>
          <w:rFonts w:eastAsia="Times New Roman"/>
          <w:i/>
          <w:iCs/>
          <w:color w:val="000000"/>
          <w:sz w:val="22"/>
          <w:szCs w:val="22"/>
          <w:lang w:eastAsia="ru-RU"/>
        </w:rPr>
        <w:t xml:space="preserve"> </w:t>
      </w:r>
      <w:r>
        <w:rPr>
          <w:rFonts w:eastAsia="Times New Roman"/>
          <w:color w:val="000000"/>
          <w:sz w:val="22"/>
          <w:szCs w:val="22"/>
          <w:lang w:eastAsia="ru-RU"/>
        </w:rPr>
        <w:t>фактически окажется властью кучки привилегированных избранных, или даже не избранных.</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Абсурдность марксистской теории построения социализма, которую основатель считал единственно научной и правильной, жизнь опровергла по всему земному шару, так как вера в преобразование мира по заранее намеченным теоретическим схемам и в то, что этот мир станет единым планомерным централизованным механизмом — утопия, построенная на иудеомасонских принципах захвата всего человечества под свой контроль и свое единоначальное руководство, руководство провозглашенного ИМИ МИРОВОГО ПРАВИТЕЛЬСТВА, создающего сейчас НОВЫЙ МИРОВОЙ ПОРЯДОК, базирующийся на двойной морали, двойных стандартах, праве агрессии сильного против слабого, грабеже незащищенных, ниспровержении христианских заповедей и прославлении всевозможных пороков, которые мы наблюдаем сегодня по всему миру.</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 связи с изложенным в этом разделе нельзя не обратиться к мнению на этот счет двух, разного плана и известных всему миру русских мыслителей ХIХ-ХХ веков, к Н. Бердяеву и Г. Плеханову, оказавшихся великими пророками в данном вопросе.</w:t>
      </w:r>
    </w:p>
    <w:p>
      <w:pPr>
        <w:pStyle w:val="Normal"/>
        <w:spacing w:lineRule="auto" w:line="240" w:before="280" w:after="280"/>
        <w:jc w:val="center"/>
        <w:rPr>
          <w:rFonts w:eastAsia="Times New Roman"/>
          <w:color w:val="000000"/>
          <w:sz w:val="22"/>
          <w:szCs w:val="22"/>
          <w:lang w:eastAsia="ru-RU"/>
        </w:rPr>
      </w:pPr>
      <w:r>
        <w:rPr>
          <w:rFonts w:eastAsia="Times New Roman"/>
          <w:color w:val="000000"/>
          <w:sz w:val="22"/>
          <w:szCs w:val="22"/>
          <w:lang w:eastAsia="ru-RU"/>
        </w:rPr>
        <w:t>1.</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Николай Александрович Бердяев (1874-1948), русский философ, высланный в 1922 году большевиками из страны, был марксистом в начале века, революционером-аристократом, ведущим свое начало из древнего русского дворянского и татарского рода, графского французского рода Шаазель, к тому же и потомком французских королей. Несмотря на метаморфозы в его мировоззрении с марксистского на глубоко религиозный, а под конец жизни увлекшийся Советами, под воздействием войны Советского Союза с фашизмом и победой над ним, нам будет интересно ознакомиться с некоторыми из его концепций по социализму и марксизму, не только в связи с тем, что он сам в свое время был марксистом, но и вследствие весомости философа Бердяева в мировом общественном мнени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Само слово социализм происходит от слова “общество”. Маркс думал, что социализм должен переделать мир во имя человека. Бердяев в своей книге </w:t>
      </w:r>
      <w:r>
        <w:rPr>
          <w:rFonts w:eastAsia="Times New Roman"/>
          <w:i/>
          <w:iCs/>
          <w:color w:val="000000"/>
          <w:sz w:val="22"/>
          <w:szCs w:val="22"/>
          <w:lang w:eastAsia="ru-RU"/>
        </w:rPr>
        <w:t>“Судьба России”</w:t>
      </w:r>
      <w:r>
        <w:rPr>
          <w:rFonts w:eastAsia="Times New Roman"/>
          <w:color w:val="000000"/>
          <w:sz w:val="22"/>
          <w:szCs w:val="22"/>
          <w:lang w:eastAsia="ru-RU"/>
        </w:rPr>
        <w:t xml:space="preserve"> пишет: </w:t>
      </w:r>
      <w:r>
        <w:rPr>
          <w:rFonts w:eastAsia="Times New Roman"/>
          <w:b/>
          <w:bCs/>
          <w:color w:val="000000"/>
          <w:sz w:val="22"/>
          <w:szCs w:val="22"/>
          <w:lang w:eastAsia="ru-RU"/>
        </w:rPr>
        <w:t>“Социализм сам по себе никогда не осуществит современного общества, не осуществит и равенства. Не будет греховных форм эксплуатации человека человеком, не будет классов в том смысле, в каком они созданы капиталистическим строем. Но образуется новый, привилегированный правящий слой, новая бюрократия, та что теперь названа “организаторы”</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97"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97</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Бердяев считал, что коммунистическая утопия Кампанеллы рисовала идеализированный строй, при котором не было места свободе, а организация общества была тиранической. </w:t>
      </w:r>
      <w:r>
        <w:rPr>
          <w:rFonts w:eastAsia="Times New Roman"/>
          <w:b/>
          <w:bCs/>
          <w:color w:val="000000"/>
          <w:sz w:val="22"/>
          <w:szCs w:val="22"/>
          <w:lang w:eastAsia="ru-RU"/>
        </w:rPr>
        <w:t xml:space="preserve">“В сущности, — </w:t>
      </w:r>
      <w:r>
        <w:rPr>
          <w:rFonts w:eastAsia="Times New Roman"/>
          <w:color w:val="000000"/>
          <w:sz w:val="22"/>
          <w:szCs w:val="22"/>
          <w:lang w:eastAsia="ru-RU"/>
        </w:rPr>
        <w:t>считает Бердяев,</w:t>
      </w:r>
      <w:r>
        <w:rPr>
          <w:rFonts w:eastAsia="Times New Roman"/>
          <w:b/>
          <w:bCs/>
          <w:color w:val="000000"/>
          <w:sz w:val="22"/>
          <w:szCs w:val="22"/>
          <w:lang w:eastAsia="ru-RU"/>
        </w:rPr>
        <w:t xml:space="preserve"> — проблема социализма, перед которой стоит человек, — проблема “хлеба” и социальной справедливости — элементарна и относительна. Социализм, употребляя это слово в радикальном смысле, не может решить основных вопросов человеческого существования. После осуществления элементарной правды социализма, восстанут с особой остротой самые глубокие вопросы для человека и трагизм человеческой жизни станет особо острым. Цели человеческой жизни духовные, а не социальные, социальное относится лишь к средствам”. И далее: “Совершенно нелепа идея пролетарской культуры, которую никак не утверждали ни Маркс, ни Ленин. Пролетарская психология и пролетарская культура может означать лишь рабство человека, культура может быть лишь общечеловеческая и непременно предполагает аристократический элемент”</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98"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98</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Марксистская доктрина создана почти сто пятьдесят лет назад. Она абсолютно не соответствовала существовавшей действительности в начале XX века, а теперь и более того, не говоря уже о современной мировой философской и научной мысли. Бердяев писал: </w:t>
      </w:r>
      <w:r>
        <w:rPr>
          <w:rFonts w:eastAsia="Times New Roman"/>
          <w:b/>
          <w:bCs/>
          <w:color w:val="000000"/>
          <w:sz w:val="22"/>
          <w:szCs w:val="22"/>
          <w:lang w:eastAsia="ru-RU"/>
        </w:rPr>
        <w:t>“Марксисты-коммунисты представляют собой явление необыкновенное, почти таинственное явление. Они живут в созданном ими фиктивном, фантасмагорическом, отвлеченно-геометрическом мире. Они совершенно не видят сложности, многообразия человеческой индивидуальности в действительности”. И далее: “Марксистская доктрина очень потеряла в своей теоретической, познавательной ценности, но приобрела большую силу, как демагогическое орудие пропаганды и агитации. Марксисты-коммунисты по-манихейски делят мир на две части: мир, который они хотят уничтожить, для них управляется злым богом и поэтому в отношении к нему все средства дозволены. Всякую критику они принимают как заговор и наступление злых сил капиталистической реакции. Существуют два мира, два лагеря, две веры, две партии. Это военное деление”</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99"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99</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pPr>
      <w:r>
        <w:rPr>
          <w:rFonts w:eastAsia="Times New Roman"/>
          <w:color w:val="000000"/>
          <w:sz w:val="22"/>
          <w:szCs w:val="22"/>
          <w:lang w:eastAsia="ru-RU"/>
        </w:rPr>
        <w:t xml:space="preserve">Как большой знаток марксизма и теологических концепций религии Бердяев считал, что </w:t>
      </w:r>
      <w:r>
        <w:rPr>
          <w:rFonts w:eastAsia="Times New Roman"/>
          <w:b/>
          <w:bCs/>
          <w:color w:val="000000"/>
          <w:sz w:val="22"/>
          <w:szCs w:val="22"/>
          <w:lang w:eastAsia="ru-RU"/>
        </w:rPr>
        <w:t>“динамизм и действенность марксизма-коммунизма заключается в том, что он носит в себе все черты религии. Религиозным является и учение о скачке из царства необходимости в царство свободы. Зато есть ожидание преображения мира и наступления Царства Божьего”</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00"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00</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Бердяев считал, что интеллектуально марксизм совсем не имеет творческого характера, марксистская мысль очень убогая.</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Небезынтересным представляются мысли и оценки первого русского марксиста, философа, ученого и публициста Георгия Васильевича Плеханова (1856-1918), которые он дал практическим действиям, осуществляемым, по идеям Маркса, российскими революционерами и большевиками, в частности.</w:t>
      </w:r>
    </w:p>
    <w:p>
      <w:pPr>
        <w:pStyle w:val="Normal"/>
        <w:spacing w:lineRule="auto" w:line="240" w:before="280" w:after="280"/>
        <w:jc w:val="both"/>
        <w:rPr/>
      </w:pPr>
      <w:r>
        <w:rPr>
          <w:rFonts w:eastAsia="Times New Roman"/>
          <w:color w:val="000000"/>
          <w:sz w:val="22"/>
          <w:szCs w:val="22"/>
          <w:lang w:eastAsia="ru-RU"/>
        </w:rPr>
        <w:t xml:space="preserve">Путь в революцию Плеханов начал 19-летним студентом. Горячий сторонник Бакунина и его идей, он сразу увлекся пропагандой среди петербургских рабочих, готовил первые крупные стачки 1878-1879 годов. Однако в 1879 году, после раскола народнической организации </w:t>
      </w:r>
      <w:r>
        <w:rPr>
          <w:rFonts w:eastAsia="Times New Roman"/>
          <w:i/>
          <w:iCs/>
          <w:color w:val="000000"/>
          <w:sz w:val="22"/>
          <w:szCs w:val="22"/>
          <w:lang w:eastAsia="ru-RU"/>
        </w:rPr>
        <w:t>“Земля и воля”,</w:t>
      </w:r>
      <w:r>
        <w:rPr>
          <w:rFonts w:eastAsia="Times New Roman"/>
          <w:color w:val="000000"/>
          <w:sz w:val="22"/>
          <w:szCs w:val="22"/>
          <w:lang w:eastAsia="ru-RU"/>
        </w:rPr>
        <w:t xml:space="preserve"> образовалось две организации — </w:t>
      </w:r>
      <w:r>
        <w:rPr>
          <w:rFonts w:eastAsia="Times New Roman"/>
          <w:i/>
          <w:iCs/>
          <w:color w:val="000000"/>
          <w:sz w:val="22"/>
          <w:szCs w:val="22"/>
          <w:lang w:eastAsia="ru-RU"/>
        </w:rPr>
        <w:t>“Народная воля”,</w:t>
      </w:r>
      <w:r>
        <w:rPr>
          <w:rFonts w:eastAsia="Times New Roman"/>
          <w:color w:val="000000"/>
          <w:sz w:val="22"/>
          <w:szCs w:val="22"/>
          <w:lang w:eastAsia="ru-RU"/>
        </w:rPr>
        <w:t xml:space="preserve"> пошедшая путем революционного террора и </w:t>
      </w:r>
      <w:r>
        <w:rPr>
          <w:rFonts w:eastAsia="Times New Roman"/>
          <w:i/>
          <w:iCs/>
          <w:color w:val="000000"/>
          <w:sz w:val="22"/>
          <w:szCs w:val="22"/>
          <w:lang w:eastAsia="ru-RU"/>
        </w:rPr>
        <w:t>“Черный передел”</w:t>
      </w:r>
      <w:r>
        <w:rPr>
          <w:rFonts w:eastAsia="Times New Roman"/>
          <w:color w:val="000000"/>
          <w:sz w:val="22"/>
          <w:szCs w:val="22"/>
          <w:lang w:eastAsia="ru-RU"/>
        </w:rPr>
        <w:t>, которую возглавил противник террора — Плеханов. Главной задачей организации было продолжение пропаганды и агитации среда народа. Из-за угрозы ареста в 1880 году Плеханову пришлось эмигрировать за границу. Знакомство там с западноевропейским рабочим и социалистическим движением, возможность более глубокого изучения трудов Маркса и Энгельса ускорили трансформацию его мировоззрения. А убийство 1 марта 1881 года народовольцами царя Александра II наглядно доказало бесперспективность террора, о чем уже давно предупреждал Плеханов.</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Вернувшись раньше Ленина в Петроград из эмиграции (31 марта 1917 года), Плеханов, учитель Ленина и первый марксист России, оказывается сторонником Временного правительства, отрицательно относится к вопросу о возможности социалистической революции в России, всенародно доказывая, что при малочисленности пролетариата все обернется диктатурой. Плеханов резко отреагировал на </w:t>
      </w:r>
      <w:r>
        <w:rPr>
          <w:rFonts w:eastAsia="Times New Roman"/>
          <w:i/>
          <w:iCs/>
          <w:color w:val="000000"/>
          <w:sz w:val="22"/>
          <w:szCs w:val="22"/>
          <w:lang w:eastAsia="ru-RU"/>
        </w:rPr>
        <w:t>“Апрельские тезисы”</w:t>
      </w:r>
      <w:r>
        <w:rPr>
          <w:rFonts w:eastAsia="Times New Roman"/>
          <w:color w:val="000000"/>
          <w:sz w:val="22"/>
          <w:szCs w:val="22"/>
          <w:lang w:eastAsia="ru-RU"/>
        </w:rPr>
        <w:t xml:space="preserve"> Ленина. Характерно уже одно название статьи Плеханова, опубликованной в газете </w:t>
      </w:r>
      <w:r>
        <w:rPr>
          <w:rFonts w:eastAsia="Times New Roman"/>
          <w:i/>
          <w:iCs/>
          <w:color w:val="000000"/>
          <w:sz w:val="22"/>
          <w:szCs w:val="22"/>
          <w:lang w:eastAsia="ru-RU"/>
        </w:rPr>
        <w:t>“Единство”.</w:t>
      </w:r>
      <w:r>
        <w:rPr>
          <w:rFonts w:eastAsia="Times New Roman"/>
          <w:color w:val="000000"/>
          <w:sz w:val="22"/>
          <w:szCs w:val="22"/>
          <w:lang w:eastAsia="ru-RU"/>
        </w:rPr>
        <w:t xml:space="preserve"> Статья называлась </w:t>
      </w:r>
      <w:r>
        <w:rPr>
          <w:rFonts w:eastAsia="Times New Roman"/>
          <w:i/>
          <w:iCs/>
          <w:color w:val="000000"/>
          <w:sz w:val="22"/>
          <w:szCs w:val="22"/>
          <w:lang w:eastAsia="ru-RU"/>
        </w:rPr>
        <w:t>“О тезисах Ленина и о том, почему бред бывает подчас интересен”.</w:t>
      </w:r>
    </w:p>
    <w:p>
      <w:pPr>
        <w:pStyle w:val="Normal"/>
        <w:spacing w:lineRule="auto" w:line="240" w:before="280" w:after="280"/>
        <w:jc w:val="both"/>
        <w:rPr/>
      </w:pPr>
      <w:r>
        <w:rPr>
          <w:rFonts w:eastAsia="Times New Roman"/>
          <w:color w:val="000000"/>
          <w:sz w:val="22"/>
          <w:szCs w:val="22"/>
          <w:lang w:eastAsia="ru-RU"/>
        </w:rPr>
        <w:t xml:space="preserve">Журнал </w:t>
      </w:r>
      <w:r>
        <w:rPr>
          <w:rFonts w:eastAsia="Times New Roman"/>
          <w:i/>
          <w:iCs/>
          <w:color w:val="000000"/>
          <w:sz w:val="22"/>
          <w:szCs w:val="22"/>
          <w:lang w:eastAsia="ru-RU"/>
        </w:rPr>
        <w:t xml:space="preserve">“Коммунист” </w:t>
      </w:r>
      <w:r>
        <w:rPr>
          <w:rFonts w:eastAsia="Times New Roman"/>
          <w:color w:val="000000"/>
          <w:sz w:val="22"/>
          <w:szCs w:val="22"/>
          <w:lang w:eastAsia="ru-RU"/>
        </w:rPr>
        <w:t xml:space="preserve">писал по этому вопросу: </w:t>
      </w:r>
      <w:r>
        <w:rPr>
          <w:rFonts w:eastAsia="Times New Roman"/>
          <w:b/>
          <w:bCs/>
          <w:color w:val="000000"/>
          <w:sz w:val="22"/>
          <w:szCs w:val="22"/>
          <w:lang w:eastAsia="ru-RU"/>
        </w:rPr>
        <w:t>“Приговор Плеханова суров: бред! Призывая к классовому сотрудничеству пролетариата и буржуазии, к полной поддержке Временного правительства, Плеханов подчеркнул: “...Русская история еще не смолола той муки, из которой будет испечен пшеничный пирог социализма” и пока она такой муки не смолола, участие буржуазии в государственном управлении необходимо в интересах самих трудящихся”</w:t>
      </w:r>
      <w:r>
        <w:rPr>
          <w:rFonts w:eastAsia="Times New Roman"/>
          <w:i/>
          <w:iCs/>
          <w:color w:val="000000"/>
          <w:sz w:val="22"/>
          <w:szCs w:val="22"/>
          <w:lang w:eastAsia="ru-RU"/>
        </w:rPr>
        <w:t>.</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01"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01</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Плеханов считал, что если бы наш рабочий класс захотел стеснять дальнейшее развитие капиталистического способа производства, он тем самым нанес бы жестокий вред как всей стране, так и своим собственным интересам.</w:t>
      </w:r>
    </w:p>
    <w:p>
      <w:pPr>
        <w:pStyle w:val="Normal"/>
        <w:spacing w:lineRule="auto" w:line="240" w:before="280" w:after="280"/>
        <w:jc w:val="both"/>
        <w:rPr/>
      </w:pPr>
      <w:r>
        <w:rPr>
          <w:rFonts w:eastAsia="Times New Roman"/>
          <w:color w:val="000000"/>
          <w:sz w:val="22"/>
          <w:szCs w:val="22"/>
          <w:lang w:eastAsia="ru-RU"/>
        </w:rPr>
        <w:t xml:space="preserve">О неготовности России для социализма Плеханов писал: </w:t>
      </w:r>
      <w:r>
        <w:rPr>
          <w:rFonts w:eastAsia="Times New Roman"/>
          <w:b/>
          <w:bCs/>
          <w:color w:val="000000"/>
          <w:sz w:val="22"/>
          <w:szCs w:val="22"/>
          <w:lang w:eastAsia="ru-RU"/>
        </w:rPr>
        <w:t>“Социалистический строй предполагает по крайней мере два непременных условия: 1) высокую степень развития производительных сил (так называемой техники); 2) весьма высокий уровень сознательности в трудящемся населении страны”. Он обвинял Ленина в том, что он собирает под свои знамена “разнузданную чернорабочую чернь”</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02"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02</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По этому вопросу Бердяев созвучно говорил, что если уровень культуры последних поклонников Маркса понижается, то в Советской России, где собственно культуры нет, этот уровень становится очень низким, так как есть лишь элементарное просвещение, а техническая цивилизация мала.</w:t>
      </w:r>
    </w:p>
    <w:p>
      <w:pPr>
        <w:pStyle w:val="Normal"/>
        <w:spacing w:lineRule="auto" w:line="240" w:before="280" w:after="280"/>
        <w:jc w:val="center"/>
        <w:rPr>
          <w:rFonts w:eastAsia="Times New Roman"/>
          <w:color w:val="000000"/>
          <w:sz w:val="22"/>
          <w:szCs w:val="22"/>
          <w:lang w:eastAsia="ru-RU"/>
        </w:rPr>
      </w:pPr>
      <w:r>
        <w:rPr>
          <w:rFonts w:eastAsia="Times New Roman"/>
          <w:color w:val="000000"/>
          <w:sz w:val="22"/>
          <w:szCs w:val="22"/>
          <w:lang w:eastAsia="ru-RU"/>
        </w:rPr>
        <w:t>2.</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Две большие исторические фигуры России с разным жизненным мировоззрением, с разными подходами к решению глобальной задачи преображения существующей действительности на благо человека, но какими одинаково равными, пророческими оказались их суждения. Утопичность и преступность марксовых и ленинских постулатов насилия и террора, развала государства и захвата государственной власти была понятна далеко не многим. Необузданное, болезненное честолюбие, агрессивно-патологическая жажда власти толкала большевиков в пучину предстоящих изуверских преступлений без колебаний.</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Интересны заключения одного из крупных американских психологов, профессора Калифорнийского университета Т. Шибутани. В своей книге </w:t>
      </w:r>
      <w:r>
        <w:rPr>
          <w:rFonts w:eastAsia="Times New Roman"/>
          <w:i/>
          <w:iCs/>
          <w:color w:val="000000"/>
          <w:sz w:val="22"/>
          <w:szCs w:val="22"/>
          <w:lang w:eastAsia="ru-RU"/>
        </w:rPr>
        <w:t>“Социальная психология”</w:t>
      </w:r>
      <w:r>
        <w:rPr>
          <w:rFonts w:eastAsia="Times New Roman"/>
          <w:color w:val="000000"/>
          <w:sz w:val="22"/>
          <w:szCs w:val="22"/>
          <w:lang w:eastAsia="ru-RU"/>
        </w:rPr>
        <w:t xml:space="preserve">, в разделе </w:t>
      </w:r>
      <w:r>
        <w:rPr>
          <w:rFonts w:eastAsia="Times New Roman"/>
          <w:i/>
          <w:iCs/>
          <w:color w:val="000000"/>
          <w:sz w:val="22"/>
          <w:szCs w:val="22"/>
          <w:lang w:eastAsia="ru-RU"/>
        </w:rPr>
        <w:t>“Борьба за власть”</w:t>
      </w:r>
      <w:r>
        <w:rPr>
          <w:rFonts w:eastAsia="Times New Roman"/>
          <w:color w:val="000000"/>
          <w:sz w:val="22"/>
          <w:szCs w:val="22"/>
          <w:lang w:eastAsia="ru-RU"/>
        </w:rPr>
        <w:t xml:space="preserve"> он пишет: </w:t>
      </w:r>
      <w:r>
        <w:rPr>
          <w:rFonts w:eastAsia="Times New Roman"/>
          <w:b/>
          <w:bCs/>
          <w:color w:val="000000"/>
          <w:sz w:val="22"/>
          <w:szCs w:val="22"/>
          <w:lang w:eastAsia="ru-RU"/>
        </w:rPr>
        <w:t>“Стремление ориентированных на власть людей импульсивны. Им не свойственна спонтанность или гибкость, они равнодушны к тому, что казалось бы, должно составлять их главные интересы, даже к своему здоровью, они не позволяют себе сойти с дороги даже ради того, чтобы не повредить другим людям. Они оправдывают свои поступки, указывая на важность деятельности самой по себе. Когда они терпят неудачу в своих усилиях, они работают еще упорнее, чем прежде. Такие люди обычно устанавливают во всем свои собственные стандарты и непреклонно им следуют. Они безразличны к отрицательным оценкам критиков, отмахиваясь от них как от людей некомпетентных. Они создают некий идеал и служат ему, не принимая во внимание никаких смягчающих обстоятельств, даже недостатка способностей”</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03"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03</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pPr>
      <w:r>
        <w:rPr>
          <w:rFonts w:eastAsia="Times New Roman"/>
          <w:color w:val="000000"/>
          <w:sz w:val="22"/>
          <w:szCs w:val="22"/>
          <w:lang w:eastAsia="ru-RU"/>
        </w:rPr>
        <w:t xml:space="preserve">И далее там же: </w:t>
      </w:r>
      <w:r>
        <w:rPr>
          <w:rFonts w:eastAsia="Times New Roman"/>
          <w:b/>
          <w:bCs/>
          <w:color w:val="000000"/>
          <w:sz w:val="22"/>
          <w:szCs w:val="22"/>
          <w:lang w:eastAsia="ru-RU"/>
        </w:rPr>
        <w:t>“Рвение ориентированных на власть людей часто питается стремлением к мстительному триумфу. Они подолгу мечтают о том, как придет их час и будут огорчены те, кто противодействовал им или смеялся над ними. Если стремления человека не находят поддержки у окружающих, он призывает на помощь воображение. Такой человек питает свое честолюбие фантазиями об унижении других и о том, как они будут трепетать перед ним. Все это необходимо как месть за лишения, пережитые в раннем детстве”</w:t>
      </w:r>
      <w:r>
        <w:rPr>
          <w:rFonts w:eastAsia="Times New Roman"/>
          <w:color w:val="000000"/>
          <w:sz w:val="22"/>
          <w:szCs w:val="22"/>
          <w:lang w:eastAsia="ru-RU"/>
        </w:rPr>
        <w:t>.</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Данные, приведенные в этом разделе, касались в основном аспектов марксистской политической доктрины. Для более полной картины необходимо хотя бы кратко остановиться на примерах, которые могут проиллюстрировать абсурдность постулатов марксистско-ленинской экономической доктрины. Сошлемся на знатока политической экономии А. Левикова. В своей статье </w:t>
      </w:r>
      <w:r>
        <w:rPr>
          <w:rFonts w:eastAsia="Times New Roman"/>
          <w:i/>
          <w:iCs/>
          <w:color w:val="000000"/>
          <w:sz w:val="22"/>
          <w:szCs w:val="22"/>
          <w:lang w:eastAsia="ru-RU"/>
        </w:rPr>
        <w:t>“Куда идем”</w:t>
      </w:r>
      <w:r>
        <w:rPr>
          <w:rFonts w:eastAsia="Times New Roman"/>
          <w:color w:val="000000"/>
          <w:sz w:val="22"/>
          <w:szCs w:val="22"/>
          <w:lang w:eastAsia="ru-RU"/>
        </w:rPr>
        <w:t xml:space="preserve">, напечатанной в журнале </w:t>
      </w:r>
      <w:r>
        <w:rPr>
          <w:rFonts w:eastAsia="Times New Roman"/>
          <w:i/>
          <w:iCs/>
          <w:color w:val="000000"/>
          <w:sz w:val="22"/>
          <w:szCs w:val="22"/>
          <w:lang w:eastAsia="ru-RU"/>
        </w:rPr>
        <w:t>“Знамя”</w:t>
      </w:r>
      <w:r>
        <w:rPr>
          <w:rFonts w:eastAsia="Times New Roman"/>
          <w:color w:val="000000"/>
          <w:sz w:val="22"/>
          <w:szCs w:val="22"/>
          <w:lang w:eastAsia="ru-RU"/>
        </w:rPr>
        <w:t xml:space="preserve"> он пишет: </w:t>
      </w:r>
      <w:r>
        <w:rPr>
          <w:rFonts w:eastAsia="Times New Roman"/>
          <w:b/>
          <w:bCs/>
          <w:color w:val="000000"/>
          <w:sz w:val="22"/>
          <w:szCs w:val="22"/>
          <w:lang w:eastAsia="ru-RU"/>
        </w:rPr>
        <w:t>“До 1921 года Ленин неотступно следовал за Марксом и Энгельсом, ругательски ругая всяческих “ренегатов”. Малейшее несоответствие замечал в их писаниях и крушил нещадно. Он был противником торговли, рынка, товарно-денежных отношений при социализме — противником в духе марксизма, как его понимали большевики. Верил во всемогущество национализированной собственности, в распределительную систему и мудрость государства “диктатуры пролетариата”, в прямой продуктообмен. Это и называл социализмом. “Военный коммунизм” был для Ленина и его единомышленников не конъюнктурой, а принципом, символом веры, их кредо. Но дело не пошло! Хозяйство страны разваливалось на глазах, крестьяне там и тут восставали, само существование советской власти оказалось под угрозой”</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04"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04</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Зашоренность ошибочными марксистскими догмами настолько глубоко сидела в Ленине, что даже спасая себя и советскую власть введением НЭПа, он рассчитывал после ее спасения все же реализовать свои идеи. Иначе чем объяснить его речь на пленуме Моссовета 20 ноября 1922 года: </w:t>
      </w:r>
      <w:r>
        <w:rPr>
          <w:rFonts w:eastAsia="Times New Roman"/>
          <w:b/>
          <w:bCs/>
          <w:color w:val="000000"/>
          <w:sz w:val="22"/>
          <w:szCs w:val="22"/>
          <w:lang w:eastAsia="ru-RU"/>
        </w:rPr>
        <w:t>“Эта политика названа новой экономической политикой потому, что она поворачивает назад. Мы сейчас отступаем, как бы отступаем назад, но мы делаем это, чтобы сначала отступить, а потом разбежаться и сильнее прыгнуть вперед”</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05"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05</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Ленин в своей практике неотступно следовал идеям Маркса и Энгельса, которые, однако, сами предупреждали, что далеки от мысли считать свои идеи практическими рекомендациями для кого бы то ни было. Естественным становится вопрос. Почему же тогда Ленин и большевики пошли разрушительным путем, не вняв многочисленным и очевидным для многих предупреждением виднейших мыслителей, как в России, так и в Европе? Ведь были отброшены не только предостережения виднейшего знатока марксизма Плеханова, который почти все предвидел, но и многих других. Разве не предупреждал даже Бакунин, что общество не кролик, чтобы над ним производить эксперименты. </w:t>
      </w:r>
      <w:r>
        <w:rPr>
          <w:rFonts w:eastAsia="Times New Roman"/>
          <w:b/>
          <w:bCs/>
          <w:color w:val="000000"/>
          <w:sz w:val="22"/>
          <w:szCs w:val="22"/>
          <w:lang w:eastAsia="ru-RU"/>
        </w:rPr>
        <w:t>“И если можно быть почти уверенным, — писал он, споря с Марксом, — что никакой ученый не посмеет теперь обращаться с человеком, как он обращается с кроликом, тем не менее всегда следует опасаться, как бы коллегия ученых, если только это ей позволить, не подвергла живых людей научным опытам, без сомнения менее жестоким, но которые были бы не менее от этого гибельными для человеческих жертв. Если ученые не могут производить опытов над телом отдельных людей, они только и жаждут произвести их над телом социальным”</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06"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06</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Пьер Прудон, французский социалист и теоретик анархизма, в своих письмах Марксу предупреждал, что его экономическая доктрина о монопольном бесконкурентном производстве неизбежно приведет к тирании и всевластии центральных органов коммуны над жизнью ее членов. Интеллектуальный и духовный экстремизм Маркса ограничили его возможности в логическом осмыслении закономерностей экономического прогресса и развития. Из его произведений и трудов Энгельса вообще непонятно, каким образом будет эволюционировать научно-технический прогресс, лишенный конкуренции, предпринимательской прибыли, личной заинтересованности индивидуумов, экономической ответственности организаторов производства. Все строится на вере, домысливании, так и не понятых ими процессов: </w:t>
      </w:r>
      <w:r>
        <w:rPr>
          <w:rFonts w:eastAsia="Times New Roman"/>
          <w:b/>
          <w:bCs/>
          <w:color w:val="000000"/>
          <w:sz w:val="22"/>
          <w:szCs w:val="22"/>
          <w:lang w:eastAsia="ru-RU"/>
        </w:rPr>
        <w:t>“Теперь благодаря развитию крупной промышленности... созданы капиталы и производительные силы в размерах, раннее неслыханных, и имеются средства для того, чтобы в короткий срок до бесконечности увеличить эти производительные силы”</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07"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07</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Все сводится к централизации, полному подчинению монопольной власти. К чему это привело, мы знаем хорошо. Один из крупнейших мировых авторитетов в области экономики Джон К. Гелбрейт по этому вопросу писал: </w:t>
      </w:r>
      <w:r>
        <w:rPr>
          <w:rFonts w:eastAsia="Times New Roman"/>
          <w:b/>
          <w:bCs/>
          <w:color w:val="000000"/>
          <w:sz w:val="22"/>
          <w:szCs w:val="22"/>
          <w:lang w:eastAsia="ru-RU"/>
        </w:rPr>
        <w:t>“Демократический социализм (революционный социализм в этом отношении) долго сходился с классической и неоклассической теорией в определении и выявлении главного порока экономического общества. Он находится там, где имеется монопольная власть. Там, где имеется монополия, происходит эксплуатация общества в виде более низкого уровня производства, чем это возможно, но по более высоким ценам, чем это необходимо. При наличии власти работодателя на рынке труда рабочие получают меньше, чем это можно позволить, и это их удел. Их тоже эксплуатируют”</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08"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08</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Уважаемый читатель, в конечном счете, у нас не стоит задача рассматривать различные труды Маркса-Энгельса и их последователей. Целью этого раздела было показать беспредельную умственную зашоренность коммунистических ортодоксов. Нас ж волнует вопрос осмысления трагедии нашей страны и нашего народа. Почему это произошло именно с Россией, по каким причинам, по чьим рецептам, кто исполнители? Осмысление даже небольшой части основных постулатов разрушительного марксизма позволяет понять истоки теоретических посылов большевиков, которые являлись их фундаментом в абсурдных и преступных идеях марксизма, для осуществления политического и экономического вандализма над Россией. Самое время перейти от теоретиков к практикам этого вандализма.</w:t>
      </w:r>
    </w:p>
    <w:p>
      <w:pPr>
        <w:pStyle w:val="Normal"/>
        <w:spacing w:lineRule="auto" w:line="240" w:before="280" w:after="280"/>
        <w:jc w:val="center"/>
        <w:rPr>
          <w:rFonts w:eastAsia="Times New Roman"/>
          <w:color w:val="000000"/>
          <w:sz w:val="22"/>
          <w:szCs w:val="22"/>
          <w:lang w:eastAsia="ru-RU"/>
        </w:rPr>
      </w:pPr>
      <w:r>
        <w:rPr>
          <w:rFonts w:eastAsia="Times New Roman"/>
          <w:b/>
          <w:bCs/>
          <w:color w:val="000000"/>
          <w:sz w:val="22"/>
          <w:szCs w:val="22"/>
          <w:lang w:eastAsia="ru-RU"/>
        </w:rPr>
        <w:t>3. Практики насилия и террор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 начале второй половины XIX века тень марксового коммунизма уже не только бродила по Европе, но и стучалась в дверь России. Поражение в Крымской войне 1853 — 1856 годов и Польское восстание 1863-1864 годов подготовили почву для внешнего влияния на разжигание революционной ситуации в России. Император Александр II, старший сын Николая I, был венчан на царство 26 августа 1856 года. Тяжелый был момент для русской истории. Поражение в Крымской компании со всей наглядностью показало, что развитие России в условиях крепостного права дальше продолжаться не может. Ситуация грозит выйти из-под контроля. В 1861 году Александр II, несмотря на яростное сопротивление крепостников, подписал закон, отменяющий крепостное право, а если быть более точным, то отменил в России рабство, за что вошел в историю и сознание своего народа как царь-освободитель. Затем последовал и ряд других важных реформ: земская, судейская, военная — которые резко стимулировали развитие капитализма в России. А ее потенциал давал возможность для ускоренного рывка в элиту развитых стран на финише XIX век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Такое положение устраивало далеко не всех, и в первую очередь — масоно-сионистские круги стран — европейских интриганов и внутренней пятой колонны их последователей.</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Изменения в России давали ей возможность основательно потеснить своих конкурентов не только на европейском, но и на мировом рынке. Внешние и внутренние враги России объединились в одном стремлении отобрать у нее этот Шанс. Как можно объяснить, что на царя, который дал свободу народу, который введением целого ряда реформ подвигнул страну к ускорению своего развития по пути прогресса, было совершено ШЕСТЬ ПОКУШЕНИЙ! А СЕДЬМОЕ — закончилось его убийством 1 марта 1881 года.</w:t>
      </w:r>
    </w:p>
    <w:p>
      <w:pPr>
        <w:pStyle w:val="Normal"/>
        <w:spacing w:lineRule="auto" w:line="240" w:before="280" w:after="280"/>
        <w:jc w:val="both"/>
        <w:rPr/>
      </w:pPr>
      <w:r>
        <w:rPr>
          <w:rFonts w:eastAsia="Times New Roman"/>
          <w:color w:val="000000"/>
          <w:sz w:val="22"/>
          <w:szCs w:val="22"/>
          <w:lang w:eastAsia="ru-RU"/>
        </w:rPr>
        <w:t xml:space="preserve">Член тайного революционного общества ишутинцев в Москве (в Петербурге был его филиал) Дмитрий Каракозов четвертого апреля 1886 года неудачно стреляет в Александра II. А затем начинается прямо охота на царя. Кто двигал фигуры террористов в этой охоте, кто был кукловодом? В промежутке между этим выстрелом и бомбой, брошенной 1 марта 1881 года польским евреем Аппельбаумом с фальшивым паспортом на имя Гриневецкого, вдохновленным своими идейными наставниками — Софьей Львовной Перовской и Желябовым Андреем Ивановичем, — народниками террористами, погибли десятки безвинных людей: солдаты, дворцовые слуги, мирные обыватели, дети. Желябов и Перовская были руководителями террористической организации </w:t>
      </w:r>
      <w:r>
        <w:rPr>
          <w:rFonts w:eastAsia="Times New Roman"/>
          <w:i/>
          <w:iCs/>
          <w:color w:val="000000"/>
          <w:sz w:val="22"/>
          <w:szCs w:val="22"/>
          <w:lang w:eastAsia="ru-RU"/>
        </w:rPr>
        <w:t>“Земля и воля”</w:t>
      </w:r>
      <w:r>
        <w:rPr>
          <w:rFonts w:eastAsia="Times New Roman"/>
          <w:color w:val="000000"/>
          <w:sz w:val="22"/>
          <w:szCs w:val="22"/>
          <w:lang w:eastAsia="ru-RU"/>
        </w:rPr>
        <w:t xml:space="preserve">, которая образовалась в 1879 году после разгрома народнической организации. В революционных кругах тогда говорили, что Сонечка любит Желябова до безумия и готова пойти за него на все... День убийства Александра II был днем Софьи Перовской. Она по сути за день до убийства собрала Исполком организации и руководила подготовкой метательных бомб. Метальщики были созваны на конспиративную квартиру Геси Гельфман, где были проинструктированы Перовской по плану покушения на царя. Сверяя каждый шаг операции, роль отведенную ею каждому ее участнику, она думала про себя: </w:t>
      </w:r>
      <w:r>
        <w:rPr>
          <w:rFonts w:eastAsia="Times New Roman"/>
          <w:b/>
          <w:bCs/>
          <w:color w:val="000000"/>
          <w:sz w:val="22"/>
          <w:szCs w:val="22"/>
          <w:lang w:eastAsia="ru-RU"/>
        </w:rPr>
        <w:t>“Это он одобрил бы, а с этим не согласился...”</w:t>
      </w:r>
      <w:r>
        <w:rPr>
          <w:rFonts w:eastAsia="Times New Roman"/>
          <w:color w:val="000000"/>
          <w:sz w:val="22"/>
          <w:szCs w:val="22"/>
          <w:lang w:eastAsia="ru-RU"/>
        </w:rPr>
        <w:t>, как бы согласуя свои действия с мнением любимого ею Желябов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Различны были покушения на Александра II. Второго апреля 1879 года было неудачное покушение А. Соловьева, а 19 ноября 1879 года мощный взрыв потряс царский поезд. Десятки убитых и покалеченных, но царя в поезде не было, провидение пока хранило Александра II. Царский и свитский поезда поменялись местами уже в пути. Страшной силы взрыв потряс Зимний дворец 5 февраля 1880 года. Взрывчатка, пронесенная во дворец Степаном Халтуриным, пробила два этажа, рухнул пол в столовой, где царь должен был принимать родственников, но они на счастье опоздали. Гибли десятки людей, но что было этим подонкам до жизни и смерти невинных людей... А первого марта 1881 года провидение царя не спасло...</w:t>
      </w:r>
    </w:p>
    <w:p>
      <w:pPr>
        <w:pStyle w:val="Normal"/>
        <w:spacing w:lineRule="auto" w:line="240" w:before="280" w:after="280"/>
        <w:jc w:val="both"/>
        <w:rPr/>
      </w:pPr>
      <w:r>
        <w:rPr>
          <w:rFonts w:eastAsia="Times New Roman"/>
          <w:color w:val="000000"/>
          <w:sz w:val="22"/>
          <w:szCs w:val="22"/>
          <w:lang w:eastAsia="ru-RU"/>
        </w:rPr>
        <w:t xml:space="preserve">Терроризм в эти годы набирает свои кровавые обороты, как будто СМЕРТЬ поселилась в русских городах и собирает свой страшный урожай. В январе 1878 года Вера Засулич ранит обер-полицмейстера Ф.Ф. Трепова, 4 августа Сергей Кравчинский заколет кинжалом шефа жандармов Н.В. Мезенцева. В марте 1887 года состоялось неудавшееся покушение уже на Александра III, одним из участников которого был брат Ленина, Александр Ульянов, повешенный в Шлиссельбургской крепости по приговору суда. Казненный преступник был организатором и руководителем террористической фракции </w:t>
      </w:r>
      <w:r>
        <w:rPr>
          <w:rFonts w:eastAsia="Times New Roman"/>
          <w:i/>
          <w:iCs/>
          <w:color w:val="000000"/>
          <w:sz w:val="22"/>
          <w:szCs w:val="22"/>
          <w:lang w:eastAsia="ru-RU"/>
        </w:rPr>
        <w:t>“Народная Воля”.</w:t>
      </w:r>
      <w:r>
        <w:rPr>
          <w:rFonts w:eastAsia="Times New Roman"/>
          <w:color w:val="000000"/>
          <w:sz w:val="22"/>
          <w:szCs w:val="22"/>
          <w:lang w:eastAsia="ru-RU"/>
        </w:rPr>
        <w:t xml:space="preserve"> В феврале 1901 года неудавшийся студент Петр Карпович смертельно ранит министра народного образования Н.П. Боголепова. В апреле 1902 года студент Степан Балмашев застрелит министра внутренних дел Д.С. Сипягина. Министр внутренних дел В.К. Плеве будет убит эсером Евгением Сазоновым в июле 1904 года, когда поедет на доклад к царю. А 4 февраля 1905 года Иван Каляев убивает Московского генерал-губернатора, великого князя Сергея Александровича. Кровавое колесо террора совершало свои ритмичные, страшные обороты...</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Как стало позже известно: </w:t>
      </w:r>
      <w:r>
        <w:rPr>
          <w:rFonts w:eastAsia="Times New Roman"/>
          <w:b/>
          <w:bCs/>
          <w:color w:val="000000"/>
          <w:sz w:val="22"/>
          <w:szCs w:val="22"/>
          <w:lang w:eastAsia="ru-RU"/>
        </w:rPr>
        <w:t>“В 1900-1902 годах в США было подготовлено 10 000 человек, в основном евреев, выходцев из России. В их задачу входило: получив вооружение и профессиональную подготовку, вернуться в Россию для террора и уничтожения империи. Большую часть средств на эти цели выделил еврейский миллионер и сионист Яков Шифф и другие еврейские банкиры США . Они же финансировали и революцию в России 1905 года и войну Японии с Россией”</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09"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09</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Яков Шифф, Жорж Кеннон, Морган и другие нью-йоркские банкиры дают Японии на войну с Россией 30 миллионов долларов, одновременно в Лондоне большевики получают большой заем на революцию.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10"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10</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Сионо-масонским заговорщикам не терпелось побыстрее ввязать Россию в какую-нибудь войну. Чтобы раскачать внутреннюю ситуацию до революционной. Европа для военного конфликта с Россией еще не созрела, и выбор остановили пока на Японии, которую к 1904 году оснастили самым современным оружием. Пресса США и Англии лила горькие слезы, сокрушаясь о судьбе маленькой незащищенной Японии и осуждая “русскую кровожадность”. Даже парижская газета </w:t>
      </w:r>
      <w:r>
        <w:rPr>
          <w:rFonts w:eastAsia="Times New Roman"/>
          <w:i/>
          <w:iCs/>
          <w:color w:val="000000"/>
          <w:sz w:val="22"/>
          <w:szCs w:val="22"/>
          <w:lang w:eastAsia="ru-RU"/>
        </w:rPr>
        <w:t>“Пресс”</w:t>
      </w:r>
      <w:r>
        <w:rPr>
          <w:rFonts w:eastAsia="Times New Roman"/>
          <w:color w:val="000000"/>
          <w:sz w:val="22"/>
          <w:szCs w:val="22"/>
          <w:lang w:eastAsia="ru-RU"/>
        </w:rPr>
        <w:t xml:space="preserve"> вынужденно заметила: </w:t>
      </w:r>
      <w:r>
        <w:rPr>
          <w:rFonts w:eastAsia="Times New Roman"/>
          <w:b/>
          <w:bCs/>
          <w:color w:val="000000"/>
          <w:sz w:val="22"/>
          <w:szCs w:val="22"/>
          <w:lang w:eastAsia="ru-RU"/>
        </w:rPr>
        <w:t>“Япония не одна ведет войну с Россией — у нее есть могущественный союзник — еврейство”</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11"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11</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Посланный Николаем II для проведения переговоров с Японией об условиях заключения мира министр финансов С.Ю. Витте был не только покровителем российских масонов, но и имел в их среде много друзей, не говоря уже о его международных дружеских связях с берлинским банкиром масоном Мендельсоном, директором международного банка Ротштейном и другими. Витте явно поторопился заключить позорный для России Портсмутский мир, ибо Япония была уже на грани финансового краха, что не позволило бы ей продолжать войну. Более того, это Витте уговорил Николая II подписать известный Манифест 17 октября 1905 года. И уже на следующий день 18 октября 1905 года сионисты в Киеве начали срывать русские национальные флаги.</w:t>
      </w:r>
    </w:p>
    <w:p>
      <w:pPr>
        <w:pStyle w:val="Normal"/>
        <w:spacing w:lineRule="auto" w:line="240" w:before="280" w:after="280"/>
        <w:jc w:val="both"/>
        <w:rPr/>
      </w:pPr>
      <w:r>
        <w:rPr>
          <w:rFonts w:eastAsia="Times New Roman"/>
          <w:color w:val="000000"/>
          <w:sz w:val="22"/>
          <w:szCs w:val="22"/>
          <w:lang w:eastAsia="ru-RU"/>
        </w:rPr>
        <w:t xml:space="preserve">Характерно, что в 1905 году, когда Витте заключал в Портсмуте, в США, мир с Японией, к нему явилась делегация сионо-масонского ордена </w:t>
      </w:r>
      <w:r>
        <w:rPr>
          <w:rFonts w:eastAsia="Times New Roman"/>
          <w:i/>
          <w:iCs/>
          <w:color w:val="000000"/>
          <w:sz w:val="22"/>
          <w:szCs w:val="22"/>
          <w:lang w:eastAsia="ru-RU"/>
        </w:rPr>
        <w:t>“Бнай Брит”</w:t>
      </w:r>
      <w:r>
        <w:rPr>
          <w:rFonts w:eastAsia="Times New Roman"/>
          <w:color w:val="000000"/>
          <w:sz w:val="22"/>
          <w:szCs w:val="22"/>
          <w:lang w:eastAsia="ru-RU"/>
        </w:rPr>
        <w:t xml:space="preserve"> во главе с Яковом Шиффом и потребовала равноправия для русских евреев. Витте, сам женатый на еврейке, заявил, что это было бы чревато опасностями для самих евреев, тут нужна большая осторожность. Взбешенный Шифф заявил, что в таком случае в России будет сделана революция, которая и даст евреям то, что им нужно. Именно </w:t>
      </w:r>
      <w:r>
        <w:rPr>
          <w:rFonts w:eastAsia="Times New Roman"/>
          <w:i/>
          <w:iCs/>
          <w:color w:val="000000"/>
          <w:sz w:val="22"/>
          <w:szCs w:val="22"/>
          <w:lang w:eastAsia="ru-RU"/>
        </w:rPr>
        <w:t>“Бнай Брит”</w:t>
      </w:r>
      <w:r>
        <w:rPr>
          <w:rFonts w:eastAsia="Times New Roman"/>
          <w:color w:val="000000"/>
          <w:sz w:val="22"/>
          <w:szCs w:val="22"/>
          <w:lang w:eastAsia="ru-RU"/>
        </w:rPr>
        <w:t xml:space="preserve"> заставила президента США Тафта в 1911 году расторгнуть торговый договор с Россией, действовавший еще с 1832 года. Вот так сионисты заставляли правящие круги США “благодарить” Россию за помощь Америке в ее борьбе за свою независимость.</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Заключение мира с Японией было сигналом для всех антирусских сил как в России, так и за ее пределами. Началась мощная активизация иудеомасонских сил. Вообще за период с 90-годов XIХ века и по 1917 год в России было создано около 90 новых масонских лож, которые немедленно вовлекались в подрывную работу против России. Осенью 1904 года по инициативе финского революционера и масона К.Циллиакуса (работавшего на японскую разведку) на японские деньги в Париже собирают на совещание руководителей разного рода “революционного” сброда и подрывных элементов из числа масонских, социалистических организаций и разного рода экстремистов из националистических общин поляков, евреев, финнов, армян, грузин и др.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12"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12</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Это парижское совещание врагов России приняло решение об уничтожении самодержавия и создании свободного общества. При этом они открыто провозгласили, что для достижения поставленной цели годятся любые средства, вплоть до организации широкого террора. Но главным было признание необходимости и полезности поражения в войне с Японией для дела “освобождения” Росси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Самое страшное для России было то, что вся государственная власть, пронизанная сверху донизу масонскими ложами, ничего не делала для противодействия еврейским и масонским экстремистам, а Николай II оказался абсолютно непригодным для руководства Россией и защиты своего народа в экстремальных условиях. В России на тот момент уже существовало более ста масонских лож, свыше сорока различных еврейских и сионистских организаций и более десятка различных политических партий и движений, которые активно разрушали российскую государственность.</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Запрещенные социал-демократы заседали в Государственной Думе, а представителей партий поддержки власти в нее не допускал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Революционеров-боевиков, если их не захватывали на месте преступления, скажем убийства полицейского или судейского чиновника, отпускали по домам. Убийцы министров бежали с каторги, а через несколько недель попивали кофе в кафе — шантанах на Елисейских полях в Париже или в Женеве на берегу одноименного озера. Политические ссыльные ехали в Сибирь за свой счет, а сопровождавшие их полицейские и жандармы исполняли роль лакеев. Государственные преступники регулярно печатались в легальных органах печати и обвиняли правящий строй в жестокой деспоти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ыступающие в Государственной Думе подонки требовали отменить смертную казнь за убийство полицейских, губернаторов, министров и горячо приветствовали сообщения о новых убийствах. Депутаты Думы за свою подрывную деятельность получали от правительства, которое они требовали свергнуть, по 10 рублей в день, что в ценах, например, 1985 года составляло 400 рублей! Налицо была полная импотенция государственной власти и всеобъемлющее предательство. Все, как в наши страшные 90-е годы...</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Масонские организации оказывали революционным бандформированиям активную политическую и финансовую поддержку, обеспечивали бесплатную юридическую помощь тем, кто попал за свои преступления в руки правосудия. Масон П.Н. Малянтович, например, защищал большевиков В. Воровского и П. Заломова. Масон М.Л. Мандельштам — политического уголовника — террориста И. Каляева и большевика Н. Баумана. Масон Н.К. Муравьев — (уже позднее) целый ряд большевиков, виновных в государственных преступлениях и заговоре против царя.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13"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13</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Министр иностранных дел России Ламздорф в письме министру внутренних дел П.Н. Дурново в конце 1905 года просит силами его ведомства собрать подробные сведения о масонских организациях в России, но получает уклончивую отписку, которая подтверждает слухи о его поддержке масонского движения. А именно масонские крути уже замышляли убить царя. Личный друг одного из основателей российского масонства и </w:t>
      </w:r>
      <w:r>
        <w:rPr>
          <w:rFonts w:eastAsia="Times New Roman"/>
          <w:i/>
          <w:iCs/>
          <w:color w:val="000000"/>
          <w:sz w:val="22"/>
          <w:szCs w:val="22"/>
          <w:lang w:eastAsia="ru-RU"/>
        </w:rPr>
        <w:t>“Союза освобождения”</w:t>
      </w:r>
      <w:r>
        <w:rPr>
          <w:rFonts w:eastAsia="Times New Roman"/>
          <w:color w:val="000000"/>
          <w:sz w:val="22"/>
          <w:szCs w:val="22"/>
          <w:lang w:eastAsia="ru-RU"/>
        </w:rPr>
        <w:t xml:space="preserve"> М.М. Ковалевского князь Д.О. Бебутов, в особняке которого часто собирался Кадетский клуб, в своих воспоминаниях рассказывает, как передавал руководителям эсеровской партии 12 тысяч рублей для убийства Николая II.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14"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14</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По данным масона Кандаурова, в 1909 году полиция напала на след организации мартинистов, среди которых было даже несколько Великих Князей — Николай Николаевич, Петр Николаевич, Георгий Михайлович и другие высокопоставленные лица. А на всемирной масонской ассамблее в это время руководитель масонства Лаффер заявил, что </w:t>
      </w:r>
      <w:r>
        <w:rPr>
          <w:rFonts w:eastAsia="Times New Roman"/>
          <w:b/>
          <w:bCs/>
          <w:color w:val="000000"/>
          <w:sz w:val="22"/>
          <w:szCs w:val="22"/>
          <w:lang w:eastAsia="ru-RU"/>
        </w:rPr>
        <w:t>“Совет Ордена не пожалеет никаких жертв для внесения света истинного прогресса в эту не совсем еще освободившуюся от мрака страну, где торжество масонства уже близко”</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15"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15</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Русская разведка однако не спала и сумела проникнуть в самые сокровенные тайны масонских лож, внедрив в них своего агента, сотрудника русской полиции Биттар-Монена, который целых пять лет поставлял информацию, пока в 1912 году не был разоблачен масоном В.А.Бурцевым. Масонские ложи подняли визг на весь мир, обливая грязью русское правительство. Главным организатором этой грязной кампании был тот же Бурцев и масонская ложа </w:t>
      </w:r>
      <w:r>
        <w:rPr>
          <w:rFonts w:eastAsia="Times New Roman"/>
          <w:i/>
          <w:iCs/>
          <w:color w:val="000000"/>
          <w:sz w:val="22"/>
          <w:szCs w:val="22"/>
          <w:lang w:eastAsia="ru-RU"/>
        </w:rPr>
        <w:t xml:space="preserve">“Студенческая”, </w:t>
      </w:r>
      <w:r>
        <w:rPr>
          <w:rFonts w:eastAsia="Times New Roman"/>
          <w:color w:val="000000"/>
          <w:sz w:val="22"/>
          <w:szCs w:val="22"/>
          <w:lang w:eastAsia="ru-RU"/>
        </w:rPr>
        <w:t xml:space="preserve">сплошь состоящая из русских евреев.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16"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16</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Обильное финансирование террористов “от революции” только за период с 1902 по 1912 годы привело к зверскому убийству около 1000 представителей власти, занимавших ведущие-посты в государстве и его правоохранительных органах, и более 1200 человек было покалечено. Не надо быть большим специалистом, чтобы определить, какие гигантские суммы, по тем временам, были необходимы для проведения такой масштабной, длительной по времени и по охвату территории кампании по разжиганию смуты и террора на всей России. Потом, после 1917 года, затраты сионистких банкиров, масонских лож и политических гешефтмахеров, окупятся сторицей...</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Наиболее активно велась охота на реформатора России начала XX века Петра Столыпина — русского премьер-министра того период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опрос о том, мог ли он вывести Россию на передовые рубежи Европы еще впереди. Самым жестоким было покушение на него 12 августа 1906 года, буквально через месяц после назначения на пост главы правительства. Взрыв произошел на даче во время приема посетителей. От этого страшного взрыва погибло 27 человек, в том числе посетительница с младенцем на руках, 32 человека были тяжело ранены, среди них дочь Столыпина, оставшаяся на всю жизнь калекой, и единственный сын Аркадий. Сам Столыпин, отец шестерых детей, случайно тогда остался жив. Несколько раз эсеры могли его убить, но не решались, обезоруженные его обаянием. Но, тем не менее, нашелся кандидат на эту подлую роль — иудей Мордка Багров, двойной агент революционеров и охранного отделения, который смертельно ранит Столыпина в Киеве 1 сентября 1911 года в театре, недалеко от ложи царя Николая II.</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Охранному отделению во главе с генералом Курловым не удалось сразу же уничтожить убийцу Столыпина Багрова, что спутало карты тех, кто стоял за этим убийством. Но ясно было одно — причастность масонских кругов охранки и сионистских организаций к этому убийству. Ведь столыпинская реформа деревни напрочь опрокидывала планы сионо-масонских кругов по захвату власти путем революции, ибо крестьянам тогда уже никакая революция была бы не нужна. С другой стороны, трещала стратегия насилия и террора тех сил, которые стояли за революционерами. Ведь понятно было, что целью политических убийств было посеять смуту, ввергнуть страну в анархию, ослабить Россию.</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Характерным в отношении столыпинской реформы было высказывание Ленина, которое давало однозначный след к организаторам убийства. </w:t>
      </w:r>
      <w:r>
        <w:rPr>
          <w:rFonts w:eastAsia="Times New Roman"/>
          <w:b/>
          <w:bCs/>
          <w:color w:val="000000"/>
          <w:sz w:val="22"/>
          <w:szCs w:val="22"/>
          <w:lang w:eastAsia="ru-RU"/>
        </w:rPr>
        <w:t>“Что, если столыпинская политика продержится достаточно долго... Тогда добросовестные марксисты прямо и открыто выкинут вовсе всякую “аграрную программу...”, ибо после решения аграрного вопроса в столыпинском духе никакой иной революции, способной изменить серьезно экономические условия крестьянских масс, быть не может?“</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17"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17</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pPr>
      <w:r>
        <w:rPr>
          <w:rFonts w:eastAsia="Times New Roman"/>
          <w:color w:val="000000"/>
          <w:sz w:val="22"/>
          <w:szCs w:val="22"/>
          <w:lang w:eastAsia="ru-RU"/>
        </w:rPr>
        <w:t xml:space="preserve">Оно и понятно, что без поддержки крестьян идея пролетарской революции в России становилась утопической. Революционеры, социал-демократы в крестьянах нуждались, но и считали деревню противником своих идей. Так, например, журнал </w:t>
      </w:r>
      <w:r>
        <w:rPr>
          <w:rFonts w:eastAsia="Times New Roman"/>
          <w:i/>
          <w:iCs/>
          <w:color w:val="000000"/>
          <w:sz w:val="22"/>
          <w:szCs w:val="22"/>
          <w:lang w:eastAsia="ru-RU"/>
        </w:rPr>
        <w:t>“Наш современник”</w:t>
      </w:r>
      <w:r>
        <w:rPr>
          <w:rFonts w:eastAsia="Times New Roman"/>
          <w:color w:val="000000"/>
          <w:sz w:val="22"/>
          <w:szCs w:val="22"/>
          <w:lang w:eastAsia="ru-RU"/>
        </w:rPr>
        <w:t xml:space="preserve"> (№12, 1989 года, с.180) писал: </w:t>
      </w:r>
      <w:r>
        <w:rPr>
          <w:rFonts w:eastAsia="Times New Roman"/>
          <w:b/>
          <w:bCs/>
          <w:color w:val="000000"/>
          <w:sz w:val="22"/>
          <w:szCs w:val="22"/>
          <w:lang w:eastAsia="ru-RU"/>
        </w:rPr>
        <w:t>“В ноябре 1910 ,года Шая Ицкович Голощекин, ставший впоследствии комиссаром Уральской области, по приказу которого была уничтожена царская семья и Николай II, писал из Нарымской ссылки своей жене Берте Иосифовне Перельман: “...против нас в оппозицию деревня и другие, и, конечно, Иван”</w:t>
      </w:r>
      <w:r>
        <w:rPr>
          <w:rFonts w:eastAsia="Times New Roman"/>
          <w:color w:val="000000"/>
          <w:sz w:val="22"/>
          <w:szCs w:val="22"/>
          <w:lang w:eastAsia="ru-RU"/>
        </w:rPr>
        <w:t>.</w:t>
      </w:r>
    </w:p>
    <w:p>
      <w:pPr>
        <w:pStyle w:val="Normal"/>
        <w:spacing w:lineRule="auto" w:line="240" w:before="280" w:after="280"/>
        <w:jc w:val="center"/>
        <w:rPr>
          <w:rFonts w:eastAsia="Times New Roman"/>
          <w:color w:val="000000"/>
          <w:sz w:val="22"/>
          <w:szCs w:val="22"/>
          <w:lang w:eastAsia="ru-RU"/>
        </w:rPr>
      </w:pPr>
      <w:r>
        <w:rPr>
          <w:rFonts w:eastAsia="Times New Roman"/>
          <w:color w:val="000000"/>
          <w:sz w:val="22"/>
          <w:szCs w:val="22"/>
          <w:lang w:eastAsia="ru-RU"/>
        </w:rPr>
        <w:t>2.</w:t>
      </w:r>
    </w:p>
    <w:p>
      <w:pPr>
        <w:pStyle w:val="Normal"/>
        <w:spacing w:lineRule="auto" w:line="240" w:before="280" w:after="280"/>
        <w:jc w:val="both"/>
        <w:rPr/>
      </w:pPr>
      <w:r>
        <w:rPr>
          <w:rFonts w:eastAsia="Times New Roman"/>
          <w:color w:val="000000"/>
          <w:sz w:val="22"/>
          <w:szCs w:val="22"/>
          <w:lang w:eastAsia="ru-RU"/>
        </w:rPr>
        <w:t xml:space="preserve">Весомую лепту в сеяние в России террора, хаоса и анархии вносил из далекой Швейцарии и Ленин, нелегально вернувшийся через пять лет в Россию на несколько месяцев в 1905 году. В октябре 1905 года в своей статейке “Задачи отрядов революционной армии” он инструктирует большевиков: </w:t>
      </w:r>
      <w:r>
        <w:rPr>
          <w:rFonts w:eastAsia="Times New Roman"/>
          <w:b/>
          <w:bCs/>
          <w:color w:val="000000"/>
          <w:sz w:val="22"/>
          <w:szCs w:val="22"/>
          <w:lang w:eastAsia="ru-RU"/>
        </w:rPr>
        <w:t xml:space="preserve">“Отряды могли бы быть всяких размеров, начиная от двух-трех человек... Убийство шпионов, полицейских, жандармов, взрывы полицейских участков, освобождение арестованных, отнятие правительственных денежных средств для обращения их на нужды восстания...”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18"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18</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в общем ни много ни мало, убивайте чиновников, грабьте банки, развязывайте террор, панику и страх в Росси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За многими самыми громкими покушениями стояла покрытая многими тайнами фигура крупнейшего провокатора-революционера под псевдонимом Иван Николаевич, он же Толстый, он же Раскин, он же Евно Азеф — руководитель боевой организации партии эсеров. Оборотень в двух лицах. Одно лицо его более менее известно — с 1892 года самый высокооплачиваемый агент тайной полиции. Многие его действия по организации политических убийств покрывались высокими чинами полиции. А кто водил рукой полиции?.. Второе его обличье — социалист-революционер, руководитель боевых групп террористов, посылавший на смерть других, но сам жизнью никогда не рисковавший. А кто водил рукой Азефа с этой стороны?.. Безусловно, понятна неразрывная связь между террором и политической провокацией и понятно, что полиция, желая знать все о террористах, где-то шла на прямые нарушения закона, на укрывательство. Однако согласитесь, что на таком же высоком государственном уровне идти на жертвы, тем более в масштабах такой огромной страны, полиция просто так никогда бы не смогл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Очень характерен в этой связи один примечательный пример. В 1908 году кадеты внесли в Государственную Думу запрос о деятельности разного рода провокаторов, используемых в системе полиции, о наличии агентов-двойников, то есть перевертышей. Кадеты доказали, что о подготовке покушения на дядю царя, великого князя Сергея Александровича, в Департаменте полиции знали заранее и заняли позицию невмешательства... И что же? В январе 1906 года бывший директор Департамента полиции, эстляндский губернатор А.А. Лопухин был арестован и предан суду особого присутствия Сената по обвинению в выдаче Евно Азефа членам ЦК партии эсеров. Лопухин объяснил свой поступок желанием прекратить террористические акты и предотвратить дальнейшее разложение государственного механизма. За что Лопухина приговорили к лишению всех прав, состояния и сослали на 5 лет на каторгу.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19"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19</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от где чудеса. Директора Департамента полиции арестовали за то, что полиция закрывала глаза на совершаемые теракты, а 5 лет каторги влепила за его действия по пресечению террора и желание предотвратить дальнейшее разложение государства. Щупальца масонов и сионистов пролетали во все щели государственного аппарата России. В этой связи мне кажутся интересными два факта из последующего времени, когда уже совершили революцию в России. Сразу же после Февральской революции в Петрограде была создана Чрезвычайная следственная комиссия Временного правительства по расследованию противозаконных должностных действий бывших министров и других высших должностных лиц царского правительства. Стенограммы ее материалов, изданных в Ленинграде в 1924-1927 годах, показывают, как опрашиваемые на допросах выбалтывали все, о чем в иных условиях не помыслили бы и слова вымолвить.</w:t>
      </w:r>
    </w:p>
    <w:p>
      <w:pPr>
        <w:pStyle w:val="Normal"/>
        <w:spacing w:lineRule="auto" w:line="240" w:before="280" w:after="280"/>
        <w:jc w:val="both"/>
        <w:rPr/>
      </w:pPr>
      <w:r>
        <w:rPr>
          <w:rFonts w:eastAsia="Times New Roman"/>
          <w:color w:val="000000"/>
          <w:sz w:val="22"/>
          <w:szCs w:val="22"/>
          <w:lang w:eastAsia="ru-RU"/>
        </w:rPr>
        <w:t xml:space="preserve">Историк Н. Яковлев в своей книге </w:t>
      </w:r>
      <w:r>
        <w:rPr>
          <w:rFonts w:eastAsia="Times New Roman"/>
          <w:i/>
          <w:iCs/>
          <w:color w:val="000000"/>
          <w:sz w:val="22"/>
          <w:szCs w:val="22"/>
          <w:lang w:eastAsia="ru-RU"/>
        </w:rPr>
        <w:t>“1 августа 1914”</w:t>
      </w:r>
      <w:r>
        <w:rPr>
          <w:rFonts w:eastAsia="Times New Roman"/>
          <w:color w:val="000000"/>
          <w:sz w:val="22"/>
          <w:szCs w:val="22"/>
          <w:lang w:eastAsia="ru-RU"/>
        </w:rPr>
        <w:t xml:space="preserve"> приводит интересные выдержки из стенограммы допроса С.П.Белецкого, долгое время служившего в охранке и бывшим в канун войны 1914 года директором Департамента полиции, а в войну — товарищем (т.е. заместителем) министра внутренних дел России. Прославившись многими провокациями и спасая свою жизнь, он старался рассказать все. Например, на допросе 15 мая 1917 года, описывая структуру зарубежной агентуры охранки, Белецкий промолвил: </w:t>
      </w:r>
      <w:r>
        <w:rPr>
          <w:rFonts w:eastAsia="Times New Roman"/>
          <w:b/>
          <w:bCs/>
          <w:color w:val="000000"/>
          <w:sz w:val="22"/>
          <w:szCs w:val="22"/>
          <w:lang w:eastAsia="ru-RU"/>
        </w:rPr>
        <w:t xml:space="preserve">“Затем по вопросу о масонах”. Немедленно последовал вопрос председателя: “Какое же отношение имеет департамент полиции к масонам?”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20"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20</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Белецкий рассказал то, что он знал, однако комиссию это не заинтересовало, а за длинный язык он был “вознагражден”. По распоряжению бывшего тогда министром юстиции масона А.Ф. Керенского, он был брошен в карцер, — почти единственный из всех допрашиваемых, хотя из десятков лиц, прошедших перед этой комиссией, только он один дал показания на несколько сот страниц. Конечно, карцер не сравнить с ленинскими расстрелами без суда и следствия или изуверскими пытками большевиков в гражданскую войну. И тем не менее. Характерность стиля и методов устрашения к тем, кто не умеет держать язык за зубами, ярко прослеживается и через всю историю коммунистического правления. Особо характерным примером был судебный процесс над торговой мафией в Москве, в период руководства СССР Андроповым. После состоявшегося тогда суда, многие ушли от заслуженного наказания, некоторым дали срок наказания от 8 до 14 лет, и только одного человека расстреляли. Соколова Ю.К., директора Московского гастронома № 1, более известного москвичам как Елисеевский. За что же такая суровая кара? Оказывается, за активную помощь следственным органам. В то время как остальные преступники по этому делу любыми путями запутывали следствие, Соколов, памятуя наше уголовно-процессуальное производство, смягчающее наказание тем, кто способствует раскрытию преступлений, и наивно веря нашей Фемиде, раскрыл следствию весь механизм торговой мафии в Москве и назвал соучастников...</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озвращаясь к прозаическим практикам террора, убийцам и преступникам, необходимо сказать, что пресса того времени постоянно, как и в наши дни 90-х годов, подбрасывала поленья в костер хаоса, раскручивая маховик нестабильности государственных структур. Поток статей о якобы жестокости и деспотичности царского режима, который вынужден был применять законные меры защиты общества от убийц-террористов, подогревали страстишки как столичной, так и провинциальной нигилистической интеллигенции, вгоняя ее в раж от словоблудных сентенций о несчастных революционерах, которые несут свободу народу, о реакционном режиме самодержавной власти и о жестокостях военно-полевых судов.</w:t>
      </w:r>
    </w:p>
    <w:p>
      <w:pPr>
        <w:pStyle w:val="Normal"/>
        <w:spacing w:lineRule="auto" w:line="240" w:before="280" w:after="280"/>
        <w:jc w:val="both"/>
        <w:rPr/>
      </w:pPr>
      <w:r>
        <w:rPr/>
        <w:t>Кто же в прессе разжигал эту ненависть против законной власти? Вот только краткий перечень этих адептов хаоса и мятежа в России. Перечень представителей русских газет только в одной Государственной Думе в 1908 году:</w:t>
      </w:r>
    </w:p>
    <w:tbl>
      <w:tblPr>
        <w:tblW w:w="10264" w:type="dxa"/>
        <w:jc w:val="left"/>
        <w:tblInd w:w="-30" w:type="dxa"/>
        <w:tblLayout w:type="fixed"/>
        <w:tblCellMar>
          <w:top w:w="30" w:type="dxa"/>
          <w:left w:w="30" w:type="dxa"/>
          <w:bottom w:w="30" w:type="dxa"/>
          <w:right w:w="30" w:type="dxa"/>
        </w:tblCellMar>
      </w:tblPr>
      <w:tblGrid>
        <w:gridCol w:w="3640"/>
        <w:gridCol w:w="280"/>
        <w:gridCol w:w="6344"/>
      </w:tblGrid>
      <w:tr>
        <w:trPr/>
        <w:tc>
          <w:tcPr>
            <w:tcW w:w="3640"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Санкт-Петербургские Ведомости”</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6344"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ГЕССЕН Арон Ильич,</w:t>
            </w:r>
          </w:p>
        </w:tc>
      </w:tr>
      <w:tr>
        <w:trPr/>
        <w:tc>
          <w:tcPr>
            <w:tcW w:w="3640"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Русь”</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6344"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АБИЛЬЕВИЧ Шльома Менделевич и СТЕМБО Авраам Лазаревич,</w:t>
            </w:r>
          </w:p>
        </w:tc>
      </w:tr>
      <w:tr>
        <w:trPr/>
        <w:tc>
          <w:tcPr>
            <w:tcW w:w="3640"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Товарищ”</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6344"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БЛАНК Рубин Маркович</w:t>
            </w:r>
          </w:p>
        </w:tc>
      </w:tr>
      <w:tr>
        <w:trPr/>
        <w:tc>
          <w:tcPr>
            <w:tcW w:w="3640"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Петербургский листок”</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6344"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ЧЕРКАССКИЙ Арон Мовшевич</w:t>
            </w:r>
          </w:p>
        </w:tc>
      </w:tr>
      <w:tr>
        <w:trPr/>
        <w:tc>
          <w:tcPr>
            <w:tcW w:w="3640"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Сегодня”</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6344"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КРИЧМЕР Авраам Янкелевич</w:t>
            </w:r>
          </w:p>
        </w:tc>
      </w:tr>
      <w:tr>
        <w:trPr/>
        <w:tc>
          <w:tcPr>
            <w:tcW w:w="3640"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Речь”</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6344"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НЕМАНОВ Лейба Мовшевич</w:t>
            </w:r>
          </w:p>
        </w:tc>
      </w:tr>
      <w:tr>
        <w:trPr/>
        <w:tc>
          <w:tcPr>
            <w:tcW w:w="3640"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Русское слово”</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6344"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РУМАНОВ Абрам Бенжемин, СТЕМБО Аврам Лазаревич</w:t>
            </w:r>
          </w:p>
        </w:tc>
      </w:tr>
      <w:tr>
        <w:trPr/>
        <w:tc>
          <w:tcPr>
            <w:tcW w:w="3640"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Русский голос”</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6344"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СТОЛКИНД Абрам Янкелевич</w:t>
            </w:r>
          </w:p>
        </w:tc>
      </w:tr>
      <w:tr>
        <w:trPr/>
        <w:tc>
          <w:tcPr>
            <w:tcW w:w="3640"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Слово”</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6344"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ЛИВШИЦ Яков Борисович</w:t>
            </w:r>
          </w:p>
        </w:tc>
      </w:tr>
      <w:tr>
        <w:trPr/>
        <w:tc>
          <w:tcPr>
            <w:tcW w:w="3640"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Одесский листок”</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6344"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ЦИТРОН Авраам Лейбович</w:t>
            </w:r>
          </w:p>
        </w:tc>
      </w:tr>
      <w:tr>
        <w:trPr/>
        <w:tc>
          <w:tcPr>
            <w:tcW w:w="3640"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Одесские новости”</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6344"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ЭРМАНС Соломон</w:t>
            </w:r>
          </w:p>
        </w:tc>
      </w:tr>
      <w:tr>
        <w:trPr/>
        <w:tc>
          <w:tcPr>
            <w:tcW w:w="3640"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Киевская мысль”</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6344"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КУГЕЛЬ Натан и НЕМАНОВ Лейба Мовшевич</w:t>
            </w:r>
          </w:p>
        </w:tc>
      </w:tr>
      <w:tr>
        <w:trPr/>
        <w:tc>
          <w:tcPr>
            <w:tcW w:w="3640"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Киевские новости”</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6344"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БАЛАБАНОВ Соломон</w:t>
            </w:r>
          </w:p>
        </w:tc>
      </w:tr>
      <w:tr>
        <w:trPr/>
        <w:tc>
          <w:tcPr>
            <w:tcW w:w="3640"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Южный край”</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6344"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ЦИТРОН Авраам Соломонович</w:t>
            </w:r>
          </w:p>
        </w:tc>
      </w:tr>
      <w:tr>
        <w:trPr/>
        <w:tc>
          <w:tcPr>
            <w:tcW w:w="3640"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Саратовский листок”</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6344"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ЛИВШИЦ Янкель</w:t>
            </w:r>
          </w:p>
        </w:tc>
      </w:tr>
      <w:tr>
        <w:trPr/>
        <w:tc>
          <w:tcPr>
            <w:tcW w:w="3640"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Тифлисский листок”</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6344"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СТЕМБО Авраам Лазаревич</w:t>
            </w:r>
          </w:p>
        </w:tc>
      </w:tr>
      <w:tr>
        <w:trPr/>
        <w:tc>
          <w:tcPr>
            <w:tcW w:w="3640"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Современное слово”</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6344"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НЕМАНОВ Лейба Мовшевич</w:t>
            </w:r>
          </w:p>
        </w:tc>
      </w:tr>
      <w:tr>
        <w:trPr/>
        <w:tc>
          <w:tcPr>
            <w:tcW w:w="3640"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Биржевые ведомости”</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6344"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КРЕЧМЕР</w:t>
            </w:r>
          </w:p>
        </w:tc>
      </w:tr>
      <w:tr>
        <w:trPr/>
        <w:tc>
          <w:tcPr>
            <w:tcW w:w="3640"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Вечерняя газета”</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6344"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ЗАЙКИН</w:t>
            </w:r>
          </w:p>
        </w:tc>
      </w:tr>
      <w:tr>
        <w:trPr/>
        <w:tc>
          <w:tcPr>
            <w:tcW w:w="3640"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Час”</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6344"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АРОНОВСКИЙ Самсон Самсонович</w:t>
            </w:r>
          </w:p>
        </w:tc>
      </w:tr>
      <w:tr>
        <w:trPr/>
        <w:tc>
          <w:tcPr>
            <w:tcW w:w="3640"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Виленский вестник”</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6344"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БОГОРАЗ (Тан)</w:t>
            </w:r>
          </w:p>
        </w:tc>
      </w:tr>
      <w:tr>
        <w:trPr/>
        <w:tc>
          <w:tcPr>
            <w:tcW w:w="3640"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Бессарабская жизнь”</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6344"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ВОЛЬКЕНШТЕЙН</w:t>
            </w:r>
          </w:p>
        </w:tc>
      </w:tr>
      <w:tr>
        <w:trPr/>
        <w:tc>
          <w:tcPr>
            <w:tcW w:w="3640"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Астраханский листок”</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6344"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БЕРНШТЕЙН</w:t>
            </w:r>
          </w:p>
        </w:tc>
      </w:tr>
      <w:tr>
        <w:trPr/>
        <w:tc>
          <w:tcPr>
            <w:tcW w:w="3640"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Голос Москвы”</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6344"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 xml:space="preserve">ЭТИНГЕР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21"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21</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tc>
      </w:tr>
    </w:tbl>
    <w:p>
      <w:pPr>
        <w:pStyle w:val="Normal"/>
        <w:spacing w:lineRule="auto" w:line="240" w:before="280" w:after="280"/>
        <w:jc w:val="both"/>
        <w:rPr/>
      </w:pPr>
      <w:r>
        <w:rPr/>
        <w:t xml:space="preserve">В центральных органах печати России наблюдалась такая же картина. Редакторами следующих изданий печати были евреи: </w:t>
      </w:r>
    </w:p>
    <w:tbl>
      <w:tblPr>
        <w:tblW w:w="5467" w:type="dxa"/>
        <w:jc w:val="left"/>
        <w:tblInd w:w="-30" w:type="dxa"/>
        <w:tblLayout w:type="fixed"/>
        <w:tblCellMar>
          <w:top w:w="30" w:type="dxa"/>
          <w:left w:w="30" w:type="dxa"/>
          <w:bottom w:w="30" w:type="dxa"/>
          <w:right w:w="30" w:type="dxa"/>
        </w:tblCellMar>
      </w:tblPr>
      <w:tblGrid>
        <w:gridCol w:w="2639"/>
        <w:gridCol w:w="280"/>
        <w:gridCol w:w="2548"/>
      </w:tblGrid>
      <w:tr>
        <w:trPr/>
        <w:tc>
          <w:tcPr>
            <w:tcW w:w="2639"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Экономической жизни”</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2548"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Вайсберг</w:t>
            </w:r>
          </w:p>
        </w:tc>
      </w:tr>
      <w:tr>
        <w:trPr/>
        <w:tc>
          <w:tcPr>
            <w:tcW w:w="2639"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Правды”</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2548"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Савельев</w:t>
            </w:r>
          </w:p>
        </w:tc>
      </w:tr>
      <w:tr>
        <w:trPr/>
        <w:tc>
          <w:tcPr>
            <w:tcW w:w="2639"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За индустриализацию”</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2548"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Таль</w:t>
            </w:r>
          </w:p>
        </w:tc>
      </w:tr>
      <w:tr>
        <w:trPr/>
        <w:tc>
          <w:tcPr>
            <w:tcW w:w="2639"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Крестьянской газеты”</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2548"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С.Б. Урицкий и Гинзбург</w:t>
            </w:r>
          </w:p>
        </w:tc>
      </w:tr>
      <w:tr>
        <w:trPr/>
        <w:tc>
          <w:tcPr>
            <w:tcW w:w="2639"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Огонька”</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2548"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М. Кольцов</w:t>
            </w:r>
          </w:p>
        </w:tc>
      </w:tr>
      <w:tr>
        <w:trPr/>
        <w:tc>
          <w:tcPr>
            <w:tcW w:w="2639"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Комсомольской правды”</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2548"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В.М.Бубекен</w:t>
            </w:r>
          </w:p>
        </w:tc>
      </w:tr>
      <w:tr>
        <w:trPr/>
        <w:tc>
          <w:tcPr>
            <w:tcW w:w="2639"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Водного транспорта”</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2548"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Е.Цехер</w:t>
            </w:r>
          </w:p>
        </w:tc>
      </w:tr>
      <w:tr>
        <w:trPr/>
        <w:tc>
          <w:tcPr>
            <w:tcW w:w="2639"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Красной звезды”</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2548"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М.М.Ланда</w:t>
            </w:r>
          </w:p>
        </w:tc>
      </w:tr>
      <w:tr>
        <w:trPr/>
        <w:tc>
          <w:tcPr>
            <w:tcW w:w="2639"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Рабочего пути”</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2548"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С.Шейдлин</w:t>
            </w:r>
          </w:p>
        </w:tc>
      </w:tr>
      <w:tr>
        <w:trPr/>
        <w:tc>
          <w:tcPr>
            <w:tcW w:w="2639" w:type="dxa"/>
            <w:tcBorders/>
          </w:tcPr>
          <w:p>
            <w:pPr>
              <w:pStyle w:val="Normal"/>
              <w:spacing w:lineRule="auto" w:line="240" w:before="0" w:after="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Рабочего”</w:t>
            </w:r>
          </w:p>
        </w:tc>
        <w:tc>
          <w:tcPr>
            <w:tcW w:w="280"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w:t>
            </w:r>
          </w:p>
        </w:tc>
        <w:tc>
          <w:tcPr>
            <w:tcW w:w="2548" w:type="dxa"/>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Л.Хейфец и т.д.</w:t>
            </w:r>
          </w:p>
        </w:tc>
      </w:tr>
    </w:tbl>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Ложь, дезинформация, провокации — вот главные инструменты сионистской печати в России по дестабилизации работы государственных институтов власти и возрождению позывов к мятежу среди народа. Например, события 9 января 1905 года, которые всегда трактовались с позиций невиданного преступления самодержавия, когда народ вышел к царю с прошением, всегда приписывались попу Гапону, как действия провокаторские, подготовленные царской охранкой. Но ведь известно, что после расстрела этого шествия, организованного Гапоном при поддержке эсеров, и, в частности, Петра Моисеевича Рутенберга, его организаторы скрылись, и вечером этого страшного дня Гапон поехал с Рутенбергом в Вольное экономическое общество — гнездо масонов, о котором писала Кускова в 1955 году, и выступил там с никому не нужной речью.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22"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22</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pPr>
      <w:r>
        <w:rPr>
          <w:rFonts w:eastAsia="Times New Roman"/>
          <w:color w:val="000000"/>
          <w:sz w:val="22"/>
          <w:szCs w:val="22"/>
          <w:lang w:eastAsia="ru-RU"/>
        </w:rPr>
        <w:t xml:space="preserve">Петр Моисеевич Рутенберг был не просто видным эсером и приятелем террориста Бориса Савинкова, но тесно был связан и со швейцарским сионистским центром. После убийства им Гапона он скитался за границей, а после февраля 1917 года прикатил в Россию с надеждой поживиться, может какой чин обломится за старые заслуги. Первый визит был нанесен банкиру Рубинштейну, принявшему его в здании </w:t>
      </w:r>
      <w:r>
        <w:rPr>
          <w:rFonts w:eastAsia="Times New Roman"/>
          <w:i/>
          <w:iCs/>
          <w:color w:val="000000"/>
          <w:sz w:val="22"/>
          <w:szCs w:val="22"/>
          <w:lang w:eastAsia="ru-RU"/>
        </w:rPr>
        <w:t>“Юнгер и К°”.</w:t>
      </w:r>
      <w:r>
        <w:rPr>
          <w:rFonts w:eastAsia="Times New Roman"/>
          <w:color w:val="000000"/>
          <w:sz w:val="22"/>
          <w:szCs w:val="22"/>
          <w:lang w:eastAsia="ru-RU"/>
        </w:rPr>
        <w:t xml:space="preserve"> Однако, прочитав швейцарское письмо, благоразумный Рубинштейн сказал: </w:t>
      </w:r>
      <w:r>
        <w:rPr>
          <w:rFonts w:eastAsia="Times New Roman"/>
          <w:b/>
          <w:bCs/>
          <w:color w:val="000000"/>
          <w:sz w:val="22"/>
          <w:szCs w:val="22"/>
          <w:lang w:eastAsia="ru-RU"/>
        </w:rPr>
        <w:t>“Этими делами заниматься не советую, вас могут не понять и счесть за агента еврейской буржуазии...”</w:t>
      </w:r>
      <w:r>
        <w:rPr>
          <w:rFonts w:eastAsia="Times New Roman"/>
          <w:color w:val="000000"/>
          <w:sz w:val="22"/>
          <w:szCs w:val="22"/>
          <w:lang w:eastAsia="ru-RU"/>
        </w:rPr>
        <w:t xml:space="preserve"> О том, что он был у Рубинштейна, Рутенбергу пришлось сознаться Савинкову, который уже об этом знал. От страха он сказал ему правду: </w:t>
      </w:r>
      <w:r>
        <w:rPr>
          <w:rFonts w:eastAsia="Times New Roman"/>
          <w:b/>
          <w:bCs/>
          <w:color w:val="000000"/>
          <w:sz w:val="22"/>
          <w:szCs w:val="22"/>
          <w:lang w:eastAsia="ru-RU"/>
        </w:rPr>
        <w:t>“К Рубинштейну у меня было письмо от швейцарского сионистского центра”</w:t>
      </w:r>
      <w:r>
        <w:rPr>
          <w:rFonts w:eastAsia="Times New Roman"/>
          <w:color w:val="000000"/>
          <w:sz w:val="22"/>
          <w:szCs w:val="22"/>
          <w:lang w:eastAsia="ru-RU"/>
        </w:rPr>
        <w:t>.</w:t>
      </w:r>
    </w:p>
    <w:p>
      <w:pPr>
        <w:pStyle w:val="Normal"/>
        <w:spacing w:lineRule="auto" w:line="240" w:before="280" w:after="280"/>
        <w:jc w:val="both"/>
        <w:rPr>
          <w:rFonts w:eastAsia="Times New Roman"/>
          <w:color w:val="000000"/>
          <w:sz w:val="22"/>
          <w:szCs w:val="22"/>
          <w:lang w:eastAsia="ru-RU"/>
        </w:rPr>
      </w:pPr>
      <w:r>
        <w:rPr>
          <w:rFonts w:eastAsia="Times New Roman"/>
          <w:i/>
          <w:iCs/>
          <w:color w:val="000000"/>
          <w:sz w:val="22"/>
          <w:szCs w:val="22"/>
          <w:lang w:eastAsia="ru-RU"/>
        </w:rPr>
        <w:t>“</w:t>
      </w:r>
      <w:r>
        <w:rPr>
          <w:rFonts w:eastAsia="Times New Roman"/>
          <w:i/>
          <w:iCs/>
          <w:color w:val="000000"/>
          <w:sz w:val="22"/>
          <w:szCs w:val="22"/>
          <w:lang w:eastAsia="ru-RU"/>
        </w:rPr>
        <w:t xml:space="preserve">Ах, да! — </w:t>
      </w:r>
      <w:r>
        <w:rPr>
          <w:rFonts w:eastAsia="Times New Roman"/>
          <w:color w:val="000000"/>
          <w:sz w:val="22"/>
          <w:szCs w:val="22"/>
          <w:lang w:eastAsia="ru-RU"/>
        </w:rPr>
        <w:t>воскликнул Савинков.</w:t>
      </w:r>
      <w:r>
        <w:rPr>
          <w:rFonts w:eastAsia="Times New Roman"/>
          <w:i/>
          <w:iCs/>
          <w:color w:val="000000"/>
          <w:sz w:val="22"/>
          <w:szCs w:val="22"/>
          <w:lang w:eastAsia="ru-RU"/>
        </w:rPr>
        <w:t xml:space="preserve"> — </w:t>
      </w:r>
      <w:r>
        <w:rPr>
          <w:rFonts w:eastAsia="Times New Roman"/>
          <w:b/>
          <w:bCs/>
          <w:color w:val="000000"/>
          <w:sz w:val="22"/>
          <w:szCs w:val="22"/>
          <w:lang w:eastAsia="ru-RU"/>
        </w:rPr>
        <w:t>Я же запамятовал, что вы в Италии резвились именно на этом поприще, — лицо у него заострилось, стало серьезным и точно окаменело. — Здесь об этом зове своей крови надо забыть”</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23"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23</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pPr>
      <w:r>
        <w:rPr>
          <w:rFonts w:eastAsia="Times New Roman"/>
          <w:color w:val="000000"/>
          <w:sz w:val="22"/>
          <w:szCs w:val="22"/>
          <w:lang w:eastAsia="ru-RU"/>
        </w:rPr>
        <w:t xml:space="preserve">Что же касается стенаний прессы и интеллигенции по поводу жестокости судов и положений в тюрьмах (они еще не могли себе представить, что такое жестокость на самом деле, но вскоре большевики продемонстрируют это на их собственных костях). Обратимся к цифрам. </w:t>
      </w:r>
      <w:r>
        <w:rPr>
          <w:rFonts w:eastAsia="Times New Roman"/>
          <w:b/>
          <w:bCs/>
          <w:color w:val="000000"/>
          <w:sz w:val="22"/>
          <w:szCs w:val="22"/>
          <w:lang w:eastAsia="ru-RU"/>
        </w:rPr>
        <w:t>“По приговорам было казнено, по разным оценкам, 680-1100 человек</w:t>
      </w:r>
      <w:r>
        <w:rPr>
          <w:rFonts w:eastAsia="Times New Roman"/>
          <w:i/>
          <w:iCs/>
          <w:color w:val="000000"/>
          <w:sz w:val="22"/>
          <w:szCs w:val="22"/>
          <w:lang w:eastAsia="ru-RU"/>
        </w:rPr>
        <w:t xml:space="preserve"> </w:t>
      </w:r>
      <w:r>
        <w:rPr>
          <w:rFonts w:eastAsia="Times New Roman"/>
          <w:color w:val="000000"/>
          <w:sz w:val="22"/>
          <w:szCs w:val="22"/>
          <w:lang w:eastAsia="ru-RU"/>
        </w:rPr>
        <w:t>(убийц и преступников, не нужно забывать. — Ю.К.).</w:t>
      </w:r>
      <w:r>
        <w:rPr>
          <w:rFonts w:eastAsia="Times New Roman"/>
          <w:i/>
          <w:iCs/>
          <w:color w:val="000000"/>
          <w:sz w:val="22"/>
          <w:szCs w:val="22"/>
          <w:lang w:eastAsia="ru-RU"/>
        </w:rPr>
        <w:t xml:space="preserve"> </w:t>
      </w:r>
      <w:r>
        <w:rPr>
          <w:rFonts w:eastAsia="Times New Roman"/>
          <w:b/>
          <w:bCs/>
          <w:color w:val="000000"/>
          <w:sz w:val="22"/>
          <w:szCs w:val="22"/>
          <w:lang w:eastAsia="ru-RU"/>
        </w:rPr>
        <w:t xml:space="preserve">А с другой стороны, с 1901 по 1907 год террористами было уничтожено несколько десятков тысяч русских людей, далеких от власти. Взрывались бомбы в церквях, во время молебнов. Палили из браунингов швейцарского и бельгийского производства по крестным ходам...”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24"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24</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 приводил архивные факты популярный журнал. </w:t>
      </w:r>
      <w:r>
        <w:rPr>
          <w:rFonts w:eastAsia="Times New Roman"/>
          <w:b/>
          <w:bCs/>
          <w:color w:val="000000"/>
          <w:sz w:val="22"/>
          <w:szCs w:val="22"/>
          <w:lang w:eastAsia="ru-RU"/>
        </w:rPr>
        <w:t>“В годы революции 1905-1907 и в годы последующей реакции,</w:t>
      </w:r>
      <w:r>
        <w:rPr>
          <w:rFonts w:eastAsia="Times New Roman"/>
          <w:i/>
          <w:iCs/>
          <w:color w:val="000000"/>
          <w:sz w:val="22"/>
          <w:szCs w:val="22"/>
          <w:lang w:eastAsia="ru-RU"/>
        </w:rPr>
        <w:t xml:space="preserve"> — </w:t>
      </w:r>
      <w:r>
        <w:rPr>
          <w:rFonts w:eastAsia="Times New Roman"/>
          <w:color w:val="000000"/>
          <w:sz w:val="22"/>
          <w:szCs w:val="22"/>
          <w:lang w:eastAsia="ru-RU"/>
        </w:rPr>
        <w:t xml:space="preserve">писала газета </w:t>
      </w:r>
      <w:r>
        <w:rPr>
          <w:rFonts w:eastAsia="Times New Roman"/>
          <w:i/>
          <w:iCs/>
          <w:color w:val="000000"/>
          <w:sz w:val="22"/>
          <w:szCs w:val="22"/>
          <w:lang w:eastAsia="ru-RU"/>
        </w:rPr>
        <w:t>“Правда”</w:t>
      </w:r>
      <w:r>
        <w:rPr>
          <w:rFonts w:eastAsia="Times New Roman"/>
          <w:color w:val="000000"/>
          <w:sz w:val="22"/>
          <w:szCs w:val="22"/>
          <w:lang w:eastAsia="ru-RU"/>
        </w:rPr>
        <w:t xml:space="preserve"> 18 декабря 1989 года,</w:t>
      </w:r>
      <w:r>
        <w:rPr>
          <w:rFonts w:eastAsia="Times New Roman"/>
          <w:i/>
          <w:iCs/>
          <w:color w:val="000000"/>
          <w:sz w:val="22"/>
          <w:szCs w:val="22"/>
          <w:lang w:eastAsia="ru-RU"/>
        </w:rPr>
        <w:t xml:space="preserve"> — </w:t>
      </w:r>
      <w:r>
        <w:rPr>
          <w:rFonts w:eastAsia="Times New Roman"/>
          <w:b/>
          <w:bCs/>
          <w:color w:val="000000"/>
          <w:sz w:val="22"/>
          <w:szCs w:val="22"/>
          <w:lang w:eastAsia="ru-RU"/>
        </w:rPr>
        <w:t>царские “палачи” расстреливали за год столько же рабочих, крестьян и солдат, сколько в 1937-1938 гг. расстреливалось в нашей стране или умирало узников в лагерях и тюрьмах в течение одного дня!”</w:t>
      </w:r>
      <w:r>
        <w:rPr>
          <w:rFonts w:eastAsia="Times New Roman"/>
          <w:color w:val="000000"/>
          <w:sz w:val="22"/>
          <w:szCs w:val="22"/>
          <w:lang w:eastAsia="ru-RU"/>
        </w:rPr>
        <w:t xml:space="preserve"> Правда коммунистическая газета забыла еще напомнить, что в большевистскую эпоху геноцида, 1918-1922 годах, большевики, в среднем, ежедневно уничтожали по 10 000 человек!..</w:t>
      </w:r>
    </w:p>
    <w:p>
      <w:pPr>
        <w:pStyle w:val="Normal"/>
        <w:spacing w:lineRule="auto" w:line="240" w:before="280" w:after="280"/>
        <w:jc w:val="both"/>
        <w:rPr/>
      </w:pPr>
      <w:r>
        <w:rPr>
          <w:rFonts w:eastAsia="Times New Roman"/>
          <w:color w:val="000000"/>
          <w:sz w:val="22"/>
          <w:szCs w:val="22"/>
          <w:lang w:eastAsia="ru-RU"/>
        </w:rPr>
        <w:t xml:space="preserve">Сколько пропагандистских слез было пролито большевиками и их писучими клевретами для околпачивания нашего народа байками о невероятно жестоком обращении с революционерами в царских тюрьмах-казематах и ссылках. Один из большевистских палачей Авель Енукидзе, задолго до того как он им стал, в 1914 году получил письмо из Нарымской ссылки от Гермины Людвиговны Ульман (Блюмфельд): </w:t>
      </w:r>
      <w:r>
        <w:rPr>
          <w:rFonts w:eastAsia="Times New Roman"/>
          <w:b/>
          <w:bCs/>
          <w:color w:val="000000"/>
          <w:sz w:val="22"/>
          <w:szCs w:val="22"/>
          <w:lang w:eastAsia="ru-RU"/>
        </w:rPr>
        <w:t>“Мы, политические, живем в одном доме, только в отдельных квартирах (по национальностям). Квартиры у нас хорошие, меблированные, светлые. Продукты сравнительно дешевы. В материальном отношении жить можно (если еще присылают из дому), но нравственных требований у местных жителей совсем нет. Мои товарищи устроились ничего себе, их волчьим аппетитам можно завидовать”</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25"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25</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Зная Нарым дореволюционный в его либеральном состоянии, большевики создадут там режим, исключающий выживание их политических противников. Старым большевикам, попавшим в лагеря, созданные ими при Ленине и Троцком, но уже управляемые Ягодой и Берией, дореволюционные ссылки царского периода представятся чем-то вроде дома отдыха.</w:t>
      </w:r>
    </w:p>
    <w:p>
      <w:pPr>
        <w:pStyle w:val="Normal"/>
        <w:spacing w:lineRule="auto" w:line="240" w:before="280" w:after="280"/>
        <w:jc w:val="both"/>
        <w:rPr/>
      </w:pPr>
      <w:r>
        <w:rPr>
          <w:rFonts w:eastAsia="Times New Roman"/>
          <w:color w:val="000000"/>
          <w:sz w:val="22"/>
          <w:szCs w:val="22"/>
          <w:lang w:eastAsia="ru-RU"/>
        </w:rPr>
        <w:t xml:space="preserve">Январский номер </w:t>
      </w:r>
      <w:r>
        <w:rPr>
          <w:rFonts w:eastAsia="Times New Roman"/>
          <w:i/>
          <w:iCs/>
          <w:color w:val="000000"/>
          <w:sz w:val="22"/>
          <w:szCs w:val="22"/>
          <w:lang w:eastAsia="ru-RU"/>
        </w:rPr>
        <w:t>“Монитора”</w:t>
      </w:r>
      <w:r>
        <w:rPr>
          <w:rFonts w:eastAsia="Times New Roman"/>
          <w:color w:val="000000"/>
          <w:sz w:val="22"/>
          <w:szCs w:val="22"/>
          <w:lang w:eastAsia="ru-RU"/>
        </w:rPr>
        <w:t xml:space="preserve"> №10, 1990 г., органа неправительственной организации </w:t>
      </w:r>
      <w:r>
        <w:rPr>
          <w:rFonts w:eastAsia="Times New Roman"/>
          <w:i/>
          <w:iCs/>
          <w:color w:val="000000"/>
          <w:sz w:val="22"/>
          <w:szCs w:val="22"/>
          <w:lang w:eastAsia="ru-RU"/>
        </w:rPr>
        <w:t>“Свободная миграция”</w:t>
      </w:r>
      <w:r>
        <w:rPr>
          <w:rFonts w:eastAsia="Times New Roman"/>
          <w:color w:val="000000"/>
          <w:sz w:val="22"/>
          <w:szCs w:val="22"/>
          <w:lang w:eastAsia="ru-RU"/>
        </w:rPr>
        <w:t xml:space="preserve">, в статье Венедикта Ерофеева — </w:t>
      </w:r>
      <w:r>
        <w:rPr>
          <w:rFonts w:eastAsia="Times New Roman"/>
          <w:i/>
          <w:iCs/>
          <w:color w:val="000000"/>
          <w:sz w:val="22"/>
          <w:szCs w:val="22"/>
          <w:lang w:eastAsia="ru-RU"/>
        </w:rPr>
        <w:t>“Моя маленькая лениниана”,</w:t>
      </w:r>
      <w:r>
        <w:rPr>
          <w:rFonts w:eastAsia="Times New Roman"/>
          <w:color w:val="000000"/>
          <w:sz w:val="22"/>
          <w:szCs w:val="22"/>
          <w:lang w:eastAsia="ru-RU"/>
        </w:rPr>
        <w:t xml:space="preserve"> с. 20, писал: </w:t>
      </w:r>
      <w:r>
        <w:rPr>
          <w:rFonts w:eastAsia="Times New Roman"/>
          <w:b/>
          <w:bCs/>
          <w:color w:val="000000"/>
          <w:sz w:val="22"/>
          <w:szCs w:val="22"/>
          <w:lang w:eastAsia="ru-RU"/>
        </w:rPr>
        <w:t>“Ленин, арестованный в 1896 г. в Петербурге, пишет своей сестре из заключения: “Получил вчера припасы от тебя... много снеди... Чаем, например, я мог бы с успехом открыть торговлю, но думаю, что не разрешили бы, потому что при конкуренции со здешней лавочкой победа осталась бы, несомненно, за мной. Все необходимое у меня теперь имеется... Свою минеральную воду я получаю и здесь, мне приносят ее из аптеки в тот день, как я закажу”. Из Шушенского: “В Сибири вообще в деревне очень и очень трудно найти прислугу, а летом просто невозможно” (1897 г.). В письме матери о приезде к нему невесты Надежды Константиновны и будущей тещи Елизаветы Васильевны он пишет: “Я нашел, что Надежда Константиновна высмотрит неудовлетворительно. Про меня же Елизавета Васильевна сказала: “Эк Вас разнесло!” — отзыв, как видишь, такой, что лучше и не надо (1898г.) И далее: “Мы с Надей начали купаться”. А когда кончились купальные сезоны — “катаюсь на коньках с превеликим усердием и пристрастил к этому Надю”</w:t>
      </w:r>
      <w:r>
        <w:rPr>
          <w:rFonts w:eastAsia="Times New Roman"/>
          <w:i/>
          <w:iCs/>
          <w:color w:val="000000"/>
          <w:sz w:val="22"/>
          <w:szCs w:val="22"/>
          <w:lang w:eastAsia="ru-RU"/>
        </w:rPr>
        <w:t xml:space="preserve"> (1898)</w:t>
      </w:r>
      <w:r>
        <w:rPr>
          <w:rFonts w:eastAsia="Times New Roman"/>
          <w:color w:val="000000"/>
          <w:sz w:val="22"/>
          <w:szCs w:val="22"/>
          <w:lang w:eastAsia="ru-RU"/>
        </w:rPr>
        <w:t>. Вот так каторг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Безусловно, такие условия содержания в ссылках были в России не повсеместно на 100%. Например, убийц содержали в казематах Петропавловской крепости, где условия были далеко не курортные, но в подавляющем большинстве царский либерализм содержания в. тюрьмах и ссылках обернется потом трагедией для народа. Большевистские палачи на своем опыте учтут все недостатки этой либеральной системы и создадут свою, “пролетарскую” систему пыток, подавления, уничтожения в тюрьмах и концлагерях. А такое понятие как ссылка будет сочтено настолько абсурдным и смешным для их кровавой системы, что будет напрочь отвергнуто. Страну с 1918 года покроет сеть концентрационных лагерей с такой системой, чтобы выжить было невозможно. У большевиков появятся опытные ученики по всему Земному шару, и система получит у Гитлера, Пол Пота и многих других палачей свое дальнейшее как организационное, так и техническое, развитие.</w:t>
      </w:r>
    </w:p>
    <w:p>
      <w:pPr>
        <w:pStyle w:val="Normal"/>
        <w:spacing w:lineRule="auto" w:line="240" w:before="280" w:after="280"/>
        <w:jc w:val="center"/>
        <w:rPr>
          <w:rFonts w:eastAsia="Times New Roman"/>
          <w:color w:val="000000"/>
          <w:sz w:val="22"/>
          <w:szCs w:val="22"/>
          <w:lang w:eastAsia="ru-RU"/>
        </w:rPr>
      </w:pPr>
      <w:r>
        <w:rPr>
          <w:rFonts w:eastAsia="Times New Roman"/>
          <w:color w:val="000000"/>
          <w:sz w:val="22"/>
          <w:szCs w:val="22"/>
          <w:lang w:eastAsia="ru-RU"/>
        </w:rPr>
        <w:t>4.</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Самым большим секретом большевиков всегда был вопрос об источниках финансирования их деятельности. Если бы речь шла только о их содержании за границей и внутри России (питание, одежда, снятие квартир, оплата их переездов, отдыха и т.д.), то здесь, — очевидно, хватило бы тех незначительных сумм, которыми их снабжали друзья, близкие и сочувствующие. Но ведь речь шла о свержении самодержавия, государственной власти, и не просто о свержении, а о захвате вооруженным путем. Россия, как известно, не маленькая Швейцария. Для такой огромной территории (хотя бы только ее европейской части), чтобы посеять смуту, создать хаос, развязать масштабный террор нужно было обладать огромными деньгами и на длительный срок. А это не просто содержание недоучившихся недоумков-студентов, неудавшихся юристов и поэтов, нигилистической, гнилой интеллигенции... Нужна закупка оружия и боеприпасов, создание подпольных типографий, оплата огромной агитационной работы по разложению государственных институтов и армии, снятие тысяч конспиративных квартир во многих городах России и многое, многое другое...</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Финансирование велось по трем основным каналам. Первый и самый главный — это выделение десятков миллионов долларов (огромные тогда деньги) еврейскими банкирами Нью-Йорка и Лондона, а также Германским Генеральным штабом. Эти пути финансирования, составлявшие порядка 90% всех затрат большевиков и других сионистских подрывных партий, направленных на поражение России в мировой войне и разрушение самого государства с уничтожением самодержавия, держалось всегда в строжайшей тайне. Хотя уже в 30-е годы в Америке и Европе появился целый ряд публикаций, раскрывавших эти секреты. Но об этом разговор особый.</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торым каналом, было финансирование местными еврейскими банкирами, фрондирующими против царя, “русскими” предпринимателями и зачумленной интеллигенцией. Например, небезызвестный фабрикант Савва Морозов не только финансировал большевиков, но и прятал их у себя в особняке. Незадолго до смерти он даже застраховал свою жизнь на 100 000 рублей, а страховой полис “на предъявителя” вручил своему другу, актрисе и революционерке М.Ф. Андреевой, которая передала эти средства в фонд партии большевиков, когда, находясь на юге Франции, в Каннах, Савва Морозов в мае 1905 года “загадочно” застрелился. Крупные суммы большевикам жертвовал Максим Горький и другие, оболваненные масонской и сионистской, пропагандой о необходимости революционных потрясений в Росси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Чтобы создать хаос в стране, в первую очередь необходимо было создать нестабильность и смятение в правящем эшелоне управления Россией, и, в частности, в правительстве. Министерская чехарда, когда министров меняли чуть ли не ежемесячно, используя для этого влияние Григория Распутина на царя и особенно царицу и ее окружение — общеизвестна. А Распутина и распутинщину обильно финансировали еврейские банкиры. Арон Симанович, секретарь Распутина, вспоминал: </w:t>
      </w:r>
      <w:r>
        <w:rPr>
          <w:rFonts w:eastAsia="Times New Roman"/>
          <w:b/>
          <w:bCs/>
          <w:color w:val="000000"/>
          <w:sz w:val="22"/>
          <w:szCs w:val="22"/>
          <w:lang w:eastAsia="ru-RU"/>
        </w:rPr>
        <w:t>“... я доставал Распутину деньги из особых источников, которые, чтобы не повредить моим единоверцам (разрядка моя. — Ю.К.), я никогда не выдам”</w:t>
      </w:r>
      <w:r>
        <w:rPr>
          <w:rFonts w:eastAsia="Times New Roman"/>
          <w:color w:val="000000"/>
          <w:sz w:val="22"/>
          <w:szCs w:val="22"/>
          <w:lang w:eastAsia="ru-RU"/>
        </w:rPr>
        <w:t xml:space="preserve">.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26"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26</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Был и третий канал, который позволял постоянно подпитывать группы террористов, финансируя их уголовную деятельность по сеянию страха в России. Это ограбления банков и “изъятие ценностей” у состоятельных особ. Что касается экспроприаций, то не все течения в РСДРП были их сторонниками. Например, часть меньшевиков, сторонников Мартова и он сам считали аморальными такие экстремистские методы борьбы. Ленин же и его сторонники по большевистской фракции были ярыми сторонниками любых методов, а моралистские тенденции меньшевиков Ленин считал “оппортунистическими”.</w:t>
      </w:r>
    </w:p>
    <w:p>
      <w:pPr>
        <w:pStyle w:val="Normal"/>
        <w:spacing w:lineRule="auto" w:line="240" w:before="280" w:after="280"/>
        <w:jc w:val="both"/>
        <w:rPr/>
      </w:pPr>
      <w:r>
        <w:rPr>
          <w:rFonts w:eastAsia="Times New Roman"/>
          <w:color w:val="000000"/>
          <w:sz w:val="22"/>
          <w:szCs w:val="22"/>
          <w:lang w:eastAsia="ru-RU"/>
        </w:rPr>
        <w:t xml:space="preserve">На практике эксами (то есть грабежом. — Ю.К.) занимались и меньшевики и большевики. Как писала газета </w:t>
      </w:r>
      <w:r>
        <w:rPr>
          <w:rFonts w:eastAsia="Times New Roman"/>
          <w:i/>
          <w:iCs/>
          <w:color w:val="000000"/>
          <w:sz w:val="22"/>
          <w:szCs w:val="22"/>
          <w:lang w:eastAsia="ru-RU"/>
        </w:rPr>
        <w:t>“Аргументы и факты”</w:t>
      </w:r>
      <w:r>
        <w:rPr>
          <w:rFonts w:eastAsia="Times New Roman"/>
          <w:color w:val="000000"/>
          <w:sz w:val="22"/>
          <w:szCs w:val="22"/>
          <w:lang w:eastAsia="ru-RU"/>
        </w:rPr>
        <w:t xml:space="preserve"> № 30, 1989 г., в РСДРП наиболее крупные экспроприации контролировала, созданная в 1905 году под руководством Л.Б.Красина боевая техническая организация. В конце 1905 — начале 1906 года при многих местных комитетах партии были созданы такие боевые группы. Одними из крупных были ограбления банков в Прибалтике, Финляндии, на Урале, Кавказе. Так, например, латышские боевики в 1906 году захватили крупную сумму денег при ограблении русского отделения Гельсингфоргского государственного банка. Почти полмиллиона рублей было захвачено в Квириллах и Тифлисе в 1906-1907 годах боевиками Камо (Петросяна). Газета </w:t>
      </w:r>
      <w:r>
        <w:rPr>
          <w:rFonts w:eastAsia="Times New Roman"/>
          <w:i/>
          <w:iCs/>
          <w:color w:val="000000"/>
          <w:sz w:val="22"/>
          <w:szCs w:val="22"/>
          <w:lang w:eastAsia="ru-RU"/>
        </w:rPr>
        <w:t>“Новое время”</w:t>
      </w:r>
      <w:r>
        <w:rPr>
          <w:rFonts w:eastAsia="Times New Roman"/>
          <w:color w:val="000000"/>
          <w:sz w:val="22"/>
          <w:szCs w:val="22"/>
          <w:lang w:eastAsia="ru-RU"/>
        </w:rPr>
        <w:t xml:space="preserve"> писала 14 июня 1907 г., что только в Тифлисе было захвачено денег на сумму 341 тыс. рублей. Это те 500-рублевые ассигнации под литерой АМ № 62900, при размене которых был арестован в Париже </w:t>
      </w:r>
      <w:r>
        <w:rPr>
          <w:rFonts w:eastAsia="Times New Roman"/>
          <w:i/>
          <w:iCs/>
          <w:color w:val="000000"/>
          <w:sz w:val="22"/>
          <w:szCs w:val="22"/>
          <w:lang w:eastAsia="ru-RU"/>
        </w:rPr>
        <w:t>“Папаша”</w:t>
      </w:r>
      <w:r>
        <w:rPr>
          <w:rFonts w:eastAsia="Times New Roman"/>
          <w:color w:val="000000"/>
          <w:sz w:val="22"/>
          <w:szCs w:val="22"/>
          <w:lang w:eastAsia="ru-RU"/>
        </w:rPr>
        <w:t xml:space="preserve"> (Литвинов).</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С.Медведева-Тер-Петросян в своей брошюре </w:t>
      </w:r>
      <w:r>
        <w:rPr>
          <w:rFonts w:eastAsia="Times New Roman"/>
          <w:i/>
          <w:iCs/>
          <w:color w:val="000000"/>
          <w:sz w:val="22"/>
          <w:szCs w:val="22"/>
          <w:lang w:eastAsia="ru-RU"/>
        </w:rPr>
        <w:t>“Герой революции”</w:t>
      </w:r>
      <w:r>
        <w:rPr>
          <w:rFonts w:eastAsia="Times New Roman"/>
          <w:color w:val="000000"/>
          <w:sz w:val="22"/>
          <w:szCs w:val="22"/>
          <w:lang w:eastAsia="ru-RU"/>
        </w:rPr>
        <w:t xml:space="preserve"> (“Ист — парт”, 1925 г., с.32) пишет: </w:t>
      </w:r>
      <w:r>
        <w:rPr>
          <w:rFonts w:eastAsia="Times New Roman"/>
          <w:b/>
          <w:bCs/>
          <w:color w:val="000000"/>
          <w:sz w:val="22"/>
          <w:szCs w:val="22"/>
          <w:lang w:eastAsia="ru-RU"/>
        </w:rPr>
        <w:t>“Под видом офицера Камо съездил в Финляндию, был у Ленина и с оружием и взрывчатыми веществами вернулся в Тифлис”</w:t>
      </w:r>
      <w:r>
        <w:rPr>
          <w:rFonts w:eastAsia="Times New Roman"/>
          <w:color w:val="000000"/>
          <w:sz w:val="22"/>
          <w:szCs w:val="22"/>
          <w:lang w:eastAsia="ru-RU"/>
        </w:rPr>
        <w:t xml:space="preserve">. О роли Сталина в этом деле писал в свое время </w:t>
      </w:r>
      <w:r>
        <w:rPr>
          <w:rFonts w:eastAsia="Times New Roman"/>
          <w:i/>
          <w:iCs/>
          <w:color w:val="000000"/>
          <w:sz w:val="22"/>
          <w:szCs w:val="22"/>
          <w:lang w:eastAsia="ru-RU"/>
        </w:rPr>
        <w:t>“Соц.вестник”,</w:t>
      </w:r>
      <w:r>
        <w:rPr>
          <w:rFonts w:eastAsia="Times New Roman"/>
          <w:color w:val="000000"/>
          <w:sz w:val="22"/>
          <w:szCs w:val="22"/>
          <w:lang w:eastAsia="ru-RU"/>
        </w:rPr>
        <w:t xml:space="preserve"> а также Л.Каменев в брошюре </w:t>
      </w:r>
      <w:r>
        <w:rPr>
          <w:rFonts w:eastAsia="Times New Roman"/>
          <w:i/>
          <w:iCs/>
          <w:color w:val="000000"/>
          <w:sz w:val="22"/>
          <w:szCs w:val="22"/>
          <w:lang w:eastAsia="ru-RU"/>
        </w:rPr>
        <w:t>“Две партии”</w:t>
      </w:r>
      <w:r>
        <w:rPr>
          <w:rFonts w:eastAsia="Times New Roman"/>
          <w:color w:val="000000"/>
          <w:sz w:val="22"/>
          <w:szCs w:val="22"/>
          <w:lang w:eastAsia="ru-RU"/>
        </w:rPr>
        <w:t xml:space="preserve"> (1911 г.) и Л.Мартов в работе </w:t>
      </w:r>
      <w:r>
        <w:rPr>
          <w:rFonts w:eastAsia="Times New Roman"/>
          <w:i/>
          <w:iCs/>
          <w:color w:val="000000"/>
          <w:sz w:val="22"/>
          <w:szCs w:val="22"/>
          <w:lang w:eastAsia="ru-RU"/>
        </w:rPr>
        <w:t>“Спасители или упразднители”</w:t>
      </w:r>
      <w:r>
        <w:rPr>
          <w:rFonts w:eastAsia="Times New Roman"/>
          <w:color w:val="000000"/>
          <w:sz w:val="22"/>
          <w:szCs w:val="22"/>
          <w:lang w:eastAsia="ru-RU"/>
        </w:rPr>
        <w:t xml:space="preserve"> (1911). Ленин неоднократно выступал печатно с принципиальной защитой экспроприации. Ленину для нужд партии и были позднее отвезены похищенные деньги.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27"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27</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В экспроприациях обвиняли И. Сталина. В Москве еще тогда помнили процесс, который возбудил Мартов против Сталина, обвиняя его в участии в экспропроприациях. И “социал-демократ меньшевистской ориентации” был якобы исключен из партии (Сталин в период проведения экспроприаций был меньшевиком. — Ю.К.). Слушание дела началось в марте 1918 года, но Сталин процесс выиграл, так как сколько-нибудь серьезных документов, его уличающих, не было.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28"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28</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pPr>
      <w:r>
        <w:rPr>
          <w:rFonts w:eastAsia="Times New Roman"/>
          <w:color w:val="000000"/>
          <w:sz w:val="22"/>
          <w:szCs w:val="22"/>
          <w:lang w:eastAsia="ru-RU"/>
        </w:rPr>
        <w:t xml:space="preserve">Вопросы об экспроприациях неоднократно обсуждались на съездах РСДРП как большевиками, так и меньшевиками. В 1906 году на IV съезде РСДРП, при обсуждении этого вопроса, только Ленин и часть большевиков голосовали за экспроприации, но это предложение ленинцев не прошло. На V съезде РСДРП в 1907 году вопрос был поднято еще большей остротой. И опять предложение Ленина не прошло. Более того, было принято решение, запрещавшее членам партии какое-либо участие в экспроприациях или содействие им, а комитетам были даны указания распустить специальные боевые дружины и группы. Ограбления становились все более неуправляемыми, и компрометировали партию в глазах населения, и деморализовывали ее ряды. Н.Блинов в своей статье </w:t>
      </w:r>
      <w:r>
        <w:rPr>
          <w:rFonts w:eastAsia="Times New Roman"/>
          <w:i/>
          <w:iCs/>
          <w:color w:val="000000"/>
          <w:sz w:val="22"/>
          <w:szCs w:val="22"/>
          <w:lang w:eastAsia="ru-RU"/>
        </w:rPr>
        <w:t>“Экспроприации и революция”</w:t>
      </w:r>
      <w:r>
        <w:rPr>
          <w:rFonts w:eastAsia="Times New Roman"/>
          <w:color w:val="000000"/>
          <w:sz w:val="22"/>
          <w:szCs w:val="22"/>
          <w:lang w:eastAsia="ru-RU"/>
        </w:rPr>
        <w:t xml:space="preserve"> (</w:t>
      </w:r>
      <w:r>
        <w:rPr>
          <w:rFonts w:eastAsia="Times New Roman"/>
          <w:i/>
          <w:iCs/>
          <w:color w:val="000000"/>
          <w:sz w:val="22"/>
          <w:szCs w:val="22"/>
          <w:lang w:eastAsia="ru-RU"/>
        </w:rPr>
        <w:t>“Аргументы и факты”</w:t>
      </w:r>
      <w:r>
        <w:rPr>
          <w:rFonts w:eastAsia="Times New Roman"/>
          <w:color w:val="000000"/>
          <w:sz w:val="22"/>
          <w:szCs w:val="22"/>
          <w:lang w:eastAsia="ru-RU"/>
        </w:rPr>
        <w:t xml:space="preserve">, № 30, 1989 г.) писал: </w:t>
      </w:r>
      <w:r>
        <w:rPr>
          <w:rFonts w:eastAsia="Times New Roman"/>
          <w:b/>
          <w:bCs/>
          <w:color w:val="000000"/>
          <w:sz w:val="22"/>
          <w:szCs w:val="22"/>
          <w:lang w:eastAsia="ru-RU"/>
        </w:rPr>
        <w:t>“Видный уральский боевик Лбов, несмотря на решения съезда, стал бандитом-уголовником, а его “боевая дружина” выродилась в банду”</w:t>
      </w:r>
      <w:r>
        <w:rPr>
          <w:rFonts w:eastAsia="Times New Roman"/>
          <w:color w:val="000000"/>
          <w:sz w:val="22"/>
          <w:szCs w:val="22"/>
          <w:lang w:eastAsia="ru-RU"/>
        </w:rPr>
        <w:t>. Интересна сама по себе и трактовка автором этой проблемы. Выходит если бы решение об экспроприациях принял съезд, то что тогда, грабители банков — не уголовник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ообще же тема экспроприаций и финансирования РСДРП и, в частности, большевиков, требует очень тщательного и широкого исследования, так как именно здесь были заложены одни из корневых основ уголовщины и измены своему народу и отечеству. Это уголовное отребье России и ее европейские и мировые вдохновители и организаторы напрочь отбросили любые моральные факторы, мешающие достижению поставленной цели, выполнению заказанной и оплаченной работы. Страшнее другое. То, что потом, после моря крови пролитой палачами, забитый, запуганный и одураченный народ оскопленной России назовет именами уголовников и своих палачей улицы и площади городов, районов, города, предприятия и организации. И десятки миллионов людей в СССР будут искренне это приветствовать. В какой стране, кроме России, такое было бы возможным?..</w:t>
      </w:r>
    </w:p>
    <w:p>
      <w:pPr>
        <w:pStyle w:val="Normal"/>
        <w:spacing w:lineRule="auto" w:line="240" w:before="280" w:after="280"/>
        <w:jc w:val="center"/>
        <w:rPr>
          <w:rFonts w:eastAsia="Times New Roman"/>
          <w:color w:val="000000"/>
          <w:sz w:val="22"/>
          <w:szCs w:val="22"/>
          <w:lang w:eastAsia="ru-RU"/>
        </w:rPr>
      </w:pPr>
      <w:r>
        <w:rPr>
          <w:rFonts w:eastAsia="Times New Roman"/>
          <w:b/>
          <w:bCs/>
          <w:color w:val="000000"/>
          <w:sz w:val="22"/>
          <w:szCs w:val="22"/>
          <w:lang w:eastAsia="ru-RU"/>
        </w:rPr>
        <w:t>4. Накануне трагедии</w:t>
      </w:r>
    </w:p>
    <w:p>
      <w:pPr>
        <w:pStyle w:val="Normal"/>
        <w:spacing w:lineRule="auto" w:line="240" w:before="280" w:after="280"/>
        <w:jc w:val="center"/>
        <w:rPr>
          <w:rFonts w:eastAsia="Times New Roman"/>
          <w:color w:val="000000"/>
          <w:sz w:val="22"/>
          <w:szCs w:val="22"/>
          <w:lang w:eastAsia="ru-RU"/>
        </w:rPr>
      </w:pPr>
      <w:r>
        <w:rPr>
          <w:rFonts w:eastAsia="Times New Roman"/>
          <w:color w:val="000000"/>
          <w:sz w:val="22"/>
          <w:szCs w:val="22"/>
          <w:lang w:eastAsia="ru-RU"/>
        </w:rPr>
        <w:t>1.</w:t>
      </w:r>
    </w:p>
    <w:p>
      <w:pPr>
        <w:pStyle w:val="Normal"/>
        <w:spacing w:lineRule="auto" w:line="240" w:before="280" w:after="280"/>
        <w:jc w:val="both"/>
        <w:rPr>
          <w:rFonts w:eastAsia="Times New Roman"/>
          <w:color w:val="000000"/>
          <w:sz w:val="22"/>
          <w:szCs w:val="22"/>
          <w:lang w:eastAsia="ru-RU"/>
        </w:rPr>
      </w:pPr>
      <w:r>
        <w:rPr>
          <w:rFonts w:eastAsia="Times New Roman"/>
          <w:b/>
          <w:bCs/>
          <w:color w:val="000000"/>
          <w:sz w:val="22"/>
          <w:szCs w:val="22"/>
          <w:lang w:eastAsia="ru-RU"/>
        </w:rPr>
        <w:t>“</w:t>
      </w:r>
      <w:r>
        <w:rPr>
          <w:rFonts w:eastAsia="Times New Roman"/>
          <w:b/>
          <w:bCs/>
          <w:color w:val="000000"/>
          <w:sz w:val="22"/>
          <w:szCs w:val="22"/>
          <w:lang w:eastAsia="ru-RU"/>
        </w:rPr>
        <w:t>...Отечество наше должно превратиться в государство правовое, чтобы обязанности и права русских подданных определялись писанным законом, а не волей отдельных лиц...” “Внутреннее устроение окажется поверхностным, улучшения администрации не проникнут вглубь, пока не будет поднято благосостояние основного земледельческого класса. Пока крестьяне бедны, пока они не обладают личной земельной собственностью, они останутся рабами”.</w:t>
      </w:r>
    </w:p>
    <w:p>
      <w:pPr>
        <w:pStyle w:val="Normal"/>
        <w:spacing w:lineRule="auto" w:line="240" w:before="280" w:after="280"/>
        <w:jc w:val="both"/>
        <w:rPr>
          <w:rFonts w:eastAsia="Times New Roman"/>
          <w:color w:val="000000"/>
          <w:sz w:val="22"/>
          <w:szCs w:val="22"/>
          <w:lang w:eastAsia="ru-RU"/>
        </w:rPr>
      </w:pPr>
      <w:r>
        <w:rPr>
          <w:rFonts w:eastAsia="Times New Roman"/>
          <w:b/>
          <w:bCs/>
          <w:color w:val="000000"/>
          <w:sz w:val="22"/>
          <w:szCs w:val="22"/>
          <w:lang w:eastAsia="ru-RU"/>
        </w:rPr>
        <w:t>“</w:t>
      </w:r>
      <w:r>
        <w:rPr>
          <w:rFonts w:eastAsia="Times New Roman"/>
          <w:b/>
          <w:bCs/>
          <w:color w:val="000000"/>
          <w:sz w:val="22"/>
          <w:szCs w:val="22"/>
          <w:lang w:eastAsia="ru-RU"/>
        </w:rPr>
        <w:t>Чувство личной собственности столь же естественно, как чувство голода, как влечение к продолжению рода, как всякое другое природное свойство человека, и оно должно быть удовлетворено. Собственность крестьян на землю — залог государственного порядка.... Отсутствие у крестьян своей земли и подрывает их уважение ко всякой чужой собственности... Крепкий крестьянин на своей земле — преграда для всякого разрушительного движения, для всякого коммунизма”. “...Нет предела содействию и льготам, которые я готов предоставить крестьянству, чтобы вывести его на путь культурного развития. Если эта реформа нам не удастся, то всех нас надо гнать помелом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Нет, читатель, это не призывы времен перестройки Горбачева или демразрухи Ельцина. Это мысли и чаяния Петра Столыпина, премьера Российского государства, убиенного террористом-иудеем на взлете российских реформ в начале XX века. Начиная с Петровских времен начала XVIII века и до начала XX века, то есть за два столетия, у России было несколько подъемов и спадов. Причем спады в развитии хозяйства (промышленности и сельского хозяйства) весьма симптоматичны советскому периоду, как это и не звучало бы парадоксально. Чрезмерная опека, государственный контроль по всем мелочам, излишняя централизация в любые времена и при любых правителях сковывали инициативу предприимчивых людей. А мир всегда держался именно на ярких индивидуальностях, предприимчивых, энергичных, смекалистых людях. Высшая ценность на Земле после жизни — это человеческая индивидуальность, неповторимость.</w:t>
      </w:r>
    </w:p>
    <w:p>
      <w:pPr>
        <w:pStyle w:val="Normal"/>
        <w:spacing w:lineRule="auto" w:line="240" w:before="280" w:after="280"/>
        <w:jc w:val="both"/>
        <w:rPr/>
      </w:pPr>
      <w:r>
        <w:rPr>
          <w:rFonts w:eastAsia="Times New Roman"/>
          <w:color w:val="000000"/>
          <w:sz w:val="22"/>
          <w:szCs w:val="22"/>
          <w:lang w:eastAsia="ru-RU"/>
        </w:rPr>
        <w:t xml:space="preserve">Еще в конце XVII века Петр I понял, что металл — это хлеб промышленности и, обладая незаурядной энергией, разъезжая по рудным местам страны, заряжал русских промышленников своей энергией и неиссякаемым энтузиазмом. Государственный Невьянский завод с землями в 1702 году Петр передал Никите Демидову, и тот оправдал его надежды. За короткий исторический срок русские Демидовы без самолетов и самоходной техники, без железных дорог и средств связи построили на Урале 34 металлургических завода по выплавке чугуна, стали, меди. России тогда принадлежали мировые достижения по выплавке чугуна на одну печь, расходу топлива и сырья на единицу продукции. Русское, демидовское железо — “русский соболь” — экспортировалось в Европу. К 1718 году Россия по выплавке чугуна вышла на первое место в мире, оставив позади Англию, Германию, Францию, Америку. Мы выплавляли треть всего черного металла планеты! В XVIII веке даже высокоразвитая Англия покупала у нас по несколько миллионов пудов железа в год.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29"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29</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Однако к середине XIX века англичане производили уже свыше 230 миллионов пудов железа, а мы только 16.</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Несмотря на то, что казна денег не жалела, добыча железа на Урале падала. Избыток опеки и помощи со стороны государства (горные заводы Уральского округа получили около 15 млн. рублей ссуды от правительства и сотни тысяч крестьян) притуплял остроту конкурентной борьбы, создавал условия, при которых не требовалось чрезмерное усердие. Получая дармовые наделы земель, заводы, рабочие руки, горнозаводчики не особо стремились к внедрению научно-технических новшеств. Работа выполнялась крепостными из-под палки, какой уж тут производительный труд! После реформы 1861 года, отменившей крепостное право, рабочие сбегали от тяжелого труд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Однако реформы 1860-х годов дали мощный толчок для развития промышленности, так как создали для этого главное условие — рынок рабочей силы. Мощное развитие получает юг России, районы Донбасса, Екатеринослава, Харькова. Здесь развитие металлургии, угольной промышленности, металлообработки и машиностроения уже основывалось на новых капиталистических принципах. Тем паче, что и сырье и рабочая сила были в избытке. К 1900 году на юге России уже действовало 17 металлургических заводов с 30 домнами, причем наиболее крупные домны были в 1,5 раза мощнее английских. Менее чем за 15 лет Россия увеличила выплавку чугуна в пять раз, с 32 до 165 млн. пудов.</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Производство металла, в свою очередь, способствовало резкому увеличению темпов строительства железных дорог. Если за период с 1866 по 1875 годы протяженность железных дорог увеличивалась на 1500 километров в год, то за последние 8 лет XIX века ежегодно вводили в строй по 2740 километров, то есть за год столько, сколько спустя сто лет (в 1980-1990 гг.) за целую пятилетку. За 25 лет было построено примерно 38 000 верст жел. дорог, то есть 9 Байкало-Амурских магистралей. В 1883 году русскими были открыты в Баку богатейшие нефтяные залежи. Через 5 лет Россия уже завоевывает мировой рынок. У Рокфеллера появился мощный конкурент. Если в 1860 году производство нефти в США составило 70 000 тонн, а в России только — 1 300 тонн, то уже в 1901 году при производстве нефти в США, в объеме 10 млн. тонн, Россия добывала — 12,2 млн. тонн.</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К 1913 году по объему промышленной продукции Россия вышла на 5-е место в мире, а темпы роста производства были настолько велики, что Россия в ближайшее десятилетие могла вырваться на первые позиции в мировой табели о рангах. Достаточно сказать, что только за период с 1890 по 1900 год промышленное производство России — удвоилось! Тяжелая промышленность увеличила свои объемы в 2,8 раза, а энерговооруженность страны уровня 1913 года, была нами достигнута только к 1970 году! Производство угля за 1911-1913 годы увеличилось почти на 11 миллионов тонн, фантастические тогда цифры. Больше чем за пятилетку 1981-1985 годов. За период с 1900 по 1913 год объем промышленного производства России опять удвоился, при этом удельный вес продукции тяжелой промышленности достиг 40%. При этом нужно помнить, что экономическая мощь государств на уровне конца XIX и начала XX века определялась валовым производством угля, стали, нефти и пр.</w:t>
      </w:r>
    </w:p>
    <w:p>
      <w:pPr>
        <w:pStyle w:val="Normal"/>
        <w:spacing w:lineRule="auto" w:line="240" w:before="280" w:after="280"/>
        <w:jc w:val="both"/>
        <w:rPr/>
      </w:pPr>
      <w:r>
        <w:rPr>
          <w:rFonts w:eastAsia="Times New Roman"/>
          <w:color w:val="000000"/>
          <w:sz w:val="22"/>
          <w:szCs w:val="22"/>
          <w:lang w:eastAsia="ru-RU"/>
        </w:rPr>
        <w:t xml:space="preserve">Опубликованные в 1913 году прогнозы русских демографов о том, что 150-миллионное население России к 1985 году увеличится до 400 миллионов человек, в том числе русских в стране станет 260 миллионов, на фоне мощнейшего экономического рывка за последние 20 лет вызвали у многих “друзей” России на Западе шоковое состояние. Нужно было срочно менять стратегию и тактику по остановке нарождающегося экономического исполина, не считаясь ни с какими затратами. </w:t>
      </w:r>
      <w:r>
        <w:rPr>
          <w:rFonts w:eastAsia="Times New Roman"/>
          <w:b/>
          <w:bCs/>
          <w:color w:val="000000"/>
          <w:sz w:val="22"/>
          <w:szCs w:val="22"/>
          <w:lang w:eastAsia="ru-RU"/>
        </w:rPr>
        <w:t>“Незадолго до великой смуты,</w:t>
      </w:r>
      <w:r>
        <w:rPr>
          <w:rFonts w:eastAsia="Times New Roman"/>
          <w:i/>
          <w:iCs/>
          <w:color w:val="000000"/>
          <w:sz w:val="22"/>
          <w:szCs w:val="22"/>
          <w:lang w:eastAsia="ru-RU"/>
        </w:rPr>
        <w:t xml:space="preserve"> — </w:t>
      </w:r>
      <w:r>
        <w:rPr>
          <w:rFonts w:eastAsia="Times New Roman"/>
          <w:color w:val="000000"/>
          <w:sz w:val="22"/>
          <w:szCs w:val="22"/>
          <w:lang w:eastAsia="ru-RU"/>
        </w:rPr>
        <w:t>пишет Фатей Шипунов в своей статье (</w:t>
      </w:r>
      <w:r>
        <w:rPr>
          <w:rFonts w:eastAsia="Times New Roman"/>
          <w:i/>
          <w:iCs/>
          <w:color w:val="000000"/>
          <w:sz w:val="22"/>
          <w:szCs w:val="22"/>
          <w:lang w:eastAsia="ru-RU"/>
        </w:rPr>
        <w:t xml:space="preserve">“Наш современник”, </w:t>
      </w:r>
      <w:r>
        <w:rPr>
          <w:rFonts w:eastAsia="Times New Roman"/>
          <w:color w:val="000000"/>
          <w:sz w:val="22"/>
          <w:szCs w:val="22"/>
          <w:lang w:eastAsia="ru-RU"/>
        </w:rPr>
        <w:t>№ 3, 1990, С. 125</w:t>
      </w:r>
      <w:r>
        <w:rPr>
          <w:rFonts w:eastAsia="Times New Roman"/>
          <w:b/>
          <w:bCs/>
          <w:color w:val="000000"/>
          <w:sz w:val="22"/>
          <w:szCs w:val="22"/>
          <w:lang w:eastAsia="ru-RU"/>
        </w:rPr>
        <w:t>), — в Копенгагене был создан “Институт по изучению последствий войны”, где была провозглашена идея о том, что “ключ к будущей мировой истории лежит в разгроме исторической России”</w:t>
      </w:r>
      <w:r>
        <w:rPr>
          <w:rFonts w:eastAsia="Times New Roman"/>
          <w:color w:val="000000"/>
          <w:sz w:val="22"/>
          <w:szCs w:val="22"/>
          <w:lang w:eastAsia="ru-RU"/>
        </w:rPr>
        <w:t>, Институт этот возглавлял международный торговец, банкир и шулер — Израиль Лазаревич Гельфанд-Парвус, который под фамилией Молотов вместе с Троцким в начале века разжигал пожар смуты в Санкт-Петербурге.</w:t>
      </w:r>
    </w:p>
    <w:p>
      <w:pPr>
        <w:pStyle w:val="Normal"/>
        <w:spacing w:lineRule="auto" w:line="240" w:before="280" w:after="280"/>
        <w:jc w:val="center"/>
        <w:rPr>
          <w:rFonts w:eastAsia="Times New Roman"/>
          <w:color w:val="000000"/>
          <w:sz w:val="22"/>
          <w:szCs w:val="22"/>
          <w:lang w:eastAsia="ru-RU"/>
        </w:rPr>
      </w:pPr>
      <w:r>
        <w:rPr>
          <w:rFonts w:eastAsia="Times New Roman"/>
          <w:color w:val="000000"/>
          <w:sz w:val="22"/>
          <w:szCs w:val="22"/>
          <w:lang w:eastAsia="ru-RU"/>
        </w:rPr>
        <w:t>2.</w:t>
      </w:r>
    </w:p>
    <w:p>
      <w:pPr>
        <w:pStyle w:val="Normal"/>
        <w:spacing w:lineRule="auto" w:line="240" w:before="280" w:after="280"/>
        <w:jc w:val="both"/>
        <w:rPr/>
      </w:pPr>
      <w:r>
        <w:rPr>
          <w:rFonts w:eastAsia="Times New Roman"/>
          <w:color w:val="000000"/>
          <w:sz w:val="22"/>
          <w:szCs w:val="22"/>
          <w:lang w:eastAsia="ru-RU"/>
        </w:rPr>
        <w:t xml:space="preserve">Особое место в народном хозяйстве России занимало зерновое производство. В 1913 году валовой сбор зерна в России составил около 5 миллиардов пудов или 80 миллионов тонн, в два раза больше, чем Россия собрала в 1998 году. В том числе: 1,6 млрд. пудов ржи (25,6 млн. тонн); 1,7 млрд. пудов пшеницы (27,2 млн. тонн); 1,1 млрд. пудов овса (17,6 млн. тонн)... В последние 5 лет перед началом первой мировой войны производство зерновых в России превышало на 28 процентов производство Аргентины, Канады и США — ведущих производителей зерна в мире — вместе взятых.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30"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30</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Продажа русского зерна в Европе в то время сдерживала аппетиты этих крупнейших производителей зерна. Понятно как они “радовались” успехам России. В урожайные годы экспорт нашей пшеницы достигал до 40 процентов от мирового объема.</w:t>
      </w:r>
    </w:p>
    <w:p>
      <w:pPr>
        <w:pStyle w:val="Normal"/>
        <w:spacing w:lineRule="auto" w:line="240" w:before="280" w:after="280"/>
        <w:jc w:val="both"/>
        <w:rPr/>
      </w:pPr>
      <w:r>
        <w:rPr>
          <w:rFonts w:eastAsia="Times New Roman"/>
          <w:color w:val="000000"/>
          <w:sz w:val="22"/>
          <w:szCs w:val="22"/>
          <w:lang w:eastAsia="ru-RU"/>
        </w:rPr>
        <w:t xml:space="preserve">При этом необходимо сказать, что и сейчас у нас есть чесоточные “аналитики”, выискивающие любую цифирь, дабы, извращая факты, принизить состояние народного хозяйства России в начале века, дабы оправдать необходимость сионо-масонской революции. Так, некий М.Марков в газете </w:t>
      </w:r>
      <w:r>
        <w:rPr>
          <w:rFonts w:eastAsia="Times New Roman"/>
          <w:i/>
          <w:iCs/>
          <w:color w:val="000000"/>
          <w:sz w:val="22"/>
          <w:szCs w:val="22"/>
          <w:lang w:eastAsia="ru-RU"/>
        </w:rPr>
        <w:t>“Дуэль”</w:t>
      </w:r>
      <w:r>
        <w:rPr>
          <w:rFonts w:eastAsia="Times New Roman"/>
          <w:color w:val="000000"/>
          <w:sz w:val="22"/>
          <w:szCs w:val="22"/>
          <w:lang w:eastAsia="ru-RU"/>
        </w:rPr>
        <w:t xml:space="preserve"> даже удосужился использовать для этого “семейную реликвию” — всеобщий географический и статистический атлас </w:t>
      </w:r>
      <w:r>
        <w:rPr>
          <w:rFonts w:eastAsia="Times New Roman"/>
          <w:i/>
          <w:iCs/>
          <w:color w:val="000000"/>
          <w:sz w:val="22"/>
          <w:szCs w:val="22"/>
          <w:lang w:eastAsia="ru-RU"/>
        </w:rPr>
        <w:t>“Гикманъ и Марксъ”</w:t>
      </w:r>
      <w:r>
        <w:rPr>
          <w:rFonts w:eastAsia="Times New Roman"/>
          <w:color w:val="000000"/>
          <w:sz w:val="22"/>
          <w:szCs w:val="22"/>
          <w:lang w:eastAsia="ru-RU"/>
        </w:rPr>
        <w:t xml:space="preserve"> 1903 года издания. Так вот, этот “правдоискатель” спутав 1900-1902 годы с 1908-1913 годами, пытается одурачить читателей. Начинает считать зерно в гектолитрах! (Бред сумасшедшего! А почему не в градусах?) И даже в те годы и по такому счету, по “хлебному” зерну Россия опережает США на 25 процентов.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31"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31</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Так он ухватился от злорадства за Аргентину и Канаду, мол, а если их прибавить к США? Ему сознательно плевать на то, что данные о превосходстве России в производстве зерна приводятся о периоде подъема ее народного хозяйства, особенно в семь-восемь лет перед первой мировой войной. Например, в 1912 году Англии было продано только русского масла на 65 миллионов золотых рублей, что превышало (в рублях) в два раза стоимость годовой добычи золота в Сибири. Например, потребление мяса в городах России в 1913 году составило в среднем 88 кг на душу населения, так никогда не достигнутую в СССР. Достаточно активной была и внешняя торговля. Уже в 1905 году Россия имела активное сальдо в полмиллиарда рублей золотом, а за десятилетие (1904-191З гг.) активное сальдо России составило 3,2 миллиарда рублей, что эквивалентно по сегодняшнему курсу порядка 140-150 миллиардам долларов США! И все это несмотря на активную подрывную работу пятой колонны сионо-масонского отребья.</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о многом эти достижения России были заложены и реформами П. Столыпина, сына севастопольского генерал-адъютанта, внука князя М.Д. Горчакова. Интересы преобразования деревни были ему близки, и он их понимал профессионально, так как с 80-х годов уже работал в Комиссиях Министерства земледелия как специалист-аграрник, ставший вскоре самым молодым губернатором в России. Управляя Саратовской губернией, молодой губернатор направлял в столицу свои тщательно взвешенные проекты радикальных преобразований. Его голос был, на счастье, услышан. Он был в 1906 году вызван в Петербург и произвел на Николая II благоприятное впечатление. Как раз в это время Совет Министров во главе с С.Ю. Витте уходит в отставку, и Николай II назначает П.Столыпина министром внутренних дел, а через два месяца он возглавит правительство России. Столыпин отличался поразительной физической выносливостью. Ложился спать в 4 часа утра, а уже в 9 часов начинал свой рабочий день. Делом жизни для него стала земельная реформ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П. Столыпин пришел к власти в крайне нестабильное, по политическим меркам, время для России. Десятки лет подогреваемая революционно-утопическими лозунгами и террористическими актами ярость люмпенской интеллигенции и опустившихся низов общества, и всякого отребья, от деклассированных слоев до преступников, выплеснулась на улицы городов. Срочно выпущенный в октябре 1905 года царский манифест лег в апреле 1906 года в основу первой российской Конституции. Была избрана Государственная Дума. Однако многие депутаты находились под воздействием радикально-идеологического гипноза, пребывали в плену тоталитарных тенденций разных цветов и оттенков. Ослепленные марксистско-социалистическими утопиями, не обладая в достаточной степени профессиональными знаниями проблем аграрного сектора, депутаты обнародовали нервические призывы к насильственному изъятию и перераспределению помещичьих земель. Государственная Дума стала средоточием политической нестабильности в стране. Радикальные элементы в среде депутатов, под воздействием сионо-масонских сил, делали ставку на городских и деревенских босяков, на люмпен-интеллигенцию, на опустившиеся слои общества, которых не устраивало мирное решение проблем.</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 этой нестабильной и взрывоопасной обстановке Столыпин проводит через императорскую канцелярию ключевые законодательные акты: указ об уравнении крестьян в гражданских правах с другими сословиями, то есть впервые крестьяне могли самостоятельно выбирать род занятий, менять место жительства, поступать на государственную службу и в учебные заведения на общих основаниях (ленинская диктатура все это ликвидирует); указ о волостном земстве, то есть введение бессословного местного самоуправления. Девятого ноября 1906 года Столыпин проводит самый важный указ о праве крестьян выходить из общин, беря земельный надел в собственность. В 1908 году Столыпин убедил царя передать крестьянскому банку часть удельных земель, собственность царской семьи, для продажи крестьянам. Эти земли продавались крестьянам ниже номинальной стоимости на 20%, но при этом правительство запрещало продавать казенные земли деревенским люмпенам, не имевшим рабочего скота и инвентаря для ее обработки, а масса уже оторвавшихся от деревни наемных рабочих с наделом продавала свои земли и шла в города, пополняя ряды рабочих.</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Вместе с этим, при сохранении помещичьих усадеб земля помещиков сокращается. В целом за период с 1906 по 1915 год крестьяне получили около 9 миллионов десятин помещичьей земли. Эти реформы позволили России значительно увеличить производство сельскохозяйственной продукции, однако основные доходы от торговли ею уплывали к еврейским перекупщикам. Православное купечество и правительство России были недовольно тем, что плодами выхода к Балтийскому и Черному морям, ценой жизни миллионов россиян, начиная со времен Ивана Грозного, то есть сливки от торговли снимает еврейская буржуазия, монополизировав в западных губерниях скупку и реализацию сельскохозяйственного сырья, служившего главной статьей российского экспорта. Столыпин решил положить этому конец и поставил вопрос об изъятии у еврейской буржуазии хлебной торговли, и об уменьшении кредитов из Госбанка еврейским частным банкам на эти цели... Этим шагом он подписал себе смертный приговор. Для сионистов России, черпавших свои финансы из мошны еврейских банкиров, Столыпин стал врагом номер один.</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В это время активно идет переселение крестьян в Сибирь, на Дальний Восток. Если за 300 лет в Сибири набралось 4,5 млн. русского населения, то только за три года 1907-1909 гг. туда прибыло более 1,5 млн. человек. Для покупки помещичьих земель с 1907 по 1915 год крестьянам было выделено ссуд на 421 млн. рублей, по тем временам огромная сумма. Достаточно сказать, что корова тогда стоила 5-7 рублей. К 1916 году только на европейской части России 28% от общего количества дворов вышло из общины и закрепило землю в личную собственность. А всего за этот период было создано более 400 тыс. хуторских и 1,2 млн. отрубных хозяйств.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32"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32</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pPr>
      <w:r>
        <w:rPr>
          <w:rFonts w:eastAsia="Times New Roman"/>
          <w:color w:val="000000"/>
          <w:sz w:val="22"/>
          <w:szCs w:val="22"/>
          <w:lang w:eastAsia="ru-RU"/>
        </w:rPr>
        <w:t>В 1910 году Столыпин в повозке объезжает районы Западной Сибири и Поволжья, где “под переселение” крестьян поступила лучшая часть земельного запаса царской семьи. В результате поездки премьер-министра по этим районам увеличился ввоз из-за границы лучших пород племенного скота и птицы, начался льготный и бесплатный отпуск материалов для строительства хозяйственных построек, резко увеличился рост числа слушателей сельскохозяйственных чтений (с 48 тысяч в 1906 году до 1,6 млн. человек в 1914 году), были завезены первые тракторы, проложено 11.500 верст грунтовых дорог. Всего же с 1906 по 1916 год в Сибирь и на Дальний Восток переселилось свыше 4 млн. человек, которым было выделено более 30 млн. десятин земли. Все эти меры дали мощный толчок развитию России.</w:t>
      </w:r>
    </w:p>
    <w:p>
      <w:pPr>
        <w:pStyle w:val="Normal"/>
        <w:spacing w:lineRule="auto" w:line="240" w:before="280" w:after="280"/>
        <w:jc w:val="center"/>
        <w:rPr>
          <w:rFonts w:eastAsia="Times New Roman"/>
          <w:color w:val="000000"/>
          <w:sz w:val="22"/>
          <w:szCs w:val="22"/>
          <w:lang w:eastAsia="ru-RU"/>
        </w:rPr>
      </w:pPr>
      <w:r>
        <w:rPr>
          <w:rFonts w:eastAsia="Times New Roman"/>
          <w:color w:val="000000"/>
          <w:sz w:val="22"/>
          <w:szCs w:val="22"/>
          <w:lang w:eastAsia="ru-RU"/>
        </w:rPr>
        <w:t>3.</w:t>
      </w:r>
    </w:p>
    <w:p>
      <w:pPr>
        <w:pStyle w:val="Normal"/>
        <w:spacing w:lineRule="auto" w:line="240" w:before="280" w:after="280"/>
        <w:jc w:val="both"/>
        <w:rPr/>
      </w:pPr>
      <w:r>
        <w:rPr>
          <w:rFonts w:eastAsia="Times New Roman"/>
          <w:color w:val="000000"/>
          <w:sz w:val="22"/>
          <w:szCs w:val="22"/>
          <w:lang w:eastAsia="ru-RU"/>
        </w:rPr>
        <w:t xml:space="preserve">Естественно, что такой ход событий в России не устраивал как ее внешних, так и внутренних врагов. Как писал в своей статье </w:t>
      </w:r>
      <w:r>
        <w:rPr>
          <w:rFonts w:eastAsia="Times New Roman"/>
          <w:i/>
          <w:iCs/>
          <w:color w:val="000000"/>
          <w:sz w:val="22"/>
          <w:szCs w:val="22"/>
          <w:lang w:eastAsia="ru-RU"/>
        </w:rPr>
        <w:t>“Забытый исполин”</w:t>
      </w:r>
      <w:r>
        <w:rPr>
          <w:rFonts w:eastAsia="Times New Roman"/>
          <w:color w:val="000000"/>
          <w:sz w:val="22"/>
          <w:szCs w:val="22"/>
          <w:lang w:eastAsia="ru-RU"/>
        </w:rPr>
        <w:t xml:space="preserve"> И. Дьяков (</w:t>
      </w:r>
      <w:r>
        <w:rPr>
          <w:rFonts w:eastAsia="Times New Roman"/>
          <w:i/>
          <w:iCs/>
          <w:color w:val="000000"/>
          <w:sz w:val="22"/>
          <w:szCs w:val="22"/>
          <w:lang w:eastAsia="ru-RU"/>
        </w:rPr>
        <w:t>“Наш современник”</w:t>
      </w:r>
      <w:r>
        <w:rPr>
          <w:rFonts w:eastAsia="Times New Roman"/>
          <w:color w:val="000000"/>
          <w:sz w:val="22"/>
          <w:szCs w:val="22"/>
          <w:lang w:eastAsia="ru-RU"/>
        </w:rPr>
        <w:t xml:space="preserve">, № 3, 1990, с. 135): </w:t>
      </w:r>
      <w:r>
        <w:rPr>
          <w:rFonts w:eastAsia="Times New Roman"/>
          <w:b/>
          <w:bCs/>
          <w:color w:val="000000"/>
          <w:sz w:val="22"/>
          <w:szCs w:val="22"/>
          <w:lang w:eastAsia="ru-RU"/>
        </w:rPr>
        <w:t>“Собравшиеся в сентябре 1908 года в Лондоне эсеры были обеспокоены не на шутку. Их съезд вынес следующее постановление: “Всякий успех правительства в этом направлении (имеется ввиду аграрная реформа. — Ю.К) наносит серьезный ущерб делу революции...”</w:t>
      </w:r>
      <w:r>
        <w:rPr>
          <w:rFonts w:eastAsia="Times New Roman"/>
          <w:color w:val="000000"/>
          <w:sz w:val="22"/>
          <w:szCs w:val="22"/>
          <w:lang w:eastAsia="ru-RU"/>
        </w:rPr>
        <w:t xml:space="preserve"> Мы помним и высказывания Ленина о том, что если столыпинская реформа продлится достаточно долго, то никакой революции, которая бы меняла жизнь крестьянина к лучшему, быть уже не может. Значит главной целью революции было не улучшение жизни народа, о чем шла демагогическая болтовня, а захват власти! Вот здесь, на мощных реформенных преобразованиях в России и сфокусировались страстишки люмпен-революционных отбросов общества, предателей Родины всех мастей, рвавшихся удовлетворить свое пигмейское честолюбие и интересы мирового сионизма и масонства, для которых мощная Россия представлялась весьма опасной конкуренткой, а также злоба правой реакции внутри страны, считавшей Столыпина, по своей зависти, корысти и невежеству — выскочкой.</w:t>
      </w:r>
    </w:p>
    <w:p>
      <w:pPr>
        <w:pStyle w:val="Normal"/>
        <w:spacing w:lineRule="auto" w:line="240" w:before="280" w:after="280"/>
        <w:jc w:val="both"/>
        <w:rPr/>
      </w:pPr>
      <w:r>
        <w:rPr>
          <w:rFonts w:eastAsia="Times New Roman"/>
          <w:color w:val="000000"/>
          <w:sz w:val="22"/>
          <w:szCs w:val="22"/>
          <w:lang w:eastAsia="ru-RU"/>
        </w:rPr>
        <w:t xml:space="preserve">Крайне правых Столыпин называл </w:t>
      </w:r>
      <w:r>
        <w:rPr>
          <w:rFonts w:eastAsia="Times New Roman"/>
          <w:b/>
          <w:bCs/>
          <w:color w:val="000000"/>
          <w:sz w:val="22"/>
          <w:szCs w:val="22"/>
          <w:lang w:eastAsia="ru-RU"/>
        </w:rPr>
        <w:t>“маниаками безусловной и безграничной деспотичности верховной власти, которую они ложно определяют термином самодержавия”</w:t>
      </w:r>
      <w:r>
        <w:rPr>
          <w:rFonts w:eastAsia="Times New Roman"/>
          <w:color w:val="000000"/>
          <w:sz w:val="22"/>
          <w:szCs w:val="22"/>
          <w:lang w:eastAsia="ru-RU"/>
        </w:rPr>
        <w:t xml:space="preserve">. Знамениты слова Столыпина произнесенные им в Государственной Думе: </w:t>
      </w:r>
      <w:r>
        <w:rPr>
          <w:rFonts w:eastAsia="Times New Roman"/>
          <w:b/>
          <w:bCs/>
          <w:color w:val="000000"/>
          <w:sz w:val="22"/>
          <w:szCs w:val="22"/>
          <w:lang w:eastAsia="ru-RU"/>
        </w:rPr>
        <w:t>“Вам, господа, нужны великие потрясения, а мне нужна великая Россия”</w:t>
      </w:r>
      <w:r>
        <w:rPr>
          <w:rFonts w:eastAsia="Times New Roman"/>
          <w:color w:val="000000"/>
          <w:sz w:val="22"/>
          <w:szCs w:val="22"/>
          <w:lang w:eastAsia="ru-RU"/>
        </w:rPr>
        <w:t>. В 1907 году было создана Вторая Дума, где с блестящей речью выступил Столыпин. Им была предложена комплексная программа мер перестраивания жизни России: судебный контроль над арестами, обысками, перлюстрацией писем, ликвидация жандармского корпуса и четкий полицейский устав, выборы мировых судей, введение защиты в предварительное следствие, государственное попечение о нетрудоспособных, страхование по болезни, увечьям и старости, ненаказуемость экономических стачек, школьная реформа и др. Как видим, прошло 90 лет, и ничего для нас не устарело...</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 xml:space="preserve">Но для таких реформ, для такого премьера, необходим был и соответствующий по уровню ума, мышления и патриотизма парламент и его лидеры. Увы! Слишком словообильные, не терпящие кропотливой, черновой работы, зараженные демагогией депутаты Думы не захотели вникать в суть столыпинских реформ. Одни из них лихорадочно сочиняли воззвания к крестьянской массе, призывая жечь и грабить усадьбы, другие без стеснения встречались на частных квартирах с главарям масонских лож и отрядов боевиков. Когда такие совещания совсем вышли за рамки приличий, премьер-министр вошел в Думу с требованием исключить ошалевших от безнаказанности социал-демократов из депутатского корпуса. Последовал вызывающий отказ, на который последовал еще более решительный ответ — 3 июня 1907 года вся Дума была разогнана. </w:t>
      </w:r>
      <w:r>
        <w:rPr>
          <w:rFonts w:eastAsia="Times New Roman"/>
          <w:color w:val="000000"/>
          <w:sz w:val="22"/>
          <w:szCs w:val="22"/>
          <w:vertAlign w:val="superscript"/>
          <w:lang w:eastAsia="ru-RU"/>
        </w:rPr>
        <w:t xml:space="preserve">[ </w:t>
      </w:r>
      <w:r>
        <w:fldChar w:fldCharType="begin"/>
      </w:r>
      <w:r>
        <w:rPr>
          <w:rStyle w:val="InternetLink"/>
          <w:vertAlign w:val="superscript"/>
          <w:sz w:val="22"/>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1.html" \l "133" \n _self</w:instrText>
      </w:r>
      <w:r>
        <w:rPr>
          <w:rStyle w:val="InternetLink"/>
          <w:vertAlign w:val="superscript"/>
          <w:sz w:val="22"/>
          <w:rFonts w:eastAsia="Times New Roman"/>
          <w:color w:val="993333"/>
          <w:lang w:eastAsia="ru-RU"/>
        </w:rPr>
        <w:fldChar w:fldCharType="separate"/>
      </w:r>
      <w:r>
        <w:rPr>
          <w:rStyle w:val="InternetLink"/>
          <w:rFonts w:eastAsia="Times New Roman"/>
          <w:color w:val="993333"/>
          <w:sz w:val="22"/>
          <w:vertAlign w:val="superscript"/>
          <w:lang w:eastAsia="ru-RU"/>
        </w:rPr>
        <w:t>133</w:t>
      </w:r>
      <w:r>
        <w:rPr>
          <w:rStyle w:val="InternetLink"/>
          <w:vertAlign w:val="superscript"/>
          <w:sz w:val="22"/>
          <w:rFonts w:eastAsia="Times New Roman"/>
          <w:color w:val="993333"/>
          <w:lang w:eastAsia="ru-RU"/>
        </w:rPr>
        <w:fldChar w:fldCharType="end"/>
      </w:r>
      <w:r>
        <w:rPr>
          <w:rFonts w:eastAsia="Times New Roman"/>
          <w:color w:val="000000"/>
          <w:sz w:val="22"/>
          <w:szCs w:val="22"/>
          <w:vertAlign w:val="superscript"/>
          <w:lang w:eastAsia="ru-RU"/>
        </w:rPr>
        <w:t xml:space="preserve"> ]</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Можно только поражаться великому мужеству Столыпина, столкнувшемуся с молчаливо-косным антироссийским сопротивлением чиновничьей иерархии, террором и дезорганизацией революционеров и резкими нападками помещичьего сословия, нежеланием части не очень энергичных крестьян отказаться от своей доли в общине и пойти на риск самостоятельного предпринимательства, пьянящая зависть к более богатому работящему соседу, которой жили деревенские сходы, интриги вздорной императрицы и двора, подогреваемые Распутиным и сионистской камарильей, стоявшей за его спиной, охлаждением к нему Николая II, письменные и устные угрозы, покушения, искалеченная дочь и раненый сын... Может ли выдержать все это один человек, тем более отдающий всю свою жизнь благу России?.. Конец трагичен. Пуля эсеровского выродка, еврея Мордки Багрова оборвала жизнь Надежды всех мыслящих людей, патриотов России. Это был не просто террористический акт маньяка-одиночки. Это был заговор, заговор даже не столько против великого человека, сколько заговор против России. Во время приезда царя в Киев 29 августа 1911 года, Столыпин ехал встречать его на вокзал в наемной коляске, ему даже не выделили экипажа. Генерал Курлов не обеспечил ему охрану как премьер-министру, и это после стольких покушений! Прибытие Распутина в Киев именно в это время, выдача полицией пригласительного билета убийце Столыпина в театр, где находился государь, что было строжайше запрещено, попытки сразу же убить убийцу Столыпина, чтобы спрятать концы в воду — все это одна цепочка последовательных событий, ведущих к убийству Столыпина.</w:t>
      </w:r>
    </w:p>
    <w:p>
      <w:pPr>
        <w:pStyle w:val="Normal"/>
        <w:spacing w:lineRule="auto" w:line="240" w:before="280" w:after="280"/>
        <w:jc w:val="both"/>
        <w:rPr/>
      </w:pPr>
      <w:r>
        <w:rPr>
          <w:rFonts w:eastAsia="Times New Roman"/>
          <w:color w:val="000000"/>
          <w:sz w:val="22"/>
          <w:szCs w:val="22"/>
          <w:lang w:eastAsia="ru-RU"/>
        </w:rPr>
        <w:t xml:space="preserve">Разъяренное население Киева готовилось перебить всех евреев, и только быстрые действия правительства, вызвавшего в Киев три казачьих полка предотвратили эту попытку. Как выяснилось позже, утром в день убийства Столыпина, Багров имел свидание с Троцким (Бронштейном) в одном из киевских кафе, очевидно для последнего инструктажа. Со смертью Столыпина оборвалась не только жизнь великого сына России, оборвались надежды и шанс России вырваться вперед, стать богатой страной и обеспечить достойную жизнь своим подданным. Английская </w:t>
      </w:r>
      <w:r>
        <w:rPr>
          <w:rFonts w:eastAsia="Times New Roman"/>
          <w:i/>
          <w:iCs/>
          <w:color w:val="000000"/>
          <w:sz w:val="22"/>
          <w:szCs w:val="22"/>
          <w:lang w:eastAsia="ru-RU"/>
        </w:rPr>
        <w:t>“Дейли телеграф”</w:t>
      </w:r>
      <w:r>
        <w:rPr>
          <w:rFonts w:eastAsia="Times New Roman"/>
          <w:color w:val="000000"/>
          <w:sz w:val="22"/>
          <w:szCs w:val="22"/>
          <w:lang w:eastAsia="ru-RU"/>
        </w:rPr>
        <w:t xml:space="preserve"> писала тогда: </w:t>
      </w:r>
      <w:r>
        <w:rPr>
          <w:rFonts w:eastAsia="Times New Roman"/>
          <w:b/>
          <w:bCs/>
          <w:color w:val="000000"/>
          <w:sz w:val="22"/>
          <w:szCs w:val="22"/>
          <w:lang w:eastAsia="ru-RU"/>
        </w:rPr>
        <w:t>“Можно признавать П. Столыпина великим государственным деятелем или не признавать, но нельзя отказать ему ни в энергии, ни в смелости. Многие следили за его деятельностью не только с интересом, но и с искренней симпатией. Был момент, когда он оказался единственным человеком, способным взять на себя трудное дело введения в России конституционного строя. Потеря его тяжела не только для России, но и для других европейских стран, так как, несомненно, в его лице большой человек сошел с арены европейской политики...”</w:t>
      </w:r>
      <w:r>
        <w:rPr>
          <w:rFonts w:eastAsia="Times New Roman"/>
          <w:color w:val="000000"/>
          <w:sz w:val="22"/>
          <w:szCs w:val="22"/>
          <w:lang w:eastAsia="ru-RU"/>
        </w:rPr>
        <w:t xml:space="preserve"> Столыпин завещал похоронить его там, где его убьют. Средства на памятник собрал народ в одном Киеве и только за три дня.</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Почти век сионо-коммунистическая власть замалчивала имя этого великого реформатора России, как и извращала всю русскую национальную историю. В 1990 году мы все узнали о том, что в Киеве могила Столыпина практически разрушена, а ничтожные пигмеи из партноменклатуры запрещали народу восстановить могилу... Где же была та мера преступного русского терпения, рабского покорства перед наглостью, тупостью, бездарностью и предательством национальных интересов и наследия родины со стороны номенклатурных временщиков?.. Потрясающим опровержением коммунистических бредней о той, старой России, прозвучали слова живого свидетеля тех времен, в телевизионной передаче 28 октября и 12 ноября 1989 года. Рабочий пенсионер Николай Бонифасьевич Крылов, которому исполнился 91 год, в компартии состоял с 1917 года, будучи рабочим Прохоровской мануфактуры, поведал о том времени, отвечая на вопросы тележурналиста.</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По его воспоминаниям, питались и одевались они нормально, и мясо ели тогда, когда хотели. Если рабочий работал нормально, без прогулов и запоя, он прилично мог содержать семью из 4-5 человек. Лекарства на фабрике были бесплатные, часть стоимости путевки на отдых оплачивал хозяин. Его спросили, зачем он вступил в партию в 1917 году, если жизнь была хорошей. Так модно было, все куда-нибудь вступали...</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Тимофей Васильевич Прохоров, сын основателя первой фабрики знаменитой Трехгорной мануфактуры, лично взялся за обучение рабочих грамоте и еще в 1816 году основал при фабрике ремесленную школу, в которой учились дети рабочих. Для тех, кто стремился продолжить образование, за счет хозяина приглашали частных учителей по математике, бухгалтерии, немецкому языку, музыке, пению. В начале XX века Прохоровыми создается детский приют для сирот от 3 до 15 лет, в котором была и школа, после которой мальчики поступали в мануфактурно-техническое училище, а девочки в белошвейную мастерскую. Для детей дошкольного возраста в 1906 году был открыт детский сад и ясли. Была и бесплатная библиотека, для престарелых и хронически больных Прохоровы содержали две богадельни на 200 мест.</w:t>
      </w:r>
    </w:p>
    <w:p>
      <w:pPr>
        <w:pStyle w:val="Normal"/>
        <w:spacing w:lineRule="auto" w:line="240" w:before="280" w:after="280"/>
        <w:jc w:val="both"/>
        <w:rPr>
          <w:rFonts w:eastAsia="Times New Roman"/>
          <w:color w:val="000000"/>
          <w:sz w:val="22"/>
          <w:szCs w:val="22"/>
          <w:lang w:eastAsia="ru-RU"/>
        </w:rPr>
      </w:pPr>
      <w:r>
        <w:rPr>
          <w:rFonts w:eastAsia="Times New Roman"/>
          <w:color w:val="000000"/>
          <w:sz w:val="22"/>
          <w:szCs w:val="22"/>
          <w:lang w:eastAsia="ru-RU"/>
        </w:rPr>
        <w:t>Безусловно, в таком объеме не везде проявлялась забота о рабочих, как на Прохоровской трехгорной мануфактуре, но то, что рабочие жили стократ лучше, чем при коммунистическом и посткоммунистических режимах — очевидно. Главное заключалось в том, что жизнь рабочих стала бы еще лучше, если бы враги и предатели России не прервали широкую поступь страны по пути действительно настоящих реформ, которые позволили бы России к настоящему времени быть более процветающим государством, чем многие европейские страны. Но впереди сионистский интернационал готовил России не процветание, а кровавую купель...</w:t>
      </w:r>
    </w:p>
    <w:p>
      <w:pPr>
        <w:pStyle w:val="Normal"/>
        <w:spacing w:lineRule="auto" w:line="240" w:before="280" w:after="280"/>
        <w:jc w:val="center"/>
        <w:rPr>
          <w:rFonts w:eastAsia="Times New Roman"/>
          <w:color w:val="000000"/>
          <w:sz w:val="22"/>
          <w:szCs w:val="22"/>
          <w:lang w:eastAsia="ru-RU"/>
        </w:rPr>
      </w:pPr>
      <w:hyperlink r:id="rId8">
        <w:r>
          <w:rPr>
            <w:rStyle w:val="InternetLink"/>
            <w:rFonts w:eastAsia="Times New Roman"/>
            <w:b/>
            <w:bCs/>
            <w:color w:val="993333"/>
            <w:sz w:val="22"/>
            <w:lang w:eastAsia="ru-RU"/>
          </w:rPr>
          <w:t>&lt;&lt;&lt; ОГЛАВЛЕНИЕ</w:t>
        </w:r>
      </w:hyperlink>
      <w:r>
        <w:rPr>
          <w:rFonts w:eastAsia="Times New Roman"/>
          <w:b/>
          <w:bCs/>
          <w:color w:val="000000"/>
          <w:sz w:val="22"/>
          <w:lang w:eastAsia="ru-RU"/>
        </w:rPr>
        <w:t> </w:t>
      </w:r>
      <w:hyperlink r:id="rId9">
        <w:r>
          <w:rPr>
            <w:rStyle w:val="InternetLink"/>
            <w:rFonts w:eastAsia="Times New Roman"/>
            <w:b/>
            <w:bCs/>
            <w:color w:val="993333"/>
            <w:sz w:val="22"/>
            <w:lang w:eastAsia="ru-RU"/>
          </w:rPr>
          <w:t>ЧАСТЬ II &gt;&gt;&gt;</w:t>
        </w:r>
      </w:hyperlink>
    </w:p>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mc:AlternateContent>
          <mc:Choice Requires="wps">
            <w:drawing>
              <wp:inline distT="0" distB="0" distL="0" distR="0">
                <wp:extent cx="5181600" cy="19050"/>
                <wp:effectExtent l="0" t="0" r="0" b="0"/>
                <wp:docPr id="2" name=""/>
                <a:graphic xmlns:a="http://schemas.openxmlformats.org/drawingml/2006/main">
                  <a:graphicData uri="http://schemas.microsoft.com/office/word/2010/wordprocessingShape">
                    <wps:wsp>
                      <wps:cNvSpPr/>
                      <wps:spPr>
                        <a:xfrm>
                          <a:off x="0" y="0"/>
                          <a:ext cx="518148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07.95pt;height:1.45pt;mso-wrap-style:none;v-text-anchor:middle;mso-position-vertical:top">
                <v:fill o:detectmouseclick="t" type="solid" color2="#ff7fff"/>
                <v:stroke color="#3465a4" joinstyle="round" endcap="flat"/>
                <w10:wrap type="square"/>
              </v:rect>
            </w:pict>
          </mc:Fallback>
        </mc:AlternateContent>
      </w:r>
    </w:p>
    <w:p>
      <w:pPr>
        <w:pStyle w:val="Normal"/>
        <w:spacing w:lineRule="auto" w:line="240" w:before="280" w:after="280"/>
        <w:jc w:val="both"/>
        <w:rPr>
          <w:rFonts w:eastAsia="Times New Roman"/>
          <w:color w:val="000000"/>
          <w:sz w:val="22"/>
          <w:szCs w:val="22"/>
          <w:lang w:eastAsia="ru-RU"/>
        </w:rPr>
      </w:pPr>
      <w:r>
        <w:rPr>
          <w:rFonts w:eastAsia="Times New Roman"/>
          <w:b/>
          <w:bCs/>
          <w:color w:val="000000"/>
          <w:sz w:val="22"/>
          <w:u w:val="single"/>
          <w:lang w:eastAsia="ru-RU"/>
        </w:rPr>
        <w:t>ПРИМЕЧАНИЯ:</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0" w:name="11"/>
      <w:r>
        <w:rPr>
          <w:rFonts w:eastAsia="Times New Roman"/>
          <w:color w:val="993333"/>
          <w:sz w:val="22"/>
          <w:szCs w:val="22"/>
          <w:vertAlign w:val="superscript"/>
          <w:lang w:eastAsia="ru-RU"/>
        </w:rPr>
        <w:t>11</w:t>
      </w:r>
      <w:bookmarkEnd w:id="10"/>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Шевцов И., “Над бездной”, М, “Молодая гвардия”, №10,1992, с.78</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1" w:name="12"/>
      <w:r>
        <w:rPr>
          <w:rFonts w:eastAsia="Times New Roman"/>
          <w:color w:val="993333"/>
          <w:sz w:val="22"/>
          <w:szCs w:val="22"/>
          <w:vertAlign w:val="superscript"/>
          <w:lang w:eastAsia="ru-RU"/>
        </w:rPr>
        <w:t>12</w:t>
      </w:r>
      <w:bookmarkEnd w:id="11"/>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Гессен Ю., “История еврейского народа в России”, т. 1, Пг, 1916, с. 114</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2" w:name="13"/>
      <w:r>
        <w:rPr>
          <w:rFonts w:eastAsia="Times New Roman"/>
          <w:color w:val="993333"/>
          <w:sz w:val="22"/>
          <w:szCs w:val="22"/>
          <w:vertAlign w:val="superscript"/>
          <w:lang w:eastAsia="ru-RU"/>
        </w:rPr>
        <w:t>13</w:t>
      </w:r>
      <w:bookmarkEnd w:id="12"/>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Маркс К., Энгельс Ф., Сочинения, т.38, С.345</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3" w:name="14"/>
      <w:r>
        <w:rPr>
          <w:rFonts w:eastAsia="Times New Roman"/>
          <w:color w:val="993333"/>
          <w:sz w:val="22"/>
          <w:szCs w:val="22"/>
          <w:vertAlign w:val="superscript"/>
          <w:lang w:eastAsia="ru-RU"/>
        </w:rPr>
        <w:t>14</w:t>
      </w:r>
      <w:bookmarkEnd w:id="13"/>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Иванов Ю., “Осторожно; сионизм”, М, “Политиздат”, 1970, с. 12</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4" w:name="15"/>
      <w:r>
        <w:rPr>
          <w:rFonts w:eastAsia="Times New Roman"/>
          <w:color w:val="993333"/>
          <w:sz w:val="22"/>
          <w:szCs w:val="22"/>
          <w:vertAlign w:val="superscript"/>
          <w:lang w:eastAsia="ru-RU"/>
        </w:rPr>
        <w:t>15</w:t>
      </w:r>
      <w:bookmarkEnd w:id="14"/>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Там же, с.15</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5" w:name="16"/>
      <w:r>
        <w:rPr>
          <w:rFonts w:eastAsia="Times New Roman"/>
          <w:color w:val="993333"/>
          <w:sz w:val="22"/>
          <w:szCs w:val="22"/>
          <w:vertAlign w:val="superscript"/>
          <w:lang w:eastAsia="ru-RU"/>
        </w:rPr>
        <w:t>16</w:t>
      </w:r>
      <w:bookmarkEnd w:id="15"/>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Там же, с. 17</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6" w:name="17"/>
      <w:r>
        <w:rPr>
          <w:rFonts w:eastAsia="Times New Roman"/>
          <w:color w:val="993333"/>
          <w:sz w:val="22"/>
          <w:szCs w:val="22"/>
          <w:vertAlign w:val="superscript"/>
          <w:lang w:eastAsia="ru-RU"/>
        </w:rPr>
        <w:t>17</w:t>
      </w:r>
      <w:bookmarkEnd w:id="16"/>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Там же, с. 22</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7" w:name="18"/>
      <w:r>
        <w:rPr>
          <w:rFonts w:eastAsia="Times New Roman"/>
          <w:color w:val="993333"/>
          <w:sz w:val="22"/>
          <w:szCs w:val="22"/>
          <w:vertAlign w:val="superscript"/>
          <w:lang w:eastAsia="ru-RU"/>
        </w:rPr>
        <w:t>18</w:t>
      </w:r>
      <w:bookmarkEnd w:id="17"/>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Ожегов С., “Словарь русского языка”, М, “Русский язык”, 1975, С.654</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8" w:name="19"/>
      <w:r>
        <w:rPr>
          <w:rFonts w:eastAsia="Times New Roman"/>
          <w:color w:val="993333"/>
          <w:sz w:val="22"/>
          <w:szCs w:val="22"/>
          <w:vertAlign w:val="superscript"/>
          <w:lang w:eastAsia="ru-RU"/>
        </w:rPr>
        <w:t>19</w:t>
      </w:r>
      <w:bookmarkEnd w:id="18"/>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Шульгин В., “Что нам в них не нравится”, Изд”. Харс”, 1992, с.6</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9" w:name="20"/>
      <w:r>
        <w:rPr>
          <w:rFonts w:eastAsia="Times New Roman"/>
          <w:color w:val="993333"/>
          <w:sz w:val="22"/>
          <w:szCs w:val="22"/>
          <w:vertAlign w:val="superscript"/>
          <w:lang w:eastAsia="ru-RU"/>
        </w:rPr>
        <w:t>20</w:t>
      </w:r>
      <w:bookmarkEnd w:id="19"/>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Кожинов В., “История Руси и русского слова”, М, “Наш современник”, №12, 1992, с.168</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20" w:name="21"/>
      <w:r>
        <w:rPr>
          <w:rFonts w:eastAsia="Times New Roman"/>
          <w:color w:val="993333"/>
          <w:sz w:val="22"/>
          <w:szCs w:val="22"/>
          <w:vertAlign w:val="superscript"/>
          <w:lang w:eastAsia="ru-RU"/>
        </w:rPr>
        <w:t>21</w:t>
      </w:r>
      <w:bookmarkEnd w:id="20"/>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w:t>
      </w:r>
      <w:hyperlink r:id="rId10">
        <w:r>
          <w:rPr>
            <w:rStyle w:val="InternetLink"/>
            <w:rFonts w:eastAsia="Times New Roman"/>
            <w:color w:val="993333"/>
            <w:sz w:val="22"/>
            <w:lang w:eastAsia="ru-RU"/>
          </w:rPr>
          <w:t>Рид Д., “Спор о Сионе”</w:t>
        </w:r>
      </w:hyperlink>
      <w:r>
        <w:rPr>
          <w:rFonts w:eastAsia="Times New Roman"/>
          <w:color w:val="000000"/>
          <w:sz w:val="22"/>
          <w:szCs w:val="22"/>
          <w:lang w:eastAsia="ru-RU"/>
        </w:rPr>
        <w:t>, М, “Наш современник”, №6, 1993, с.154</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21" w:name="22"/>
      <w:r>
        <w:rPr>
          <w:rFonts w:eastAsia="Times New Roman"/>
          <w:color w:val="993333"/>
          <w:sz w:val="22"/>
          <w:szCs w:val="22"/>
          <w:vertAlign w:val="superscript"/>
          <w:lang w:eastAsia="ru-RU"/>
        </w:rPr>
        <w:t>22</w:t>
      </w:r>
      <w:bookmarkEnd w:id="21"/>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Иванов Ю., “Осторожно: сионизм”, М, “Политиздат”,1970, с.39-40</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22" w:name="23"/>
      <w:r>
        <w:rPr>
          <w:rFonts w:eastAsia="Times New Roman"/>
          <w:color w:val="993333"/>
          <w:sz w:val="22"/>
          <w:szCs w:val="22"/>
          <w:vertAlign w:val="superscript"/>
          <w:lang w:eastAsia="ru-RU"/>
        </w:rPr>
        <w:t>23</w:t>
      </w:r>
      <w:bookmarkEnd w:id="22"/>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Ланин П., “Тайные пружины истории”, М, “Молодая гвардия”, №7, 1991, с.193.</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23" w:name="24"/>
      <w:r>
        <w:rPr>
          <w:rFonts w:eastAsia="Times New Roman"/>
          <w:color w:val="993333"/>
          <w:sz w:val="22"/>
          <w:szCs w:val="22"/>
          <w:vertAlign w:val="superscript"/>
          <w:lang w:eastAsia="ru-RU"/>
        </w:rPr>
        <w:t>24</w:t>
      </w:r>
      <w:bookmarkEnd w:id="23"/>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w:t>
      </w:r>
      <w:hyperlink r:id="rId11">
        <w:r>
          <w:rPr>
            <w:rStyle w:val="InternetLink"/>
            <w:rFonts w:eastAsia="Times New Roman"/>
            <w:color w:val="993333"/>
            <w:sz w:val="22"/>
            <w:lang w:eastAsia="ru-RU"/>
          </w:rPr>
          <w:t>Рид Д., “Спор о Сионе”</w:t>
        </w:r>
      </w:hyperlink>
      <w:r>
        <w:rPr>
          <w:rFonts w:eastAsia="Times New Roman"/>
          <w:color w:val="000000"/>
          <w:sz w:val="22"/>
          <w:szCs w:val="22"/>
          <w:lang w:eastAsia="ru-RU"/>
        </w:rPr>
        <w:t>, “Наш современник”, М, №6, 1993, с.140</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24" w:name="25"/>
      <w:r>
        <w:rPr>
          <w:rFonts w:eastAsia="Times New Roman"/>
          <w:color w:val="993333"/>
          <w:sz w:val="22"/>
          <w:szCs w:val="22"/>
          <w:vertAlign w:val="superscript"/>
          <w:lang w:eastAsia="ru-RU"/>
        </w:rPr>
        <w:t>25</w:t>
      </w:r>
      <w:bookmarkEnd w:id="24"/>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Там же.</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25" w:name="26"/>
      <w:r>
        <w:rPr>
          <w:rFonts w:eastAsia="Times New Roman"/>
          <w:color w:val="993333"/>
          <w:sz w:val="22"/>
          <w:szCs w:val="22"/>
          <w:vertAlign w:val="superscript"/>
          <w:lang w:eastAsia="ru-RU"/>
        </w:rPr>
        <w:t>26</w:t>
      </w:r>
      <w:bookmarkEnd w:id="25"/>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Ланин П., “Тайные пружины истории”, М, “Молодая гвардия”, №7, 1991, c.197. </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26" w:name="27"/>
      <w:r>
        <w:rPr>
          <w:rFonts w:eastAsia="Times New Roman"/>
          <w:color w:val="993333"/>
          <w:sz w:val="22"/>
          <w:szCs w:val="22"/>
          <w:vertAlign w:val="superscript"/>
          <w:lang w:eastAsia="ru-RU"/>
        </w:rPr>
        <w:t>27</w:t>
      </w:r>
      <w:bookmarkEnd w:id="26"/>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Там же.</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27" w:name="28"/>
      <w:r>
        <w:rPr>
          <w:rFonts w:eastAsia="Times New Roman"/>
          <w:color w:val="993333"/>
          <w:sz w:val="22"/>
          <w:szCs w:val="22"/>
          <w:vertAlign w:val="superscript"/>
          <w:lang w:eastAsia="ru-RU"/>
        </w:rPr>
        <w:t>28</w:t>
      </w:r>
      <w:bookmarkEnd w:id="27"/>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БСЭ, т.24, 1932, с.26</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28" w:name="29"/>
      <w:r>
        <w:rPr>
          <w:rFonts w:eastAsia="Times New Roman"/>
          <w:color w:val="993333"/>
          <w:sz w:val="22"/>
          <w:szCs w:val="22"/>
          <w:vertAlign w:val="superscript"/>
          <w:lang w:eastAsia="ru-RU"/>
        </w:rPr>
        <w:t>29</w:t>
      </w:r>
      <w:bookmarkEnd w:id="28"/>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Ланин П., “Тайные пружины истории”, М, “Молодая гвардия”, №7,1991, c.201</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29" w:name="30"/>
      <w:r>
        <w:rPr>
          <w:rFonts w:eastAsia="Times New Roman"/>
          <w:color w:val="993333"/>
          <w:sz w:val="22"/>
          <w:szCs w:val="22"/>
          <w:vertAlign w:val="superscript"/>
          <w:lang w:eastAsia="ru-RU"/>
        </w:rPr>
        <w:t>30</w:t>
      </w:r>
      <w:bookmarkEnd w:id="29"/>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w:t>
      </w:r>
      <w:hyperlink r:id="rId12">
        <w:r>
          <w:rPr>
            <w:rStyle w:val="InternetLink"/>
            <w:rFonts w:eastAsia="Times New Roman"/>
            <w:color w:val="993333"/>
            <w:sz w:val="22"/>
            <w:lang w:eastAsia="ru-RU"/>
          </w:rPr>
          <w:t>Рид Д., “Спор о Сионе”</w:t>
        </w:r>
      </w:hyperlink>
      <w:r>
        <w:rPr>
          <w:rFonts w:eastAsia="Times New Roman"/>
          <w:color w:val="000000"/>
          <w:sz w:val="22"/>
          <w:szCs w:val="22"/>
          <w:lang w:eastAsia="ru-RU"/>
        </w:rPr>
        <w:t>, М, “Наш современник”, №6, 1993, с.141</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30" w:name="31"/>
      <w:r>
        <w:rPr>
          <w:rFonts w:eastAsia="Times New Roman"/>
          <w:color w:val="993333"/>
          <w:sz w:val="22"/>
          <w:szCs w:val="22"/>
          <w:vertAlign w:val="superscript"/>
          <w:lang w:eastAsia="ru-RU"/>
        </w:rPr>
        <w:t>31</w:t>
      </w:r>
      <w:bookmarkEnd w:id="30"/>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Ланин П., “Тайные пружины истории”, М, “Молодая гвардия”, №7, 1991, с. 198</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31" w:name="32"/>
      <w:r>
        <w:rPr>
          <w:rFonts w:eastAsia="Times New Roman"/>
          <w:color w:val="993333"/>
          <w:sz w:val="22"/>
          <w:szCs w:val="22"/>
          <w:vertAlign w:val="superscript"/>
          <w:lang w:eastAsia="ru-RU"/>
        </w:rPr>
        <w:t>32</w:t>
      </w:r>
      <w:bookmarkEnd w:id="31"/>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Циолковский К., “Причина космоса”, М, СП “Космополис”, 1991, с.31-32</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32" w:name="33"/>
      <w:r>
        <w:rPr>
          <w:rFonts w:eastAsia="Times New Roman"/>
          <w:color w:val="993333"/>
          <w:sz w:val="22"/>
          <w:szCs w:val="22"/>
          <w:vertAlign w:val="superscript"/>
          <w:lang w:eastAsia="ru-RU"/>
        </w:rPr>
        <w:t>33</w:t>
      </w:r>
      <w:bookmarkEnd w:id="32"/>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Чижевский А., “Физические факторы исторического процесса”, “Калуга-Марс”, 1924, с. 41</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33" w:name="34"/>
      <w:r>
        <w:rPr>
          <w:rFonts w:eastAsia="Times New Roman"/>
          <w:color w:val="993333"/>
          <w:sz w:val="22"/>
          <w:szCs w:val="22"/>
          <w:vertAlign w:val="superscript"/>
          <w:lang w:eastAsia="ru-RU"/>
        </w:rPr>
        <w:t>34</w:t>
      </w:r>
      <w:bookmarkEnd w:id="33"/>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Там же, с.41-42</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34" w:name="35"/>
      <w:r>
        <w:rPr>
          <w:rFonts w:eastAsia="Times New Roman"/>
          <w:color w:val="993333"/>
          <w:sz w:val="22"/>
          <w:szCs w:val="22"/>
          <w:vertAlign w:val="superscript"/>
          <w:lang w:eastAsia="ru-RU"/>
        </w:rPr>
        <w:t>35</w:t>
      </w:r>
      <w:bookmarkEnd w:id="34"/>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Ланин П., “Тайные пружины истории”, М, “Молодая гвардия”, №7, 1991, с. 193</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35" w:name="36"/>
      <w:r>
        <w:rPr>
          <w:rFonts w:eastAsia="Times New Roman"/>
          <w:color w:val="993333"/>
          <w:sz w:val="22"/>
          <w:szCs w:val="22"/>
          <w:vertAlign w:val="superscript"/>
          <w:lang w:eastAsia="ru-RU"/>
        </w:rPr>
        <w:t>36</w:t>
      </w:r>
      <w:bookmarkEnd w:id="35"/>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Парнов Е.. “Трон Люцифера”, М, “Политиздат”, 1991, c.277</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36" w:name="37"/>
      <w:r>
        <w:rPr>
          <w:rFonts w:eastAsia="Times New Roman"/>
          <w:color w:val="993333"/>
          <w:sz w:val="22"/>
          <w:szCs w:val="22"/>
          <w:vertAlign w:val="superscript"/>
          <w:lang w:eastAsia="ru-RU"/>
        </w:rPr>
        <w:t>37</w:t>
      </w:r>
      <w:bookmarkEnd w:id="36"/>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w:t>
      </w:r>
      <w:hyperlink r:id="rId13">
        <w:r>
          <w:rPr>
            <w:rStyle w:val="InternetLink"/>
            <w:rFonts w:eastAsia="Times New Roman"/>
            <w:color w:val="993333"/>
            <w:sz w:val="22"/>
            <w:lang w:eastAsia="ru-RU"/>
          </w:rPr>
          <w:t>Башилов Б., “История русского масонства”</w:t>
        </w:r>
      </w:hyperlink>
      <w:r>
        <w:rPr>
          <w:rFonts w:eastAsia="Times New Roman"/>
          <w:color w:val="000000"/>
          <w:sz w:val="22"/>
          <w:szCs w:val="22"/>
          <w:lang w:eastAsia="ru-RU"/>
        </w:rPr>
        <w:t>, М, “Русло”-”0бщина”, 1992, c.104</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37" w:name="38"/>
      <w:r>
        <w:rPr>
          <w:rFonts w:eastAsia="Times New Roman"/>
          <w:color w:val="993333"/>
          <w:sz w:val="22"/>
          <w:szCs w:val="22"/>
          <w:vertAlign w:val="superscript"/>
          <w:lang w:eastAsia="ru-RU"/>
        </w:rPr>
        <w:t>38</w:t>
      </w:r>
      <w:bookmarkEnd w:id="37"/>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Там же, c.90-91</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38" w:name="39"/>
      <w:r>
        <w:rPr>
          <w:rFonts w:eastAsia="Times New Roman"/>
          <w:color w:val="993333"/>
          <w:sz w:val="22"/>
          <w:szCs w:val="22"/>
          <w:vertAlign w:val="superscript"/>
          <w:lang w:eastAsia="ru-RU"/>
        </w:rPr>
        <w:t>39</w:t>
      </w:r>
      <w:bookmarkEnd w:id="38"/>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Ланин П., “Тайные пружины истории”, М, “Молодая гвардия”, №7, 1991, c.199</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39" w:name="40"/>
      <w:r>
        <w:rPr>
          <w:rFonts w:eastAsia="Times New Roman"/>
          <w:color w:val="993333"/>
          <w:sz w:val="22"/>
          <w:szCs w:val="22"/>
          <w:vertAlign w:val="superscript"/>
          <w:lang w:eastAsia="ru-RU"/>
        </w:rPr>
        <w:t>40</w:t>
      </w:r>
      <w:bookmarkEnd w:id="39"/>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w:t>
      </w:r>
      <w:hyperlink r:id="rId14">
        <w:r>
          <w:rPr>
            <w:rStyle w:val="InternetLink"/>
            <w:rFonts w:eastAsia="Times New Roman"/>
            <w:color w:val="993333"/>
            <w:sz w:val="22"/>
            <w:lang w:eastAsia="ru-RU"/>
          </w:rPr>
          <w:t>Башилов Б., “История русского масонства”</w:t>
        </w:r>
      </w:hyperlink>
      <w:r>
        <w:rPr>
          <w:rFonts w:eastAsia="Times New Roman"/>
          <w:color w:val="000000"/>
          <w:sz w:val="22"/>
          <w:szCs w:val="22"/>
          <w:lang w:eastAsia="ru-RU"/>
        </w:rPr>
        <w:t>, М, “Русло”—”Община”, 1992, c.119</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40" w:name="41"/>
      <w:r>
        <w:rPr>
          <w:rFonts w:eastAsia="Times New Roman"/>
          <w:color w:val="993333"/>
          <w:sz w:val="22"/>
          <w:szCs w:val="22"/>
          <w:vertAlign w:val="superscript"/>
          <w:lang w:eastAsia="ru-RU"/>
        </w:rPr>
        <w:t>41</w:t>
      </w:r>
      <w:bookmarkEnd w:id="40"/>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Дичев Т., Николов Н” “Зловещий заговор”, Ургенч, МП “Мураббий”, 1992, с.16</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41" w:name="42"/>
      <w:r>
        <w:rPr>
          <w:rFonts w:eastAsia="Times New Roman"/>
          <w:color w:val="993333"/>
          <w:sz w:val="22"/>
          <w:szCs w:val="22"/>
          <w:vertAlign w:val="superscript"/>
          <w:lang w:eastAsia="ru-RU"/>
        </w:rPr>
        <w:t>42</w:t>
      </w:r>
      <w:bookmarkEnd w:id="41"/>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Ланин П., “Тайные пружины истории”, М, “Молодая гвардия”, №7,1991, с.203</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42" w:name="43"/>
      <w:r>
        <w:rPr>
          <w:rFonts w:eastAsia="Times New Roman"/>
          <w:color w:val="993333"/>
          <w:sz w:val="22"/>
          <w:szCs w:val="22"/>
          <w:vertAlign w:val="superscript"/>
          <w:lang w:eastAsia="ru-RU"/>
        </w:rPr>
        <w:t>43</w:t>
      </w:r>
      <w:bookmarkEnd w:id="42"/>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Там же.</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43" w:name="44"/>
      <w:r>
        <w:rPr>
          <w:rFonts w:eastAsia="Times New Roman"/>
          <w:color w:val="993333"/>
          <w:sz w:val="22"/>
          <w:szCs w:val="22"/>
          <w:vertAlign w:val="superscript"/>
          <w:lang w:eastAsia="ru-RU"/>
        </w:rPr>
        <w:t>44</w:t>
      </w:r>
      <w:bookmarkEnd w:id="43"/>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Оггер Г., “Магнаты... начало биографии” М “Прогресс”, 1985, с.235</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44" w:name="45"/>
      <w:r>
        <w:rPr>
          <w:rFonts w:eastAsia="Times New Roman"/>
          <w:color w:val="993333"/>
          <w:sz w:val="22"/>
          <w:szCs w:val="22"/>
          <w:vertAlign w:val="superscript"/>
          <w:lang w:eastAsia="ru-RU"/>
        </w:rPr>
        <w:t>45</w:t>
      </w:r>
      <w:bookmarkEnd w:id="44"/>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Власов Ю., “Огненный крест”, ч. 1. М, “Новости” 1992, с.389</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45" w:name="46"/>
      <w:r>
        <w:rPr>
          <w:rFonts w:eastAsia="Times New Roman"/>
          <w:color w:val="993333"/>
          <w:sz w:val="22"/>
          <w:szCs w:val="22"/>
          <w:vertAlign w:val="superscript"/>
          <w:lang w:eastAsia="ru-RU"/>
        </w:rPr>
        <w:t>46</w:t>
      </w:r>
      <w:bookmarkEnd w:id="45"/>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Ланин П., “Тайные пружины истории”, М “Молодая гвардия”, №8, 1991,с.252</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46" w:name="47"/>
      <w:r>
        <w:rPr>
          <w:rFonts w:eastAsia="Times New Roman"/>
          <w:color w:val="993333"/>
          <w:sz w:val="22"/>
          <w:szCs w:val="22"/>
          <w:vertAlign w:val="superscript"/>
          <w:lang w:eastAsia="ru-RU"/>
        </w:rPr>
        <w:t>47</w:t>
      </w:r>
      <w:bookmarkEnd w:id="46"/>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Там же, с.252-253</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47" w:name="48"/>
      <w:r>
        <w:rPr>
          <w:rFonts w:eastAsia="Times New Roman"/>
          <w:color w:val="993333"/>
          <w:sz w:val="22"/>
          <w:szCs w:val="22"/>
          <w:vertAlign w:val="superscript"/>
          <w:lang w:eastAsia="ru-RU"/>
        </w:rPr>
        <w:t>48</w:t>
      </w:r>
      <w:bookmarkEnd w:id="47"/>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Дьяконов Ю., “Пятая колонна в России” “Московитянин” 1995, с.27</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48" w:name="49"/>
      <w:r>
        <w:rPr>
          <w:rFonts w:eastAsia="Times New Roman"/>
          <w:color w:val="993333"/>
          <w:sz w:val="22"/>
          <w:szCs w:val="22"/>
          <w:vertAlign w:val="superscript"/>
          <w:lang w:eastAsia="ru-RU"/>
        </w:rPr>
        <w:t>49</w:t>
      </w:r>
      <w:bookmarkEnd w:id="48"/>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Петров В., “Правда об Америке”, М “Наш современник”, №2, 1992, с.171</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49" w:name="50"/>
      <w:r>
        <w:rPr>
          <w:rFonts w:eastAsia="Times New Roman"/>
          <w:color w:val="993333"/>
          <w:sz w:val="22"/>
          <w:szCs w:val="22"/>
          <w:vertAlign w:val="superscript"/>
          <w:lang w:eastAsia="ru-RU"/>
        </w:rPr>
        <w:t>50</w:t>
      </w:r>
      <w:bookmarkEnd w:id="49"/>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Вашингтон и масоны”, М, “Молодая гвардия” №10, 1991, с.144</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50" w:name="51"/>
      <w:r>
        <w:rPr>
          <w:rFonts w:eastAsia="Times New Roman"/>
          <w:color w:val="993333"/>
          <w:sz w:val="22"/>
          <w:szCs w:val="22"/>
          <w:vertAlign w:val="superscript"/>
          <w:lang w:eastAsia="ru-RU"/>
        </w:rPr>
        <w:t>51</w:t>
      </w:r>
      <w:bookmarkEnd w:id="50"/>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Русаков Р., “Дыхание драконов”, “Московитянин”, 1995, с.6</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51" w:name="52"/>
      <w:r>
        <w:rPr>
          <w:rFonts w:eastAsia="Times New Roman"/>
          <w:color w:val="993333"/>
          <w:sz w:val="22"/>
          <w:szCs w:val="22"/>
          <w:vertAlign w:val="superscript"/>
          <w:lang w:eastAsia="ru-RU"/>
        </w:rPr>
        <w:t>52</w:t>
      </w:r>
      <w:bookmarkEnd w:id="51"/>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Виноградов А., “Россия, путь осмысления” “Молодая гвардия”, №9, 1991, с.268</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52" w:name="53"/>
      <w:r>
        <w:rPr>
          <w:rFonts w:eastAsia="Times New Roman"/>
          <w:color w:val="993333"/>
          <w:sz w:val="22"/>
          <w:szCs w:val="22"/>
          <w:vertAlign w:val="superscript"/>
          <w:lang w:eastAsia="ru-RU"/>
        </w:rPr>
        <w:t>53</w:t>
      </w:r>
      <w:bookmarkEnd w:id="52"/>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Аргументы и факты”, №35, 1990</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53" w:name="54"/>
      <w:r>
        <w:rPr>
          <w:rFonts w:eastAsia="Times New Roman"/>
          <w:color w:val="993333"/>
          <w:sz w:val="22"/>
          <w:szCs w:val="22"/>
          <w:vertAlign w:val="superscript"/>
          <w:lang w:eastAsia="ru-RU"/>
        </w:rPr>
        <w:t>54</w:t>
      </w:r>
      <w:bookmarkEnd w:id="53"/>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Дичев Т., Николов Н., “Зловещий заговор”, Ургенч, 1992, с.128</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54" w:name="55"/>
      <w:r>
        <w:rPr>
          <w:rFonts w:eastAsia="Times New Roman"/>
          <w:color w:val="993333"/>
          <w:sz w:val="22"/>
          <w:szCs w:val="22"/>
          <w:vertAlign w:val="superscript"/>
          <w:lang w:eastAsia="ru-RU"/>
        </w:rPr>
        <w:t>55</w:t>
      </w:r>
      <w:bookmarkEnd w:id="54"/>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w:t>
      </w:r>
      <w:hyperlink r:id="rId15">
        <w:r>
          <w:rPr>
            <w:rStyle w:val="InternetLink"/>
            <w:rFonts w:eastAsia="Times New Roman"/>
            <w:color w:val="993333"/>
            <w:sz w:val="22"/>
            <w:lang w:eastAsia="ru-RU"/>
          </w:rPr>
          <w:t>Острецов В., “Масонство, культура и русская история”</w:t>
        </w:r>
      </w:hyperlink>
      <w:r>
        <w:rPr>
          <w:rFonts w:eastAsia="Times New Roman"/>
          <w:color w:val="000000"/>
          <w:sz w:val="22"/>
          <w:szCs w:val="22"/>
          <w:lang w:eastAsia="ru-RU"/>
        </w:rPr>
        <w:t>, М., 1998, с.593</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55" w:name="56"/>
      <w:r>
        <w:rPr>
          <w:rFonts w:eastAsia="Times New Roman"/>
          <w:color w:val="993333"/>
          <w:sz w:val="22"/>
          <w:szCs w:val="22"/>
          <w:vertAlign w:val="superscript"/>
          <w:lang w:eastAsia="ru-RU"/>
        </w:rPr>
        <w:t>56</w:t>
      </w:r>
      <w:bookmarkEnd w:id="55"/>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Там же, с.607-608</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56" w:name="57"/>
      <w:r>
        <w:rPr>
          <w:rFonts w:eastAsia="Times New Roman"/>
          <w:color w:val="993333"/>
          <w:sz w:val="22"/>
          <w:szCs w:val="22"/>
          <w:vertAlign w:val="superscript"/>
          <w:lang w:eastAsia="ru-RU"/>
        </w:rPr>
        <w:t>57</w:t>
      </w:r>
      <w:bookmarkEnd w:id="56"/>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Ланин П., “Пружины мировой истории” “Молодая гвардия”, №8, 1991,с.262</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57" w:name="58"/>
      <w:r>
        <w:rPr>
          <w:rFonts w:eastAsia="Times New Roman"/>
          <w:color w:val="993333"/>
          <w:sz w:val="22"/>
          <w:szCs w:val="22"/>
          <w:vertAlign w:val="superscript"/>
          <w:lang w:eastAsia="ru-RU"/>
        </w:rPr>
        <w:t>58</w:t>
      </w:r>
      <w:bookmarkEnd w:id="57"/>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Правда”, “У Бнай Брит под колпаком”, М, 1993, 31 июля</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58" w:name="59"/>
      <w:r>
        <w:rPr>
          <w:rFonts w:eastAsia="Times New Roman"/>
          <w:color w:val="993333"/>
          <w:sz w:val="22"/>
          <w:szCs w:val="22"/>
          <w:vertAlign w:val="superscript"/>
          <w:lang w:eastAsia="ru-RU"/>
        </w:rPr>
        <w:t>59</w:t>
      </w:r>
      <w:bookmarkEnd w:id="58"/>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Дичев Т., Николов Н., “Зловещий заговор” Ургенч, 1992, с.126-129</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59" w:name="60"/>
      <w:r>
        <w:rPr>
          <w:rFonts w:eastAsia="Times New Roman"/>
          <w:color w:val="993333"/>
          <w:sz w:val="22"/>
          <w:szCs w:val="22"/>
          <w:vertAlign w:val="superscript"/>
          <w:lang w:eastAsia="ru-RU"/>
        </w:rPr>
        <w:t>60</w:t>
      </w:r>
      <w:bookmarkEnd w:id="59"/>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Коммерсанть-Власть”, М, №4, 1998</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60" w:name="61"/>
      <w:r>
        <w:rPr>
          <w:rFonts w:eastAsia="Times New Roman"/>
          <w:color w:val="993333"/>
          <w:sz w:val="22"/>
          <w:szCs w:val="22"/>
          <w:vertAlign w:val="superscript"/>
          <w:lang w:eastAsia="ru-RU"/>
        </w:rPr>
        <w:t>61</w:t>
      </w:r>
      <w:bookmarkEnd w:id="60"/>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w:t>
      </w:r>
      <w:hyperlink r:id="rId16">
        <w:r>
          <w:rPr>
            <w:rStyle w:val="InternetLink"/>
            <w:rFonts w:eastAsia="Times New Roman"/>
            <w:color w:val="993333"/>
            <w:sz w:val="22"/>
            <w:lang w:eastAsia="ru-RU"/>
          </w:rPr>
          <w:t>Рид Д., “Спор о Сионе”</w:t>
        </w:r>
      </w:hyperlink>
      <w:r>
        <w:rPr>
          <w:rFonts w:eastAsia="Times New Roman"/>
          <w:color w:val="000000"/>
          <w:sz w:val="22"/>
          <w:szCs w:val="22"/>
          <w:lang w:eastAsia="ru-RU"/>
        </w:rPr>
        <w:t>, М, “Наш современник” № 6, 1993, с.147</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61" w:name="62"/>
      <w:r>
        <w:rPr>
          <w:rFonts w:eastAsia="Times New Roman"/>
          <w:color w:val="993333"/>
          <w:sz w:val="22"/>
          <w:szCs w:val="22"/>
          <w:vertAlign w:val="superscript"/>
          <w:lang w:eastAsia="ru-RU"/>
        </w:rPr>
        <w:t>62</w:t>
      </w:r>
      <w:bookmarkEnd w:id="61"/>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Гумилев Л., “Древняя Русь и Великая степь”, М, 1992, с. 469</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62" w:name="63"/>
      <w:r>
        <w:rPr>
          <w:rFonts w:eastAsia="Times New Roman"/>
          <w:color w:val="993333"/>
          <w:sz w:val="22"/>
          <w:szCs w:val="22"/>
          <w:vertAlign w:val="superscript"/>
          <w:lang w:eastAsia="ru-RU"/>
        </w:rPr>
        <w:t>63</w:t>
      </w:r>
      <w:bookmarkEnd w:id="62"/>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Ключевский В., “Исторические портреты”, М, 1990, с.43</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63" w:name="64"/>
      <w:r>
        <w:rPr>
          <w:rFonts w:eastAsia="Times New Roman"/>
          <w:color w:val="993333"/>
          <w:sz w:val="22"/>
          <w:szCs w:val="22"/>
          <w:vertAlign w:val="superscript"/>
          <w:lang w:eastAsia="ru-RU"/>
        </w:rPr>
        <w:t>64</w:t>
      </w:r>
      <w:bookmarkEnd w:id="63"/>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w:t>
      </w:r>
      <w:hyperlink r:id="rId17">
        <w:r>
          <w:rPr>
            <w:rStyle w:val="InternetLink"/>
            <w:rFonts w:eastAsia="Times New Roman"/>
            <w:color w:val="993333"/>
            <w:sz w:val="22"/>
            <w:lang w:eastAsia="ru-RU"/>
          </w:rPr>
          <w:t>Башилов Б., “История русского масонства”</w:t>
        </w:r>
      </w:hyperlink>
      <w:r>
        <w:rPr>
          <w:rFonts w:eastAsia="Times New Roman"/>
          <w:color w:val="000000"/>
          <w:sz w:val="22"/>
          <w:szCs w:val="22"/>
          <w:lang w:eastAsia="ru-RU"/>
        </w:rPr>
        <w:t xml:space="preserve"> “Русло”, выпуск I-II, 1992, с.40</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64" w:name="65"/>
      <w:r>
        <w:rPr>
          <w:rFonts w:eastAsia="Times New Roman"/>
          <w:color w:val="993333"/>
          <w:sz w:val="22"/>
          <w:szCs w:val="22"/>
          <w:vertAlign w:val="superscript"/>
          <w:lang w:eastAsia="ru-RU"/>
        </w:rPr>
        <w:t>65</w:t>
      </w:r>
      <w:bookmarkEnd w:id="64"/>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w:t>
      </w:r>
      <w:hyperlink r:id="rId18">
        <w:r>
          <w:rPr>
            <w:rStyle w:val="InternetLink"/>
            <w:rFonts w:eastAsia="Times New Roman"/>
            <w:color w:val="993333"/>
            <w:sz w:val="22"/>
            <w:lang w:eastAsia="ru-RU"/>
          </w:rPr>
          <w:t>Острецов В., “Масонство, культура и русская история”</w:t>
        </w:r>
      </w:hyperlink>
      <w:r>
        <w:rPr>
          <w:rFonts w:eastAsia="Times New Roman"/>
          <w:color w:val="000000"/>
          <w:sz w:val="22"/>
          <w:szCs w:val="22"/>
          <w:lang w:eastAsia="ru-RU"/>
        </w:rPr>
        <w:t>, М, 1998, с.258</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65" w:name="66"/>
      <w:r>
        <w:rPr>
          <w:rFonts w:eastAsia="Times New Roman"/>
          <w:color w:val="993333"/>
          <w:sz w:val="22"/>
          <w:szCs w:val="22"/>
          <w:vertAlign w:val="superscript"/>
          <w:lang w:eastAsia="ru-RU"/>
        </w:rPr>
        <w:t>66</w:t>
      </w:r>
      <w:bookmarkEnd w:id="65"/>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w:t>
      </w:r>
      <w:hyperlink r:id="rId19">
        <w:r>
          <w:rPr>
            <w:rStyle w:val="InternetLink"/>
            <w:rFonts w:eastAsia="Times New Roman"/>
            <w:color w:val="993333"/>
            <w:sz w:val="22"/>
            <w:lang w:eastAsia="ru-RU"/>
          </w:rPr>
          <w:t>Башилов Б., “История русского масонства”</w:t>
        </w:r>
      </w:hyperlink>
      <w:r>
        <w:rPr>
          <w:rFonts w:eastAsia="Times New Roman"/>
          <w:color w:val="000000"/>
          <w:sz w:val="22"/>
          <w:szCs w:val="22"/>
          <w:lang w:eastAsia="ru-RU"/>
        </w:rPr>
        <w:t>, “Русло”, выпуск III-IV, 1992, с. 68</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66" w:name="67"/>
      <w:r>
        <w:rPr>
          <w:rFonts w:eastAsia="Times New Roman"/>
          <w:color w:val="993333"/>
          <w:sz w:val="22"/>
          <w:szCs w:val="22"/>
          <w:vertAlign w:val="superscript"/>
          <w:lang w:eastAsia="ru-RU"/>
        </w:rPr>
        <w:t>67</w:t>
      </w:r>
      <w:bookmarkEnd w:id="66"/>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Фишер Куно., “История новой философии”, СПб, 1863, т. II, с.398</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67" w:name="68"/>
      <w:r>
        <w:rPr>
          <w:rFonts w:eastAsia="Times New Roman"/>
          <w:color w:val="993333"/>
          <w:sz w:val="22"/>
          <w:szCs w:val="22"/>
          <w:vertAlign w:val="superscript"/>
          <w:lang w:eastAsia="ru-RU"/>
        </w:rPr>
        <w:t>68</w:t>
      </w:r>
      <w:bookmarkEnd w:id="67"/>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w:t>
      </w:r>
      <w:hyperlink r:id="rId20">
        <w:r>
          <w:rPr>
            <w:rStyle w:val="InternetLink"/>
            <w:rFonts w:eastAsia="Times New Roman"/>
            <w:color w:val="993333"/>
            <w:sz w:val="22"/>
            <w:lang w:eastAsia="ru-RU"/>
          </w:rPr>
          <w:t>Башилов Б., “История русского масонства”</w:t>
        </w:r>
      </w:hyperlink>
      <w:r>
        <w:rPr>
          <w:rFonts w:eastAsia="Times New Roman"/>
          <w:color w:val="000000"/>
          <w:sz w:val="22"/>
          <w:szCs w:val="22"/>
          <w:lang w:eastAsia="ru-RU"/>
        </w:rPr>
        <w:t>, “Русло”, выпуск V-VI, 1993, с.48</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68" w:name="69"/>
      <w:r>
        <w:rPr>
          <w:rFonts w:eastAsia="Times New Roman"/>
          <w:color w:val="993333"/>
          <w:sz w:val="22"/>
          <w:szCs w:val="22"/>
          <w:vertAlign w:val="superscript"/>
          <w:lang w:eastAsia="ru-RU"/>
        </w:rPr>
        <w:t>69</w:t>
      </w:r>
      <w:bookmarkEnd w:id="68"/>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w:t>
      </w:r>
      <w:hyperlink r:id="rId21">
        <w:r>
          <w:rPr>
            <w:rStyle w:val="InternetLink"/>
            <w:rFonts w:eastAsia="Times New Roman"/>
            <w:color w:val="993333"/>
            <w:sz w:val="22"/>
            <w:lang w:eastAsia="ru-RU"/>
          </w:rPr>
          <w:t>Платонов О., “Терновый венец России. Тайная история масонства”</w:t>
        </w:r>
      </w:hyperlink>
      <w:r>
        <w:rPr>
          <w:rFonts w:eastAsia="Times New Roman"/>
          <w:color w:val="000000"/>
          <w:sz w:val="22"/>
          <w:szCs w:val="22"/>
          <w:lang w:eastAsia="ru-RU"/>
        </w:rPr>
        <w:t>, 1996, с. 12</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69" w:name="70"/>
      <w:r>
        <w:rPr>
          <w:rFonts w:eastAsia="Times New Roman"/>
          <w:color w:val="993333"/>
          <w:sz w:val="22"/>
          <w:szCs w:val="22"/>
          <w:vertAlign w:val="superscript"/>
          <w:lang w:eastAsia="ru-RU"/>
        </w:rPr>
        <w:t>70</w:t>
      </w:r>
      <w:bookmarkEnd w:id="69"/>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Там же, с.13</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70" w:name="71"/>
      <w:r>
        <w:rPr>
          <w:rFonts w:eastAsia="Times New Roman"/>
          <w:color w:val="993333"/>
          <w:sz w:val="22"/>
          <w:szCs w:val="22"/>
          <w:vertAlign w:val="superscript"/>
          <w:lang w:eastAsia="ru-RU"/>
        </w:rPr>
        <w:t>71</w:t>
      </w:r>
      <w:bookmarkEnd w:id="70"/>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Там же, с.57</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71" w:name="72"/>
      <w:r>
        <w:rPr>
          <w:rFonts w:eastAsia="Times New Roman"/>
          <w:color w:val="993333"/>
          <w:sz w:val="22"/>
          <w:szCs w:val="22"/>
          <w:vertAlign w:val="superscript"/>
          <w:lang w:eastAsia="ru-RU"/>
        </w:rPr>
        <w:t>72</w:t>
      </w:r>
      <w:bookmarkEnd w:id="71"/>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Дьяконов Ю., “Пятая колонна в России”, “Московитянин”, 1995, с.20</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72" w:name="73"/>
      <w:r>
        <w:rPr>
          <w:rFonts w:eastAsia="Times New Roman"/>
          <w:color w:val="993333"/>
          <w:sz w:val="22"/>
          <w:szCs w:val="22"/>
          <w:vertAlign w:val="superscript"/>
          <w:lang w:eastAsia="ru-RU"/>
        </w:rPr>
        <w:t>73</w:t>
      </w:r>
      <w:bookmarkEnd w:id="72"/>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Там же, с.20</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73" w:name="74"/>
      <w:r>
        <w:rPr>
          <w:rFonts w:eastAsia="Times New Roman"/>
          <w:color w:val="993333"/>
          <w:sz w:val="22"/>
          <w:szCs w:val="22"/>
          <w:vertAlign w:val="superscript"/>
          <w:lang w:eastAsia="ru-RU"/>
        </w:rPr>
        <w:t>74</w:t>
      </w:r>
      <w:bookmarkEnd w:id="73"/>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Декабристы”, Биографический справочник, М, 1988</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74" w:name="75"/>
      <w:r>
        <w:rPr>
          <w:rFonts w:eastAsia="Times New Roman"/>
          <w:color w:val="993333"/>
          <w:sz w:val="22"/>
          <w:szCs w:val="22"/>
          <w:vertAlign w:val="superscript"/>
          <w:lang w:eastAsia="ru-RU"/>
        </w:rPr>
        <w:t>75</w:t>
      </w:r>
      <w:bookmarkEnd w:id="74"/>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w:t>
      </w:r>
      <w:hyperlink r:id="rId22">
        <w:r>
          <w:rPr>
            <w:rStyle w:val="InternetLink"/>
            <w:rFonts w:eastAsia="Times New Roman"/>
            <w:color w:val="993333"/>
            <w:sz w:val="22"/>
            <w:lang w:eastAsia="ru-RU"/>
          </w:rPr>
          <w:t>Платонов О., “Терновый венец России. Тайная история масонства”</w:t>
        </w:r>
      </w:hyperlink>
      <w:r>
        <w:rPr>
          <w:rFonts w:eastAsia="Times New Roman"/>
          <w:color w:val="000000"/>
          <w:sz w:val="22"/>
          <w:szCs w:val="22"/>
          <w:lang w:eastAsia="ru-RU"/>
        </w:rPr>
        <w:t>, 1996, с.90</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75" w:name="76"/>
      <w:r>
        <w:rPr>
          <w:rFonts w:eastAsia="Times New Roman"/>
          <w:color w:val="993333"/>
          <w:sz w:val="22"/>
          <w:szCs w:val="22"/>
          <w:vertAlign w:val="superscript"/>
          <w:lang w:eastAsia="ru-RU"/>
        </w:rPr>
        <w:t>76</w:t>
      </w:r>
      <w:bookmarkEnd w:id="75"/>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История СССР, М, 1970, с.115</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76" w:name="77"/>
      <w:r>
        <w:rPr>
          <w:rFonts w:eastAsia="Times New Roman"/>
          <w:color w:val="993333"/>
          <w:sz w:val="22"/>
          <w:szCs w:val="22"/>
          <w:vertAlign w:val="superscript"/>
          <w:lang w:eastAsia="ru-RU"/>
        </w:rPr>
        <w:t>77</w:t>
      </w:r>
      <w:bookmarkEnd w:id="76"/>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w:t>
      </w:r>
      <w:hyperlink r:id="rId23">
        <w:r>
          <w:rPr>
            <w:rStyle w:val="InternetLink"/>
            <w:rFonts w:eastAsia="Times New Roman"/>
            <w:color w:val="993333"/>
            <w:sz w:val="22"/>
            <w:lang w:eastAsia="ru-RU"/>
          </w:rPr>
          <w:t>Башилов Б., “История русского масонства”</w:t>
        </w:r>
      </w:hyperlink>
      <w:r>
        <w:rPr>
          <w:rFonts w:eastAsia="Times New Roman"/>
          <w:color w:val="000000"/>
          <w:sz w:val="22"/>
          <w:szCs w:val="22"/>
          <w:lang w:eastAsia="ru-RU"/>
        </w:rPr>
        <w:t>, “Русло”, выпуск ХП-ХШ, 1995, c. 68-69</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77" w:name="78"/>
      <w:r>
        <w:rPr>
          <w:rFonts w:eastAsia="Times New Roman"/>
          <w:color w:val="993333"/>
          <w:sz w:val="22"/>
          <w:szCs w:val="22"/>
          <w:vertAlign w:val="superscript"/>
          <w:lang w:eastAsia="ru-RU"/>
        </w:rPr>
        <w:t>78</w:t>
      </w:r>
      <w:bookmarkEnd w:id="77"/>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Там же, с.60</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78" w:name="79"/>
      <w:r>
        <w:rPr>
          <w:rFonts w:eastAsia="Times New Roman"/>
          <w:color w:val="993333"/>
          <w:sz w:val="22"/>
          <w:szCs w:val="22"/>
          <w:vertAlign w:val="superscript"/>
          <w:lang w:eastAsia="ru-RU"/>
        </w:rPr>
        <w:t>79</w:t>
      </w:r>
      <w:bookmarkEnd w:id="78"/>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Там же, с.24, 89</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79" w:name="80"/>
      <w:r>
        <w:rPr>
          <w:rFonts w:eastAsia="Times New Roman"/>
          <w:color w:val="993333"/>
          <w:sz w:val="22"/>
          <w:szCs w:val="22"/>
          <w:vertAlign w:val="superscript"/>
          <w:lang w:eastAsia="ru-RU"/>
        </w:rPr>
        <w:t>80</w:t>
      </w:r>
      <w:bookmarkEnd w:id="79"/>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Брокгауз и Ефрон, т.53, с. 163</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80" w:name="81"/>
      <w:r>
        <w:rPr>
          <w:rFonts w:eastAsia="Times New Roman"/>
          <w:color w:val="993333"/>
          <w:sz w:val="22"/>
          <w:szCs w:val="22"/>
          <w:vertAlign w:val="superscript"/>
          <w:lang w:eastAsia="ru-RU"/>
        </w:rPr>
        <w:t>81</w:t>
      </w:r>
      <w:bookmarkEnd w:id="80"/>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w:t>
      </w:r>
      <w:hyperlink r:id="rId24">
        <w:r>
          <w:rPr>
            <w:rStyle w:val="InternetLink"/>
            <w:rFonts w:eastAsia="Times New Roman"/>
            <w:color w:val="993333"/>
            <w:sz w:val="22"/>
            <w:lang w:eastAsia="ru-RU"/>
          </w:rPr>
          <w:t>Платонов О., “Терновый венец России. Тайная история масонства”</w:t>
        </w:r>
      </w:hyperlink>
      <w:r>
        <w:rPr>
          <w:rFonts w:eastAsia="Times New Roman"/>
          <w:color w:val="000000"/>
          <w:sz w:val="22"/>
          <w:szCs w:val="22"/>
          <w:lang w:eastAsia="ru-RU"/>
        </w:rPr>
        <w:t xml:space="preserve"> 1996, с. 101</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81" w:name="82"/>
      <w:r>
        <w:rPr>
          <w:rFonts w:eastAsia="Times New Roman"/>
          <w:color w:val="993333"/>
          <w:sz w:val="22"/>
          <w:szCs w:val="22"/>
          <w:vertAlign w:val="superscript"/>
          <w:lang w:eastAsia="ru-RU"/>
        </w:rPr>
        <w:t>82</w:t>
      </w:r>
      <w:bookmarkEnd w:id="81"/>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Виноградов А., “Россия путь осмысления”, “Молодая гвардия”, № 8, 1991, c.268</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82" w:name="83"/>
      <w:r>
        <w:rPr>
          <w:rFonts w:eastAsia="Times New Roman"/>
          <w:color w:val="993333"/>
          <w:sz w:val="22"/>
          <w:szCs w:val="22"/>
          <w:vertAlign w:val="superscript"/>
          <w:lang w:eastAsia="ru-RU"/>
        </w:rPr>
        <w:t>83</w:t>
      </w:r>
      <w:bookmarkEnd w:id="82"/>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Кузмич А., “Международные игры и тайна России”, “Молодая гвардия” № 8, 1991, с.55</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83" w:name="84"/>
      <w:r>
        <w:rPr>
          <w:rFonts w:eastAsia="Times New Roman"/>
          <w:color w:val="993333"/>
          <w:sz w:val="22"/>
          <w:szCs w:val="22"/>
          <w:vertAlign w:val="superscript"/>
          <w:lang w:eastAsia="ru-RU"/>
        </w:rPr>
        <w:t>84</w:t>
      </w:r>
      <w:bookmarkEnd w:id="83"/>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Авторханов А., “Ленин в судьбах России”, “Новый мир”, № 1, 1991, с.178.</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84" w:name="85"/>
      <w:r>
        <w:rPr>
          <w:rFonts w:eastAsia="Times New Roman"/>
          <w:color w:val="993333"/>
          <w:sz w:val="22"/>
          <w:szCs w:val="22"/>
          <w:vertAlign w:val="superscript"/>
          <w:lang w:eastAsia="ru-RU"/>
        </w:rPr>
        <w:t>85</w:t>
      </w:r>
      <w:bookmarkEnd w:id="84"/>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Даль В., “Толковый словарь”, 1980, c.493</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85" w:name="86"/>
      <w:r>
        <w:rPr>
          <w:rFonts w:eastAsia="Times New Roman"/>
          <w:color w:val="993333"/>
          <w:sz w:val="22"/>
          <w:szCs w:val="22"/>
          <w:vertAlign w:val="superscript"/>
          <w:lang w:eastAsia="ru-RU"/>
        </w:rPr>
        <w:t>86</w:t>
      </w:r>
      <w:bookmarkEnd w:id="85"/>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Дичев Т., Николов Н.,”3ловещий заговор”, Ургенч, 1992, с.63</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86" w:name="87"/>
      <w:r>
        <w:rPr>
          <w:rFonts w:eastAsia="Times New Roman"/>
          <w:color w:val="993333"/>
          <w:sz w:val="22"/>
          <w:szCs w:val="22"/>
          <w:vertAlign w:val="superscript"/>
          <w:lang w:eastAsia="ru-RU"/>
        </w:rPr>
        <w:t>87</w:t>
      </w:r>
      <w:bookmarkEnd w:id="86"/>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Новый мир”, М, №4, 1990, с. 187</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87" w:name="88"/>
      <w:r>
        <w:rPr>
          <w:rFonts w:eastAsia="Times New Roman"/>
          <w:color w:val="993333"/>
          <w:sz w:val="22"/>
          <w:szCs w:val="22"/>
          <w:vertAlign w:val="superscript"/>
          <w:lang w:eastAsia="ru-RU"/>
        </w:rPr>
        <w:t>88</w:t>
      </w:r>
      <w:bookmarkEnd w:id="87"/>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Маркс К., Энгельс Ф., Сочинения., т.6, с.117</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88" w:name="89"/>
      <w:r>
        <w:rPr>
          <w:rFonts w:eastAsia="Times New Roman"/>
          <w:color w:val="993333"/>
          <w:sz w:val="22"/>
          <w:szCs w:val="22"/>
          <w:vertAlign w:val="superscript"/>
          <w:lang w:eastAsia="ru-RU"/>
        </w:rPr>
        <w:t>89</w:t>
      </w:r>
      <w:bookmarkEnd w:id="88"/>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Маркс К., Энгельс Ф., Сочинения., т. 18, c.305</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89" w:name="90"/>
      <w:r>
        <w:rPr>
          <w:rFonts w:eastAsia="Times New Roman"/>
          <w:color w:val="993333"/>
          <w:sz w:val="22"/>
          <w:szCs w:val="22"/>
          <w:vertAlign w:val="superscript"/>
          <w:lang w:eastAsia="ru-RU"/>
        </w:rPr>
        <w:t>90</w:t>
      </w:r>
      <w:bookmarkEnd w:id="89"/>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Маркс К., Энгельс Ф., Сочинения., т.5, с.494</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90" w:name="91"/>
      <w:r>
        <w:rPr>
          <w:rFonts w:eastAsia="Times New Roman"/>
          <w:color w:val="993333"/>
          <w:sz w:val="22"/>
          <w:szCs w:val="22"/>
          <w:vertAlign w:val="superscript"/>
          <w:lang w:eastAsia="ru-RU"/>
        </w:rPr>
        <w:t>91</w:t>
      </w:r>
      <w:bookmarkEnd w:id="90"/>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Ленин В., ПСС, т. II, с.47</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91" w:name="92"/>
      <w:r>
        <w:rPr>
          <w:rFonts w:eastAsia="Times New Roman"/>
          <w:color w:val="993333"/>
          <w:sz w:val="22"/>
          <w:szCs w:val="22"/>
          <w:vertAlign w:val="superscript"/>
          <w:lang w:eastAsia="ru-RU"/>
        </w:rPr>
        <w:t>92</w:t>
      </w:r>
      <w:bookmarkEnd w:id="91"/>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Маркс К., Энгельс Ф., Сочинения., т. 6, с.114</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92" w:name="93"/>
      <w:r>
        <w:rPr>
          <w:rFonts w:eastAsia="Times New Roman"/>
          <w:color w:val="993333"/>
          <w:sz w:val="22"/>
          <w:szCs w:val="22"/>
          <w:vertAlign w:val="superscript"/>
          <w:lang w:eastAsia="ru-RU"/>
        </w:rPr>
        <w:t>93</w:t>
      </w:r>
      <w:bookmarkEnd w:id="92"/>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Маркс К., Энгельс Ф., Сочинения., т. 7, с.261</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93" w:name="94"/>
      <w:r>
        <w:rPr>
          <w:rFonts w:eastAsia="Times New Roman"/>
          <w:color w:val="993333"/>
          <w:sz w:val="22"/>
          <w:szCs w:val="22"/>
          <w:vertAlign w:val="superscript"/>
          <w:lang w:eastAsia="ru-RU"/>
        </w:rPr>
        <w:t>94</w:t>
      </w:r>
      <w:bookmarkEnd w:id="93"/>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Маркс К., Энгельс Ф., Сочинения, т. 19 с.251</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94" w:name="95"/>
      <w:r>
        <w:rPr>
          <w:rFonts w:eastAsia="Times New Roman"/>
          <w:color w:val="993333"/>
          <w:sz w:val="22"/>
          <w:szCs w:val="22"/>
          <w:vertAlign w:val="superscript"/>
          <w:lang w:eastAsia="ru-RU"/>
        </w:rPr>
        <w:t>95</w:t>
      </w:r>
      <w:bookmarkEnd w:id="94"/>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Знамя”, М, №4, 1990, с. 147</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95" w:name="96"/>
      <w:r>
        <w:rPr>
          <w:rFonts w:eastAsia="Times New Roman"/>
          <w:color w:val="993333"/>
          <w:sz w:val="22"/>
          <w:szCs w:val="22"/>
          <w:vertAlign w:val="superscript"/>
          <w:lang w:eastAsia="ru-RU"/>
        </w:rPr>
        <w:t>96</w:t>
      </w:r>
      <w:bookmarkEnd w:id="95"/>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Дуэль”, №6, 1997, с.4</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96" w:name="97"/>
      <w:r>
        <w:rPr>
          <w:rFonts w:eastAsia="Times New Roman"/>
          <w:color w:val="993333"/>
          <w:sz w:val="22"/>
          <w:szCs w:val="22"/>
          <w:vertAlign w:val="superscript"/>
          <w:lang w:eastAsia="ru-RU"/>
        </w:rPr>
        <w:t>97</w:t>
      </w:r>
      <w:bookmarkEnd w:id="96"/>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Бердяев Н., “Судьба России”, М, “Советский писатель”, 1990, с.258</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97" w:name="98"/>
      <w:r>
        <w:rPr>
          <w:rFonts w:eastAsia="Times New Roman"/>
          <w:color w:val="993333"/>
          <w:sz w:val="22"/>
          <w:szCs w:val="22"/>
          <w:vertAlign w:val="superscript"/>
          <w:lang w:eastAsia="ru-RU"/>
        </w:rPr>
        <w:t>98</w:t>
      </w:r>
      <w:bookmarkEnd w:id="97"/>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Там же, c.259-260</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98" w:name="99"/>
      <w:r>
        <w:rPr>
          <w:rFonts w:eastAsia="Times New Roman"/>
          <w:color w:val="993333"/>
          <w:sz w:val="22"/>
          <w:szCs w:val="22"/>
          <w:vertAlign w:val="superscript"/>
          <w:lang w:eastAsia="ru-RU"/>
        </w:rPr>
        <w:t>99</w:t>
      </w:r>
      <w:bookmarkEnd w:id="98"/>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Там же, с. 298</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99" w:name="100"/>
      <w:r>
        <w:rPr>
          <w:rFonts w:eastAsia="Times New Roman"/>
          <w:color w:val="993333"/>
          <w:sz w:val="22"/>
          <w:szCs w:val="22"/>
          <w:vertAlign w:val="superscript"/>
          <w:lang w:eastAsia="ru-RU"/>
        </w:rPr>
        <w:t>100</w:t>
      </w:r>
      <w:bookmarkEnd w:id="99"/>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Там же, с. 305</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00" w:name="101"/>
      <w:r>
        <w:rPr>
          <w:rFonts w:eastAsia="Times New Roman"/>
          <w:color w:val="993333"/>
          <w:sz w:val="22"/>
          <w:szCs w:val="22"/>
          <w:vertAlign w:val="superscript"/>
          <w:lang w:eastAsia="ru-RU"/>
        </w:rPr>
        <w:t>101</w:t>
      </w:r>
      <w:bookmarkEnd w:id="100"/>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Коммунист”., М, №5, 1988, с.99</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01" w:name="102"/>
      <w:r>
        <w:rPr>
          <w:rFonts w:eastAsia="Times New Roman"/>
          <w:color w:val="993333"/>
          <w:sz w:val="22"/>
          <w:szCs w:val="22"/>
          <w:vertAlign w:val="superscript"/>
          <w:lang w:eastAsia="ru-RU"/>
        </w:rPr>
        <w:t>102</w:t>
      </w:r>
      <w:bookmarkEnd w:id="101"/>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Аргументы и факты”., М, №25, 1989, с.2-3</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02" w:name="103"/>
      <w:r>
        <w:rPr>
          <w:rFonts w:eastAsia="Times New Roman"/>
          <w:color w:val="993333"/>
          <w:sz w:val="22"/>
          <w:szCs w:val="22"/>
          <w:vertAlign w:val="superscript"/>
          <w:lang w:eastAsia="ru-RU"/>
        </w:rPr>
        <w:t>103</w:t>
      </w:r>
      <w:bookmarkEnd w:id="102"/>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Шибутани Т., “Социальная психология”, М, “Прогресс”, 1969, с.369-370</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03" w:name="104"/>
      <w:r>
        <w:rPr>
          <w:rFonts w:eastAsia="Times New Roman"/>
          <w:color w:val="993333"/>
          <w:sz w:val="22"/>
          <w:szCs w:val="22"/>
          <w:vertAlign w:val="superscript"/>
          <w:lang w:eastAsia="ru-RU"/>
        </w:rPr>
        <w:t>104</w:t>
      </w:r>
      <w:bookmarkEnd w:id="103"/>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Знамя”, М, №4, 1990, с. 144</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04" w:name="105"/>
      <w:r>
        <w:rPr>
          <w:rFonts w:eastAsia="Times New Roman"/>
          <w:color w:val="993333"/>
          <w:sz w:val="22"/>
          <w:szCs w:val="22"/>
          <w:vertAlign w:val="superscript"/>
          <w:lang w:eastAsia="ru-RU"/>
        </w:rPr>
        <w:t>105</w:t>
      </w:r>
      <w:bookmarkEnd w:id="104"/>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Там же, с.148</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05" w:name="106"/>
      <w:r>
        <w:rPr>
          <w:rFonts w:eastAsia="Times New Roman"/>
          <w:color w:val="993333"/>
          <w:sz w:val="22"/>
          <w:szCs w:val="22"/>
          <w:vertAlign w:val="superscript"/>
          <w:lang w:eastAsia="ru-RU"/>
        </w:rPr>
        <w:t>106</w:t>
      </w:r>
      <w:bookmarkEnd w:id="105"/>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Бакунин М., Избранные сочинения, П-бург-Москва, 1922, т. II, с. 174</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06" w:name="107"/>
      <w:r>
        <w:rPr>
          <w:rFonts w:eastAsia="Times New Roman"/>
          <w:color w:val="993333"/>
          <w:sz w:val="22"/>
          <w:szCs w:val="22"/>
          <w:vertAlign w:val="superscript"/>
          <w:lang w:eastAsia="ru-RU"/>
        </w:rPr>
        <w:t>107</w:t>
      </w:r>
      <w:bookmarkEnd w:id="106"/>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Маркс К., Энгельс Ф., Сочинения, т. 4 ,с. 331</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07" w:name="108"/>
      <w:r>
        <w:rPr>
          <w:rFonts w:eastAsia="Times New Roman"/>
          <w:color w:val="993333"/>
          <w:sz w:val="22"/>
          <w:szCs w:val="22"/>
          <w:vertAlign w:val="superscript"/>
          <w:lang w:eastAsia="ru-RU"/>
        </w:rPr>
        <w:t>108</w:t>
      </w:r>
      <w:bookmarkEnd w:id="107"/>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Гелбрейт Д., “Экономические теории и цели общества”, М, Прогресс, 1976, с.344</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08" w:name="109"/>
      <w:r>
        <w:rPr>
          <w:rFonts w:eastAsia="Times New Roman"/>
          <w:color w:val="993333"/>
          <w:sz w:val="22"/>
          <w:szCs w:val="22"/>
          <w:vertAlign w:val="superscript"/>
          <w:lang w:eastAsia="ru-RU"/>
        </w:rPr>
        <w:t>109</w:t>
      </w:r>
      <w:bookmarkEnd w:id="108"/>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Дичев Т., Николов Н., “Зловещий заговор” Ургенч, 1992, с.99</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09" w:name="110"/>
      <w:r>
        <w:rPr>
          <w:rFonts w:eastAsia="Times New Roman"/>
          <w:color w:val="993333"/>
          <w:sz w:val="22"/>
          <w:szCs w:val="22"/>
          <w:vertAlign w:val="superscript"/>
          <w:lang w:eastAsia="ru-RU"/>
        </w:rPr>
        <w:t>110</w:t>
      </w:r>
      <w:bookmarkEnd w:id="109"/>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Там же, с.53</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10" w:name="111"/>
      <w:r>
        <w:rPr>
          <w:rFonts w:eastAsia="Times New Roman"/>
          <w:color w:val="993333"/>
          <w:sz w:val="22"/>
          <w:szCs w:val="22"/>
          <w:vertAlign w:val="superscript"/>
          <w:lang w:eastAsia="ru-RU"/>
        </w:rPr>
        <w:t>111</w:t>
      </w:r>
      <w:bookmarkEnd w:id="110"/>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Дьяконов Ю., “Пятая колонна в России”, “Московитянин”, 1995, с.29</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11" w:name="112"/>
      <w:r>
        <w:rPr>
          <w:rFonts w:eastAsia="Times New Roman"/>
          <w:color w:val="993333"/>
          <w:sz w:val="22"/>
          <w:szCs w:val="22"/>
          <w:vertAlign w:val="superscript"/>
          <w:lang w:eastAsia="ru-RU"/>
        </w:rPr>
        <w:t>112</w:t>
      </w:r>
      <w:bookmarkEnd w:id="111"/>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ГАРФ, ф. 826, оп.1, д.49, л.35</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12" w:name="113"/>
      <w:r>
        <w:rPr>
          <w:rFonts w:eastAsia="Times New Roman"/>
          <w:color w:val="993333"/>
          <w:sz w:val="22"/>
          <w:szCs w:val="22"/>
          <w:vertAlign w:val="superscript"/>
          <w:lang w:eastAsia="ru-RU"/>
        </w:rPr>
        <w:t>113</w:t>
      </w:r>
      <w:bookmarkEnd w:id="112"/>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Вопросы истории”, № 6, 1993, с.55</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13" w:name="114"/>
      <w:r>
        <w:rPr>
          <w:rFonts w:eastAsia="Times New Roman"/>
          <w:color w:val="993333"/>
          <w:sz w:val="22"/>
          <w:szCs w:val="22"/>
          <w:vertAlign w:val="superscript"/>
          <w:lang w:eastAsia="ru-RU"/>
        </w:rPr>
        <w:t>114</w:t>
      </w:r>
      <w:bookmarkEnd w:id="113"/>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Вопросы литературы”, №4, 1990, c.166-167</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14" w:name="115"/>
      <w:r>
        <w:rPr>
          <w:rFonts w:eastAsia="Times New Roman"/>
          <w:color w:val="993333"/>
          <w:sz w:val="22"/>
          <w:szCs w:val="22"/>
          <w:vertAlign w:val="superscript"/>
          <w:lang w:eastAsia="ru-RU"/>
        </w:rPr>
        <w:t>115</w:t>
      </w:r>
      <w:bookmarkEnd w:id="114"/>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w:t>
      </w:r>
      <w:hyperlink r:id="rId25">
        <w:r>
          <w:rPr>
            <w:rStyle w:val="InternetLink"/>
            <w:rFonts w:eastAsia="Times New Roman"/>
            <w:color w:val="993333"/>
            <w:sz w:val="22"/>
            <w:lang w:eastAsia="ru-RU"/>
          </w:rPr>
          <w:t>Платонов О., “Терновый венец России. Тайная история масонства”</w:t>
        </w:r>
      </w:hyperlink>
      <w:r>
        <w:rPr>
          <w:rFonts w:eastAsia="Times New Roman"/>
          <w:color w:val="000000"/>
          <w:sz w:val="22"/>
          <w:szCs w:val="22"/>
          <w:lang w:eastAsia="ru-RU"/>
        </w:rPr>
        <w:t>. 1996, с. 182</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15" w:name="116"/>
      <w:r>
        <w:rPr>
          <w:rFonts w:eastAsia="Times New Roman"/>
          <w:color w:val="993333"/>
          <w:sz w:val="22"/>
          <w:szCs w:val="22"/>
          <w:vertAlign w:val="superscript"/>
          <w:lang w:eastAsia="ru-RU"/>
        </w:rPr>
        <w:t>116</w:t>
      </w:r>
      <w:bookmarkEnd w:id="115"/>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Там же, с. 197</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16" w:name="117"/>
      <w:r>
        <w:rPr>
          <w:rFonts w:eastAsia="Times New Roman"/>
          <w:color w:val="993333"/>
          <w:sz w:val="22"/>
          <w:szCs w:val="22"/>
          <w:vertAlign w:val="superscript"/>
          <w:lang w:eastAsia="ru-RU"/>
        </w:rPr>
        <w:t>117</w:t>
      </w:r>
      <w:bookmarkEnd w:id="116"/>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Ленин В., ПСС, т. 17, с. 32</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17" w:name="118"/>
      <w:r>
        <w:rPr>
          <w:rFonts w:eastAsia="Times New Roman"/>
          <w:color w:val="993333"/>
          <w:sz w:val="22"/>
          <w:szCs w:val="22"/>
          <w:vertAlign w:val="superscript"/>
          <w:lang w:eastAsia="ru-RU"/>
        </w:rPr>
        <w:t>118</w:t>
      </w:r>
      <w:bookmarkEnd w:id="117"/>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Огонек”, № 10, 1987, с. 26.</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18" w:name="119"/>
      <w:r>
        <w:rPr>
          <w:rFonts w:eastAsia="Times New Roman"/>
          <w:color w:val="993333"/>
          <w:sz w:val="22"/>
          <w:szCs w:val="22"/>
          <w:vertAlign w:val="superscript"/>
          <w:lang w:eastAsia="ru-RU"/>
        </w:rPr>
        <w:t>119</w:t>
      </w:r>
      <w:bookmarkEnd w:id="118"/>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Огонек”, № 6, 1989, с. 15</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19" w:name="120"/>
      <w:r>
        <w:rPr>
          <w:rFonts w:eastAsia="Times New Roman"/>
          <w:color w:val="993333"/>
          <w:sz w:val="22"/>
          <w:szCs w:val="22"/>
          <w:vertAlign w:val="superscript"/>
          <w:lang w:eastAsia="ru-RU"/>
        </w:rPr>
        <w:t>120</w:t>
      </w:r>
      <w:bookmarkEnd w:id="119"/>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Яковлев Н., “1 августа 1914”, М., “Молодая гвардия”, 1974, с. 13</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20" w:name="121"/>
      <w:r>
        <w:rPr>
          <w:rFonts w:eastAsia="Times New Roman"/>
          <w:color w:val="993333"/>
          <w:sz w:val="22"/>
          <w:szCs w:val="22"/>
          <w:vertAlign w:val="superscript"/>
          <w:lang w:eastAsia="ru-RU"/>
        </w:rPr>
        <w:t>121</w:t>
      </w:r>
      <w:bookmarkEnd w:id="120"/>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w:t>
      </w:r>
      <w:hyperlink r:id="rId26">
        <w:r>
          <w:rPr>
            <w:rStyle w:val="InternetLink"/>
            <w:rFonts w:eastAsia="Times New Roman"/>
            <w:color w:val="993333"/>
            <w:sz w:val="22"/>
            <w:lang w:eastAsia="ru-RU"/>
          </w:rPr>
          <w:t>Дикий А., “Евреи в России”</w:t>
        </w:r>
      </w:hyperlink>
      <w:r>
        <w:rPr>
          <w:rFonts w:eastAsia="Times New Roman"/>
          <w:color w:val="000000"/>
          <w:sz w:val="22"/>
          <w:szCs w:val="22"/>
          <w:lang w:eastAsia="ru-RU"/>
        </w:rPr>
        <w:t>, 1967, с.37</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21" w:name="122"/>
      <w:r>
        <w:rPr>
          <w:rFonts w:eastAsia="Times New Roman"/>
          <w:color w:val="993333"/>
          <w:sz w:val="22"/>
          <w:szCs w:val="22"/>
          <w:vertAlign w:val="superscript"/>
          <w:lang w:eastAsia="ru-RU"/>
        </w:rPr>
        <w:t>122</w:t>
      </w:r>
      <w:bookmarkEnd w:id="121"/>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Ардаматский В., “Перед штормом”, М., “Политиздат”, 1989, с. 136-137</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22" w:name="123"/>
      <w:r>
        <w:rPr>
          <w:rFonts w:eastAsia="Times New Roman"/>
          <w:color w:val="993333"/>
          <w:sz w:val="22"/>
          <w:szCs w:val="22"/>
          <w:vertAlign w:val="superscript"/>
          <w:lang w:eastAsia="ru-RU"/>
        </w:rPr>
        <w:t>123</w:t>
      </w:r>
      <w:bookmarkEnd w:id="122"/>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Там же, с.291-292, 296, 300</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23" w:name="124"/>
      <w:r>
        <w:rPr>
          <w:rFonts w:eastAsia="Times New Roman"/>
          <w:color w:val="993333"/>
          <w:sz w:val="22"/>
          <w:szCs w:val="22"/>
          <w:vertAlign w:val="superscript"/>
          <w:lang w:eastAsia="ru-RU"/>
        </w:rPr>
        <w:t>124</w:t>
      </w:r>
      <w:bookmarkEnd w:id="123"/>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Наш современник”, М, №3, 1990, с. 138</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24" w:name="125"/>
      <w:r>
        <w:rPr>
          <w:rFonts w:eastAsia="Times New Roman"/>
          <w:color w:val="993333"/>
          <w:sz w:val="22"/>
          <w:szCs w:val="22"/>
          <w:vertAlign w:val="superscript"/>
          <w:lang w:eastAsia="ru-RU"/>
        </w:rPr>
        <w:t>125</w:t>
      </w:r>
      <w:bookmarkEnd w:id="124"/>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Наш современник”, М, №12, 1989, с. 180</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25" w:name="126"/>
      <w:r>
        <w:rPr>
          <w:rFonts w:eastAsia="Times New Roman"/>
          <w:color w:val="993333"/>
          <w:sz w:val="22"/>
          <w:szCs w:val="22"/>
          <w:vertAlign w:val="superscript"/>
          <w:lang w:eastAsia="ru-RU"/>
        </w:rPr>
        <w:t>126</w:t>
      </w:r>
      <w:bookmarkEnd w:id="125"/>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Симанович А., “Распутин и евреи”, “Ветеран МП”, 1991, с.22</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26" w:name="127"/>
      <w:r>
        <w:rPr>
          <w:rFonts w:eastAsia="Times New Roman"/>
          <w:color w:val="993333"/>
          <w:sz w:val="22"/>
          <w:szCs w:val="22"/>
          <w:vertAlign w:val="superscript"/>
          <w:lang w:eastAsia="ru-RU"/>
        </w:rPr>
        <w:t>127</w:t>
      </w:r>
      <w:bookmarkEnd w:id="126"/>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Московский комсомолец”, М, 6 мая, 1990</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27" w:name="128"/>
      <w:r>
        <w:rPr>
          <w:rFonts w:eastAsia="Times New Roman"/>
          <w:color w:val="993333"/>
          <w:sz w:val="22"/>
          <w:szCs w:val="22"/>
          <w:vertAlign w:val="superscript"/>
          <w:lang w:eastAsia="ru-RU"/>
        </w:rPr>
        <w:t>128</w:t>
      </w:r>
      <w:bookmarkEnd w:id="127"/>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Нева”, №6, 1988, с.93</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28" w:name="129"/>
      <w:r>
        <w:rPr>
          <w:rFonts w:eastAsia="Times New Roman"/>
          <w:color w:val="993333"/>
          <w:sz w:val="22"/>
          <w:szCs w:val="22"/>
          <w:vertAlign w:val="superscript"/>
          <w:lang w:eastAsia="ru-RU"/>
        </w:rPr>
        <w:t>129</w:t>
      </w:r>
      <w:bookmarkEnd w:id="128"/>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Новый мир”, М, №5, 1988, с. 182</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29" w:name="130"/>
      <w:r>
        <w:rPr>
          <w:rFonts w:eastAsia="Times New Roman"/>
          <w:color w:val="993333"/>
          <w:sz w:val="22"/>
          <w:szCs w:val="22"/>
          <w:vertAlign w:val="superscript"/>
          <w:lang w:eastAsia="ru-RU"/>
        </w:rPr>
        <w:t>130</w:t>
      </w:r>
      <w:bookmarkEnd w:id="129"/>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Наш современник”, М , №3, 1990, с. 135</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30" w:name="131"/>
      <w:r>
        <w:rPr>
          <w:rFonts w:eastAsia="Times New Roman"/>
          <w:color w:val="993333"/>
          <w:sz w:val="22"/>
          <w:szCs w:val="22"/>
          <w:vertAlign w:val="superscript"/>
          <w:lang w:eastAsia="ru-RU"/>
        </w:rPr>
        <w:t>131</w:t>
      </w:r>
      <w:bookmarkEnd w:id="130"/>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Дуэль”., М, №1, 1997</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31" w:name="132"/>
      <w:r>
        <w:rPr>
          <w:rFonts w:eastAsia="Times New Roman"/>
          <w:color w:val="993333"/>
          <w:sz w:val="22"/>
          <w:szCs w:val="22"/>
          <w:vertAlign w:val="superscript"/>
          <w:lang w:eastAsia="ru-RU"/>
        </w:rPr>
        <w:t>132</w:t>
      </w:r>
      <w:bookmarkEnd w:id="131"/>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Коммерсанть”, №9, 1990, с.6</w:t>
      </w:r>
    </w:p>
    <w:p>
      <w:pPr>
        <w:pStyle w:val="Normal"/>
        <w:spacing w:lineRule="auto" w:line="240" w:before="280" w:after="280"/>
        <w:jc w:val="both"/>
        <w:rPr/>
      </w:pPr>
      <w:r>
        <w:rPr>
          <w:rFonts w:eastAsia="Times New Roman"/>
          <w:color w:val="000000"/>
          <w:sz w:val="22"/>
          <w:szCs w:val="22"/>
          <w:vertAlign w:val="superscript"/>
          <w:lang w:eastAsia="ru-RU"/>
        </w:rPr>
        <w:t xml:space="preserve">[ </w:t>
      </w:r>
      <w:bookmarkStart w:id="132" w:name="133"/>
      <w:r>
        <w:rPr>
          <w:rFonts w:eastAsia="Times New Roman"/>
          <w:color w:val="993333"/>
          <w:sz w:val="22"/>
          <w:szCs w:val="22"/>
          <w:vertAlign w:val="superscript"/>
          <w:lang w:eastAsia="ru-RU"/>
        </w:rPr>
        <w:t>133</w:t>
      </w:r>
      <w:bookmarkEnd w:id="132"/>
      <w:r>
        <w:rPr>
          <w:rFonts w:eastAsia="Times New Roman"/>
          <w:color w:val="000000"/>
          <w:sz w:val="22"/>
          <w:szCs w:val="22"/>
          <w:vertAlign w:val="superscript"/>
          <w:lang w:eastAsia="ru-RU"/>
        </w:rPr>
        <w:t xml:space="preserve"> ]</w:t>
      </w:r>
      <w:r>
        <w:rPr>
          <w:rFonts w:eastAsia="Times New Roman"/>
          <w:color w:val="000000"/>
          <w:sz w:val="22"/>
          <w:szCs w:val="22"/>
          <w:lang w:eastAsia="ru-RU"/>
        </w:rPr>
        <w:t xml:space="preserve"> “Гражданское достоинство”, №3, 1990 </w:t>
      </w:r>
    </w:p>
    <w:p>
      <w:pPr>
        <w:pStyle w:val="Normal"/>
        <w:rPr>
          <w:rFonts w:eastAsia="Times New Roman"/>
          <w:color w:val="000000"/>
          <w:sz w:val="22"/>
          <w:szCs w:val="22"/>
          <w:lang w:eastAsia="ru-RU"/>
        </w:rPr>
      </w:pPr>
      <w:r>
        <w:rPr>
          <w:rFonts w:eastAsia="Times New Roman"/>
          <w:color w:val="000000"/>
          <w:sz w:val="22"/>
          <w:szCs w:val="22"/>
          <w:lang w:eastAsia="ru-RU"/>
        </w:rPr>
      </w:r>
    </w:p>
    <w:p>
      <w:pPr>
        <w:pStyle w:val="Normal"/>
        <w:rPr/>
      </w:pPr>
      <w:r>
        <w:rPr/>
      </w:r>
    </w:p>
    <w:p>
      <w:pPr>
        <w:pStyle w:val="Normal"/>
        <w:rPr/>
      </w:pPr>
      <w:r>
        <w:rPr/>
      </w:r>
    </w:p>
    <w:p>
      <w:pPr>
        <w:pStyle w:val="Normal"/>
        <w:spacing w:lineRule="auto" w:line="240" w:before="280" w:after="280"/>
        <w:jc w:val="right"/>
        <w:rPr/>
      </w:pPr>
      <w:r>
        <w:rPr>
          <w:rFonts w:eastAsia="Times New Roman"/>
          <w:i/>
          <w:iCs/>
          <w:color w:val="000000"/>
          <w:sz w:val="24"/>
          <w:szCs w:val="24"/>
          <w:lang w:eastAsia="ru-RU"/>
        </w:rPr>
        <w:t>“</w:t>
      </w:r>
      <w:r>
        <w:rPr>
          <w:rFonts w:eastAsia="Times New Roman"/>
          <w:i/>
          <w:iCs/>
          <w:color w:val="000000"/>
          <w:sz w:val="24"/>
          <w:szCs w:val="24"/>
          <w:lang w:eastAsia="ru-RU"/>
        </w:rPr>
        <w:t>Самая короткая дорога к свободе — это рабство”</w:t>
      </w:r>
      <w:r>
        <w:rPr>
          <w:rFonts w:eastAsia="Times New Roman"/>
          <w:color w:val="000000"/>
          <w:sz w:val="24"/>
          <w:szCs w:val="24"/>
          <w:lang w:eastAsia="ru-RU"/>
        </w:rPr>
        <w:t xml:space="preserve"> </w:t>
        <w:br/>
        <w:t>(французская пословица XIV века)</w:t>
      </w:r>
    </w:p>
    <w:p>
      <w:pPr>
        <w:pStyle w:val="Normal"/>
        <w:numPr>
          <w:ilvl w:val="0"/>
          <w:numId w:val="0"/>
        </w:numPr>
        <w:spacing w:lineRule="auto" w:line="240" w:before="280" w:after="280"/>
        <w:jc w:val="center"/>
        <w:outlineLvl w:val="2"/>
        <w:rPr>
          <w:rFonts w:eastAsia="Times New Roman"/>
          <w:b/>
          <w:b/>
          <w:bCs/>
          <w:color w:val="000000"/>
          <w:sz w:val="25"/>
          <w:szCs w:val="25"/>
          <w:lang w:eastAsia="ru-RU"/>
        </w:rPr>
      </w:pPr>
      <w:r>
        <w:rPr>
          <w:rFonts w:eastAsia="Times New Roman"/>
          <w:b/>
          <w:bCs/>
          <w:color w:val="000000"/>
          <w:sz w:val="25"/>
          <w:szCs w:val="25"/>
          <w:lang w:eastAsia="ru-RU"/>
        </w:rPr>
        <w:t>Часть II.</w:t>
        <w:br/>
        <w:t>РАСПЯТИЕ РОССИИ</w:t>
      </w:r>
    </w:p>
    <w:p>
      <w:pPr>
        <w:pStyle w:val="Normal"/>
        <w:spacing w:lineRule="auto" w:line="240" w:before="280" w:after="280"/>
        <w:jc w:val="center"/>
        <w:rPr>
          <w:rFonts w:eastAsia="Times New Roman"/>
          <w:color w:val="000000"/>
          <w:sz w:val="24"/>
          <w:szCs w:val="24"/>
          <w:lang w:eastAsia="ru-RU"/>
        </w:rPr>
      </w:pPr>
      <w:r>
        <w:rPr>
          <w:rFonts w:eastAsia="Times New Roman"/>
          <w:b/>
          <w:bCs/>
          <w:color w:val="000000"/>
          <w:sz w:val="24"/>
          <w:szCs w:val="24"/>
          <w:lang w:eastAsia="ru-RU"/>
        </w:rPr>
        <w:t>Глава первая</w:t>
        <w:br/>
        <w:t>ТРАГЕДИЯ</w:t>
      </w:r>
    </w:p>
    <w:p>
      <w:pPr>
        <w:pStyle w:val="Normal"/>
        <w:spacing w:lineRule="auto" w:line="240" w:before="280" w:after="280"/>
        <w:jc w:val="center"/>
        <w:rPr>
          <w:rFonts w:eastAsia="Times New Roman"/>
          <w:color w:val="000000"/>
          <w:sz w:val="24"/>
          <w:szCs w:val="24"/>
          <w:lang w:eastAsia="ru-RU"/>
        </w:rPr>
      </w:pPr>
      <w:r>
        <w:rPr>
          <w:rFonts w:eastAsia="Times New Roman"/>
          <w:b/>
          <w:bCs/>
          <w:color w:val="000000"/>
          <w:sz w:val="24"/>
          <w:szCs w:val="24"/>
          <w:lang w:eastAsia="ru-RU"/>
        </w:rPr>
        <w:t>1. В преддверии катастрофы</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1.</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евероятная сложность и запутанность внутриполитической обстановки накануне Февральской революции в России сложилась не сразу. Самым большим абсурдом было то, что революция совершенная масонами была активно поддержана мужиком, который даже на пике своего безумия в 1917-1918 годах не был социалистом. Сложившийся в XVIII веке в России дворянско-помещичий строй никогда не имел глубоких корней в сознании народных масс. Не классовая рознь, а скорее огромное чувство культурно-бытовой отчужденности между барином и мужиком являлось той постоянной искрой, которая не давала погаснуть огню внутреннего недовольства, несправедливости в сердце мужика. Невероятный диссонанс в уровне культуры, внешнем облике, порядке жизнеустройства ощущался мужиком как бремя, которое приходится терпеть, но не как осмысленный жизненный порядок.</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еликая реформа 1861 года, к сожалению, не доведенная до конца, не успела создать из мужика экономически самостоятельного и социально равноправного мелкого собственника, тем более, что оставшееся сословное деление на господ и мужиков так и не раскрепостило последних ни в духовном, ни во внутреннем плане. Быстрота, с которой рухнула в феврале 1917 года российская государственность, объясняется рядом объективных факторов. Во-первых, тем, что подлинным фундаментом России был не общественно-сословный строй, а ее политическая форма правления — монархия. Все же остальное — суд, администрация, промышленность, банки, сословные отношения, культура, и т.д. было вторично, держалось и управлялось силой царской власти. Поэтому легко понять, что когда свергли монархию, рухнуло и все остальное, и государственность, и культура, тем более, что она была не только чужда мужику, но, по его понятиям, и не нужна.</w:t>
      </w:r>
    </w:p>
    <w:p>
      <w:pPr>
        <w:pStyle w:val="Normal"/>
        <w:spacing w:lineRule="auto" w:line="240" w:before="280" w:after="280"/>
        <w:jc w:val="both"/>
        <w:rPr/>
      </w:pPr>
      <w:r>
        <w:rPr>
          <w:rFonts w:eastAsia="Times New Roman"/>
          <w:color w:val="000000"/>
          <w:sz w:val="24"/>
          <w:szCs w:val="24"/>
          <w:lang w:eastAsia="ru-RU"/>
        </w:rPr>
        <w:t xml:space="preserve">Монархия же рухнула потому, что медленно и незаметно, на протяжении двух столетий, сионисты и масоны вели подрывную работу по дискредитации среди народа идеала “батюшки-царя”, хозяина земли русской, который, как Бог, один восстанавливает правду и справедливость, несет добро народу и знает, что ему нужно, постепенно угасал. Все больше накапливалось в народе чувств, что господа всегда будут правы, и царь не может устранить все несправедливости. Эти тенденции очень широко подогревались и разжигались в сердцах мужиков революционерами всех мастей и международными силами, которые опасались усиления России и подталкивали внутренние события на большие революционные потрясения. В этом аспекте крупные неудачи в русско-японской войне 1904 года явились катализатором для провоцирования массовых беспорядков и вооруженных выступлений 1905 года со стороны внутренних врагов России, а первая мировая война 1914 года резко ускорила этот процесс. Необходимо сказать о роковой и подлой роли интеллигенции в трагических событиях в России, и той каре господней, которую они пожнут на этой ниве. В последней четверти XIX и начале XX века российская интеллигенция пребывала в экстазе предвкушения коренных революционных изменений в России. Горячая поддержка революционеров-террористов, от рук которых погибали десятки тысяч невинных людей, ненависть к аппарату наведения порядка, увлечение масонско-революционными теориями всемирного братства и любви тому основа. Русский философ С.Л. Франк писал по этому поводу: </w:t>
      </w:r>
      <w:r>
        <w:rPr>
          <w:rFonts w:eastAsia="Times New Roman"/>
          <w:b/>
          <w:bCs/>
          <w:color w:val="000000"/>
          <w:sz w:val="24"/>
          <w:szCs w:val="24"/>
          <w:lang w:eastAsia="ru-RU"/>
        </w:rPr>
        <w:t>“В основе революционного настроения интеллигенции лежало то же чувство социальной, бытовой и культурной “обиды”, та же ненависть к образованному, господствующему, владеющему материальными и духовными благами “барскому сословию”, та же глухая злоба к носителям власти, словом то, что жило и в народных массах, в более скрытой и до поры бездейственной форме. Из книг, из западного влияния, этот тип “нигилиста” воспринимал лишь то, что шло на потребу его чувства, все упрощенно-отрицательные, нигилистические влияния: позитивизм, атеизм, материализм, политический радикализм, социализм — все что было бунтарского и разрушительного. В конце концов революционный социализм — порождение западноевропейского пролетарского озлобления, идейно оплодотворенного иудейским бунтарско-религиозным эсхатологизмом, — с его учением о классовой борьбе и о прыжке, с ее помощью, в “царство свободы” стал адекватным выражением давнишнего, исконно русского мужицко-разночинского чувства враждебности к дворянству и его культуре”</w:t>
      </w:r>
      <w:r>
        <w:rPr>
          <w:rFonts w:eastAsia="Times New Roman"/>
          <w:i/>
          <w:iCs/>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34"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34</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Этим во многом объясняется тот факт, что интеллигенция явилась успешным агитатором революционного социализма в народных массах. Накануне первой мировой войны именно эта бомба замедленного действия сыграет свою зловещую роль детонатора в участии мужика в кровавой междоусобной бойне.</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2.</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ервая мировая война была запланирована масоно-сионистскими кругами Европы и Америки еще в конце XIX века. В начале XX века шла только корректировка этого план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Еще до выстрелов в Сараево масонские журналы Англии вполне открыто публиковали карты послевоенной Европы, где на развалинах российской, германской и австро-венгерской монархий уже пестрели мелкие, зависимые от еврейско-масонского кагала, республики. В Вене известный сионистский журнал </w:t>
      </w:r>
      <w:r>
        <w:rPr>
          <w:rFonts w:eastAsia="Times New Roman"/>
          <w:i/>
          <w:iCs/>
          <w:color w:val="000000"/>
          <w:sz w:val="24"/>
          <w:szCs w:val="24"/>
          <w:lang w:eastAsia="ru-RU"/>
        </w:rPr>
        <w:t>“Гаммер”</w:t>
      </w:r>
      <w:r>
        <w:rPr>
          <w:rFonts w:eastAsia="Times New Roman"/>
          <w:color w:val="000000"/>
          <w:sz w:val="24"/>
          <w:szCs w:val="24"/>
          <w:lang w:eastAsia="ru-RU"/>
        </w:rPr>
        <w:t xml:space="preserve"> открыто писал: </w:t>
      </w:r>
      <w:r>
        <w:rPr>
          <w:rFonts w:eastAsia="Times New Roman"/>
          <w:b/>
          <w:bCs/>
          <w:color w:val="000000"/>
          <w:sz w:val="24"/>
          <w:szCs w:val="24"/>
          <w:lang w:eastAsia="ru-RU"/>
        </w:rPr>
        <w:t>“Судьба Русского государства поставлена на карту... для русского правительства уже нет спасения. Таково решение еврейства, и так будет”</w:t>
      </w:r>
      <w:r>
        <w:rPr>
          <w:rFonts w:eastAsia="Times New Roman"/>
          <w:color w:val="000000"/>
          <w:sz w:val="24"/>
          <w:szCs w:val="24"/>
          <w:lang w:eastAsia="ru-RU"/>
        </w:rPr>
        <w:t xml:space="preserve">. Уже после войны на открытии памятника жертвам 1914-1918 годов парижский Ротшильд цинично обронил: </w:t>
      </w:r>
      <w:r>
        <w:rPr>
          <w:rFonts w:eastAsia="Times New Roman"/>
          <w:b/>
          <w:bCs/>
          <w:color w:val="000000"/>
          <w:sz w:val="24"/>
          <w:szCs w:val="24"/>
          <w:lang w:eastAsia="ru-RU"/>
        </w:rPr>
        <w:t>“Мировая война — это моя война”</w:t>
      </w:r>
      <w:r>
        <w:rPr>
          <w:rFonts w:eastAsia="Times New Roman"/>
          <w:color w:val="000000"/>
          <w:sz w:val="24"/>
          <w:szCs w:val="24"/>
          <w:lang w:eastAsia="ru-RU"/>
        </w:rPr>
        <w:t xml:space="preserve">. Даже сионистская газетенка </w:t>
      </w:r>
      <w:r>
        <w:rPr>
          <w:rFonts w:eastAsia="Times New Roman"/>
          <w:i/>
          <w:iCs/>
          <w:color w:val="000000"/>
          <w:sz w:val="24"/>
          <w:szCs w:val="24"/>
          <w:lang w:eastAsia="ru-RU"/>
        </w:rPr>
        <w:t>“Пейсвише Вордле”</w:t>
      </w:r>
      <w:r>
        <w:rPr>
          <w:rFonts w:eastAsia="Times New Roman"/>
          <w:color w:val="000000"/>
          <w:sz w:val="24"/>
          <w:szCs w:val="24"/>
          <w:lang w:eastAsia="ru-RU"/>
        </w:rPr>
        <w:t xml:space="preserve"> от 13 января 1919 года, не таясь, похвалялась: </w:t>
      </w:r>
      <w:r>
        <w:rPr>
          <w:rFonts w:eastAsia="Times New Roman"/>
          <w:b/>
          <w:bCs/>
          <w:color w:val="000000"/>
          <w:sz w:val="24"/>
          <w:szCs w:val="24"/>
          <w:lang w:eastAsia="ru-RU"/>
        </w:rPr>
        <w:t>“Международное еврейство... принудило Европу принять войну, чтобы по всему свету начать новую еврейскую эру”</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35"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35</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Особенно характерным было то, что речь шла не просто лишь о мести России за еврейское “неравноправие”. Ведь в Австрии и Германии евреи давно уже были равноправны, но это их тоже не спасало от той участи которая была уготована монархии России. Вся проблема была не в евреях как таковых, а в том, что три крупнейшие монархии Европы стояли на пути масоно-сионистов к мировому господству. О планах войны знал даже Юзеф Пилсудский — будущий диктатор Польши. В январе 1914 года, делая доклад в зале Географического общества в Париже, он косвенно раскрыл сценарий, по которому была спланирована мировая бойня. Раздробленной Польше крайне важно было выйти из войны на стороне победителя. Лидер эсеров Виктор Чернов (Цукерман), бывший в ту пору на этой лекции, поведал в 1952 году о тех событиях в Нью-йоркском журнале </w:t>
      </w:r>
      <w:r>
        <w:rPr>
          <w:rFonts w:eastAsia="Times New Roman"/>
          <w:i/>
          <w:iCs/>
          <w:color w:val="000000"/>
          <w:sz w:val="24"/>
          <w:szCs w:val="24"/>
          <w:lang w:eastAsia="ru-RU"/>
        </w:rPr>
        <w:t>“Новый журнал”</w:t>
      </w:r>
      <w:r>
        <w:rPr>
          <w:rFonts w:eastAsia="Times New Roman"/>
          <w:color w:val="000000"/>
          <w:sz w:val="24"/>
          <w:szCs w:val="24"/>
          <w:lang w:eastAsia="ru-RU"/>
        </w:rPr>
        <w:t xml:space="preserve">: </w:t>
      </w:r>
      <w:r>
        <w:rPr>
          <w:rFonts w:eastAsia="Times New Roman"/>
          <w:b/>
          <w:bCs/>
          <w:color w:val="000000"/>
          <w:sz w:val="24"/>
          <w:szCs w:val="24"/>
          <w:lang w:eastAsia="ru-RU"/>
        </w:rPr>
        <w:t>“Так вот, Пилсудский считал, что Польша сначала будет на стороне Австро-Германии против России, а после ее поражения с англо-французами против немцев. Ведь так по сути и развивались события на европейском театре военных действий. Поразительная осведомленность о планах мирового сионо-масонства. Это подтверждают, хотя и с оговорками, и польские историки”</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36"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36</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Россия начала войну неподготовленной, но тем не менее, неся тяжелейшие потери, спасла Францию от поражения. Более того, поражения и отступления русской армии прекратились с принятием на себя царем верховного главнокомандования в августе 1915 года. В 1916 году последовал знаменитый Брусиловский прорыв, уничтоживший почти всю австрийскую армию на русском фронте (1 500 000 потерь и 500 000 пленных). Русские потери составили 700 000 человек. Уже к лету 1916 года Россия, два года назад втянутая в войну невооруженной, потерпевшей в 1915 году целый ряд тяжелых поражений, сумела наладить выпуск необходимых вооружений и выставила 60 полностью оснащенных корпусов, вдвое больше сил, чем те, с которыми она начала войну.</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Однако мировое масонство и сионизм не дремали. Уже 29 декабря 1915 года еврейский миллионер из Одессы Израиль Гельфанд (он же Александр Парвус), агент немецкой разведки, выдал расписку на получение первого миллиона золотых рублей на организацию революции в России. Финансировал еврейский банк Макса Варбурга в Гамбурге. А спустя всего два месяца, в феврале 1916 года, в США, на совещании еврейских банкиров-сионистов-Якова Шиффа (это тот, который угрожал революцией графу Витте на конференции в Портсмуте в 1905 году), главы банка </w:t>
      </w:r>
      <w:r>
        <w:rPr>
          <w:rFonts w:eastAsia="Times New Roman"/>
          <w:i/>
          <w:iCs/>
          <w:color w:val="000000"/>
          <w:sz w:val="24"/>
          <w:szCs w:val="24"/>
          <w:lang w:eastAsia="ru-RU"/>
        </w:rPr>
        <w:t>“Кун, Леб и К°”</w:t>
      </w:r>
      <w:r>
        <w:rPr>
          <w:rFonts w:eastAsia="Times New Roman"/>
          <w:color w:val="000000"/>
          <w:sz w:val="24"/>
          <w:szCs w:val="24"/>
          <w:lang w:eastAsia="ru-RU"/>
        </w:rPr>
        <w:t xml:space="preserve"> в Нью-Йорке, его зятя и компаньона Феликса Варбурга (родного брата Гамбургского Варбурга), Отто Кана, Мортимера Шиффа (сына Якова Шиффа), Жерома Ханауэра, Гуггенхейма и М.Брейтунга — были распределены задачи и расходы на организацию переворота в России.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37"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37</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В том же феврале в еврейском районе Нью-Йорка была созвана конференция исключительно еврейских агентов, на которой планировалось переправить всю агентуру в Россию в ходе американских поставок вооружений и снаряжения. Русское генеральное командование получило от своего агента в Нью-Йорке рапорт, датированный 15 февраля 1916 года. Этот документ потом был опубликован в книге Бориса Брасола </w:t>
      </w:r>
      <w:r>
        <w:rPr>
          <w:rFonts w:eastAsia="Times New Roman"/>
          <w:i/>
          <w:iCs/>
          <w:color w:val="000000"/>
          <w:sz w:val="24"/>
          <w:szCs w:val="24"/>
          <w:lang w:eastAsia="ru-RU"/>
        </w:rPr>
        <w:t>“Мир на перекрестке”</w:t>
      </w:r>
      <w:r>
        <w:rPr>
          <w:rFonts w:eastAsia="Times New Roman"/>
          <w:color w:val="000000"/>
          <w:sz w:val="24"/>
          <w:szCs w:val="24"/>
          <w:lang w:eastAsia="ru-RU"/>
        </w:rPr>
        <w:t xml:space="preserve">. Выдержка из рапорта гласила: </w:t>
      </w:r>
      <w:r>
        <w:rPr>
          <w:rFonts w:eastAsia="Times New Roman"/>
          <w:b/>
          <w:bCs/>
          <w:color w:val="000000"/>
          <w:sz w:val="24"/>
          <w:szCs w:val="24"/>
          <w:lang w:eastAsia="ru-RU"/>
        </w:rPr>
        <w:t>“14 февраля 1916 г. в восточной части Нью-Йорка состоялось тайное собрание из 62 делегатов. Пятьдесят из них “ветераны” революции 1905 года... Целью собрания было: обсуждение способа осуществления большой революции в России. По мнению большинства делегатов условия для реализации революции были благоприятными, кроме финансовых. Собрание тут же было осведомлено, что вопрос финансирования уже решен, в связи с чем имя Якова Шиффа неоднократно упоминалось”</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38"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38</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Англии аналогичную диверсию против России, своей союзницы, организовал один из ведущих масонов Англии, уполномоченный лондонского банка Ротшильдов лорд Мильнер, член военного кабинета в правительстве Ллойд Джорджа. Его агентами в Петербурге были посол сэр Джордж Бьюкенен и — русский министр иностранных дел, масон Сазонов! Третьей силой в этой коалиции была Германия, имевшая в России много своих сторонников, она в первую очередь стремилась заключить с Россией мир, а если не удастся, то ослабить ее так, чтобы она не могла уже существенно влиять на ход событий на фронтах и таким образом склонить чашу весов в первой мировой войне в свою пользу.</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Общеизвестно, что еще в 1915 году председатель Государственной Думы Родзянко получил от неизвестного лица письмо, в котором его просили содействовать заключению мира с Германией. Письмо было на русском языке, но с характерными оборотами, свидетельствовавшими о переводе с немецкого. Родзянко с письмом отправился к министру иностранных дел Сазонову, который ему сказал, что не он один получил такое письмо, он тоже имеет такое предложение. Всего таких посланий было семь. Более того, министр императорского двора Фридерикс получил письмо от обер-гофмаршала кайзера, графа Эйленбурга, с которым он дружил более тридцати лет, в котором тот призвал двор его величества к миру.</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А 2 декабря 1915 года на фронте под Ригой перешла линию фронта прибывшая из Австрии фрейлина Мария А.Васильчикова. По прибытии в столицу, где она остановилась в “Астории”, она успела побывать в Царском Селе у царицы, а ставка уже знала, что она привезла письма из Берлина. Царь срочно возвращается в Царское Село с фронта. Васильчиковой столичные круги устроили обструкцию, так как не могли простить, что русская княжна старой фамилии ради обладания имением в Австрии изменила своему отечеству. При обыске ее в гостинице в руках министра внутренних дел Хвостова оказались письма германского императора, письмо Франца-Иосифа к царю и переписка Эрни Гессенского со своей родной сестрой — русской царицей. Васильчикову лишили звания фрейлины и сослали в Черниговские поместья своей сестры.</w:t>
      </w:r>
    </w:p>
    <w:p>
      <w:pPr>
        <w:pStyle w:val="Normal"/>
        <w:spacing w:lineRule="auto" w:line="240" w:before="280" w:after="280"/>
        <w:jc w:val="both"/>
        <w:rPr/>
      </w:pPr>
      <w:r>
        <w:rPr>
          <w:rFonts w:eastAsia="Times New Roman"/>
          <w:color w:val="000000"/>
          <w:sz w:val="24"/>
          <w:szCs w:val="24"/>
          <w:lang w:eastAsia="ru-RU"/>
        </w:rPr>
        <w:t xml:space="preserve">А в это время американские сионисты не теряли время даром, как, впрочем, и английские масоны. Они сразу выделили деньги на революцию в России. Так, Яков Шифф, по его признанию, вложил в две русские революции 20 млн. долларов, и лорд Мильнер затратил 21 млн. золотых рублей, то есть почти 10 млн. долларов. Пока точно не подсчитано, сколько десятков миллионов выложили еврейские банкиры в России и их диаспора. За ними, исчерпав возможности давления на родственников, начала платить и Германия. На подготовку революции и содержание большевиков, вплоть до ноября 1918 года, она затратила 40 480 997 марок золотом.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39"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39</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Германия тогда готова была финансировать всех, кто мог бы расшатать Россию до такой степени, чтобы она была не способна продолжать войну. Однако бремя войны было велико не только для Германии. Внутреннее положение России тоже осложнилось.</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3.</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есмотря на мощные темпы развития (за 20 предвоенных лет Россия в 4 раза увеличила свой потенциал!), Россия к войне, как всегда, была не готова. Доля России в мировом промышленном потенциале составляла тогда 2,5%, многие виды вооружения вообще не выпускались (минометы, зенитные орудия), а пулеметов было мало. Производительность отечественных оружейных заводов составляла только 525 000 винтовок в год, а в первый год войны их потребность составила пять миллионов, а затем возросла до 7 млн. в год. Заводы России могли дать в год только 300 млн. патронов, а потребность в начале войны была 2400 млн., а к 1917 году — 4200 млн. Тяжелых орудий было всего 240, а у Германии и Австро-Венгрии — 1394. Моторизованный парк был ничтожен.</w:t>
      </w:r>
    </w:p>
    <w:p>
      <w:pPr>
        <w:pStyle w:val="Normal"/>
        <w:spacing w:lineRule="auto" w:line="240" w:before="280" w:after="280"/>
        <w:jc w:val="both"/>
        <w:rPr/>
      </w:pPr>
      <w:r>
        <w:rPr>
          <w:rFonts w:eastAsia="Times New Roman"/>
          <w:color w:val="000000"/>
          <w:sz w:val="24"/>
          <w:szCs w:val="24"/>
          <w:lang w:eastAsia="ru-RU"/>
        </w:rPr>
        <w:t xml:space="preserve">На многомиллионную армию приходилось всего 500 грузовиков и 1800 мотоциклов.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40"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40</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Многие изобретения русских ученых и инженеров не использовались. Например, русская автоматическая винтовка системы Федорова не была принята на вооружение. Царь Николай II заявил, что </w:t>
      </w:r>
      <w:r>
        <w:rPr>
          <w:rFonts w:eastAsia="Times New Roman"/>
          <w:b/>
          <w:bCs/>
          <w:color w:val="000000"/>
          <w:sz w:val="24"/>
          <w:szCs w:val="24"/>
          <w:lang w:eastAsia="ru-RU"/>
        </w:rPr>
        <w:t>“на нее не хватит патронов”</w:t>
      </w:r>
      <w:r>
        <w:rPr>
          <w:rFonts w:eastAsia="Times New Roman"/>
          <w:color w:val="000000"/>
          <w:sz w:val="24"/>
          <w:szCs w:val="24"/>
          <w:lang w:eastAsia="ru-RU"/>
        </w:rPr>
        <w:t>... Что мог ожидать народ России от такого правителя?.. Россия, несмотря на собиравшуюся в Европе “грозу”, к войне не готовилась, а ее внутренние враги всячески препятствовали этому.</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ромышленность не обеспечивала нужды войны. При потребности в чугуне и стали в 18,5 млн. тонн, отечественная металлургия давала только 4,2 млн. тонн. Потребность в цветных металлах была в 4 раза выше, чем их производилось. Снабжение армии сильно отставало от снабжения германской армии. За три года войны (1915-1917) Россия производила ежегодно: 3.900 орудий, 8.900 пулеметов, 1,0 млн. винтовок. А Германия — 18.000 орудий, 46.000 пулеметов, 2,0 млн. винтовок. Россию спасло только то, что благодаря мощному предвоенному развитию народного хозяйства, золотой запас Государственного банка был крупнейшим в мире. Так, в 1913 году золотой запас России составлял 1,51 млрд. рублей или 3,27 млрд. немецких марок, в то время как Французский банк имел — 2,84 млрд. марок. Германский имперский банк — 1,16 млрд. марок, Австро-Венгерский банк — 1,05, а Английский — 0,69 млрд. марок. Кроме этого, Россия добывала перед войной золота на сумму около 30 млн. долларов (1,33 млн. унций в 1914 г.), а запасы зерна в 1916 году были равны 90 миллиардов пудов, в том числе 15,7 миллиардов пудов мук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основном старались все закупать на Западе, особенно в США. Всего за годы войны за границей было размещено заказов на сумму 3,222 млрд. рублей золотом. Из них в США — на 1237 млн., в Англии-1163 млн., во Франции — на 503 млн., в Японии — 206 млн., в Италии — на 101 млн. У союзников закупали даже топоры, кирки, конскую сбрую, мешки и т.п. Очень часто по сверхвысоким ценам поставляли негодную продукцию. В этой вакханалии сфокусировались интересы как крупных биржевых спекулянтов в России, подталкивающих правительство через своих агентов не к организации своего производства, а к закупкам вооружений за границей, тем самым способствуя повышению цены акций США, Англии, Франции и др. и распылению золотого запаса, так и тех сил, которые вели Россию таким образом к закабалению. Так если перед войной активное сальдо внешнеторгового баланса России составляло 350-450 млн. рублей, то уже в 1916 году образовался пассив в 2,1 млрд. рублей.</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Хаос и неразбериха царили во всем. Даже эвакуацию предприятий, оказавшихся в зоне военных действий, не способны были провести организованно. К концу 1915 года, пишет В.Чунтулов в уже упомянутом труде, насчитывалось 80 тысяч вагонов с затерянными грузами. Из 395 эвакуированных из Риги предприятий, только 294 были частично восстановлены. Многие предприятия, эвакуированные в 1914 году, лишь в 1916 году частично начали работу. Многие фирмы, связанные с немцами, получив средства на эвакуацию, так их и не эвакуировали. Саботаж, вредительство, хищения, ротозейство, лень и бездарность в вопросах эвакуации приводили к тому, что при огромной нехватке производственных мощностей ценное оборудование оставалось без присмотра, портилось и расхищалось.</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Резко ухудшились дела в легкой промышленности, сельском хозяйстве. Война забрала белее 15 млн. лошадей и волов — основную тягловую силу в деревне. Выпуск сельхозмашин, который до войны обеспечивал деревню на 50%, вовсе прекратился. Это привело к сокращению посевных площадей, а недостаток химических удобрений, которые поставляла Германия — к снижению урожайности. Сбор зерна упал по сравнению с 1913 годом до 80%. На этом фоне разрослась спекуляция, а неспособность правительства организовать распределение запасов продовольствия подтолкнула рост цен.</w:t>
      </w:r>
    </w:p>
    <w:p>
      <w:pPr>
        <w:pStyle w:val="Normal"/>
        <w:spacing w:lineRule="auto" w:line="240" w:before="280" w:after="280"/>
        <w:jc w:val="both"/>
        <w:rPr/>
      </w:pPr>
      <w:r>
        <w:rPr>
          <w:rFonts w:eastAsia="Times New Roman"/>
          <w:color w:val="000000"/>
          <w:sz w:val="24"/>
          <w:szCs w:val="24"/>
          <w:lang w:eastAsia="ru-RU"/>
        </w:rPr>
        <w:t xml:space="preserve">Вот цены на некоторые продукты, услуги и товары того периода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000000"/>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41" \n _self</w:instrText>
      </w:r>
      <w:r>
        <w:rPr>
          <w:rStyle w:val="InternetLink"/>
          <w:vertAlign w:val="superscript"/>
          <w:sz w:val="24"/>
          <w:szCs w:val="24"/>
          <w:rFonts w:eastAsia="Times New Roman"/>
          <w:color w:val="000000"/>
          <w:lang w:eastAsia="ru-RU"/>
        </w:rPr>
        <w:fldChar w:fldCharType="separate"/>
      </w:r>
      <w:r>
        <w:rPr>
          <w:rStyle w:val="InternetLink"/>
          <w:rFonts w:eastAsia="Times New Roman"/>
          <w:color w:val="000000"/>
          <w:sz w:val="24"/>
          <w:szCs w:val="24"/>
          <w:vertAlign w:val="superscript"/>
          <w:lang w:eastAsia="ru-RU"/>
        </w:rPr>
        <w:t>141</w:t>
      </w:r>
      <w:r>
        <w:rPr>
          <w:rStyle w:val="InternetLink"/>
          <w:vertAlign w:val="superscript"/>
          <w:sz w:val="24"/>
          <w:szCs w:val="24"/>
          <w:rFonts w:eastAsia="Times New Roman"/>
          <w:color w:val="000000"/>
          <w:lang w:eastAsia="ru-RU"/>
        </w:rPr>
        <w:fldChar w:fldCharType="end"/>
      </w:r>
      <w:r>
        <w:rPr>
          <w:rFonts w:eastAsia="Times New Roman"/>
          <w:color w:val="000000"/>
          <w:sz w:val="24"/>
          <w:szCs w:val="24"/>
          <w:vertAlign w:val="superscript"/>
          <w:lang w:eastAsia="ru-RU"/>
        </w:rPr>
        <w:t xml:space="preserve"> ]</w:t>
      </w:r>
      <w:r>
        <w:rPr/>
        <w:t>:</w:t>
      </w:r>
    </w:p>
    <w:tbl>
      <w:tblPr>
        <w:tblW w:w="6578" w:type="dxa"/>
        <w:jc w:val="center"/>
        <w:tblInd w:w="0" w:type="dxa"/>
        <w:tblLayout w:type="fixed"/>
        <w:tblCellMar>
          <w:top w:w="30" w:type="dxa"/>
          <w:left w:w="30" w:type="dxa"/>
          <w:bottom w:w="30" w:type="dxa"/>
          <w:right w:w="30" w:type="dxa"/>
        </w:tblCellMar>
      </w:tblPr>
      <w:tblGrid>
        <w:gridCol w:w="4130"/>
        <w:gridCol w:w="1188"/>
        <w:gridCol w:w="1260"/>
      </w:tblGrid>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b/>
                <w:bCs/>
                <w:color w:val="000000"/>
                <w:sz w:val="22"/>
                <w:szCs w:val="22"/>
                <w:lang w:eastAsia="ru-RU"/>
              </w:rPr>
              <w:t>1913 го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b/>
                <w:bCs/>
                <w:color w:val="000000"/>
                <w:sz w:val="22"/>
                <w:szCs w:val="22"/>
                <w:lang w:eastAsia="ru-RU"/>
              </w:rPr>
              <w:t xml:space="preserve">1916 год </w:t>
              <w:br/>
              <w:t>(конец)</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месячный заработок рабочего-слесаря</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67 ру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135 руб.</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olor w:val="000000"/>
                <w:sz w:val="22"/>
                <w:szCs w:val="22"/>
                <w:lang w:eastAsia="ru-RU"/>
              </w:rPr>
              <w:t>мясо говяжье фунт (400 г.)</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18 коп.</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55 коп.</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55 коп. фунт</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5 коп.</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9 коп.</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хлеб черный фунт</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4 коп.</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5 коп.</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масло фунт</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50 коп.</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1,40 руб.</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мука пшеничная пуд (16 кг.)</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2,15 ру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3,00 руб.</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рис пуд</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5,00 ру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10,00 руб.</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лук пуд</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40 коп.</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1,20 руб.</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картофель пуд</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40 коп.</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1,60 руб.</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оплата жилья</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3,0 ру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12,0 руб.</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обед в чайной</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20 коп.</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1,3 руб.</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рубах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90 коп.</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3,0 руб.</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сапоги</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6,0 ру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30,0 руб.</w:t>
            </w:r>
          </w:p>
        </w:tc>
      </w:tr>
    </w:tbl>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Росту цен способствовали: и плохая работа железной дороги, задействованная в основном на нужды фронта; и желание крестьян придержать продукты, не продавая их государству по твердым ценам; и преступные действия биржевых и торговых спекулянтов, которые для взвинчивания цен уничтожали продукты, гноили мясо в вагонах; в глухие тупики железнодорожных станции загонялись вагоны с продовольствием, и т.д. Таким образом парализовывалась система снабжения городов России продовольствием, создавая видимость голода, способного повести людей на бунт...</w:t>
      </w:r>
    </w:p>
    <w:p>
      <w:pPr>
        <w:pStyle w:val="Normal"/>
        <w:spacing w:lineRule="auto" w:line="240" w:before="280" w:after="280"/>
        <w:jc w:val="center"/>
        <w:rPr>
          <w:rFonts w:eastAsia="Times New Roman"/>
          <w:color w:val="000000"/>
          <w:sz w:val="24"/>
          <w:szCs w:val="24"/>
          <w:lang w:eastAsia="ru-RU"/>
        </w:rPr>
      </w:pPr>
      <w:r>
        <w:rPr>
          <w:rFonts w:eastAsia="Times New Roman"/>
          <w:b/>
          <w:bCs/>
          <w:color w:val="000000"/>
          <w:sz w:val="24"/>
          <w:szCs w:val="24"/>
          <w:lang w:eastAsia="ru-RU"/>
        </w:rPr>
        <w:t>2. Масонская Февральская революция</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1.</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К концу 1916 года вся Россия уже была опутана сетью масонских лож. В ней сформировалась такая мощная пятая колонна, которой мир еще не знал. Практически вся образованная часть общества оказалась завербована “революцией”. Все эти приват-доценты и генштабисты с берегов Невы и Яузы с детских лет учились смотреть на Россию и ее народ сквозь туманы Темзы и Сены. Масонство, ставшее к началу века самой влиятельной силой, пробуждало у нашей беспочвенной интеллигенции только одно животное чувство, одно желание — подражать и подчиняться. А это, в свою очередь, способствовало быстрой масонизации необходимого количества гражданских и военных функционеров и чиновников.</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К этому времени ОНИ и сионисты уже значительно накалили обстановку в Петрограде и в Москве. Руководство партии кадетов (конституционных демократов), сплошь масонов, в тесном контакте с банкирами, промышленниками и некоторыми фракциями Государственной Думы развили лихорадочную деятельность, чтобы не выпустить назревающую революционную ситуацию из своих рук. Тем более, что в это время социал-демократы, меньшевики, эсеры проводили активную работу на фронте и в среде рабочих.</w:t>
      </w:r>
    </w:p>
    <w:p>
      <w:pPr>
        <w:pStyle w:val="Normal"/>
        <w:spacing w:lineRule="auto" w:line="240" w:before="280" w:after="280"/>
        <w:jc w:val="both"/>
        <w:rPr/>
      </w:pPr>
      <w:r>
        <w:rPr>
          <w:rFonts w:eastAsia="Times New Roman"/>
          <w:color w:val="000000"/>
          <w:sz w:val="24"/>
          <w:szCs w:val="24"/>
          <w:lang w:eastAsia="ru-RU"/>
        </w:rPr>
        <w:t xml:space="preserve">Как свидетельствуют архивы департамента полиции: (сводка полковника Мартынова от 20.09.1916 г.) </w:t>
      </w:r>
      <w:r>
        <w:rPr>
          <w:rFonts w:eastAsia="Times New Roman"/>
          <w:b/>
          <w:bCs/>
          <w:color w:val="000000"/>
          <w:sz w:val="24"/>
          <w:szCs w:val="24"/>
          <w:lang w:eastAsia="ru-RU"/>
        </w:rPr>
        <w:t>“...раненые говорят, что дух солдат на фронте был великолепен, если бы был хотя бы несколько выше состав офицеров. Раненые говорят невероятные вещи: с раненых, за доставку на пункт, требуют взятки, ограбления раненых санитарами и т.д. На фронте среди солдат сеют панику, в связи с чем они забрасывают вопросами обозников, доставляющих им продукты или возвращающихся из тыла на фронт: “Правда ли, что в Москве и Петрограде голод, что купцы выселяют солдаток на улицу, что немцы дали министрам миллиард за обещание уморить как можно больше простых людей?” Тыловые офицеры, оставленные по протекции в обозах, базах снабжения, пьют, развратничают, режутся в карты. Даже высший командный состав в тылу и тыловых частях малоопытны, их окружают многочисленные мошенники, за деньги оставляют солдат в тылу... “</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42"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42</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Далее сводки сообщали из Петрограда: </w:t>
      </w:r>
      <w:r>
        <w:rPr>
          <w:rFonts w:eastAsia="Times New Roman"/>
          <w:b/>
          <w:bCs/>
          <w:color w:val="000000"/>
          <w:sz w:val="24"/>
          <w:szCs w:val="24"/>
          <w:lang w:eastAsia="ru-RU"/>
        </w:rPr>
        <w:t xml:space="preserve">“13 февраля 1917 года с утра по Петрограду циркулируют слухи о возможности больших беспорядков. К часу дня, в заводских районах (Нарвская, Коломенская, Александровская части) стало известно, что сторонники забастовки, намеченной на 14 февраля, берут верх над ее противниками. Призванные сегодня ратники, толпа 500 человек начала беспорядки, бьет стекла в магазинах с криками: “Долой войну, долой полицию!” Избит чиновник, пробовавший успокоить толпу. К 7 часам вечера всюду передавали известия о массе столкновений рабочих с полицией у Путиловского завода. Все попытки отдельных рабочих повлиять на отмену забастовки окончилась неудачно. Многие рабочие на заводах Нарвского района не вышли на работу в ночную смену...” </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w:t>
      </w:r>
      <w:r>
        <w:rPr>
          <w:rFonts w:eastAsia="Times New Roman"/>
          <w:b/>
          <w:bCs/>
          <w:color w:val="000000"/>
          <w:sz w:val="24"/>
          <w:szCs w:val="24"/>
          <w:lang w:eastAsia="ru-RU"/>
        </w:rPr>
        <w:t>14 февраля 1917 года. Сегодня многие толпы горожан громили чайные, булочные, часовые магазины и др. Офицеры, даже высоких званий, везде вмешивались в действия полиции, крича полицейским: “...Вас, толстобрюхих, на позиции послать. Особенно много прапорщиков...”</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феврале 1917 года в центральной России ударили сильные морозы до — 43°, что создало дополнительные проблемы на транспорте в связи с выходом из строя свыше 1200 паровозов, к чему приложили руку агенты пятой колонны, они же распускали в столице слухи о голоде, о том, что хлеба скоро не будет вовсе. Домохозяйки естественно стали закупать не как обычно по 2-3 фунта в день, а по 8-10 фунтов, что естественно привело к большим очередям, хотя страна была завалена зерном и другими продуктами. Были спровоцированы забастовки, особенно на оборонных заводах. И это в военное время! Неслыханное нигде в мире действо в таких ситуациях. У солдат на фронте не хватает снарядов, гибнут тысячами в день, а подонки, готовые продаться кому угодно, парализуют военную промышленность.</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сводках петроградского охранного отделения тогда шла подробная информация о последних неделях и днях перед революцией, постоянно проходят совещания различных обществ, партий, союзов, комитетов и т.д. Все рвутся к власти. Особая активность наблюдалась у масонов кадетской партии и ее различных фракций. Совещания у Милюкова П.Н., Рябушинского П.П... Князь Львов, Гучков, Коновалов и другие опасались как бы при перевороте или стихийной революции не оказаться не у дел. Поэтому они проявляют постоянную активность, подыгрывают рабочим группам, которые входят в военно-промышленные комитеты, созданные для координации и контроля за поставками на фронт, но со временем разложенные пятой колонной и ставшие главными саботажниками по поставке военной продукции на фронт. Лидеры кадетов провокационно муссируют их настроение, разжигают страсти уверяя всех в неизбежности грядущего переворот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Разжигание народных страстей под лозунгом </w:t>
      </w:r>
      <w:r>
        <w:rPr>
          <w:rFonts w:eastAsia="Times New Roman"/>
          <w:i/>
          <w:iCs/>
          <w:color w:val="000000"/>
          <w:sz w:val="24"/>
          <w:szCs w:val="24"/>
          <w:lang w:eastAsia="ru-RU"/>
        </w:rPr>
        <w:t>“Хлеба!”</w:t>
      </w:r>
      <w:r>
        <w:rPr>
          <w:rFonts w:eastAsia="Times New Roman"/>
          <w:color w:val="000000"/>
          <w:sz w:val="24"/>
          <w:szCs w:val="24"/>
          <w:lang w:eastAsia="ru-RU"/>
        </w:rPr>
        <w:t xml:space="preserve"> быстро переводится в плоскость антиправительственную — под лозунги — </w:t>
      </w:r>
      <w:r>
        <w:rPr>
          <w:rFonts w:eastAsia="Times New Roman"/>
          <w:i/>
          <w:iCs/>
          <w:color w:val="000000"/>
          <w:sz w:val="24"/>
          <w:szCs w:val="24"/>
          <w:lang w:eastAsia="ru-RU"/>
        </w:rPr>
        <w:t>“Долой самодержавие!”</w:t>
      </w:r>
      <w:r>
        <w:rPr>
          <w:rFonts w:eastAsia="Times New Roman"/>
          <w:color w:val="000000"/>
          <w:sz w:val="24"/>
          <w:szCs w:val="24"/>
          <w:lang w:eastAsia="ru-RU"/>
        </w:rPr>
        <w:t xml:space="preserve"> Главе военной миссии Франции в Петрограде генералу Жаневу докладывали, что известные по именам английские агенты, которыми в то время кишел Петроград, платили запасным Павловского полка на Миллионной улице по 25 рублей, чтобы они выходили из казарм и не подчинялись своим офицерам.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43"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43</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pPr>
      <w:r>
        <w:rPr>
          <w:rFonts w:eastAsia="Times New Roman"/>
          <w:color w:val="000000"/>
          <w:sz w:val="24"/>
          <w:szCs w:val="24"/>
          <w:lang w:eastAsia="ru-RU"/>
        </w:rPr>
        <w:t>В своей книге “</w:t>
      </w:r>
      <w:r>
        <w:rPr>
          <w:rFonts w:eastAsia="Times New Roman"/>
          <w:i/>
          <w:iCs/>
          <w:color w:val="000000"/>
          <w:sz w:val="24"/>
          <w:szCs w:val="24"/>
          <w:lang w:eastAsia="ru-RU"/>
        </w:rPr>
        <w:t>Тайная история масонства”</w:t>
      </w:r>
      <w:r>
        <w:rPr>
          <w:rFonts w:eastAsia="Times New Roman"/>
          <w:color w:val="000000"/>
          <w:sz w:val="24"/>
          <w:szCs w:val="24"/>
          <w:lang w:eastAsia="ru-RU"/>
        </w:rPr>
        <w:t xml:space="preserve"> Олег Платонов приводит данные о том, что по сути дела уже 27-28 февраля 1917 года Петроград очутился в руках подрывных и, в значительной мере, уголовных элементов и пьяных солдат. Очевидцы рассказывали, что в некоторых местах толпы вооруженных, большей частью пьяных матросов, солдат и евреев, врывались в дома, проверяли документы, отбирали у офицеров оружие и попутно крали, что попадалось им на глаза. </w:t>
      </w:r>
      <w:r>
        <w:rPr>
          <w:rFonts w:eastAsia="Times New Roman"/>
          <w:b/>
          <w:bCs/>
          <w:color w:val="000000"/>
          <w:sz w:val="24"/>
          <w:szCs w:val="24"/>
          <w:lang w:eastAsia="ru-RU"/>
        </w:rPr>
        <w:t>“Пьяные солдаты, без ремней и расстегнутые; с винтовками и без, бегали взад и вперед и тащили все, что могли, из всех магазинов. Кто бежал с куском сукна, кто с сапогами, некоторые, и так совершенно пьяные, тащили бутылки вина и водку, другие все замотались пестрыми шелковыми лентами. Тут же бегал растерянный жид-ростовщик, бабы и гимназисты. Ночью (27 февраля) был пожар в одном из самых больших магазинов, вовремя которого в погребе угорели пьяные солдаты”</w:t>
      </w:r>
      <w:r>
        <w:rPr>
          <w:rFonts w:eastAsia="Times New Roman"/>
          <w:color w:val="000000"/>
          <w:sz w:val="24"/>
          <w:szCs w:val="24"/>
          <w:lang w:eastAsia="ru-RU"/>
        </w:rPr>
        <w:t xml:space="preserve"> (Т. Мельник, </w:t>
      </w:r>
      <w:r>
        <w:rPr>
          <w:rFonts w:eastAsia="Times New Roman"/>
          <w:i/>
          <w:iCs/>
          <w:color w:val="000000"/>
          <w:sz w:val="24"/>
          <w:szCs w:val="24"/>
          <w:lang w:eastAsia="ru-RU"/>
        </w:rPr>
        <w:t xml:space="preserve">“Воспоминания о царской семье” </w:t>
      </w:r>
      <w:r>
        <w:rPr>
          <w:rFonts w:eastAsia="Times New Roman"/>
          <w:color w:val="000000"/>
          <w:sz w:val="24"/>
          <w:szCs w:val="24"/>
          <w:lang w:eastAsia="ru-RU"/>
        </w:rPr>
        <w:t>1993, с.52).</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а улицах, в толпах людей все смешалось. Германские агенты и еврейские “революционеры”, “рабочие” агитаторы с картавым говорком и просто уголовники, солдаты и гимназисты, зеваки и просто прохожие... Все эти толпы горели необузданным, безнаказанным возбуждением. Все это скопище людей орало, призывало, доказывало, шептало и подстрекало к неповиновению государственной власти и закону, к свержению самодержавия. И все это происходило в столице России, которая вела войну с Германией.</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етроград оказался в руках врагов. Оболваненные пропагандой простые солдатские и рабочие массы, словно забыв, что их соотечественники в этот момент в окопах защищают страну от внешнего врага, совершали государственную измену. Они еще не знали и не ведали, что те, которым они расчищают путь к власти, не дадут им ничего из того, что обещают.</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И несмотря ни на что, эту вакханалию можно было пресечь. Пять-шесть казачьих полков за пару дней навели бы порядок, если бы не предательство. Погрязшие в коррупции чиновники, бездарное управление страной в военное время, тяжелейшее положение солдат на фронтах войны, говоруны-демагоги, масоны из Государственной Думы, больше думающие о личной власти, чем о благе государства, Распутин и стоящие за ним силы, вносящие свою лепту в дезорганизацию тыла и фронта, сионистские-агитаторы “революционеры”, разваливающие армию пораженческими настроениями и агитацией на фронте и саботирующие работу предприятий агитацией рабочих на забастовки и беспорядки, закулисная деятельность посольств Антанты и прогермански настроенных кругов банкиров, промышленников — создавали необходимые предпосылки для обещанных сионистами потрясений в России.</w:t>
      </w:r>
    </w:p>
    <w:p>
      <w:pPr>
        <w:pStyle w:val="Normal"/>
        <w:spacing w:lineRule="auto" w:line="240" w:before="280" w:after="280"/>
        <w:jc w:val="both"/>
        <w:rPr/>
      </w:pPr>
      <w:r>
        <w:rPr>
          <w:rFonts w:eastAsia="Times New Roman"/>
          <w:color w:val="000000"/>
          <w:sz w:val="24"/>
          <w:szCs w:val="24"/>
          <w:lang w:eastAsia="ru-RU"/>
        </w:rPr>
        <w:t xml:space="preserve">На этом фоне, как и в наши тяжелые времена предательства и измены, зловещую роль в разжигании смуты, беспорядков, дезориентации и пропаганды лжи играла пресса, которая еще в конце XIX века приобрела характер взрывного механизма общественного спокойствия во многих странах, в том числе и в России. Во всех потрясениях и революциях с кровавым исходом пресса всегда играла роль дестабилизирующего, подготовительного фактора для дальнейшего перехода к кровавым событиям. Практически вся пресса Европы и России, не говоря уже о США, находилась в руках сионистов. Перечень еврейских представителей “русских” газет в Государственной Думе в 1908 году, который опубликовала 1967 году А. Дикий в своей книге </w:t>
      </w:r>
      <w:r>
        <w:rPr>
          <w:rFonts w:eastAsia="Times New Roman"/>
          <w:i/>
          <w:iCs/>
          <w:color w:val="000000"/>
          <w:sz w:val="24"/>
          <w:szCs w:val="24"/>
          <w:lang w:eastAsia="ru-RU"/>
        </w:rPr>
        <w:t>“Евреи в России и в СССР”</w:t>
      </w:r>
      <w:r>
        <w:rPr>
          <w:rFonts w:eastAsia="Times New Roman"/>
          <w:color w:val="000000"/>
          <w:sz w:val="24"/>
          <w:szCs w:val="24"/>
          <w:lang w:eastAsia="ru-RU"/>
        </w:rPr>
        <w:t>, уже приводился.</w:t>
      </w:r>
    </w:p>
    <w:p>
      <w:pPr>
        <w:pStyle w:val="Normal"/>
        <w:spacing w:lineRule="auto" w:line="240" w:before="280" w:after="280"/>
        <w:jc w:val="both"/>
        <w:rPr/>
      </w:pPr>
      <w:r>
        <w:rPr>
          <w:rFonts w:eastAsia="Times New Roman"/>
          <w:color w:val="000000"/>
          <w:sz w:val="24"/>
          <w:szCs w:val="24"/>
          <w:lang w:eastAsia="ru-RU"/>
        </w:rPr>
        <w:t xml:space="preserve">Здесь надо отметить, что, — как пишет Ю. Дьяконов в своей книге </w:t>
      </w:r>
      <w:r>
        <w:rPr>
          <w:rFonts w:eastAsia="Times New Roman"/>
          <w:i/>
          <w:iCs/>
          <w:color w:val="000000"/>
          <w:sz w:val="24"/>
          <w:szCs w:val="24"/>
          <w:lang w:eastAsia="ru-RU"/>
        </w:rPr>
        <w:t>“Пятая колонна в России”,</w:t>
      </w:r>
      <w:r>
        <w:rPr>
          <w:rFonts w:eastAsia="Times New Roman"/>
          <w:color w:val="000000"/>
          <w:sz w:val="24"/>
          <w:szCs w:val="24"/>
          <w:lang w:eastAsia="ru-RU"/>
        </w:rPr>
        <w:t xml:space="preserve"> — в России, где масонство было запрещено законом, не говоря уже о подрывной марксистской пропаганде, без хлопот и последствий можно было купить </w:t>
      </w:r>
      <w:r>
        <w:rPr>
          <w:rFonts w:eastAsia="Times New Roman"/>
          <w:i/>
          <w:iCs/>
          <w:color w:val="000000"/>
          <w:sz w:val="24"/>
          <w:szCs w:val="24"/>
          <w:lang w:eastAsia="ru-RU"/>
        </w:rPr>
        <w:t>“Что делать?”</w:t>
      </w:r>
      <w:r>
        <w:rPr>
          <w:rFonts w:eastAsia="Times New Roman"/>
          <w:color w:val="000000"/>
          <w:sz w:val="24"/>
          <w:szCs w:val="24"/>
          <w:lang w:eastAsia="ru-RU"/>
        </w:rPr>
        <w:t xml:space="preserve"> Чернышевского и </w:t>
      </w:r>
      <w:r>
        <w:rPr>
          <w:rFonts w:eastAsia="Times New Roman"/>
          <w:i/>
          <w:iCs/>
          <w:color w:val="000000"/>
          <w:sz w:val="24"/>
          <w:szCs w:val="24"/>
          <w:lang w:eastAsia="ru-RU"/>
        </w:rPr>
        <w:t>“Капитал”</w:t>
      </w:r>
      <w:r>
        <w:rPr>
          <w:rFonts w:eastAsia="Times New Roman"/>
          <w:color w:val="000000"/>
          <w:sz w:val="24"/>
          <w:szCs w:val="24"/>
          <w:lang w:eastAsia="ru-RU"/>
        </w:rPr>
        <w:t xml:space="preserve"> Маркса, а патриотическая печать, как и в наши дни, беспрерывно подвергалась преследованию. Например, </w:t>
      </w:r>
      <w:r>
        <w:rPr>
          <w:rFonts w:eastAsia="Times New Roman"/>
          <w:i/>
          <w:iCs/>
          <w:color w:val="000000"/>
          <w:sz w:val="24"/>
          <w:szCs w:val="24"/>
          <w:lang w:eastAsia="ru-RU"/>
        </w:rPr>
        <w:t>“Русское знамя”</w:t>
      </w:r>
      <w:r>
        <w:rPr>
          <w:rFonts w:eastAsia="Times New Roman"/>
          <w:color w:val="000000"/>
          <w:sz w:val="24"/>
          <w:szCs w:val="24"/>
          <w:lang w:eastAsia="ru-RU"/>
        </w:rPr>
        <w:t xml:space="preserve"> заплатило за пять лет штрафов на сумму 550 тысяч рублей. Редактор правой московской газеты </w:t>
      </w:r>
      <w:r>
        <w:rPr>
          <w:rFonts w:eastAsia="Times New Roman"/>
          <w:i/>
          <w:iCs/>
          <w:color w:val="000000"/>
          <w:sz w:val="24"/>
          <w:szCs w:val="24"/>
          <w:lang w:eastAsia="ru-RU"/>
        </w:rPr>
        <w:t>“Вече”</w:t>
      </w:r>
      <w:r>
        <w:rPr>
          <w:rFonts w:eastAsia="Times New Roman"/>
          <w:color w:val="000000"/>
          <w:sz w:val="24"/>
          <w:szCs w:val="24"/>
          <w:lang w:eastAsia="ru-RU"/>
        </w:rPr>
        <w:t xml:space="preserve"> В. Оловянников был арестован ночью, в одной рубашке зимой его потащили в тюрьму, где он, совсем молодой, умер от воспаления легких. Зато непрерывным потоком выходили масонские журналы: </w:t>
      </w:r>
      <w:r>
        <w:rPr>
          <w:rFonts w:eastAsia="Times New Roman"/>
          <w:i/>
          <w:iCs/>
          <w:color w:val="000000"/>
          <w:sz w:val="24"/>
          <w:szCs w:val="24"/>
          <w:lang w:eastAsia="ru-RU"/>
        </w:rPr>
        <w:t>“Изида”, “Гермес”, “Теософский вестник”, “Русский франкмасон”</w:t>
      </w:r>
      <w:r>
        <w:rPr>
          <w:rFonts w:eastAsia="Times New Roman"/>
          <w:color w:val="000000"/>
          <w:sz w:val="24"/>
          <w:szCs w:val="24"/>
          <w:lang w:eastAsia="ru-RU"/>
        </w:rPr>
        <w:t xml:space="preserve"> и так дале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се изложенное приближало Россию и монархию к неизбежной катастрофе. А что же монархия? Протопопов и правительство уже в середине февраля 1917 года сообщали царю в Ставку на фронт о том, что положение в столице серьезное и волнения необходимо подавить решительными мерами. По телеграфу 25 февраля царь получил от генерала Хабалова, командующего Петроградским военным округом, известия о революционных событиях в Петрограде. На Невском, Николаевском вокзалах появились огромные толпы, в рабочих районах народ требует хлеба, нападает на полицию. Были вызваны войска, занявшие площади, некоторые улицы. Революционное настроение масс росло. Государственная Дума с Родзянко во главе предъявляла правительству настойчивые требования о реорганизации власти.</w:t>
      </w:r>
    </w:p>
    <w:p>
      <w:pPr>
        <w:pStyle w:val="Normal"/>
        <w:spacing w:lineRule="auto" w:line="240" w:before="280" w:after="280"/>
        <w:jc w:val="both"/>
        <w:rPr/>
      </w:pPr>
      <w:r>
        <w:rPr>
          <w:rFonts w:eastAsia="Times New Roman"/>
          <w:color w:val="000000"/>
          <w:sz w:val="24"/>
          <w:szCs w:val="24"/>
          <w:lang w:eastAsia="ru-RU"/>
        </w:rPr>
        <w:t xml:space="preserve">Грозное предупреждение Николай II получает от Родзянко 26 февраля там же в Ставке, в Могилеве. Оно гласило: </w:t>
      </w:r>
      <w:r>
        <w:rPr>
          <w:rFonts w:eastAsia="Times New Roman"/>
          <w:b/>
          <w:bCs/>
          <w:color w:val="000000"/>
          <w:sz w:val="24"/>
          <w:szCs w:val="24"/>
          <w:lang w:eastAsia="ru-RU"/>
        </w:rPr>
        <w:t>“Положение в Петрограде серьезное. В столице анархия. Правительство парализовано. Транспорт, продовольствие и топливо пришли в полное расстройство. Растет общее недовольство, на улицах происходит беспорядочная стрельба. Части войск стреляют друг в друга. Необходимо немедленно поручить лицу, пользующемуся доверием страны, составить новое правительство. Медлить нельзя, промедление смерти подобно”</w:t>
      </w:r>
      <w:r>
        <w:rPr>
          <w:rFonts w:eastAsia="Times New Roman"/>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а следующее утро, 27 февраля царь получил еще одну депешу от Родзянко о том, что завтра уже будет поздно, нужны немедленные меры по спасению судьбы России и династии. Но 27 февраля в Петрограде уже фактически свершилась масонская революция, а фактически — переворот. Возникли Временный Комитет Государственной Думы и Советы рабочих и солдатских депутатов. А что же царь?.. Отсутствие политической воли, твердости, чувства ответственности за огромную и великую страну, ее народ, мистическое восприятие происходящего как неизбежного в своей судьбе, подвели окончательную черту в дальнейшей судьбе России в XX веке. Читая его дневниковые записи того времени, поражаешься безвольности и обреченности Николая II. Холодное спокойствие строк его дневниковых записей шокирует.</w:t>
      </w:r>
    </w:p>
    <w:p>
      <w:pPr>
        <w:pStyle w:val="Normal"/>
        <w:spacing w:lineRule="auto" w:line="240" w:before="280" w:after="280"/>
        <w:jc w:val="both"/>
        <w:rPr/>
      </w:pPr>
      <w:r>
        <w:rPr>
          <w:rFonts w:eastAsia="Times New Roman"/>
          <w:color w:val="000000"/>
          <w:sz w:val="24"/>
          <w:szCs w:val="24"/>
          <w:lang w:eastAsia="ru-RU"/>
        </w:rPr>
        <w:t>“</w:t>
      </w:r>
      <w:r>
        <w:rPr>
          <w:rFonts w:eastAsia="Times New Roman"/>
          <w:i/>
          <w:iCs/>
          <w:color w:val="000000"/>
          <w:sz w:val="24"/>
          <w:szCs w:val="24"/>
          <w:lang w:eastAsia="ru-RU"/>
        </w:rPr>
        <w:t>19 февраля</w:t>
      </w:r>
      <w:r>
        <w:rPr>
          <w:rFonts w:eastAsia="Times New Roman"/>
          <w:color w:val="000000"/>
          <w:sz w:val="24"/>
          <w:szCs w:val="24"/>
          <w:lang w:eastAsia="ru-RU"/>
        </w:rPr>
        <w:t>. Воскресенье. В 10 поехали к обедне с Татьяной, Анастасия тоже простужена... До чая принял Балашова — члена Государственной Думы. В 6 часов был кинематограф — видел конец “Таинственной руки”...</w:t>
      </w:r>
    </w:p>
    <w:p>
      <w:pPr>
        <w:pStyle w:val="Normal"/>
        <w:spacing w:lineRule="auto" w:line="240" w:before="280" w:after="280"/>
        <w:jc w:val="both"/>
        <w:rPr/>
      </w:pPr>
      <w:r>
        <w:rPr>
          <w:rFonts w:eastAsia="Times New Roman"/>
          <w:i/>
          <w:iCs/>
          <w:color w:val="000000"/>
          <w:sz w:val="24"/>
          <w:szCs w:val="24"/>
          <w:lang w:eastAsia="ru-RU"/>
        </w:rPr>
        <w:t>23 февраля</w:t>
      </w:r>
      <w:r>
        <w:rPr>
          <w:rFonts w:eastAsia="Times New Roman"/>
          <w:color w:val="000000"/>
          <w:sz w:val="24"/>
          <w:szCs w:val="24"/>
          <w:lang w:eastAsia="ru-RU"/>
        </w:rPr>
        <w:t>. Четверг. Проснулся в Смоленске в 9 час. Было холодно, ясно и ветрено. Читал все свободное время французскую книгу о завоевании Галлии Ю.Цезарем...</w:t>
      </w:r>
    </w:p>
    <w:p>
      <w:pPr>
        <w:pStyle w:val="Normal"/>
        <w:spacing w:lineRule="auto" w:line="240" w:before="280" w:after="280"/>
        <w:jc w:val="both"/>
        <w:rPr/>
      </w:pPr>
      <w:r>
        <w:rPr>
          <w:rFonts w:eastAsia="Times New Roman"/>
          <w:i/>
          <w:iCs/>
          <w:color w:val="000000"/>
          <w:sz w:val="24"/>
          <w:szCs w:val="24"/>
          <w:lang w:eastAsia="ru-RU"/>
        </w:rPr>
        <w:t>26 февраля</w:t>
      </w:r>
      <w:r>
        <w:rPr>
          <w:rFonts w:eastAsia="Times New Roman"/>
          <w:color w:val="000000"/>
          <w:sz w:val="24"/>
          <w:szCs w:val="24"/>
          <w:lang w:eastAsia="ru-RU"/>
        </w:rPr>
        <w:t>. Воскресенье. В 10 часов пошел к обедне. Доклад кончился вовремя. Завтракало много народа и все наличные иностранцы. Написал Аликс и поехал по Бобруйскому шоссе к часовне, где погулял... Вечером поиграл в домино.</w:t>
      </w:r>
    </w:p>
    <w:p>
      <w:pPr>
        <w:pStyle w:val="Normal"/>
        <w:spacing w:lineRule="auto" w:line="240" w:before="280" w:after="280"/>
        <w:jc w:val="both"/>
        <w:rPr/>
      </w:pPr>
      <w:r>
        <w:rPr>
          <w:rFonts w:eastAsia="Times New Roman"/>
          <w:i/>
          <w:iCs/>
          <w:color w:val="000000"/>
          <w:sz w:val="24"/>
          <w:szCs w:val="24"/>
          <w:lang w:eastAsia="ru-RU"/>
        </w:rPr>
        <w:t>27 февраля</w:t>
      </w:r>
      <w:r>
        <w:rPr>
          <w:rFonts w:eastAsia="Times New Roman"/>
          <w:color w:val="000000"/>
          <w:sz w:val="24"/>
          <w:szCs w:val="24"/>
          <w:lang w:eastAsia="ru-RU"/>
        </w:rPr>
        <w:t>. Понедельник. В Петрограде начались беспорядки несколько дней тому назад; к прискорбию, в них стали принимать участие и войска. Отвратительное чувство быть так далеко и получать отрывочные нехорошие известия! Был недолго у доклада. Днем сделал прогулку по шоссе на Оршу. Погода стояла солнечная. После обеда решил ехать в Царское Село, поскорее и в час ночи перебрался в поезд.</w:t>
      </w:r>
    </w:p>
    <w:p>
      <w:pPr>
        <w:pStyle w:val="Normal"/>
        <w:spacing w:lineRule="auto" w:line="240" w:before="280" w:after="280"/>
        <w:jc w:val="both"/>
        <w:rPr/>
      </w:pPr>
      <w:r>
        <w:rPr>
          <w:rFonts w:eastAsia="Times New Roman"/>
          <w:i/>
          <w:iCs/>
          <w:color w:val="000000"/>
          <w:sz w:val="24"/>
          <w:szCs w:val="24"/>
          <w:lang w:eastAsia="ru-RU"/>
        </w:rPr>
        <w:t>28 февраля</w:t>
      </w:r>
      <w:r>
        <w:rPr>
          <w:rFonts w:eastAsia="Times New Roman"/>
          <w:color w:val="000000"/>
          <w:sz w:val="24"/>
          <w:szCs w:val="24"/>
          <w:lang w:eastAsia="ru-RU"/>
        </w:rPr>
        <w:t>. Вторник. Лег спать в 3, так как долго говорили с Н.И. Ивановым, которого посылаю в Петроград с войсками водворить порядок. Спал до 10 час. Ушли из Могилева в 5 час. утра. Погода была морозная, солнечная. Днем проехали Вязьму, Ржев...</w:t>
      </w:r>
    </w:p>
    <w:p>
      <w:pPr>
        <w:pStyle w:val="Normal"/>
        <w:spacing w:lineRule="auto" w:line="240" w:before="280" w:after="280"/>
        <w:jc w:val="both"/>
        <w:rPr/>
      </w:pPr>
      <w:r>
        <w:rPr>
          <w:rFonts w:eastAsia="Times New Roman"/>
          <w:i/>
          <w:iCs/>
          <w:color w:val="000000"/>
          <w:sz w:val="24"/>
          <w:szCs w:val="24"/>
          <w:lang w:eastAsia="ru-RU"/>
        </w:rPr>
        <w:t>1 марта</w:t>
      </w:r>
      <w:r>
        <w:rPr>
          <w:rFonts w:eastAsia="Times New Roman"/>
          <w:color w:val="000000"/>
          <w:sz w:val="24"/>
          <w:szCs w:val="24"/>
          <w:lang w:eastAsia="ru-RU"/>
        </w:rPr>
        <w:t>. Среда. Ночью повернули с М. Вишеры назад, так как Любань и Тосно оказались занятыми восставшими... Гатчина и Луга тоже оказались занятыми. Стыд и позор. Доехать до Царского не удалось. А мысли и чувства все время там! Как бедной Аликс должно быть тягостно одной переживать все эти события! Помоги нам Господь!</w:t>
      </w:r>
    </w:p>
    <w:p>
      <w:pPr>
        <w:pStyle w:val="Normal"/>
        <w:spacing w:lineRule="auto" w:line="240" w:before="280" w:after="280"/>
        <w:jc w:val="both"/>
        <w:rPr/>
      </w:pPr>
      <w:r>
        <w:rPr>
          <w:rFonts w:eastAsia="Times New Roman"/>
          <w:i/>
          <w:iCs/>
          <w:color w:val="000000"/>
          <w:sz w:val="24"/>
          <w:szCs w:val="24"/>
          <w:lang w:eastAsia="ru-RU"/>
        </w:rPr>
        <w:t>2 марта</w:t>
      </w:r>
      <w:r>
        <w:rPr>
          <w:rFonts w:eastAsia="Times New Roman"/>
          <w:color w:val="000000"/>
          <w:sz w:val="24"/>
          <w:szCs w:val="24"/>
          <w:lang w:eastAsia="ru-RU"/>
        </w:rPr>
        <w:t xml:space="preserve">. Четверг. Утром пришел Рузский и прочел свой длиннейший разговор по аппарату с Родзянко. По его словам, положение в Петрограде таково, что теперь министерство без Думы будет бессильно что-либо сделать, так как с ним борется социал-демократическая партия в лице рабочего комитета. Нужно мое отречение. Рузский передал этот разговор в ставку, а Алексеев всем главнокомандующим. К 2 ч. пришли ответы от всех. Суть та, что во имя спасения России и удержания армии на фронте в спокойствии, нужно решиться на этот шаг. Я согласился. Из ставки прислали проект манифеста. Вечером из Петрограда прибыли Гучков и Шульгин, с которыми я переговорил и передал им подписанный и переделанный манифест. В час ночи уехал из Пскова с тяжелым чувством пережитого. Кругом измена и трусость и обман!”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Морис Палеолог, бывший в то время французским послом в России, вспоминал в своей книге </w:t>
      </w:r>
      <w:r>
        <w:rPr>
          <w:rFonts w:eastAsia="Times New Roman"/>
          <w:i/>
          <w:iCs/>
          <w:color w:val="000000"/>
          <w:sz w:val="24"/>
          <w:szCs w:val="24"/>
          <w:lang w:eastAsia="ru-RU"/>
        </w:rPr>
        <w:t xml:space="preserve">“Царская Россия накануне революции”, </w:t>
      </w:r>
      <w:r>
        <w:rPr>
          <w:rFonts w:eastAsia="Times New Roman"/>
          <w:color w:val="000000"/>
          <w:sz w:val="24"/>
          <w:szCs w:val="24"/>
          <w:lang w:eastAsia="ru-RU"/>
        </w:rPr>
        <w:t>вышедшей в 1923 году:</w:t>
      </w:r>
      <w:r>
        <w:rPr>
          <w:rFonts w:eastAsia="Times New Roman"/>
          <w:i/>
          <w:iCs/>
          <w:color w:val="000000"/>
          <w:sz w:val="24"/>
          <w:szCs w:val="24"/>
          <w:lang w:eastAsia="ru-RU"/>
        </w:rPr>
        <w:t xml:space="preserve"> </w:t>
      </w:r>
      <w:r>
        <w:rPr>
          <w:rFonts w:eastAsia="Times New Roman"/>
          <w:b/>
          <w:bCs/>
          <w:color w:val="000000"/>
          <w:sz w:val="24"/>
          <w:szCs w:val="24"/>
          <w:lang w:eastAsia="ru-RU"/>
        </w:rPr>
        <w:t>“Однажды, когда Столыпин был у царя по каким-то государственным делам, Николай II его спрашивает, знает ли тот, когда его день рождения? Как же я могу не знать? Шестого мая. А какого святого праздник в этот день? Простите, государь, не помню. Иова Многострадального. Слава богу, — говорит Столыпин, — царствование Вашего величества завершится со славой, так как Иов, претерпев самые ужасные испытания, был вознагражден благословеньем Божьим и благополучием. — Нет, поверьте мне, Петр Аркадьевич, у меня более чем предчувствие. У меня в этом глубокая уверенность. Я обречен на страшные испытания...” Обреченность сидела в нем самом!”</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О роли последнего русского царя Николая II в страшной судьбе России и русского народа в XX веке мнения диаметрально противоположные. От яростных, доказательных обвинений до эмоционально фанатичной защиты. Но безумно страшная трагедия государства, и еще более страшная мученическая смерть миллионов наших соотечественников требует не интеллигентно-либеральной, слюнявой тавтологии и не беспамятного монархического фанатизма, а трезвого и логического осмысления его роли в нашей дальнейшей судьбе.</w:t>
      </w:r>
    </w:p>
    <w:p>
      <w:pPr>
        <w:pStyle w:val="Normal"/>
        <w:spacing w:lineRule="auto" w:line="240" w:before="280" w:after="280"/>
        <w:jc w:val="both"/>
        <w:rPr/>
      </w:pPr>
      <w:r>
        <w:rPr>
          <w:rFonts w:eastAsia="Times New Roman"/>
          <w:color w:val="000000"/>
          <w:sz w:val="24"/>
          <w:szCs w:val="24"/>
          <w:lang w:eastAsia="ru-RU"/>
        </w:rPr>
        <w:t xml:space="preserve">Для этого последуем за доводами Виктора Острецова, изложенными в его книге </w:t>
      </w:r>
      <w:r>
        <w:rPr>
          <w:rFonts w:eastAsia="Times New Roman"/>
          <w:i/>
          <w:iCs/>
          <w:color w:val="000000"/>
          <w:sz w:val="24"/>
          <w:szCs w:val="24"/>
          <w:lang w:eastAsia="ru-RU"/>
        </w:rPr>
        <w:t>“Масонство, культура и русская история”</w:t>
      </w:r>
      <w:r>
        <w:rPr>
          <w:rFonts w:eastAsia="Times New Roman"/>
          <w:color w:val="000000"/>
          <w:sz w:val="24"/>
          <w:szCs w:val="24"/>
          <w:lang w:eastAsia="ru-RU"/>
        </w:rPr>
        <w:t xml:space="preserve">: </w:t>
      </w:r>
    </w:p>
    <w:p>
      <w:pPr>
        <w:pStyle w:val="Normal"/>
        <w:spacing w:lineRule="auto" w:line="240" w:before="280" w:after="280"/>
        <w:jc w:val="both"/>
        <w:rPr/>
      </w:pPr>
      <w:r>
        <w:rPr>
          <w:rFonts w:eastAsia="Times New Roman"/>
          <w:i/>
          <w:iCs/>
          <w:color w:val="000000"/>
          <w:sz w:val="24"/>
          <w:szCs w:val="24"/>
          <w:lang w:eastAsia="ru-RU"/>
        </w:rPr>
        <w:t>Первое</w:t>
      </w:r>
      <w:r>
        <w:rPr>
          <w:rFonts w:eastAsia="Times New Roman"/>
          <w:color w:val="000000"/>
          <w:sz w:val="24"/>
          <w:szCs w:val="24"/>
          <w:lang w:eastAsia="ru-RU"/>
        </w:rPr>
        <w:t>. Это те слухи, по которым якобы Николай и сам принадлежал к числу масонов, вследствие чего не предпринимал мер противодействия масонству в России и жесткому выполнению принятых ранее по нему законов;</w:t>
      </w:r>
    </w:p>
    <w:p>
      <w:pPr>
        <w:pStyle w:val="Normal"/>
        <w:spacing w:lineRule="auto" w:line="240" w:before="280" w:after="280"/>
        <w:jc w:val="both"/>
        <w:rPr/>
      </w:pPr>
      <w:r>
        <w:rPr>
          <w:rFonts w:eastAsia="Times New Roman"/>
          <w:i/>
          <w:iCs/>
          <w:color w:val="000000"/>
          <w:sz w:val="24"/>
          <w:szCs w:val="24"/>
          <w:lang w:eastAsia="ru-RU"/>
        </w:rPr>
        <w:t>Второе</w:t>
      </w:r>
      <w:r>
        <w:rPr>
          <w:rFonts w:eastAsia="Times New Roman"/>
          <w:color w:val="000000"/>
          <w:sz w:val="24"/>
          <w:szCs w:val="24"/>
          <w:lang w:eastAsia="ru-RU"/>
        </w:rPr>
        <w:t>. Царь не только отрекся от престола лично, но и от обещания данного им в Успенском Кремлевском соборе при короновании — сохранить самодержавие. Он заповедывал Михаилу Александровичу быть не самодержцем, а конституционным монархом;</w:t>
      </w:r>
    </w:p>
    <w:p>
      <w:pPr>
        <w:pStyle w:val="Normal"/>
        <w:spacing w:lineRule="auto" w:line="240" w:before="280" w:after="280"/>
        <w:jc w:val="both"/>
        <w:rPr>
          <w:rFonts w:eastAsia="Times New Roman"/>
          <w:color w:val="000000"/>
          <w:sz w:val="24"/>
          <w:szCs w:val="24"/>
          <w:lang w:eastAsia="ru-RU"/>
        </w:rPr>
      </w:pPr>
      <w:r>
        <w:rPr>
          <w:rFonts w:eastAsia="Times New Roman"/>
          <w:i/>
          <w:iCs/>
          <w:color w:val="000000"/>
          <w:sz w:val="24"/>
          <w:szCs w:val="24"/>
          <w:lang w:eastAsia="ru-RU"/>
        </w:rPr>
        <w:t>Третье.</w:t>
      </w:r>
      <w:r>
        <w:rPr>
          <w:rFonts w:eastAsia="Times New Roman"/>
          <w:color w:val="000000"/>
          <w:sz w:val="24"/>
          <w:szCs w:val="24"/>
          <w:lang w:eastAsia="ru-RU"/>
        </w:rPr>
        <w:t xml:space="preserve"> Царь сам передает свою власть над Россией какому-то неведомому Временному правительству, фактически органу масонской власти — о чем Николай II не мог не знать, то есть тем, кто последние годы, невзирая на шедшую войну, разрушал государственную власть. Николай II собственноручно легализует передачу власти в руки государственных преступников, а так как никакого решения Государственной Думы о государственном устройстве не было, то тем более странны слова царя записанные в отречении: </w:t>
      </w:r>
      <w:r>
        <w:rPr>
          <w:rFonts w:eastAsia="Times New Roman"/>
          <w:b/>
          <w:bCs/>
          <w:color w:val="000000"/>
          <w:sz w:val="24"/>
          <w:szCs w:val="24"/>
          <w:lang w:eastAsia="ru-RU"/>
        </w:rPr>
        <w:t>“...в согласии с Государственной Думой признали мы за благо отречься от Престола Государства Российского... “</w:t>
      </w:r>
    </w:p>
    <w:p>
      <w:pPr>
        <w:pStyle w:val="Normal"/>
        <w:spacing w:lineRule="auto" w:line="240" w:before="280" w:after="280"/>
        <w:jc w:val="both"/>
        <w:rPr/>
      </w:pPr>
      <w:r>
        <w:rPr>
          <w:rFonts w:eastAsia="Times New Roman"/>
          <w:color w:val="000000"/>
          <w:sz w:val="24"/>
          <w:szCs w:val="24"/>
          <w:lang w:eastAsia="ru-RU"/>
        </w:rPr>
        <w:t xml:space="preserve">Не будем забывать, что запрещенное законом масонство в циркулярах Департамента полиции именовалось </w:t>
      </w:r>
      <w:r>
        <w:rPr>
          <w:rFonts w:eastAsia="Times New Roman"/>
          <w:i/>
          <w:iCs/>
          <w:color w:val="000000"/>
          <w:sz w:val="24"/>
          <w:szCs w:val="24"/>
          <w:lang w:eastAsia="ru-RU"/>
        </w:rPr>
        <w:t>“преступным сообществом”</w:t>
      </w:r>
      <w:r>
        <w:rPr>
          <w:rFonts w:eastAsia="Times New Roman"/>
          <w:color w:val="000000"/>
          <w:sz w:val="24"/>
          <w:szCs w:val="24"/>
          <w:lang w:eastAsia="ru-RU"/>
        </w:rPr>
        <w:t>. Николай II был прекрасно осведомлен о масонах в России, не говоря уже о масонстве известных деятелей Государственной Думы, своих министров и приближенных, в том числе и о масонстве Милюкова, Керенского, Гучкова, председателя Земгора князя Г.Е. Львова. И, тем не менее, при своем отречении 2 марта 1917 года Николай II именно князя Львова назначает Председателем Совета Министров, а своего дядю, великого князя, масона Николая Николаевича, предавшего его, — Верховным Главнокомандующим...</w:t>
      </w:r>
    </w:p>
    <w:p>
      <w:pPr>
        <w:pStyle w:val="Normal"/>
        <w:spacing w:lineRule="auto" w:line="240" w:before="280" w:after="280"/>
        <w:jc w:val="both"/>
        <w:rPr/>
      </w:pPr>
      <w:r>
        <w:rPr>
          <w:rFonts w:eastAsia="Times New Roman"/>
          <w:color w:val="000000"/>
          <w:sz w:val="24"/>
          <w:szCs w:val="24"/>
          <w:lang w:eastAsia="ru-RU"/>
        </w:rPr>
        <w:t xml:space="preserve">Здесь необходимо добавить, что в брошюре </w:t>
      </w:r>
      <w:r>
        <w:rPr>
          <w:rFonts w:eastAsia="Times New Roman"/>
          <w:i/>
          <w:iCs/>
          <w:color w:val="000000"/>
          <w:sz w:val="24"/>
          <w:szCs w:val="24"/>
          <w:lang w:eastAsia="ru-RU"/>
        </w:rPr>
        <w:t>“Кружок русских масонов в Англии”</w:t>
      </w:r>
      <w:r>
        <w:rPr>
          <w:rFonts w:eastAsia="Times New Roman"/>
          <w:color w:val="000000"/>
          <w:sz w:val="24"/>
          <w:szCs w:val="24"/>
          <w:lang w:eastAsia="ru-RU"/>
        </w:rPr>
        <w:t xml:space="preserve"> (Лондон, 1928 г.) упоминается ложа </w:t>
      </w:r>
      <w:r>
        <w:rPr>
          <w:rFonts w:eastAsia="Times New Roman"/>
          <w:i/>
          <w:iCs/>
          <w:color w:val="000000"/>
          <w:sz w:val="24"/>
          <w:szCs w:val="24"/>
          <w:lang w:eastAsia="ru-RU"/>
        </w:rPr>
        <w:t>“Креста и Звезды”</w:t>
      </w:r>
      <w:r>
        <w:rPr>
          <w:rFonts w:eastAsia="Times New Roman"/>
          <w:color w:val="000000"/>
          <w:sz w:val="24"/>
          <w:szCs w:val="24"/>
          <w:lang w:eastAsia="ru-RU"/>
        </w:rPr>
        <w:t xml:space="preserve"> в Царском Селе. Говорится, что она была образована приближенными Николая II, и что Он и Сам в нее входил (Соловьев О.Ф. </w:t>
      </w:r>
      <w:r>
        <w:rPr>
          <w:rFonts w:eastAsia="Times New Roman"/>
          <w:i/>
          <w:iCs/>
          <w:color w:val="000000"/>
          <w:sz w:val="24"/>
          <w:szCs w:val="24"/>
          <w:lang w:eastAsia="ru-RU"/>
        </w:rPr>
        <w:t>“Русское масонство”</w:t>
      </w:r>
      <w:r>
        <w:rPr>
          <w:rFonts w:eastAsia="Times New Roman"/>
          <w:color w:val="000000"/>
          <w:sz w:val="24"/>
          <w:szCs w:val="24"/>
          <w:lang w:eastAsia="ru-RU"/>
        </w:rPr>
        <w:t xml:space="preserve"> 1730-1917, год издания с. 167). По словам же Керенского, глава ордена мартинистов Папюс, французский еврей, был представлен царю еще в 1901 году. Будучи в Петербурге он основал масонскую ложу, в которой царь, по слухам, занял пост </w:t>
      </w:r>
      <w:r>
        <w:rPr>
          <w:rFonts w:eastAsia="Times New Roman"/>
          <w:i/>
          <w:iCs/>
          <w:color w:val="000000"/>
          <w:sz w:val="24"/>
          <w:szCs w:val="24"/>
          <w:lang w:eastAsia="ru-RU"/>
        </w:rPr>
        <w:t xml:space="preserve">“Высшего гостя” </w:t>
      </w:r>
      <w:r>
        <w:rPr>
          <w:rFonts w:eastAsia="Times New Roman"/>
          <w:color w:val="000000"/>
          <w:sz w:val="24"/>
          <w:szCs w:val="24"/>
          <w:lang w:eastAsia="ru-RU"/>
        </w:rPr>
        <w:t xml:space="preserve">(В. Острецов, </w:t>
      </w:r>
      <w:r>
        <w:rPr>
          <w:rFonts w:eastAsia="Times New Roman"/>
          <w:i/>
          <w:iCs/>
          <w:color w:val="000000"/>
          <w:sz w:val="24"/>
          <w:szCs w:val="24"/>
          <w:lang w:eastAsia="ru-RU"/>
        </w:rPr>
        <w:t>“Масонство, культура и русская история”</w:t>
      </w:r>
      <w:r>
        <w:rPr>
          <w:rFonts w:eastAsia="Times New Roman"/>
          <w:color w:val="000000"/>
          <w:sz w:val="24"/>
          <w:szCs w:val="24"/>
          <w:lang w:eastAsia="ru-RU"/>
        </w:rPr>
        <w:t>, 1998, с. 198-199).</w:t>
      </w:r>
    </w:p>
    <w:p>
      <w:pPr>
        <w:pStyle w:val="Normal"/>
        <w:spacing w:lineRule="auto" w:line="240" w:before="280" w:after="280"/>
        <w:jc w:val="both"/>
        <w:rPr/>
      </w:pPr>
      <w:r>
        <w:rPr>
          <w:rFonts w:eastAsia="Times New Roman"/>
          <w:color w:val="000000"/>
          <w:sz w:val="24"/>
          <w:szCs w:val="24"/>
          <w:lang w:eastAsia="ru-RU"/>
        </w:rPr>
        <w:t xml:space="preserve">А ведь в России была масса патриотических, монархических, православных организаций, на которые Николай II мог опереться в своей борьбе за спасение России, если таковое желание могло у него быть. Но все было наоборот. Эти организации не только не поддерживались властью, но и постоянно третировались, а подчас и преследовались. Не получали они поддержки и от своего монарха. Так, председатель астраханской народной монархической партии Н.Н. Тихонович-Савицкий 2 декабря 1916 года пророчески писал царю: </w:t>
      </w:r>
      <w:r>
        <w:rPr>
          <w:rFonts w:eastAsia="Times New Roman"/>
          <w:b/>
          <w:bCs/>
          <w:color w:val="000000"/>
          <w:sz w:val="24"/>
          <w:szCs w:val="24"/>
          <w:lang w:eastAsia="ru-RU"/>
        </w:rPr>
        <w:t>“Государь, попустительство, уступки и полумеры — не ко времени, не по людям. Благодаря уступкам крамоле дело дошло до того, что у нас уже нет правительства, оно само не знает, кого слушать, кому угождать, министры меняются чуть ли не ежемесячно, и на местах власть запугана и парализована. Государь! Возроди правительство... Торопись, государь, торопись!”</w:t>
      </w:r>
      <w:r>
        <w:rPr>
          <w:rFonts w:eastAsia="Times New Roman"/>
          <w:color w:val="000000"/>
          <w:sz w:val="24"/>
          <w:szCs w:val="24"/>
          <w:lang w:eastAsia="ru-RU"/>
        </w:rPr>
        <w:t xml:space="preserve"> (В. Острецов, </w:t>
      </w:r>
      <w:r>
        <w:rPr>
          <w:rFonts w:eastAsia="Times New Roman"/>
          <w:i/>
          <w:iCs/>
          <w:color w:val="000000"/>
          <w:sz w:val="24"/>
          <w:szCs w:val="24"/>
          <w:lang w:eastAsia="ru-RU"/>
        </w:rPr>
        <w:t xml:space="preserve">“Черная сотня и красная сотня”, </w:t>
      </w:r>
      <w:r>
        <w:rPr>
          <w:rFonts w:eastAsia="Times New Roman"/>
          <w:color w:val="000000"/>
          <w:sz w:val="24"/>
          <w:szCs w:val="24"/>
          <w:lang w:eastAsia="ru-RU"/>
        </w:rPr>
        <w:t>1991, с.33-34).</w:t>
      </w:r>
    </w:p>
    <w:p>
      <w:pPr>
        <w:pStyle w:val="Normal"/>
        <w:spacing w:lineRule="auto" w:line="240" w:before="280" w:after="280"/>
        <w:jc w:val="both"/>
        <w:rPr/>
      </w:pPr>
      <w:r>
        <w:rPr>
          <w:rFonts w:eastAsia="Times New Roman"/>
          <w:color w:val="000000"/>
          <w:sz w:val="24"/>
          <w:szCs w:val="24"/>
          <w:lang w:eastAsia="ru-RU"/>
        </w:rPr>
        <w:t xml:space="preserve">О царствовании Николая II очень точно сказал авторитет монархизма, писатель и теоретик самодержавия Лев Тихомиров: </w:t>
      </w:r>
      <w:r>
        <w:rPr>
          <w:rFonts w:eastAsia="Times New Roman"/>
          <w:b/>
          <w:bCs/>
          <w:color w:val="000000"/>
          <w:sz w:val="24"/>
          <w:szCs w:val="24"/>
          <w:lang w:eastAsia="ru-RU"/>
        </w:rPr>
        <w:t>“С новым царствованием на престол взошел “русский интеллигент”, не революционного, конечно, типа, а “либерального”, слабосильного, рыхлого типа, абсолютно не понимающего законов жизни. Наступила не действительная жизнь, а детская нравоучительная повесть на тему доброты, гуманности, миролюбия и воображаемого “просвещения” с полным незнанием, что такое просвещение. И вот началась за чепухой чепуха, началось все распадаться то внутри, то извне...”</w:t>
      </w:r>
      <w:r>
        <w:rPr>
          <w:rFonts w:eastAsia="Times New Roman"/>
          <w:color w:val="000000"/>
          <w:sz w:val="24"/>
          <w:szCs w:val="24"/>
          <w:lang w:eastAsia="ru-RU"/>
        </w:rPr>
        <w:t xml:space="preserve"> (Дневник Льва Тихомирова — </w:t>
      </w:r>
      <w:r>
        <w:rPr>
          <w:rFonts w:eastAsia="Times New Roman"/>
          <w:i/>
          <w:iCs/>
          <w:color w:val="000000"/>
          <w:sz w:val="24"/>
          <w:szCs w:val="24"/>
          <w:lang w:eastAsia="ru-RU"/>
        </w:rPr>
        <w:t>“Красный Архив”</w:t>
      </w:r>
      <w:r>
        <w:rPr>
          <w:rFonts w:eastAsia="Times New Roman"/>
          <w:color w:val="000000"/>
          <w:sz w:val="24"/>
          <w:szCs w:val="24"/>
          <w:lang w:eastAsia="ru-RU"/>
        </w:rPr>
        <w:t>, 1936, Т.1/74, запись от 19 июля 1910 года).</w:t>
      </w:r>
    </w:p>
    <w:p>
      <w:pPr>
        <w:pStyle w:val="Normal"/>
        <w:spacing w:lineRule="auto" w:line="240" w:before="280" w:after="280"/>
        <w:jc w:val="both"/>
        <w:rPr/>
      </w:pPr>
      <w:r>
        <w:rPr>
          <w:rFonts w:eastAsia="Times New Roman"/>
          <w:color w:val="000000"/>
          <w:sz w:val="24"/>
          <w:szCs w:val="24"/>
          <w:lang w:eastAsia="ru-RU"/>
        </w:rPr>
        <w:t xml:space="preserve">А ведь Тихомиров еще в разгар революционной смуты 1905 года писал: </w:t>
      </w:r>
      <w:r>
        <w:rPr>
          <w:rFonts w:eastAsia="Times New Roman"/>
          <w:b/>
          <w:bCs/>
          <w:color w:val="000000"/>
          <w:sz w:val="24"/>
          <w:szCs w:val="24"/>
          <w:lang w:eastAsia="ru-RU"/>
        </w:rPr>
        <w:t>“Приезжал Нилус и рассказывал, что “Государь молится и плачет”... Бедный! Жалко его, а Россию еще жальче. Не умеет сделать то что нужно, а ведет себя и весь народ в полон жидовско-русско-польско-финско-немецкой интеллигенции (запись от 5 января 1905 г)”</w:t>
      </w:r>
      <w:r>
        <w:rPr>
          <w:rFonts w:eastAsia="Times New Roman"/>
          <w:color w:val="000000"/>
          <w:sz w:val="24"/>
          <w:szCs w:val="24"/>
          <w:lang w:eastAsia="ru-RU"/>
        </w:rPr>
        <w:t xml:space="preserve"> (В. Острецов, </w:t>
      </w:r>
      <w:r>
        <w:rPr>
          <w:rFonts w:eastAsia="Times New Roman"/>
          <w:i/>
          <w:iCs/>
          <w:color w:val="000000"/>
          <w:sz w:val="24"/>
          <w:szCs w:val="24"/>
          <w:lang w:eastAsia="ru-RU"/>
        </w:rPr>
        <w:t>“Масонство, культура и русская история”</w:t>
      </w:r>
      <w:r>
        <w:rPr>
          <w:rFonts w:eastAsia="Times New Roman"/>
          <w:color w:val="000000"/>
          <w:sz w:val="24"/>
          <w:szCs w:val="24"/>
          <w:lang w:eastAsia="ru-RU"/>
        </w:rPr>
        <w:t>, 1998, с.407-408).</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иколай II не был создан ни для царствования, ни тем более для управления такой гигантской империей, какой была Россия. Да он и к отречению готовился давно. Он мечтал остаток своей жизни провести в дали от шумных политических и закулисно-интриганских маневров и битв, где-нибудь в Крыму, в Ливадии. Но судьба, которую он отдал в руки сионо-масонских врагов России, распорядилась иначе...</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2.</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В общем, 2 марта 1917 года Николай II подписал отречение от престола, с которым член Государственного Совета А.И. Гучков и член Государственной Думы В.В. Шульгин немедленно выехали в Петроград, где уже работал Исполком Совета рабочих и солдатских депутатов, избранный 27 февраля на первом заседании Петроградского Совета. Председателем Исполкома Совета был избран лидер меньшевиков в Государственной Думе Н.С. Чхеидзе, его заместителями эсер А.Ф. Керенский и меньшевик М.И. Скобелев. Членами Совета стали: один из лидеров Бунда, ставший потом меньшевиком М.И. Либер (Гольдман), один из лидеров меньшевиков Ф.И. Дан (Гурвич), М.Я. Генделман, один из лидеров партии эсеров, ставший после Октября большевиком А.Р. Гоц, Е.С. Кочан, П.Б. Аксельрод, Ю. Ларин (Лурье), и большевики А. Г. Шляпников и сторонник Троцкого П.А. Залуцкий. Позже в Совет войдут В.М. Молотов и К.И. Шутко.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44"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44</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На основе же созданного Временного Комитета Государственной Думы 2 марта было сформировано Временное Правительство из 11 человек, которое возглавил князь Г.Е. Львов. За исключением министра иностранных дел П.Н. Милюкова, все члены правительства были масонами. Естественно, что на все мало-мальски значимые военные и государственные посты теперь назначались только </w:t>
      </w:r>
      <w:r>
        <w:rPr>
          <w:rFonts w:eastAsia="Times New Roman"/>
          <w:i/>
          <w:iCs/>
          <w:color w:val="000000"/>
          <w:sz w:val="24"/>
          <w:szCs w:val="24"/>
          <w:lang w:eastAsia="ru-RU"/>
        </w:rPr>
        <w:t>“вольные каменщики”.</w:t>
      </w:r>
    </w:p>
    <w:p>
      <w:pPr>
        <w:pStyle w:val="Normal"/>
        <w:spacing w:lineRule="auto" w:line="240" w:before="280" w:after="280"/>
        <w:jc w:val="both"/>
        <w:rPr/>
      </w:pPr>
      <w:r>
        <w:rPr>
          <w:rFonts w:eastAsia="Times New Roman"/>
          <w:color w:val="000000"/>
          <w:sz w:val="24"/>
          <w:szCs w:val="24"/>
          <w:lang w:eastAsia="ru-RU"/>
        </w:rPr>
        <w:t xml:space="preserve">Приходя к власти в любом государстве, масоны стремились оснаститься и отметиться масонской символикой. Американцы помимо флага украсили ею доллар. Наши масоны тоже не преминули отметиться. Министр финансов М. Терещенко и видный индолог и масон С. Ольденбург, ставший министром просвещения, уже к осени 1917 года выпустили банкноту в 250 рублей вместо рублевой купюры, на которой двуглавый орел был лишен не только царских эмблем, но и расположенной на груди иконы святого Георгия Победоносца. Вместо этого там расположилась свастика... (не путать с руническим знаком). Именно этот символ масонства был раскопан масонкой 33-й степени Е. Блаватской в Индии, а позже к концу 1917 году свастика появилась уже как знак мюнхенской масонской ложи </w:t>
      </w:r>
      <w:r>
        <w:rPr>
          <w:rFonts w:eastAsia="Times New Roman"/>
          <w:i/>
          <w:iCs/>
          <w:color w:val="000000"/>
          <w:sz w:val="24"/>
          <w:szCs w:val="24"/>
          <w:lang w:eastAsia="ru-RU"/>
        </w:rPr>
        <w:t>“Туле”</w:t>
      </w:r>
      <w:r>
        <w:rPr>
          <w:rFonts w:eastAsia="Times New Roman"/>
          <w:color w:val="000000"/>
          <w:sz w:val="24"/>
          <w:szCs w:val="24"/>
          <w:lang w:eastAsia="ru-RU"/>
        </w:rPr>
        <w:t>, основатель которой Дитрих Экхард духовно вылепил младших членов ложи А.Гитлера и Р. Гесса. Но это уже особый разговор.</w:t>
      </w:r>
    </w:p>
    <w:p>
      <w:pPr>
        <w:pStyle w:val="Normal"/>
        <w:spacing w:lineRule="auto" w:line="240" w:before="280" w:after="280"/>
        <w:jc w:val="both"/>
        <w:rPr/>
      </w:pPr>
      <w:r>
        <w:rPr>
          <w:rFonts w:eastAsia="Times New Roman"/>
          <w:color w:val="000000"/>
          <w:sz w:val="24"/>
          <w:szCs w:val="24"/>
          <w:lang w:eastAsia="ru-RU"/>
        </w:rPr>
        <w:t xml:space="preserve">Масонский характер Февральской революции в России подтвердил после долгого молчания иудей Григорий Аронсон. В своей статье, опубликованной в октябре 1959 года в еврейской газете </w:t>
      </w:r>
      <w:r>
        <w:rPr>
          <w:rFonts w:eastAsia="Times New Roman"/>
          <w:i/>
          <w:iCs/>
          <w:color w:val="000000"/>
          <w:sz w:val="24"/>
          <w:szCs w:val="24"/>
          <w:lang w:eastAsia="ru-RU"/>
        </w:rPr>
        <w:t>“НРС”</w:t>
      </w:r>
      <w:r>
        <w:rPr>
          <w:rFonts w:eastAsia="Times New Roman"/>
          <w:color w:val="000000"/>
          <w:sz w:val="24"/>
          <w:szCs w:val="24"/>
          <w:lang w:eastAsia="ru-RU"/>
        </w:rPr>
        <w:t xml:space="preserve">, он писал, что Февральская революция в России была делом рук тайных масонских лож, “дочерних” лож иудейско-французской ложи </w:t>
      </w:r>
      <w:r>
        <w:rPr>
          <w:rFonts w:eastAsia="Times New Roman"/>
          <w:i/>
          <w:iCs/>
          <w:color w:val="000000"/>
          <w:sz w:val="24"/>
          <w:szCs w:val="24"/>
          <w:lang w:eastAsia="ru-RU"/>
        </w:rPr>
        <w:t>“Великий Восток Франции”</w:t>
      </w:r>
      <w:r>
        <w:rPr>
          <w:rFonts w:eastAsia="Times New Roman"/>
          <w:color w:val="000000"/>
          <w:sz w:val="24"/>
          <w:szCs w:val="24"/>
          <w:lang w:eastAsia="ru-RU"/>
        </w:rPr>
        <w:t xml:space="preserve">. Его слова чуть позже подтвердила и масонка Е. Кускова, которая в газете “Россия” от 30.07.1971 года писала: </w:t>
      </w:r>
      <w:r>
        <w:rPr>
          <w:rFonts w:eastAsia="Times New Roman"/>
          <w:b/>
          <w:bCs/>
          <w:color w:val="000000"/>
          <w:sz w:val="24"/>
          <w:szCs w:val="24"/>
          <w:lang w:eastAsia="ru-RU"/>
        </w:rPr>
        <w:t>“Масонство играло огромную роль в подготовке революции своим влиянием в высших кругах, общественности и военщине”</w:t>
      </w:r>
      <w:r>
        <w:rPr>
          <w:rFonts w:eastAsia="Times New Roman"/>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Масоны имели громадный опыт в тайной и подрывной работе, но никакого понятия не имели о работе созидательной, о той служебной и организационной дисциплине, которая цементирует административную структуру государственного управления. Однако тем не менее, одним из первых актов Временного правительства было дарование полных прав гражданства всем иудеям. Временное правительство князя Львова пытается перестроить структуру управления на американский лад, то есть децентрализовать ее. Но Ротшильд и Рокфеллер, чьи подручные финансировали революцию, имеют другие планы. Им нужно единое централизованное руководство, с которым легче решать вопросы по навязыванию России непродуктивной экономики, зависимой от Запада, вывозу из страны сырьевых богатств. С этой целью уже через четыре месяца после революции Львова заменяют на Керенского, который по существу и подготовил базу для сионистского Октябрьского переворота — ключевую роль в подготовке и осуществлении которого играл протеже Ротшильда — Троцкий (Бронштейн).</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ременному масонскому правительству даже в голову не могло прийти, что не пройдет и восьми месяцев, как слетевшиеся из-за океана и из Европы стервятники мирового сионизма вырвут у них лакомую добычу — Россию. Хотя по складывающейся обстановке противоборства между Временным правительством и Исполкомом Совета рабочих и солдатских депутатов, в руководстве которого преобладали местные сионисты, уже можно было предугадать предстоящую между ними борьбу за власть.</w:t>
      </w:r>
    </w:p>
    <w:p>
      <w:pPr>
        <w:pStyle w:val="Normal"/>
        <w:spacing w:lineRule="auto" w:line="240" w:before="280" w:after="280"/>
        <w:jc w:val="center"/>
        <w:rPr>
          <w:rFonts w:eastAsia="Times New Roman"/>
          <w:color w:val="000000"/>
          <w:sz w:val="24"/>
          <w:szCs w:val="24"/>
          <w:lang w:eastAsia="ru-RU"/>
        </w:rPr>
      </w:pPr>
      <w:r>
        <w:rPr>
          <w:rFonts w:eastAsia="Times New Roman"/>
          <w:b/>
          <w:bCs/>
          <w:color w:val="000000"/>
          <w:sz w:val="24"/>
          <w:szCs w:val="24"/>
          <w:lang w:eastAsia="ru-RU"/>
        </w:rPr>
        <w:t>3. За кулисами двоевластия</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1.</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Многие до сих пор не понимают, как же случилось, что, имея воинские подразделения в Петрограде, часть власти, не связанная с масонством, не смогла навести порядок и упустила власть. К сожалению, действующих войск в Петрограде не было. Незначительные подразделения полиции и несколько учебных частей, которые состояли в основном из недавно призванных крестьян, которые проходили курс обучения и даже еще не приняли присягу — были не способны обеспечить в столице порядок. Тем более, что еще вчерашним крестьянам были близки лозунги и призывы “революционеров”. Они поверили тогда словам: “Свобода, равенство, братство” — краеугольным лозунгам масонов во всех странах.</w:t>
      </w:r>
    </w:p>
    <w:p>
      <w:pPr>
        <w:pStyle w:val="Normal"/>
        <w:spacing w:lineRule="auto" w:line="240" w:before="280" w:after="280"/>
        <w:jc w:val="both"/>
        <w:rPr/>
      </w:pPr>
      <w:r>
        <w:rPr>
          <w:rFonts w:eastAsia="Times New Roman"/>
          <w:color w:val="000000"/>
          <w:sz w:val="24"/>
          <w:szCs w:val="24"/>
          <w:lang w:eastAsia="ru-RU"/>
        </w:rPr>
        <w:t xml:space="preserve">В опубликованных воспоминаниях Великий князь Александр Михайлович упоминает о предательстве Ставки Главнокомандования. В ответ на тревожные сообщения из столицы Николай II лично приказал перебросить 30 гвардейских кавалерийских полков с фронта в Петроград для подавления возможных беспорядков. Великий князь писал: </w:t>
      </w:r>
      <w:r>
        <w:rPr>
          <w:rFonts w:eastAsia="Times New Roman"/>
          <w:b/>
          <w:bCs/>
          <w:color w:val="000000"/>
          <w:sz w:val="24"/>
          <w:szCs w:val="24"/>
          <w:lang w:eastAsia="ru-RU"/>
        </w:rPr>
        <w:t>“Позже я узнал, что изменники, сидевшие в Ставке, под влиянием лидеров Государственной Думы, осмелились этот приказ отменить”</w:t>
      </w:r>
      <w:r>
        <w:rPr>
          <w:rFonts w:eastAsia="Times New Roman"/>
          <w:i/>
          <w:iCs/>
          <w:color w:val="000000"/>
          <w:sz w:val="24"/>
          <w:szCs w:val="24"/>
          <w:lang w:eastAsia="ru-RU"/>
        </w:rPr>
        <w:t xml:space="preserve">. </w:t>
      </w:r>
      <w:r>
        <w:rPr>
          <w:rFonts w:eastAsia="Times New Roman"/>
          <w:color w:val="000000"/>
          <w:sz w:val="24"/>
          <w:szCs w:val="24"/>
          <w:lang w:eastAsia="ru-RU"/>
        </w:rPr>
        <w:t>Значит масоны в Думе отдали приказ своим братьям масонам в Ставке. Сейчас уже не секрет, что в заговор против государя императора и России были вовлечены руководящие военные кадры. В созданную Гучковым масонскую военную ложу входили начальник штаба Верховного Главнокомандования генерал Алексеев, генералы Крымов, Брусилов, Рузский, Гурко, Половцев и др. Именно они заблокировали прямое указание государя о посылке частей в Петроград. Что могли сделать 3 500 полицейских и несколько частей призывников, обучающихся только военному делу, в таком огромном город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Именно Родзянко звонил генералу Алексееву, настаивая, чтобы тот убедил царя отречься от престола, чтобы “спасти” Россию. Не имея на это прав, Алексеев телеграфировал всем командующим фронтами, прося поддержать его в ходатайстве об отречении, без чего якобы “революция” поставит под угрозу победу на фронте. Подчиняясь начальнику штаба, генералы — сами же участники заговора, предали своего монарха, стали клятвопреступниками, за что получат сполна на пыточных дыбах сионо-большевитских комиссаров. Поезд царя был задержан в дороге и направлен в Псков, где генерал Рузский передал царю полученные от Алексеева “просьбы” командующих фронтами отречься во имя “спасения” России. Преданный своими приближенными Николай II сам составит акт отречения. Так, путем коварства, обмана и подлого предательства пала монархия.</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С первых же дней после революции установилось двоевластие. С одной стороны, Временное масонское правительство, с другой, стал функционировать неофициальный орган власти — Совет рабочих и солдатских депутатов, руководящее ядро которого возглавили сионисты. Говорить о какой-либо значительной роли большевиков в свершении Февральской революции, значит смеяться над историей. Как свидетельствуют архивные документы Московского Горкома КПСС, к моменту победы Февральской революции 1917 года, в Москве, например, насчитывалось только 600 большевиков! Однако, читая Программу по истории ВКП(б) постленинского периода, выходило, что стачечное движение и подготовку народных масс к вооруженному восстанию возглавляли большевики.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45"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45</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pPr>
      <w:r>
        <w:rPr>
          <w:rFonts w:eastAsia="Times New Roman"/>
          <w:color w:val="000000"/>
          <w:sz w:val="24"/>
          <w:szCs w:val="24"/>
          <w:lang w:eastAsia="ru-RU"/>
        </w:rPr>
        <w:t xml:space="preserve">Основные лидеры большевиков участия в Февральской революции не принимали. Более того, они не принимали участия даже в революционном движении в России, живя по заграницам и жуя тамошние хлеба. Троцкий с Бухариным в феврале 1917 года находились в Нью-Йорке, где редактировали радикальную газету </w:t>
      </w:r>
      <w:r>
        <w:rPr>
          <w:rFonts w:eastAsia="Times New Roman"/>
          <w:i/>
          <w:iCs/>
          <w:color w:val="000000"/>
          <w:sz w:val="24"/>
          <w:szCs w:val="24"/>
          <w:lang w:eastAsia="ru-RU"/>
        </w:rPr>
        <w:t>“Новый мир”.</w:t>
      </w:r>
      <w:r>
        <w:rPr>
          <w:rFonts w:eastAsia="Times New Roman"/>
          <w:color w:val="000000"/>
          <w:sz w:val="24"/>
          <w:szCs w:val="24"/>
          <w:lang w:eastAsia="ru-RU"/>
        </w:rPr>
        <w:t xml:space="preserve"> Поспешное возвращение Троцкого в Россию было прервано арестом канадскими властями в Галифаксе. Но друзья из Петроградского Совета и агенты Ротшильда напечатали тогда в </w:t>
      </w:r>
      <w:r>
        <w:rPr>
          <w:rFonts w:eastAsia="Times New Roman"/>
          <w:i/>
          <w:iCs/>
          <w:color w:val="000000"/>
          <w:sz w:val="24"/>
          <w:szCs w:val="24"/>
          <w:lang w:eastAsia="ru-RU"/>
        </w:rPr>
        <w:t>“Известиях”</w:t>
      </w:r>
      <w:r>
        <w:rPr>
          <w:rFonts w:eastAsia="Times New Roman"/>
          <w:color w:val="000000"/>
          <w:sz w:val="24"/>
          <w:szCs w:val="24"/>
          <w:lang w:eastAsia="ru-RU"/>
        </w:rPr>
        <w:t xml:space="preserve"> петроградского Совета протест против его ареста, а затем по просьбе Временного правительства он, после месяца тюрьмы, был освобожден. Одной из первых его попыток, после прибытия в мае в Петроград, было создание своей революционной партии из блока бывших эмигрантов и левацких радикальных элементов — которая однако на первых порах закончилась полным провалом.</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талин (Джугашвили), в этот период ожидавший в Ачинске отправки на фронт (он из заключения в ссылке, в декабре 1916 г. был мобилизован), прибыл в столицу 12 марта. Свердлов (Ешуа-Соломон Мовшевич) и Шая Исаакович Голощекин появились из Екатеринбурга в Петрограде 29 марта. Ленин-Ульянов (Бланк), Зиновьев (Радомысльский), Радек и другие находились в это время в Швейцарии, вообще ничего не подозревая... И вот, так ненавидящие Россию и рвавшиеся к власти, чтобы ее уничтожить, они прозевали такой важный для себя момент. Они оставались за бортом. В это время в Петрограде, основные посты и должности уже были поселены теми силами, которые готовили свою революцию. Но разве могли выкормыши сионистских учений и лидеры международных экстремистских сил с этим смириться? Конечно, нет! Если остались без власти после Февраля, то сделают свой Октябрь... Все спешно ринулись в Россию, и не просто в Россию, а в средоточие ее власти — в Петроград.</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Уже 25 марта Ленин проводит совещание в Берне с представителями социал-демократов Германии, Франции, Польши, Швейцарии, информируя их об обстоятельствах отъезда в Россию. Тут же была составлена и декларация для опубликования в печати, если вдруг начнется кампания по обвинению большевиков в связи с их беспрепятственным проездом через воюющую Германию. Как известно. Временное правительство России выступило тогда с призывом: “Война до победного конца”, что никак не вязалось с планами Германии и ее Генерального Штаба.</w:t>
      </w:r>
    </w:p>
    <w:p>
      <w:pPr>
        <w:pStyle w:val="Normal"/>
        <w:spacing w:lineRule="auto" w:line="240" w:before="280" w:after="280"/>
        <w:jc w:val="both"/>
        <w:rPr/>
      </w:pPr>
      <w:r>
        <w:rPr>
          <w:rFonts w:eastAsia="Times New Roman"/>
          <w:color w:val="000000"/>
          <w:sz w:val="24"/>
          <w:szCs w:val="24"/>
          <w:lang w:eastAsia="ru-RU"/>
        </w:rPr>
        <w:t xml:space="preserve">В связи с этим интересно письмо Ленина к Инессе Арманд 19 марта 1917 года. Вот выдержка из него: </w:t>
      </w:r>
      <w:r>
        <w:rPr>
          <w:rFonts w:eastAsia="Times New Roman"/>
          <w:b/>
          <w:bCs/>
          <w:color w:val="000000"/>
          <w:sz w:val="24"/>
          <w:szCs w:val="24"/>
          <w:lang w:eastAsia="ru-RU"/>
        </w:rPr>
        <w:t xml:space="preserve">“Вы скажете, что немцы не дадут вагона. Давайте пари держать, что дадут”. “Нет ли в Женеве дураков для этой цели?”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46"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46</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то есть, для спора. — Ю.К.) Откуда у Ленина такая стопроцентная уверенность, что немцы пропустят их? В каком же случае Германия могла пропустить большевиков в Россию? Только в одном. Если бы они были полезны Германии в этот момент. А выгодны они могли быть только в одном. Германия разрывалась в войне на два фронта и ей во что было ни стало необходимо было вывести Россию из войны, чтобы успешно завершить ее на Запад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А вывести Россию из войны можно было либо заключением сепаратного мира, либо капитуляцией. Последнее было предпочтительней, так как давало возможность получить контрибуцию в виде русского золота и зерна и бросить эти ресурсы для победы на Западе, да еще попытаться оттяпать от России жирные куски ее территории.., что Ленин с успехом и провернет в 1918 году.</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Организацией проезда через Германию занимались: швейцарский социалист Фриц Платтен, немецкое правительство и германский Генеральный штаб. В первую очередь был решен вопрос о их проезде в пломбированном вагоне, экстерриториальность которого не допускала проверки паспортов, багажа, никаких досмотров. Более того, по воспоминаниям Платтена (</w:t>
      </w:r>
      <w:r>
        <w:rPr>
          <w:rFonts w:eastAsia="Times New Roman"/>
          <w:i/>
          <w:iCs/>
          <w:color w:val="000000"/>
          <w:sz w:val="24"/>
          <w:szCs w:val="24"/>
          <w:lang w:eastAsia="ru-RU"/>
        </w:rPr>
        <w:t xml:space="preserve">“Известия”, </w:t>
      </w:r>
      <w:r>
        <w:rPr>
          <w:rFonts w:eastAsia="Times New Roman"/>
          <w:color w:val="000000"/>
          <w:sz w:val="24"/>
          <w:szCs w:val="24"/>
          <w:lang w:eastAsia="ru-RU"/>
        </w:rPr>
        <w:t xml:space="preserve">19.01.1989, с. 3) первые их контакты на немецкой земле были с представителями германского Генерального штаба, двумя офицерами — Планицем и Бюрингом, которым их представил атташе посольства Германии в Берне Шюллер. Еще более озадачивающе звучали позже откровения Карла Радека: </w:t>
      </w:r>
      <w:r>
        <w:rPr>
          <w:rFonts w:eastAsia="Times New Roman"/>
          <w:b/>
          <w:bCs/>
          <w:color w:val="000000"/>
          <w:sz w:val="24"/>
          <w:szCs w:val="24"/>
          <w:lang w:eastAsia="ru-RU"/>
        </w:rPr>
        <w:t>“Нас ожидали немецкие офицеры. Они указали нам зал таможни, в котором должны были пересчитать число живых “снарядов” (разрядка моя. — Ю.К.), транспортируемых ими в Россию. Паспорта на основе договора они не имели права проверять... “</w:t>
      </w:r>
    </w:p>
    <w:p>
      <w:pPr>
        <w:pStyle w:val="Normal"/>
        <w:spacing w:lineRule="auto" w:line="240" w:before="280" w:after="280"/>
        <w:jc w:val="both"/>
        <w:rPr/>
      </w:pPr>
      <w:r>
        <w:rPr>
          <w:rFonts w:eastAsia="Times New Roman"/>
          <w:color w:val="000000"/>
          <w:sz w:val="24"/>
          <w:szCs w:val="24"/>
          <w:lang w:eastAsia="ru-RU"/>
        </w:rPr>
        <w:t xml:space="preserve">Как было понимать выражение Радека — “снарядов”? Снаряды ведь предназначаются для разрушения. А живые “снаряды” много опасней железных... И почему вдруг такое внимание кучке эмигрантов-экстремистов из России? Не потому ли, что германский Генеральный штаб заключил с Лениным соглашение о финансировании его партии в борьбе за власть в России в обмен на выход России из войны любым путем! Ведь что примечательно. В пломбированном вагоне в Россию ехало не 30 человек, как об этом говорили экспонаты музея Ленина в Москве, а 32 человека. В этом вагоне под русскими фамилиями Рубаков и Егоров в Россию с Лениным приехали майоры германского Генерального штаба — Андерс и Эрих.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47"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47</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Вот поименно, кроме них, кого Германия пропустила в Россию:</w:t>
      </w:r>
    </w:p>
    <w:p>
      <w:pPr>
        <w:pStyle w:val="Normal"/>
        <w:numPr>
          <w:ilvl w:val="0"/>
          <w:numId w:val="1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БЛАНК Владимир Ильич (Ульянов), </w:t>
      </w:r>
    </w:p>
    <w:p>
      <w:pPr>
        <w:pStyle w:val="Normal"/>
        <w:numPr>
          <w:ilvl w:val="0"/>
          <w:numId w:val="18"/>
        </w:numPr>
        <w:spacing w:lineRule="auto" w:line="240" w:before="0" w:after="200"/>
        <w:jc w:val="both"/>
        <w:rPr/>
      </w:pPr>
      <w:r>
        <w:rPr>
          <w:rFonts w:eastAsia="Times New Roman"/>
          <w:color w:val="000000"/>
          <w:sz w:val="24"/>
          <w:szCs w:val="24"/>
          <w:lang w:eastAsia="ru-RU"/>
        </w:rPr>
        <w:t xml:space="preserve">ФРИДБЕРГ Надежда Константиновна (Ульянова-Крупская), </w:t>
      </w:r>
    </w:p>
    <w:p>
      <w:pPr>
        <w:pStyle w:val="Normal"/>
        <w:numPr>
          <w:ilvl w:val="0"/>
          <w:numId w:val="18"/>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ВОЛЬДИН Георгий Иванович (Сафаров), </w:t>
      </w:r>
    </w:p>
    <w:p>
      <w:pPr>
        <w:pStyle w:val="Normal"/>
        <w:numPr>
          <w:ilvl w:val="0"/>
          <w:numId w:val="18"/>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ХАРИТОНОВ Моисей Мотькович, </w:t>
      </w:r>
    </w:p>
    <w:p>
      <w:pPr>
        <w:pStyle w:val="Normal"/>
        <w:numPr>
          <w:ilvl w:val="0"/>
          <w:numId w:val="18"/>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УСИЕВИЧ Григорий Александрович, </w:t>
      </w:r>
    </w:p>
    <w:p>
      <w:pPr>
        <w:pStyle w:val="Normal"/>
        <w:numPr>
          <w:ilvl w:val="0"/>
          <w:numId w:val="18"/>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РАВВИЧ Сарра Наумовна, </w:t>
      </w:r>
    </w:p>
    <w:p>
      <w:pPr>
        <w:pStyle w:val="Normal"/>
        <w:numPr>
          <w:ilvl w:val="0"/>
          <w:numId w:val="18"/>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СКОВНО Абрам Авчилович, </w:t>
      </w:r>
    </w:p>
    <w:p>
      <w:pPr>
        <w:pStyle w:val="Normal"/>
        <w:numPr>
          <w:ilvl w:val="0"/>
          <w:numId w:val="18"/>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РАДОМЫСЛЬСКИЙ Степан Овсеевич, </w:t>
      </w:r>
    </w:p>
    <w:p>
      <w:pPr>
        <w:pStyle w:val="Normal"/>
        <w:numPr>
          <w:ilvl w:val="0"/>
          <w:numId w:val="18"/>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СЛЮСАРЕВА Надежда Михайловна, </w:t>
      </w:r>
    </w:p>
    <w:p>
      <w:pPr>
        <w:pStyle w:val="Normal"/>
        <w:numPr>
          <w:ilvl w:val="0"/>
          <w:numId w:val="18"/>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АБРАМОВИЧ Майя Зеликовна, </w:t>
      </w:r>
    </w:p>
    <w:p>
      <w:pPr>
        <w:pStyle w:val="Normal"/>
        <w:numPr>
          <w:ilvl w:val="0"/>
          <w:numId w:val="18"/>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МИРИНГОФ Илья Давидович, </w:t>
      </w:r>
    </w:p>
    <w:p>
      <w:pPr>
        <w:pStyle w:val="Normal"/>
        <w:numPr>
          <w:ilvl w:val="0"/>
          <w:numId w:val="18"/>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РОЗЕНБЛЮМ Давид Мордухович, </w:t>
      </w:r>
    </w:p>
    <w:p>
      <w:pPr>
        <w:pStyle w:val="Normal"/>
        <w:numPr>
          <w:ilvl w:val="0"/>
          <w:numId w:val="18"/>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ГРЕБЕЛЬСКАЯ Фаня, </w:t>
      </w:r>
    </w:p>
    <w:p>
      <w:pPr>
        <w:pStyle w:val="Normal"/>
        <w:numPr>
          <w:ilvl w:val="0"/>
          <w:numId w:val="18"/>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РАДОМЫСЛЬСКИЙ АПФЕЛЬБАУМ ЕВСЕЙ Гершен Аронович (Зиновьев), </w:t>
      </w:r>
    </w:p>
    <w:p>
      <w:pPr>
        <w:pStyle w:val="Normal"/>
        <w:numPr>
          <w:ilvl w:val="0"/>
          <w:numId w:val="18"/>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БРИЛЛИАНТ Григорий Яковлевич (Сокольников), </w:t>
      </w:r>
    </w:p>
    <w:p>
      <w:pPr>
        <w:pStyle w:val="Normal"/>
        <w:numPr>
          <w:ilvl w:val="0"/>
          <w:numId w:val="18"/>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СУЛИШВИЛИ Давид Сократович, </w:t>
      </w:r>
    </w:p>
    <w:p>
      <w:pPr>
        <w:pStyle w:val="Normal"/>
        <w:numPr>
          <w:ilvl w:val="0"/>
          <w:numId w:val="18"/>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АРМАНД Инесса Моисеевна, </w:t>
      </w:r>
    </w:p>
    <w:p>
      <w:pPr>
        <w:pStyle w:val="Normal"/>
        <w:numPr>
          <w:ilvl w:val="0"/>
          <w:numId w:val="18"/>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МОРТОЧКИНА Валентина Сергеевна, </w:t>
      </w:r>
    </w:p>
    <w:p>
      <w:pPr>
        <w:pStyle w:val="Normal"/>
        <w:numPr>
          <w:ilvl w:val="0"/>
          <w:numId w:val="18"/>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КОНСТАНТИНОВИЧ Анна Евгеньевна, </w:t>
      </w:r>
    </w:p>
    <w:p>
      <w:pPr>
        <w:pStyle w:val="Normal"/>
        <w:numPr>
          <w:ilvl w:val="0"/>
          <w:numId w:val="18"/>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КОН Елена Феликсовна, </w:t>
      </w:r>
    </w:p>
    <w:p>
      <w:pPr>
        <w:pStyle w:val="Normal"/>
        <w:numPr>
          <w:ilvl w:val="0"/>
          <w:numId w:val="18"/>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ЦХАКАЯ Михаил Григорьевич, </w:t>
      </w:r>
    </w:p>
    <w:p>
      <w:pPr>
        <w:pStyle w:val="Normal"/>
        <w:numPr>
          <w:ilvl w:val="0"/>
          <w:numId w:val="18"/>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РАДОМЫСЛЬСКАЯ Злата Эвовна, </w:t>
      </w:r>
    </w:p>
    <w:p>
      <w:pPr>
        <w:pStyle w:val="Normal"/>
        <w:numPr>
          <w:ilvl w:val="0"/>
          <w:numId w:val="18"/>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РИВКИН Салман Берк Осерович, </w:t>
      </w:r>
    </w:p>
    <w:p>
      <w:pPr>
        <w:pStyle w:val="Normal"/>
        <w:numPr>
          <w:ilvl w:val="0"/>
          <w:numId w:val="18"/>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ГОБЕРМАН Михаил Вульфович, </w:t>
      </w:r>
    </w:p>
    <w:p>
      <w:pPr>
        <w:pStyle w:val="Normal"/>
        <w:numPr>
          <w:ilvl w:val="0"/>
          <w:numId w:val="18"/>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ЛИНДЕ Иоганн Арнольд Иоганович, </w:t>
      </w:r>
    </w:p>
    <w:p>
      <w:pPr>
        <w:pStyle w:val="Normal"/>
        <w:numPr>
          <w:ilvl w:val="0"/>
          <w:numId w:val="18"/>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МИРИНГОФ Мария Ефимовна, </w:t>
      </w:r>
    </w:p>
    <w:p>
      <w:pPr>
        <w:pStyle w:val="Normal"/>
        <w:numPr>
          <w:ilvl w:val="0"/>
          <w:numId w:val="18"/>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ПЕЙНЕСОН Семен Гершевич, </w:t>
      </w:r>
    </w:p>
    <w:p>
      <w:pPr>
        <w:pStyle w:val="Normal"/>
        <w:numPr>
          <w:ilvl w:val="0"/>
          <w:numId w:val="18"/>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ПОГОНСКАЯ Буня Хемовна, </w:t>
      </w:r>
    </w:p>
    <w:p>
      <w:pPr>
        <w:pStyle w:val="Normal"/>
        <w:numPr>
          <w:ilvl w:val="0"/>
          <w:numId w:val="18"/>
        </w:numPr>
        <w:spacing w:lineRule="auto" w:line="240" w:before="0" w:after="280"/>
        <w:jc w:val="both"/>
        <w:rPr>
          <w:rFonts w:eastAsia="Times New Roman"/>
          <w:color w:val="000000"/>
          <w:sz w:val="24"/>
          <w:szCs w:val="24"/>
          <w:lang w:eastAsia="ru-RU"/>
        </w:rPr>
      </w:pPr>
      <w:r>
        <w:rPr>
          <w:rFonts w:eastAsia="Times New Roman"/>
          <w:color w:val="000000"/>
          <w:sz w:val="24"/>
          <w:szCs w:val="24"/>
          <w:lang w:eastAsia="ru-RU"/>
        </w:rPr>
        <w:t xml:space="preserve">АЙЗЕНБУНД Меер Кивович.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Почему после пересечения границы России их не арестовали, хотя Временное правительство объявило, что все граждане России, проехавшие через Германию, будут привлекаться по обвинению в измене? По прибытии поезда в Белоостров, их, по воспоминаниям Зиновьева, не только не арестовывают, более того, военный комендант Белоострова даже отдает рапорт Ленину. Встречали их также члены ЦК и Петроградского комитета РСДРП большевиков. Ленина и его спутников волновало, будут ли они арестованы по прибытии в Петроград. Поезд прибыл на Финляндский вокзал 3 апреля 1917 года. На перроне их встречала цепь почетного караула, когда Ленин вышел из вагона, кронштадтские моряки взяли на караул. В так называемой императорской комнате Ленина ждал сам Чхеидзе во главе делегации от Совета рабочих и солдатских депутатов и приветствовал его. Ленин в ответ произнес речь, заканчивая которую, провозгласил: </w:t>
      </w:r>
      <w:r>
        <w:rPr>
          <w:rFonts w:eastAsia="Times New Roman"/>
          <w:i/>
          <w:iCs/>
          <w:color w:val="000000"/>
          <w:sz w:val="24"/>
          <w:szCs w:val="24"/>
          <w:lang w:eastAsia="ru-RU"/>
        </w:rPr>
        <w:t>“Да здравствует социалистическая революция!”</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48"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48</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о позвольте, о какой революции речь? Ведь он еще даже не знает, что делается в России. Революция уже свершилось и ей от роду месяц... Ах простите, в той революции авантюристам не осталось места, не досталось так желаемой власти... Как можно объяснить, что еще не зная обстановки в России, расстановки ее политических сил, полученных результатов, пребывая почти 17 лет за границей, вдали от России и ее народа, в первые же минуты пребывания на русской земле уже бросает клич о новой революции? Значит, важны не перемены к улучшению положения народа, не новые реформы в России, а важен сам факт новой борьбы, борьбы за передел власти, а лучше ее единоличный захват... Чего здесь больше? Авантюризма или преступности, или выполнения взятых перед Германией и мировым сионизмом обязательств по разрушению России?...</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2.</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овершив захват власти в России, масонские круги начали широкомасштабную работу по разрушению институтов государственной власти, обеспечивающих безопасность и целостность страны. За несколько месяцев была полностью уничтожена армия, органы государственной безопасности, полиции и разведки, министерского и губернского управления экономикой страны. Так, масону С.Г.Сватикову была поручена тайная миссия по ликвидации русской разведки за рубежом. Все документы о русской секретной агентуре попали в руки масонских заговорщиков и в дальнейшем были использованы с учетом их западных друзей.</w:t>
      </w:r>
    </w:p>
    <w:p>
      <w:pPr>
        <w:pStyle w:val="Normal"/>
        <w:spacing w:lineRule="auto" w:line="240" w:before="280" w:after="280"/>
        <w:jc w:val="both"/>
        <w:rPr/>
      </w:pPr>
      <w:r>
        <w:rPr>
          <w:rFonts w:eastAsia="Times New Roman"/>
          <w:color w:val="000000"/>
          <w:sz w:val="24"/>
          <w:szCs w:val="24"/>
          <w:lang w:eastAsia="ru-RU"/>
        </w:rPr>
        <w:t xml:space="preserve">Особое задание Сватиков получил в связи с сионскими протоколами. Ему поручили допросить сотрудников русской разведки на предмет выяснения происхождения сионских протоколов. В результате проведенной работы Сватиков составил записку, один из экземпляров которой хранится сейчас в Гуверовском институте (Станфорд, США). Из этой записки было ясно, что даже в те тяжелые месяцы </w:t>
      </w:r>
      <w:r>
        <w:rPr>
          <w:rFonts w:eastAsia="Times New Roman"/>
          <w:i/>
          <w:iCs/>
          <w:color w:val="000000"/>
          <w:sz w:val="24"/>
          <w:szCs w:val="24"/>
          <w:lang w:eastAsia="ru-RU"/>
        </w:rPr>
        <w:t xml:space="preserve">“вольных каменщиков” </w:t>
      </w:r>
      <w:r>
        <w:rPr>
          <w:rFonts w:eastAsia="Times New Roman"/>
          <w:color w:val="000000"/>
          <w:sz w:val="24"/>
          <w:szCs w:val="24"/>
          <w:lang w:eastAsia="ru-RU"/>
        </w:rPr>
        <w:t xml:space="preserve">и их иудейских вдохновителей волновали проблемы этих протоколов, и как панически они боялись их опубликования. Неудивительно, что после захвата власти масонами, уже весной 1917 года, по личному распоряжению Керенского был уничтожен тираж книги С.А.Нилуса, содержащий текст сионских протоколов. (О. Платонов, </w:t>
      </w:r>
      <w:r>
        <w:rPr>
          <w:rFonts w:eastAsia="Times New Roman"/>
          <w:i/>
          <w:iCs/>
          <w:color w:val="000000"/>
          <w:sz w:val="24"/>
          <w:szCs w:val="24"/>
          <w:lang w:eastAsia="ru-RU"/>
        </w:rPr>
        <w:t xml:space="preserve">“Терновый венец России” </w:t>
      </w:r>
      <w:r>
        <w:rPr>
          <w:rFonts w:eastAsia="Times New Roman"/>
          <w:color w:val="000000"/>
          <w:sz w:val="24"/>
          <w:szCs w:val="24"/>
          <w:lang w:eastAsia="ru-RU"/>
        </w:rPr>
        <w:t>(Тайная история масонства), 1996, с. 270).</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е все гладко пошло у масонских заговорщиков после захвата власти уже с первых месяцев своего правления. Другое крыло заговорщиков, где преобладали иудейские революционеры и которых не подпустили к дележу министерских портфелей и прочих властных полномочий, захватило ведущие посты в руководящих структурах Совета рабочих и солдатских депутатов, где сами рабочие и солдаты играли роль инструмента, при помощи которого можно сотворить новую революцию или бунт с целью передела власт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оэтому Временное правительство начало чувствовать большое противодействие со стороны верхушки руководства Исполкома Совета рабочих и солдатских депутатов, что неизбежно вело к образованию двоевластия: Временного правительства, как официального органа власти, и Совета рабочих и солдатских депутатов, как неофициального. Как показал дальнейший ход событий, неофициальный Совет стал принимать в “штыки” практически все решения Временного правительства. И нужно констатировать: во многом ему было не по силам преодолеть это сопротивление, что вынуждало часто идти у Совета на поводу. Для Совета же важным было совместное принятие с Временным правительством декларации с объявлением свободы слова, печати, союзов, собраний, стачек, выборы в органы местного самоуправления, а также полной и немедленной амнистии всем политическим и уголовным элементам. Это позволило меньшевикам и эсерам сразу же укрепить свою власть в Советах за счет тех, кто еще недавно находился в тюрьмах и ссылках. Это решение способствовало новой волне беспорядков и хаоса в стран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Особенно необходимо отметить “знаменитый” приказ №1, изданный тем же Советом без ведома Временного правительства, который вводил в армии и на флоте выборные солдатские комитеты, тем самым подчинив себе Петроградский гарнизон. Этим же приказом вводилась обезличка командного состава армии, что резко снизило ее боеспособность. У.Черчилль отмечал, что дисциплина в русской армии после Февральской революции разрушена “приказом №1”, отменявшим отдание чести. Но для развала армии (нужно не забывать, что шла война с Германией, и количество потерь находилось в прямой зависимости от боеспособности армии) этого им было мало, и 5 марта в дополнение к приказу №1 Петроградский Совет издает приказ №2, призывающий всех солдат и матросов подчиняться только руководству Совета, а не генералам и офицерам. Под нажимом меньшевиков и эсеров этот приказ подписал председатель военной комиссии Государственной Думы генерал Н.М.Потапов. Офицеры стали изгоняться из армии. О чем еще могла мечтать Германия на полях сражений?.. Не всегда оружие главный инструмент, чтобы добиться победы...</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Развал России вели с нескольких позиций. И в это время нахлынувшая волна реэмигрантов всех мастей добавила огня в уже разгоравшийся пожар насилия, дезорганизации и хаоса. В то время лидеры всех политических партий стояли на позициях созыва Учредительного собрания и создания коалиционного правительства только законным путем. Такие моральные химеры как законность Ленина и большевиков не волновали. Ситуация для них была сложной. Численность меньшевиков и эсеров была многократно больше численности большевиков. В Совете они были в подавляющем большинстве. Выступить против них — значит погубить себя, еще не оперившись. Значит союз?</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Да, Ленин и большевики делают тактически верный ход — в союзе с меньшевиками добить Временное правительство, вырвать у них официальную исполнительную власть. И вот уже буквально на следующий день после прибытия в Петроград Ленин выступил со своими </w:t>
      </w:r>
      <w:r>
        <w:rPr>
          <w:rFonts w:eastAsia="Times New Roman"/>
          <w:i/>
          <w:iCs/>
          <w:color w:val="000000"/>
          <w:sz w:val="24"/>
          <w:szCs w:val="24"/>
          <w:lang w:eastAsia="ru-RU"/>
        </w:rPr>
        <w:t xml:space="preserve">“Апрельскими тезисами” </w:t>
      </w:r>
      <w:r>
        <w:rPr>
          <w:rFonts w:eastAsia="Times New Roman"/>
          <w:color w:val="000000"/>
          <w:sz w:val="24"/>
          <w:szCs w:val="24"/>
          <w:lang w:eastAsia="ru-RU"/>
        </w:rPr>
        <w:t xml:space="preserve">на собрании большевиков-участников Всероссийского совещания Советов рабочих и солдатских депутатов. Главным стержнем в его речи было то, что </w:t>
      </w:r>
      <w:r>
        <w:rPr>
          <w:rFonts w:eastAsia="Times New Roman"/>
          <w:b/>
          <w:bCs/>
          <w:color w:val="000000"/>
          <w:sz w:val="24"/>
          <w:szCs w:val="24"/>
          <w:lang w:eastAsia="ru-RU"/>
        </w:rPr>
        <w:t>“надо разъяснять массам, что Совет рабочих депутатов — единственно возможное правительство, еще не виданное в мире, кроме Коммуны”</w:t>
      </w:r>
      <w:r>
        <w:rPr>
          <w:rFonts w:eastAsia="Times New Roman"/>
          <w:i/>
          <w:iCs/>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49"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49</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На апрельской конференции РСДРП(б) проходившей в конце апреля 1917 года в Петрограде Ленин признавал: </w:t>
      </w:r>
      <w:r>
        <w:rPr>
          <w:rFonts w:eastAsia="Times New Roman"/>
          <w:b/>
          <w:bCs/>
          <w:color w:val="000000"/>
          <w:sz w:val="24"/>
          <w:szCs w:val="24"/>
          <w:lang w:eastAsia="ru-RU"/>
        </w:rPr>
        <w:t>“Мы пока в меньшинстве, массы нам пока не верят... Колебания правительства могут их оттолкнуть от себя, и они хлынут в нашу сторону, и, учитывая соотношение сил, мы тогда скажем: наше время пришло”</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50"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50</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pPr>
      <w:r>
        <w:rPr>
          <w:rFonts w:eastAsia="Times New Roman"/>
          <w:color w:val="000000"/>
          <w:sz w:val="24"/>
          <w:szCs w:val="24"/>
          <w:lang w:eastAsia="ru-RU"/>
        </w:rPr>
        <w:t xml:space="preserve">То есть нужно всеми силами способствовать ухудшению положения дел в России, саботировать любые предложения Временного правительства, тогда можно увеличить свои ряды и наконец захватить власть. Каким же путём думает Ленин захватить власть? По все тем же марксовым схемам. Путем развязывания гражданской войны. Выступая на той же апрельской конференции, он скажет: </w:t>
      </w:r>
      <w:r>
        <w:rPr>
          <w:rFonts w:eastAsia="Times New Roman"/>
          <w:b/>
          <w:bCs/>
          <w:color w:val="000000"/>
          <w:sz w:val="24"/>
          <w:szCs w:val="24"/>
          <w:lang w:eastAsia="ru-RU"/>
        </w:rPr>
        <w:t>“Надо уметь стоять на точке зрения марксизма, который говорит, что это превращение империалистической войны в гражданскую строится на объективных условиях, а не субъективных. Мы пока отказываемся от этого лозунга, но только пока”</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51"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51</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Все просто. Всем дается ясно понять, что большевики развяжут гражданскую войну, вопрос лишь времени. В это время начинается консолидация большевиков, меньшевиков, эсеров, Бунда в единый блок.</w:t>
      </w:r>
    </w:p>
    <w:p>
      <w:pPr>
        <w:pStyle w:val="Normal"/>
        <w:spacing w:lineRule="auto" w:line="240" w:before="280" w:after="280"/>
        <w:jc w:val="both"/>
        <w:rPr/>
      </w:pPr>
      <w:r>
        <w:rPr>
          <w:rFonts w:eastAsia="Times New Roman"/>
          <w:color w:val="000000"/>
          <w:sz w:val="24"/>
          <w:szCs w:val="24"/>
          <w:lang w:eastAsia="ru-RU"/>
        </w:rPr>
        <w:t xml:space="preserve">Интересно сообщение, напечатанное в журнале </w:t>
      </w:r>
      <w:r>
        <w:rPr>
          <w:rFonts w:eastAsia="Times New Roman"/>
          <w:i/>
          <w:iCs/>
          <w:color w:val="000000"/>
          <w:sz w:val="24"/>
          <w:szCs w:val="24"/>
          <w:lang w:eastAsia="ru-RU"/>
        </w:rPr>
        <w:t xml:space="preserve">“Молодая гвардия” </w:t>
      </w:r>
      <w:r>
        <w:rPr>
          <w:rFonts w:eastAsia="Times New Roman"/>
          <w:color w:val="000000"/>
          <w:sz w:val="24"/>
          <w:szCs w:val="24"/>
          <w:lang w:eastAsia="ru-RU"/>
        </w:rPr>
        <w:t xml:space="preserve">(№11,1989, с. 17): “В газете </w:t>
      </w:r>
      <w:r>
        <w:rPr>
          <w:rFonts w:eastAsia="Times New Roman"/>
          <w:i/>
          <w:iCs/>
          <w:color w:val="000000"/>
          <w:sz w:val="24"/>
          <w:szCs w:val="24"/>
          <w:lang w:eastAsia="ru-RU"/>
        </w:rPr>
        <w:t xml:space="preserve">“Биржевые ведомости” </w:t>
      </w:r>
      <w:r>
        <w:rPr>
          <w:rFonts w:eastAsia="Times New Roman"/>
          <w:color w:val="000000"/>
          <w:sz w:val="24"/>
          <w:szCs w:val="24"/>
          <w:lang w:eastAsia="ru-RU"/>
        </w:rPr>
        <w:t xml:space="preserve">20 апреля 1917 г. появилось воззвание следующего содержания: </w:t>
      </w:r>
      <w:r>
        <w:rPr>
          <w:rFonts w:eastAsia="Times New Roman"/>
          <w:b/>
          <w:bCs/>
          <w:color w:val="000000"/>
          <w:sz w:val="24"/>
          <w:szCs w:val="24"/>
          <w:lang w:eastAsia="ru-RU"/>
        </w:rPr>
        <w:t>“Евреи, граждане Петрограда, подписывайтесь на заем Свободы! Сионистская организация принимает подписку от евреев в особой кассе Сибирского банка № 44. Каждый еврей должен иметь облигации займа Свободы”</w:t>
      </w:r>
      <w:r>
        <w:rPr>
          <w:rFonts w:eastAsia="Times New Roman"/>
          <w:color w:val="000000"/>
          <w:sz w:val="24"/>
          <w:szCs w:val="24"/>
          <w:lang w:eastAsia="ru-RU"/>
        </w:rPr>
        <w:t>. Понятно, что сионисты за счет средств простых тружеников-евреев таким образом создавали свою финансовую базу для покорения Росси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Там же приводятся данные из книги В.Бегуна </w:t>
      </w:r>
      <w:r>
        <w:rPr>
          <w:rFonts w:eastAsia="Times New Roman"/>
          <w:i/>
          <w:iCs/>
          <w:color w:val="000000"/>
          <w:sz w:val="24"/>
          <w:szCs w:val="24"/>
          <w:lang w:eastAsia="ru-RU"/>
        </w:rPr>
        <w:t>“Ползучая контрреволюция”</w:t>
      </w:r>
      <w:r>
        <w:rPr>
          <w:rFonts w:eastAsia="Times New Roman"/>
          <w:color w:val="000000"/>
          <w:sz w:val="24"/>
          <w:szCs w:val="24"/>
          <w:lang w:eastAsia="ru-RU"/>
        </w:rPr>
        <w:t xml:space="preserve"> о том, что по опубликованным данным, в России действовало в канун Февральской революции 18 тысяч организованных сионистов. 24 мая 1917 года на проходящем в Петрограде 7-ом Всероссийском сионистском съезде было представлено уже 150 тысяч сионистов, а к осени их число достигло 300 000. Сионисты в России ставили перед собой задачи глобального характера. </w:t>
      </w:r>
      <w:r>
        <w:rPr>
          <w:rFonts w:eastAsia="Times New Roman"/>
          <w:b/>
          <w:bCs/>
          <w:color w:val="000000"/>
          <w:sz w:val="24"/>
          <w:szCs w:val="24"/>
          <w:lang w:eastAsia="ru-RU"/>
        </w:rPr>
        <w:t xml:space="preserve">“Не столько важно, — </w:t>
      </w:r>
      <w:r>
        <w:rPr>
          <w:rFonts w:eastAsia="Times New Roman"/>
          <w:color w:val="000000"/>
          <w:sz w:val="24"/>
          <w:szCs w:val="24"/>
          <w:lang w:eastAsia="ru-RU"/>
        </w:rPr>
        <w:t xml:space="preserve">писал сионист И.М. Бикерман, — </w:t>
      </w:r>
      <w:r>
        <w:rPr>
          <w:rFonts w:eastAsia="Times New Roman"/>
          <w:b/>
          <w:bCs/>
          <w:color w:val="000000"/>
          <w:sz w:val="24"/>
          <w:szCs w:val="24"/>
          <w:lang w:eastAsia="ru-RU"/>
        </w:rPr>
        <w:t>чтобы в области нынешнего обитания евреев стало их меньше, сколько то, чтобы евреев было больше там, где их теперь слишком мало. Для чего же? Для того, чтобы еврейские банкиры, торговцы, коммивояжеры, агенты, маклеры, комиссионеры могли “заполнить все поры хозяйства”, проникнуть в рудное дело Урала, маслобойное дело Сибири, лесные промыслы безбрежного Севера”</w:t>
      </w:r>
      <w:r>
        <w:rPr>
          <w:rFonts w:eastAsia="Times New Roman"/>
          <w:i/>
          <w:iCs/>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52"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52</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pPr>
      <w:r>
        <w:rPr>
          <w:rFonts w:eastAsia="Times New Roman"/>
          <w:color w:val="000000"/>
          <w:sz w:val="24"/>
          <w:szCs w:val="24"/>
          <w:lang w:eastAsia="ru-RU"/>
        </w:rPr>
        <w:t xml:space="preserve">На глобальные задачи, которые ставили перед собой лидеры международного сионизма, нужны были средства и средства немалые. Поэтому, кроме капиталов выделяемых сионистами США и Англии, каждого работающего еврея облагали данью. Одним из доноров мирового сионизма была и Россия. В город Гомель, как пишет Ю. Иванов в книге </w:t>
      </w:r>
      <w:r>
        <w:rPr>
          <w:rFonts w:eastAsia="Times New Roman"/>
          <w:i/>
          <w:iCs/>
          <w:color w:val="000000"/>
          <w:sz w:val="24"/>
          <w:szCs w:val="24"/>
          <w:lang w:eastAsia="ru-RU"/>
        </w:rPr>
        <w:t>“Осторожно: сионизм”</w:t>
      </w:r>
      <w:r>
        <w:rPr/>
        <w:t xml:space="preserve"> (с. 76), 16 июня 1914 года Л. Кагановичу, проживавшему по Генеральской улице, дом №11, был прислан общий список доходов Всемирной сионистской организации за 1913 год в немецких марках:</w:t>
      </w:r>
    </w:p>
    <w:tbl>
      <w:tblPr>
        <w:tblW w:w="4126" w:type="dxa"/>
        <w:jc w:val="center"/>
        <w:tblInd w:w="0" w:type="dxa"/>
        <w:tblLayout w:type="fixed"/>
        <w:tblCellMar>
          <w:top w:w="30" w:type="dxa"/>
          <w:left w:w="30" w:type="dxa"/>
          <w:bottom w:w="30" w:type="dxa"/>
          <w:right w:w="30" w:type="dxa"/>
        </w:tblCellMar>
      </w:tblPr>
      <w:tblGrid>
        <w:gridCol w:w="2063"/>
        <w:gridCol w:w="2063"/>
      </w:tblGrid>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Россия</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237 284 83</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Австрия</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144133 27</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Северная Америк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143 740 5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Германия</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107 90517</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Канад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375835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Южная Африк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Times New Roman"/>
                <w:color w:val="000000"/>
                <w:sz w:val="22"/>
                <w:szCs w:val="22"/>
                <w:lang w:eastAsia="ru-RU"/>
              </w:rPr>
            </w:pPr>
            <w:r>
              <w:rPr>
                <w:rFonts w:eastAsia="Times New Roman"/>
                <w:color w:val="000000"/>
                <w:sz w:val="22"/>
                <w:szCs w:val="22"/>
                <w:lang w:eastAsia="ru-RU"/>
              </w:rPr>
              <w:t>2076697</w:t>
            </w:r>
          </w:p>
        </w:tc>
      </w:tr>
    </w:tbl>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Россия, как видим, давала сионистам самый крупный доход. И вместе с этим сионисты считали, что по количеству проживающих евреев, Россия дает еще мало, около тысячи городов в России еще не начали платить. Приведенное выше отступление необходимо для осмысления дальнейшего хода событий, когда десятки, сотни тысяч сионистов займут ключевые позиции в завоевании России и последующем управлении ею, оставив кровавый след и на судьбе еврейского народа, проживавшего в России.</w:t>
      </w:r>
    </w:p>
    <w:p>
      <w:pPr>
        <w:pStyle w:val="Normal"/>
        <w:spacing w:lineRule="auto" w:line="240" w:before="280" w:after="280"/>
        <w:jc w:val="center"/>
        <w:rPr>
          <w:rFonts w:eastAsia="Times New Roman"/>
          <w:color w:val="000000"/>
          <w:sz w:val="24"/>
          <w:szCs w:val="24"/>
          <w:lang w:eastAsia="ru-RU"/>
        </w:rPr>
      </w:pPr>
      <w:r>
        <w:rPr>
          <w:rFonts w:eastAsia="Times New Roman"/>
          <w:b/>
          <w:bCs/>
          <w:color w:val="000000"/>
          <w:sz w:val="24"/>
          <w:szCs w:val="24"/>
          <w:lang w:eastAsia="ru-RU"/>
        </w:rPr>
        <w:t>4. Июльский путч большевиков</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1.</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 3 по 24 июня 1917 года в Петрограде, в зале Кадетского корпуса, проходил Первый Всероссийский съезд Советов рабочих и солдатских депутатов. Выборы делегатов на съезд проходили в острой борьбе между меньшевиками, эсерами и большевиками. На съезде присутствовало 822 делегата с решающим голосом и 268 с совещательным. Они представляли 53 областных, губернских и районных Совета и 21 организацию действующей армии, всего 305 объединенных Советов. Из заявивших о своей партийности 777 делегатов на съезде присутствовало 285 эсеров, 248 меньшевиков, 105 большевиков, 32 меньшевика-интернационалиста, 10 меньшевиков-объединенцев, 24 примыкали к другим группам и фракциям.</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Как видим, большевики составляли от общего числа всех делегатов чуть менее 10%. И это ничтожно малое меньшинство хотело диктовать свои условия представителям почти всей России. У большевиков была цель лишить власти Временное правительство, передав его функции ВЦИК Советов, однако меньшевики и эсеры не хотели идти на беззаконие и узурпировать власть, для этого на вторую половину года и намечалось провести Учредительное собрание. Моральная ответственность перед историей у лидеров меньшевиков и эсеров возобладала над личными амбициями. Было три пути дальнейшего развития событий в России: передать всю власть Временному правительству, в составе которого были представители буржуазии, передать власть в руки Советов и представителям Советов войти в ряды Временного правительства. Последний путь был наиболее предпочтительным. Его и избрало большинство, что явно не устраивало большевиков, у которых задача была разрушить Россию, тем более, что народ за ними пока не шел.</w:t>
      </w:r>
    </w:p>
    <w:p>
      <w:pPr>
        <w:pStyle w:val="Normal"/>
        <w:spacing w:lineRule="auto" w:line="240" w:before="280" w:after="280"/>
        <w:jc w:val="both"/>
        <w:rPr/>
      </w:pPr>
      <w:r>
        <w:rPr>
          <w:rFonts w:eastAsia="Times New Roman"/>
          <w:color w:val="000000"/>
          <w:sz w:val="24"/>
          <w:szCs w:val="24"/>
          <w:lang w:eastAsia="ru-RU"/>
        </w:rPr>
        <w:t xml:space="preserve">О выступлении Ленина на съезде писал в своих воспоминаниях Троцкий: </w:t>
      </w:r>
      <w:r>
        <w:rPr>
          <w:rFonts w:eastAsia="Times New Roman"/>
          <w:b/>
          <w:bCs/>
          <w:color w:val="000000"/>
          <w:sz w:val="24"/>
          <w:szCs w:val="24"/>
          <w:lang w:eastAsia="ru-RU"/>
        </w:rPr>
        <w:t>“Его выступления на первом съезде Советов вызвали у эсеро-меньшевистского большинства тревожное недоумение. Они смутно чувствовали, что этот человек взял на прицел по какой-то очень далекой точке. Но самой точки они не видели”</w:t>
      </w:r>
      <w:r>
        <w:rPr>
          <w:rFonts w:eastAsia="Times New Roman"/>
          <w:i/>
          <w:iCs/>
          <w:color w:val="000000"/>
          <w:sz w:val="24"/>
          <w:szCs w:val="24"/>
          <w:lang w:eastAsia="ru-RU"/>
        </w:rPr>
        <w:t>.</w:t>
      </w:r>
      <w:r>
        <w:rPr>
          <w:rFonts w:eastAsia="Times New Roman"/>
          <w:color w:val="000000"/>
          <w:sz w:val="24"/>
          <w:szCs w:val="24"/>
          <w:lang w:eastAsia="ru-RU"/>
        </w:rPr>
        <w:t xml:space="preserve"> А суть ленинского выступления заключалась в том, чтобы Советы стали верховным органом власти всех трудящихся, то есть узурпировать власть у Временного правительства, не дожидаясь Учредительного собрания. Что же собой представляли Советы на тот период, когда Ленин хотел передать им всю власть?</w:t>
      </w:r>
    </w:p>
    <w:p>
      <w:pPr>
        <w:pStyle w:val="Normal"/>
        <w:spacing w:lineRule="auto" w:line="240" w:before="280" w:after="280"/>
        <w:jc w:val="both"/>
        <w:rPr/>
      </w:pPr>
      <w:r>
        <w:rPr>
          <w:rFonts w:eastAsia="Times New Roman"/>
          <w:color w:val="000000"/>
          <w:sz w:val="24"/>
          <w:szCs w:val="24"/>
          <w:lang w:eastAsia="ru-RU"/>
        </w:rPr>
        <w:t xml:space="preserve">Безликость и безграмотность Советов того периода просто потрясала. Но на это были свои, не подлежащие огласке, причины. </w:t>
      </w:r>
      <w:r>
        <w:rPr>
          <w:rFonts w:eastAsia="Times New Roman"/>
          <w:b/>
          <w:bCs/>
          <w:color w:val="000000"/>
          <w:sz w:val="24"/>
          <w:szCs w:val="24"/>
          <w:lang w:eastAsia="ru-RU"/>
        </w:rPr>
        <w:t>“В начале лета 1917 года Советы представляли из себя довольно аморфную массу, совершенно не способную не то что государством, но и даже городом управлять. Среди солдат было много дезертиров... которые заседали в Совете. Совет — это собрание полуграмотных солдат — оказался руководителем потому, что он ничего не требовал, потому, что он был ширмой, услужливо прикрывавшей полное безначалие и закулисные авантюры вдохновителей всего развала России... Две тысячи тыловых солдат и восемьсот рабочих Петрограда образовали учреждение, претендовавшее на руководство всей политической, военной, экономической и социальной жизнью огромной страны! Газетные отчеты о заседаниях Совета свидетельствовали об удивительном невежестве и бестолочи, которые царили в них”</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53"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53</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И таким Советам Ленин хотел отдать всю власть над Россией.</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Впрочем, цели Ленина в отношении России становились ясны уже многим. При выступлении на съезде, на его слова: </w:t>
      </w:r>
      <w:r>
        <w:rPr>
          <w:rFonts w:eastAsia="Times New Roman"/>
          <w:b/>
          <w:bCs/>
          <w:color w:val="000000"/>
          <w:sz w:val="24"/>
          <w:szCs w:val="24"/>
          <w:lang w:eastAsia="ru-RU"/>
        </w:rPr>
        <w:t>“Наша партия не отказывается от власти, она готова каждую минуту взять власть в свои руки”, последовал вопрос: “Как она собирается это сделать?” — и тут же последовал ответ: “Арестовать один, другой десяток капиталистов, продержать их в таких условиях, в каких живет сейчас Николай Романов, и они вскроют вам все нити и секреты своего обогащения. Нужно арестовать капиталистов — без этого все ваши фразы будут пустыми словами”. Да, фантастически “гениальная” мысль вождя “пролетариата”</w:t>
      </w:r>
      <w:r>
        <w:rPr>
          <w:rFonts w:eastAsia="Times New Roman"/>
          <w:i/>
          <w:iCs/>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состав избранного съездом Всероссийского Центрального Исполнительного Комитета Советов (ВЦИК) вошло 6 политических партий и групп: 107 меньшевиков, 101 эсер, 35 большевиков и небольшие группы трудовиков, бундовцев, народных социалистов... Поражает личный состав ВЦИКа. Евреи, грузины, латыши, поляки, литовцы были представлены несоразмерно их численности и в Петрограде и в стране. Русских было ничтожное число, не говоря уже об украинцах, белорусах, татарах, башкирах и представителях других народов России! Как будто события происходили не в России, а где-то в другой стране, или же Россию оккупировала интернациональная армия и устанавливает свой режим. В Президиуме ВЦИК не было ни одного русского. В частности в него вошли от меньшевиков: Н.С.Чхеидзе — председатель, И.Г.Церетели — заместитель председателя, Ф.И.Дан (Гурвич), М.И.Либер (Гольдман) А.А.Никольский; от эсеров: М.Я.Генделман, А.Р.Гоц — заместитель председателя, М.Ф.Крушинский, С.С.Саакян, и от большевиков — Л.Б.Каменев (Розенфельд).</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избранное бюро ВЦИК в составе 48 человек вошло только 7 большевиков: Г.И. Благонравов, Г.Е.Зиновьев, Л.Б.Каменев, Я.Д.Ленцманис, А.М.Любович, И.В.Сталин, И.А. Теодорович. Ленин не был избран не только в Президиум ВЦИК, но даже не вошел в бюро ВЦИК. Он попал в общий состав ВЦИК, так как съезд ввел в состав ВЦИК исполком Петроградского Совета (до 50 человек). Но нам ведь 75 лет твердили, что с момента приезда Ленина в Россию после эмиграции, в апреле 1917 года, он признанный вождь народа!.. Одна сплошная ложь!</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2.</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Мог ли такой человек как Ленин, которого сжигала неуемная жажда власти, успокоиться после такого фиаско на съезде Советов. В руководстве большевиков шла яростная полемика по дальнейшим шагам. Бескомпромисная борьба Ленина в ЦК партии за захват власти насильственным путем не получала полной поддержки со стороны Петроградского Совета. Произошел раскол. Ленин понимал, что с одной стороны для него пробиться к рычагам личной власти — это был единственный путь. С другой стороны он не мог открыть всем свои “планы”, тем более, что они были увязаны с планами Германии.</w:t>
      </w:r>
    </w:p>
    <w:p>
      <w:pPr>
        <w:pStyle w:val="Normal"/>
        <w:spacing w:lineRule="auto" w:line="240" w:before="280" w:after="280"/>
        <w:jc w:val="both"/>
        <w:rPr/>
      </w:pPr>
      <w:r>
        <w:rPr>
          <w:rFonts w:eastAsia="Times New Roman"/>
          <w:color w:val="000000"/>
          <w:sz w:val="24"/>
          <w:szCs w:val="24"/>
          <w:lang w:eastAsia="ru-RU"/>
        </w:rPr>
        <w:t xml:space="preserve">Работа по подготовке к вооруженному захвату власти велась Лениным сразу же после приезда в Россию в апреле 1917 года. В процессе съезда Советов она резко ускорилась. Уже 2 июля в Петрограде начались беспорядки в рабочих районах, в которых приняли участие и солдаты, а 4 июля большевики предприняли попытку вооруженного путча. К организованному выступлению большевики привлекли (каким путем еще будет сказано) Московский гренадерский, Павловский, 180-й, 1-й запасной полки и 6-й саперный батальон, которые вышли на улицу с лозунгами: </w:t>
      </w:r>
      <w:r>
        <w:rPr>
          <w:rFonts w:eastAsia="Times New Roman"/>
          <w:i/>
          <w:iCs/>
          <w:color w:val="000000"/>
          <w:sz w:val="24"/>
          <w:szCs w:val="24"/>
          <w:lang w:eastAsia="ru-RU"/>
        </w:rPr>
        <w:t>“Долой 10 министров-капиталистов!”, “Долой Временное правительство!”, “Вся власть Совету рабочих и солдатских депутатов!”</w:t>
      </w:r>
      <w:r>
        <w:rPr>
          <w:rFonts w:eastAsia="Times New Roman"/>
          <w:color w:val="000000"/>
          <w:sz w:val="24"/>
          <w:szCs w:val="24"/>
          <w:lang w:eastAsia="ru-RU"/>
        </w:rPr>
        <w:t>, а затем большевики вывели на улицы и вооруженных кронштадтских матросов. На улицах затрещали пулеметные очереди и винтовочные перестрелки. События стали принимать угрожающий характер.</w:t>
      </w:r>
    </w:p>
    <w:p>
      <w:pPr>
        <w:pStyle w:val="Normal"/>
        <w:spacing w:lineRule="auto" w:line="240" w:before="280" w:after="280"/>
        <w:jc w:val="both"/>
        <w:rPr/>
      </w:pPr>
      <w:r>
        <w:rPr>
          <w:rFonts w:eastAsia="Times New Roman"/>
          <w:color w:val="000000"/>
          <w:sz w:val="24"/>
          <w:szCs w:val="24"/>
          <w:lang w:eastAsia="ru-RU"/>
        </w:rPr>
        <w:t xml:space="preserve">Вот как вспоминает события 4 июля 1917 года член ВЦИК Н.Н.Суханов: </w:t>
      </w:r>
      <w:r>
        <w:rPr>
          <w:rFonts w:eastAsia="Times New Roman"/>
          <w:b/>
          <w:bCs/>
          <w:color w:val="000000"/>
          <w:sz w:val="24"/>
          <w:szCs w:val="24"/>
          <w:lang w:eastAsia="ru-RU"/>
        </w:rPr>
        <w:t xml:space="preserve">“Уже с утра 4 июля трамваи не ходили, кругом были толпы народа, многие магазины были закрыты. Возле Таврического дворца, где размещался ВЦИК, огромные толпы. Это были и не манифестанты, и не отряды, а просто толпы вооруженных солдат, разрозненных и без начальства. В залах дворца картина та же, как и в первые дни революции, окна открыты, в них лезут вооруженные солдаты. В зале дворца, где должно было состояться заседание ВЦИК было много народа, стоял шум. В конце зала стоял Луначарский, с кем-то споря, затем, проходя мимо Н.Н.Суханова, бросил, как бы оправдываясь: “Я только что привел из Кронштадта двадцать тысяч совершенно мирного населения...”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54"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54</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i/>
          <w:iCs/>
          <w:color w:val="000000"/>
          <w:sz w:val="24"/>
          <w:szCs w:val="24"/>
          <w:lang w:eastAsia="ru-RU"/>
        </w:rPr>
        <w:t xml:space="preserve"> </w:t>
      </w:r>
      <w:r>
        <w:rPr>
          <w:rFonts w:eastAsia="Times New Roman"/>
          <w:color w:val="000000"/>
          <w:sz w:val="24"/>
          <w:szCs w:val="24"/>
          <w:lang w:eastAsia="ru-RU"/>
        </w:rPr>
        <w:t>(разрядка моя. — Ю.К.). Как выяснилось, около 10 часов утра к Николаевской набережной подплыло до 40 различных судов с кронштадтскими матросами, солдатами, рабочими с оружием в руках. По Луначарскому, это было мирное население. Очевидно, по этому поводу с ним и спорил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Матросы, построившись, направились к дому Кшесинской, где находился штаб большевиков. Чувствовалось, что они не имели четкого плана и конкретного задания. Единственно, они были озлоблены против Временного правительства и Советов. Кронштадтцев вели опытные большевики Рошаль и Раскольников (многим кронштадтцам и в страшном сне не могло присниться, что менее чем через 4 года большинство из них падет под пулеметным свинцом и орудийными снарядами большевиков по указанию самого Ленина). После митинга у штаба большевиков, где Ленин призвал их к защите революции, верности большевикам, усиленно агитировал их против Временного правительства и против “социал-предательского” Совета, Луначарский повел их к Таврическому дворцу. К этому времени выступила часть Волынского полка, половина 180-го, весь 1-й пулеметный и др. Днем в разных концах города началась стрельба. Стреляли на Суворовском проспекте, на Васильевском острове, на Каменноостровском, а особенно на Невском — у Садовой и у Литейного. Были раненые и убиты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Только к 5-й часам вечера кронштадтцы подошли к Таврическому дворцу. Они вызвали к себе Чернова и тут же его арестовали. Суханов увидев Раскольникова, схватил его за рукав и потащил к выходу освобождать Чернова, по пути к ним присоединился Троцкий. Пробравшись с трудом через толпы рабочих и солдат, затопивших дворец, они вышли к матросам. Троцкий долго их убеждал, а они смотрели на него с нескрываемой неприязнью. С большим трудом удалось уговорить озлобленных матросов отпустить Чернова. Суханов остался с Раскольниковым, требуя, чтобы он увел отсюда матросов. </w:t>
      </w:r>
      <w:r>
        <w:rPr>
          <w:rFonts w:eastAsia="Times New Roman"/>
          <w:b/>
          <w:bCs/>
          <w:color w:val="000000"/>
          <w:sz w:val="24"/>
          <w:szCs w:val="24"/>
          <w:lang w:eastAsia="ru-RU"/>
        </w:rPr>
        <w:t>“Какая политическая цель преследуется прибытием сюда матросов?”, — спросил Суханов у Раскольникова: “Волю свою вы продемонстрировали, а силе здесь делать нечего. Ведь вы знаете, вопрос о власти сейчас обсуждается, а то, что происходит на улице, может сорвать благоприятное решение...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Раскольников смотрел на Суханова злыми глазами, явно не зная, что ему делать, но и уводить матросов он не хотел. Суханов не знал тогда, что большевики уже почти месяц как готовы были взять власть силой и Раскольников имел соответствующие директивы.22 А в это время командующий Петроградским военным округом генерал П.А.Половцев приказал разогнать толпы бунтующих и вооруженных большевиков. Не обошлось без провокаций. В конечном счете было убито 56 и ранено 650 человек. ЦК РСДРП(б) вынужден был принять решение о прекращении “демонстрации”, а Временное правительство объявило Петроград на военном положении.</w:t>
      </w:r>
    </w:p>
    <w:p>
      <w:pPr>
        <w:pStyle w:val="Normal"/>
        <w:spacing w:lineRule="auto" w:line="240" w:before="280" w:after="280"/>
        <w:jc w:val="both"/>
        <w:rPr/>
      </w:pPr>
      <w:r>
        <w:rPr>
          <w:rFonts w:eastAsia="Times New Roman"/>
          <w:color w:val="000000"/>
          <w:sz w:val="24"/>
          <w:szCs w:val="24"/>
          <w:lang w:eastAsia="ru-RU"/>
        </w:rPr>
        <w:t xml:space="preserve">В это время в Петроград с фронта стали прибывать верные Временному правительству войска. Путч большевиков под руководством Ленина давал свои плоды для Германии. Фронт оголялся снятием боевых частей для подавления мятежа, облегчая немцам задачи разгрома русских частей на Восточном фронте. Толпы, воинские части и матросы, принимавшие участие в путче стали разоружаться, начались аресты руководителей путча. Был арестован Каменев и др. Ленин сразу же после провала путча 5 июля перешел на нелегальное положение. Типография </w:t>
      </w:r>
      <w:r>
        <w:rPr>
          <w:rFonts w:eastAsia="Times New Roman"/>
          <w:i/>
          <w:iCs/>
          <w:color w:val="000000"/>
          <w:sz w:val="24"/>
          <w:szCs w:val="24"/>
          <w:lang w:eastAsia="ru-RU"/>
        </w:rPr>
        <w:t>“Правды”</w:t>
      </w:r>
      <w:r>
        <w:rPr>
          <w:rFonts w:eastAsia="Times New Roman"/>
          <w:color w:val="000000"/>
          <w:sz w:val="24"/>
          <w:szCs w:val="24"/>
          <w:lang w:eastAsia="ru-RU"/>
        </w:rPr>
        <w:t xml:space="preserve"> была закрыта, партия большевиков, после попытки силой свергнуть правительство, была объявлена вне закона. Ленин должен был предстать перед судом с объяснением содеянного, как лидер партии. Однако он понимает, что совершено государственное преступление и уходит в подполье, а 6 июля правительство дало приказ об его аресте.</w:t>
      </w:r>
    </w:p>
    <w:p>
      <w:pPr>
        <w:pStyle w:val="Normal"/>
        <w:spacing w:lineRule="auto" w:line="240" w:before="280" w:after="280"/>
        <w:jc w:val="both"/>
        <w:rPr/>
      </w:pPr>
      <w:r>
        <w:rPr>
          <w:rFonts w:eastAsia="Times New Roman"/>
          <w:color w:val="000000"/>
          <w:sz w:val="24"/>
          <w:szCs w:val="24"/>
          <w:lang w:eastAsia="ru-RU"/>
        </w:rPr>
        <w:t xml:space="preserve">Создавшееся положение усугубилось отставкой премьер-министра Г.Е.Львова. Учитывая всю опасность двоевластия, вышли в отставку министры А.И.Шингарев, А.А.Мануйлов, Д.И.Шаховский — все кадеты. ВЦИК Советов признал за Временным правительством </w:t>
      </w:r>
      <w:r>
        <w:rPr>
          <w:rFonts w:eastAsia="Times New Roman"/>
          <w:i/>
          <w:iCs/>
          <w:color w:val="000000"/>
          <w:sz w:val="24"/>
          <w:szCs w:val="24"/>
          <w:lang w:eastAsia="ru-RU"/>
        </w:rPr>
        <w:t>“неограниченные полномочия и неограниченную власть”</w:t>
      </w:r>
      <w:r>
        <w:rPr>
          <w:rFonts w:eastAsia="Times New Roman"/>
          <w:color w:val="000000"/>
          <w:sz w:val="24"/>
          <w:szCs w:val="24"/>
          <w:lang w:eastAsia="ru-RU"/>
        </w:rPr>
        <w:t xml:space="preserve">. Премьер-министром 8 июля стал Керенский. В правительство вошли меньшевики и эсеры. А в это время газета </w:t>
      </w:r>
      <w:r>
        <w:rPr>
          <w:rFonts w:eastAsia="Times New Roman"/>
          <w:i/>
          <w:iCs/>
          <w:color w:val="000000"/>
          <w:sz w:val="24"/>
          <w:szCs w:val="24"/>
          <w:lang w:eastAsia="ru-RU"/>
        </w:rPr>
        <w:t>“Биржевые ведомости”</w:t>
      </w:r>
      <w:r>
        <w:rPr>
          <w:rFonts w:eastAsia="Times New Roman"/>
          <w:color w:val="000000"/>
          <w:sz w:val="24"/>
          <w:szCs w:val="24"/>
          <w:lang w:eastAsia="ru-RU"/>
        </w:rPr>
        <w:t xml:space="preserve"> от 6 июля поместила статью под заголовком </w:t>
      </w:r>
      <w:r>
        <w:rPr>
          <w:rFonts w:eastAsia="Times New Roman"/>
          <w:i/>
          <w:iCs/>
          <w:color w:val="000000"/>
          <w:sz w:val="24"/>
          <w:szCs w:val="24"/>
          <w:lang w:eastAsia="ru-RU"/>
        </w:rPr>
        <w:t xml:space="preserve">“Дело Ленина, Суменсон, Ганецкого, Козловского и др.”. </w:t>
      </w:r>
      <w:r>
        <w:rPr>
          <w:rFonts w:eastAsia="Times New Roman"/>
          <w:color w:val="000000"/>
          <w:sz w:val="24"/>
          <w:szCs w:val="24"/>
          <w:lang w:eastAsia="ru-RU"/>
        </w:rPr>
        <w:t xml:space="preserve">В ней сообщалось о том, что в тылу 16-й армии был задержан прапорщик Ермоленко, заброшенный немцами на русскую территорию, который вел агитацию за заключение сепаратного мира с Германией. В статье также говорилось о том, что, по свидетельству офицеров германского Генерального штаба Шидицкого и Люберса, такого же рода агитацию в России ведут агент германского Генерального штаба и председатель украинской секции </w:t>
      </w:r>
      <w:r>
        <w:rPr>
          <w:rFonts w:eastAsia="Times New Roman"/>
          <w:i/>
          <w:iCs/>
          <w:color w:val="000000"/>
          <w:sz w:val="24"/>
          <w:szCs w:val="24"/>
          <w:lang w:eastAsia="ru-RU"/>
        </w:rPr>
        <w:t>“Союза освобождения Украины”</w:t>
      </w:r>
      <w:r>
        <w:rPr>
          <w:rFonts w:eastAsia="Times New Roman"/>
          <w:color w:val="000000"/>
          <w:sz w:val="24"/>
          <w:szCs w:val="24"/>
          <w:lang w:eastAsia="ru-RU"/>
        </w:rPr>
        <w:t xml:space="preserve"> А.Скоропись-Иелтуховский и Ленин. Ленину поручено стремиться всеми силами подорвать доверие русского народа к Временному правительству. Деньги на агитацию они получают через некоего Свендсона, служащего в Стокгольме при германском посольстве. Средства и инструкции пересылаются им через доверенных лиц в Стокгольме — большевика Якова Фюрстенберга, известного больше как Ганецкий, и Парвус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Кто же они такие Парвус и Ганецкий? Парвус — он же Израиль Лазаревич Гельфанд, бежав из Сибири, вступил в социал-демократическую немецкую партию. После начала Первой мировой войны он был командирован германским Генеральным штабом в Турцию для выполнения спецзаданий. Затем он переезжает в Копенгаген, где работает под прикрытием представительства по экспорту немецкого угля. Открывает там Институт по изучению последствий войны — который по сути дела являлся международным бюро по шпионажу в пользу Германии и сионизма, основная направленность его была на разгром России. То, что он был агентом германского Генерального штаба, подтвердили 12 представителей петроградской прессы в Копенгагене, о чем ими за двадцатью подписями была послана телеграмма в Министерство иностранных дел. Телеграмму опубликовали в петроградской прессе 19 июля 1917 года. С этим человеком поддерживал тесную связь Ленин через своих нарочных.</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Ганецкий — он же Яков Станиславович Фюрстенберг, член социал-демократической партии, большевик, очень близкий человек Парвуса — Гельфанда. Парвус вытащил его из Австрии и сделал своим помощником. Однако в 1917 году датские власти арестовали Ганецкого за махинации и контрабанду. Но Парвус, заплатив за него крупный денежный штраф, помогает избежать суда. Его высылают из Дании. Парвус пристраивает его в Стокгольме и делает его своим связником с Лениным.</w:t>
      </w:r>
    </w:p>
    <w:p>
      <w:pPr>
        <w:pStyle w:val="Normal"/>
        <w:spacing w:lineRule="auto" w:line="240" w:before="280" w:after="280"/>
        <w:jc w:val="both"/>
        <w:rPr/>
      </w:pPr>
      <w:r>
        <w:rPr>
          <w:rFonts w:eastAsia="Times New Roman"/>
          <w:color w:val="000000"/>
          <w:sz w:val="24"/>
          <w:szCs w:val="24"/>
          <w:lang w:eastAsia="ru-RU"/>
        </w:rPr>
        <w:t xml:space="preserve">Так что же на самом деле происходило в первые дни июля 1917 года и какова роль в этих событиях Ленина, чью волю он исполнял идя на уголовное преступление — попытку свергнуть Временное правительство России? В 1990 году газета </w:t>
      </w:r>
      <w:r>
        <w:rPr>
          <w:rFonts w:eastAsia="Times New Roman"/>
          <w:i/>
          <w:iCs/>
          <w:color w:val="000000"/>
          <w:sz w:val="24"/>
          <w:szCs w:val="24"/>
          <w:lang w:eastAsia="ru-RU"/>
        </w:rPr>
        <w:t>“Московский комсомолец”</w:t>
      </w:r>
      <w:r>
        <w:rPr>
          <w:rFonts w:eastAsia="Times New Roman"/>
          <w:color w:val="000000"/>
          <w:sz w:val="24"/>
          <w:szCs w:val="24"/>
          <w:lang w:eastAsia="ru-RU"/>
        </w:rPr>
        <w:t xml:space="preserve"> за 4, II, 18,25 ноября и 2 декабря опубликовала серию статей из книги воспоминаний руководителя контрразведки Петрограда (с марта по июль 1917 г.) Бориса Никитина, опубликованной в Париже в 1937 году. Именно петроградской контрразведке, руководимой Б.Никитиным, удалось вскрыть связи Ленина и с германским Генеральным штабом и с его агентурой. Разоблачение Ленина как германского агента и его измена России, по словам Никитина, было подтверждено по нескольким каналам.</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Арестованный в конце апреля 1917 года прапорщик 16-го Сибирского полка Ермоленко был 25 апреля выпущен немцами из плена и заслан в тыл нашей 16-й армии для деморализации солдат и пропаганды сепаратного мира с Германией. На допросе в Ставке он показал, что содержание за эту работу он будет получать от Скоропись-Иелтуховского, который, как и Ленин, направлен к нам для разрушения России. Кроме этого они имели задание заняться работой по удалению из Временного правительства министра иностранных дел Милюкова (которого безуспешно пытались завербовать масоны) и военного министра Гучкова.</w:t>
      </w:r>
    </w:p>
    <w:p>
      <w:pPr>
        <w:pStyle w:val="Normal"/>
        <w:spacing w:lineRule="auto" w:line="240" w:before="280" w:after="280"/>
        <w:jc w:val="both"/>
        <w:rPr/>
      </w:pPr>
      <w:r>
        <w:rPr>
          <w:rFonts w:eastAsia="Times New Roman"/>
          <w:color w:val="000000"/>
          <w:sz w:val="24"/>
          <w:szCs w:val="24"/>
          <w:lang w:eastAsia="ru-RU"/>
        </w:rPr>
        <w:t xml:space="preserve">Подтверждение о “заботах” немцев о двух министрах убедило контрразведку в том, что Ермоленко не лжет, так как совершенно из другого дела (дело публициста К., как называет его Б.Никитин) уже было известно о такой задаче Берлина. Данные эти появились почти одновременно, в конце апреля, но из разных концов России. Что же касается Ленина, то Б.Никитин говорит: </w:t>
      </w:r>
      <w:r>
        <w:rPr>
          <w:rFonts w:eastAsia="Times New Roman"/>
          <w:b/>
          <w:bCs/>
          <w:color w:val="000000"/>
          <w:sz w:val="24"/>
          <w:szCs w:val="24"/>
          <w:lang w:eastAsia="ru-RU"/>
        </w:rPr>
        <w:t>“...о том, что Ленин послан немцами, мне не говорили только немые. Мы получали сотни писем...”</w:t>
      </w:r>
      <w:r>
        <w:rPr>
          <w:rFonts w:eastAsia="Times New Roman"/>
          <w:color w:val="000000"/>
          <w:sz w:val="24"/>
          <w:szCs w:val="24"/>
          <w:lang w:eastAsia="ru-RU"/>
        </w:rPr>
        <w:t xml:space="preserve"> Но в контрразведку Ермоленко попал из штаба 16-й армии после допросов, только 8 июля, когда его прислала Ставка, то есть после путча большевиков. Поэтому не эти сведения легли в основу обвинений Ленину в государственной измен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Дело публициста К. дало в руки контрразведки не просто сведения, а документы, которые подтверждали связь Ленина с немецкой агентурой. Из этого дела контрразведке впервые стало известно об участии немцев в уличных беспорядках Петрограда на основе телеграмм информационного характера, которые вошли в досье этого дела. Все они были адресованы госпоже Брейденбейд — немецкому агенту, и сообщали о царящем несогласии во Временном правительстве. Кроме того, собственноручное письмо публициста К. той же Брейденбейд с донесением о работе по удалению Милюкова и Гучкова с просьбой передать партии центра рейхстага, чтобы она перестала бряцать оружием и не требовала аннексий и контрибуций, со ссылкой при этом, что Ленин не соглашается поддерживать эти “требования”. Как ни объясняй смысл этого письма, факт переговоров Ленина с немцами (причем законспирированных) и его связь с ними — налицо и неоспорима.</w:t>
      </w:r>
    </w:p>
    <w:p>
      <w:pPr>
        <w:pStyle w:val="Normal"/>
        <w:spacing w:lineRule="auto" w:line="240" w:before="280" w:after="280"/>
        <w:jc w:val="both"/>
        <w:rPr/>
      </w:pPr>
      <w:r>
        <w:rPr>
          <w:rFonts w:eastAsia="Times New Roman"/>
          <w:color w:val="000000"/>
          <w:sz w:val="24"/>
          <w:szCs w:val="24"/>
          <w:lang w:eastAsia="ru-RU"/>
        </w:rPr>
        <w:t xml:space="preserve">И, наконец, там же, в досье материалы на Степина. Бывший агент фирмы </w:t>
      </w:r>
      <w:r>
        <w:rPr>
          <w:rFonts w:eastAsia="Times New Roman"/>
          <w:i/>
          <w:iCs/>
          <w:color w:val="000000"/>
          <w:sz w:val="24"/>
          <w:szCs w:val="24"/>
          <w:lang w:eastAsia="ru-RU"/>
        </w:rPr>
        <w:t>“Зингер”</w:t>
      </w:r>
      <w:r>
        <w:rPr>
          <w:rFonts w:eastAsia="Times New Roman"/>
          <w:color w:val="000000"/>
          <w:sz w:val="24"/>
          <w:szCs w:val="24"/>
          <w:lang w:eastAsia="ru-RU"/>
        </w:rPr>
        <w:t xml:space="preserve"> по продаже швейных машинок в кредит, он имел обширные связи с рабочим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Расследование показало, что, начиная с апреля 1917 года, Степин нанимал людей для участия в большевистских демонстрациях. За ним контрразведка установила слежку. Опытный агент, казак Савицкий, действуя напористо, не только познакомился со Степиным, но и вошел к нему в доверие, обещая помощь своими казаками. По информации, которая стекалась в контрразведку, стало ясно, что Степина часто посещают рабочие и солдаты в основном Финляндского, Павловского, Волынского полков. С частотой не реже чем через два дня Степин бывал в доме Кшесинской — штабе Ленина. Однажды Степин у себя в “бюро” открыл перед Савицким шкаф, где полки были забиты деньгами в мелких 5-10-25 рублевых купюрах, похваставшись, что он первый человек у Ленина, тот ему доверяет во всем и сам дает деньг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аконец, Савицкий, придя к Степину 3 июля около 6 часов вечера (в ночь перед путчем большевиков), застает того за раздачей денег солдатам. Как сообщило наружное наблюдение, в 4 часа дня 3 июля Степин как раз побывал в доме у Кшесинской. Видя такое дело, Савицкий, выйдя от Степина сообщил наружному наблюдению, и его начальник Александров, оценив обстановку, ставит дату на ордер, который заранее взял у Б.Никитина, и арестовывает Степин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торое, совершенно независимое направление выявилось из отдельных признаков и событий в Финляндии. Председатель финляндской национальной контрразведки, с которым Б.Никитин был знаком, сообщил ему, что госпожа Коллонтай часто бывает на двух дачах под Выборгом. В то же время комендант станции Торнео поручик Борисов сообщил, что нащупал два места на границе, где отдельные люди нелегально ее переходят. И, наконец, Б.Никитину было известно о том, что Временное правительство уже давно знало о имеющихся у Германии клише для наших десятирублевых кредитных билетов, их сделали еще до войны. Но на этих фальшивых деньгах последние две цифры были слегка подчеркнуты. Здесь нужно сказать, что у арестованных после июльского путча большевиков, солдат и особенно матросов находили эти, немецкого происхождения, десятирублевки с двумя подчеркнутыми цифрам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За указанным местом на границе и дачами под Выборгом установили наблюдение, которое показало, что на дачах, посещаемых Коллонтай происходят встречи лиц, приезжающих из Петрограда в Торнео.</w:t>
      </w:r>
    </w:p>
    <w:p>
      <w:pPr>
        <w:pStyle w:val="Normal"/>
        <w:spacing w:lineRule="auto" w:line="240" w:before="280" w:after="280"/>
        <w:jc w:val="both"/>
        <w:rPr/>
      </w:pPr>
      <w:r>
        <w:rPr>
          <w:rFonts w:eastAsia="Times New Roman"/>
          <w:color w:val="000000"/>
          <w:sz w:val="24"/>
          <w:szCs w:val="24"/>
          <w:lang w:eastAsia="ru-RU"/>
        </w:rPr>
        <w:t xml:space="preserve">Таким образом к июню выявилась цепочка Петроград-Выборг-Торнео. В это время министр Переверзев сообщил Б.Никитину, что ему удалось получить сведения при посредстве одного из членов ЦК партии большевиков о том, что Ленин сносится с Парвусом письмами, отправляемыми с особыми нарочными. На станциях Выборга и Торнео усилили наблюдение и стали задерживать и обыскивать проезжавших и пересекавших границу. Улова долго ждать не пришлось. В течение нескольких недель, к концу июня, было найдено при обысках три письма, адресованных Парвусу. Подписи были не очень разборчивы, но текст ясен и фразы лаконичны: </w:t>
      </w:r>
      <w:r>
        <w:rPr>
          <w:rFonts w:eastAsia="Times New Roman"/>
          <w:b/>
          <w:bCs/>
          <w:color w:val="000000"/>
          <w:sz w:val="24"/>
          <w:szCs w:val="24"/>
          <w:lang w:eastAsia="ru-RU"/>
        </w:rPr>
        <w:t>“Мы надеемся скоро достигнуть цели, мне необходимы материалы”, “будьте осторожны в письмах и телеграммах”, “материалы, посланные в Выборг, получил, необходимо еще”, “Присылайте побольше материалов”, “Будьте архиосторожны в сношениях”</w:t>
      </w:r>
      <w:r>
        <w:rPr>
          <w:rFonts w:eastAsia="Times New Roman"/>
          <w:color w:val="000000"/>
          <w:sz w:val="24"/>
          <w:szCs w:val="24"/>
          <w:lang w:eastAsia="ru-RU"/>
        </w:rPr>
        <w:t xml:space="preserve"> и т.п. Создали комиссию графологов, хотя и без нее было ясно, чей это был почерк. Положенная рядом с письмами рукопись Ленина ясно показала идентичность почерков.</w:t>
      </w:r>
    </w:p>
    <w:p>
      <w:pPr>
        <w:pStyle w:val="Normal"/>
        <w:spacing w:lineRule="auto" w:line="240" w:before="280" w:after="280"/>
        <w:jc w:val="both"/>
        <w:rPr/>
      </w:pPr>
      <w:r>
        <w:rPr>
          <w:rFonts w:eastAsia="Times New Roman"/>
          <w:color w:val="000000"/>
          <w:sz w:val="24"/>
          <w:szCs w:val="24"/>
          <w:lang w:eastAsia="ru-RU"/>
        </w:rPr>
        <w:t xml:space="preserve">Настойчивые просьбы Ленина о присылке </w:t>
      </w:r>
      <w:r>
        <w:rPr>
          <w:rFonts w:eastAsia="Times New Roman"/>
          <w:i/>
          <w:iCs/>
          <w:color w:val="000000"/>
          <w:sz w:val="24"/>
          <w:szCs w:val="24"/>
          <w:lang w:eastAsia="ru-RU"/>
        </w:rPr>
        <w:t>“побольше материалов”</w:t>
      </w:r>
      <w:r>
        <w:rPr>
          <w:rFonts w:eastAsia="Times New Roman"/>
          <w:color w:val="000000"/>
          <w:sz w:val="24"/>
          <w:szCs w:val="24"/>
          <w:lang w:eastAsia="ru-RU"/>
        </w:rPr>
        <w:t xml:space="preserve"> весьма симптоматичны, особенно если учесть, что тогда в России была полная свобода печати, поэтому просьба об осторожности, секретной присылке каких-либо печатных материалов отпадает. Версия о присылке каких-либо товаров тоже отпадает, так как Ленин торговлей не занимался. Оружия у большевиков в петроградских полках было больше, чем достаточно. Оставалось одно — деньги. И дальнейшие события это подтвердят.</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Особое внимание контрразведки привлек Козловский, член ЦК большевиков, связник Ленина по финансовым операциям с немцами. Наблюдение показало, что Козловский по утрам обходил разные банки, — в одних он получал деньги, в других открывал счета. По мнению финансовых экспертов, он явно заметал следы. Большую помощь в расследовании оказал французский офицер Пьер Лоран, который вручил Б.Никитину 14, а впоследствии еще 15 телеграмм между Стокгольмом и Петроградом, которыми обменялись Козловский, Ганецкий-Фюрстенберг, Ленин, Коллонтай и Суменсон. Вот некоторые из них:</w:t>
      </w:r>
    </w:p>
    <w:p>
      <w:pPr>
        <w:pStyle w:val="Normal"/>
        <w:numPr>
          <w:ilvl w:val="0"/>
          <w:numId w:val="19"/>
        </w:numPr>
        <w:spacing w:lineRule="auto" w:line="240" w:before="0" w:after="0"/>
        <w:jc w:val="both"/>
        <w:rPr>
          <w:rFonts w:eastAsia="Times New Roman"/>
          <w:i/>
          <w:i/>
          <w:iCs/>
          <w:color w:val="000000"/>
          <w:sz w:val="24"/>
          <w:szCs w:val="24"/>
          <w:lang w:eastAsia="ru-RU"/>
        </w:rPr>
      </w:pPr>
      <w:r>
        <w:rPr>
          <w:rFonts w:eastAsia="Times New Roman"/>
          <w:i/>
          <w:iCs/>
          <w:color w:val="000000"/>
          <w:sz w:val="24"/>
          <w:szCs w:val="24"/>
          <w:lang w:eastAsia="ru-RU"/>
        </w:rPr>
        <w:t xml:space="preserve">Ульяновой </w:t>
      </w:r>
      <w:r>
        <w:rPr>
          <w:rFonts w:eastAsia="Times New Roman"/>
          <w:color w:val="000000"/>
          <w:sz w:val="24"/>
          <w:szCs w:val="24"/>
          <w:lang w:eastAsia="ru-RU"/>
        </w:rPr>
        <w:t xml:space="preserve">Широкая 48-9 Петроград Новый телеграфный адрес Сальтшебаден. Фюрстенберг. </w:t>
      </w:r>
    </w:p>
    <w:p>
      <w:pPr>
        <w:pStyle w:val="Normal"/>
        <w:numPr>
          <w:ilvl w:val="0"/>
          <w:numId w:val="19"/>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Козловскому </w:t>
      </w:r>
      <w:r>
        <w:rPr>
          <w:rFonts w:eastAsia="Times New Roman"/>
          <w:color w:val="000000"/>
          <w:sz w:val="24"/>
          <w:szCs w:val="24"/>
          <w:lang w:eastAsia="ru-RU"/>
        </w:rPr>
        <w:t xml:space="preserve">Сергиевская 81 Станкевича отобрали Торнео все сделали личный обыск протестуйте требуйте немедленной высылки нам отобранных вещей не получили ни одного номера Правды ни одной телеграммы ни одного письма. Пусть Володя телеграфирует прислать на каком размере телеграммы для Правды. Коллонтай. (Здесь речь об одном из обысков, которые делал поручик контрразведки Борисов в Торнео и непонятная, зашифрованная просьба “каком размере присылать телеграммы для “Правды”). </w:t>
      </w:r>
    </w:p>
    <w:p>
      <w:pPr>
        <w:pStyle w:val="Normal"/>
        <w:numPr>
          <w:ilvl w:val="0"/>
          <w:numId w:val="19"/>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Фюрстенберг </w:t>
      </w:r>
      <w:r>
        <w:rPr>
          <w:rFonts w:eastAsia="Times New Roman"/>
          <w:color w:val="000000"/>
          <w:sz w:val="24"/>
          <w:szCs w:val="24"/>
          <w:lang w:eastAsia="ru-RU"/>
        </w:rPr>
        <w:t xml:space="preserve">Стокгольм Сальтшэбаден. Номер 86 получила вашу 123. Ссылаюсь мои телеграммы 84-85. Сегодня опять внесла 20 000 вместо семьдесят. Суменсон. </w:t>
      </w:r>
    </w:p>
    <w:p>
      <w:pPr>
        <w:pStyle w:val="Normal"/>
        <w:numPr>
          <w:ilvl w:val="0"/>
          <w:numId w:val="19"/>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Фюрстенберг </w:t>
      </w:r>
      <w:r>
        <w:rPr>
          <w:rFonts w:eastAsia="Times New Roman"/>
          <w:color w:val="000000"/>
          <w:sz w:val="24"/>
          <w:szCs w:val="24"/>
          <w:lang w:eastAsia="ru-RU"/>
        </w:rPr>
        <w:t xml:space="preserve">Сальтшэбаден. Стокгольм. Зовите как можно больше левых на предстоящую конференцию мы посылаем особых делегатов телеграммы получены спасибо Ульянов Зиновьев. </w:t>
      </w:r>
    </w:p>
    <w:p>
      <w:pPr>
        <w:pStyle w:val="Normal"/>
        <w:numPr>
          <w:ilvl w:val="0"/>
          <w:numId w:val="19"/>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Гиза Фюрстенберг </w:t>
      </w:r>
      <w:r>
        <w:rPr>
          <w:rFonts w:eastAsia="Times New Roman"/>
          <w:color w:val="000000"/>
          <w:sz w:val="24"/>
          <w:szCs w:val="24"/>
          <w:lang w:eastAsia="ru-RU"/>
        </w:rPr>
        <w:t xml:space="preserve">Сальтшэбаден. Финансы весьма затруднительны абсолютно нельзя дать крайнем случае 500 как последний раз карандашах громадные убытки оригинал безнадежно пуст Нюэ Банкен телеграфирует новых 100 тысяч Суменсон. </w:t>
      </w:r>
    </w:p>
    <w:p>
      <w:pPr>
        <w:pStyle w:val="Normal"/>
        <w:numPr>
          <w:ilvl w:val="0"/>
          <w:numId w:val="19"/>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Фюрстенберг </w:t>
      </w:r>
      <w:r>
        <w:rPr>
          <w:rFonts w:eastAsia="Times New Roman"/>
          <w:color w:val="000000"/>
          <w:sz w:val="24"/>
          <w:szCs w:val="24"/>
          <w:lang w:eastAsia="ru-RU"/>
        </w:rPr>
        <w:t xml:space="preserve">Сальтшэбаден. Номер 90 внесла Русско-Азиатский сто тысяч Суменсон. </w:t>
      </w:r>
    </w:p>
    <w:p>
      <w:pPr>
        <w:pStyle w:val="Normal"/>
        <w:numPr>
          <w:ilvl w:val="0"/>
          <w:numId w:val="19"/>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Срочно Шадурскому </w:t>
      </w:r>
      <w:r>
        <w:rPr>
          <w:rFonts w:eastAsia="Times New Roman"/>
          <w:color w:val="000000"/>
          <w:sz w:val="24"/>
          <w:szCs w:val="24"/>
          <w:lang w:eastAsia="ru-RU"/>
        </w:rPr>
        <w:t xml:space="preserve">Ротгейм 19 Христиания. Жди меня Христиании субботу выезжаю Стокгольм Коллонтай. </w:t>
      </w:r>
    </w:p>
    <w:p>
      <w:pPr>
        <w:pStyle w:val="Normal"/>
        <w:numPr>
          <w:ilvl w:val="0"/>
          <w:numId w:val="19"/>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Фюрстенберг </w:t>
      </w:r>
      <w:r>
        <w:rPr>
          <w:rFonts w:eastAsia="Times New Roman"/>
          <w:color w:val="000000"/>
          <w:sz w:val="24"/>
          <w:szCs w:val="24"/>
          <w:lang w:eastAsia="ru-RU"/>
        </w:rPr>
        <w:t xml:space="preserve">Сальтшэбаден. Вашу получили. Кампания продолжается требуйте немедленного образования формальной комиссии для расследования дела желательно привлечь Заславского официальному суду. Козловский. </w:t>
      </w:r>
    </w:p>
    <w:p>
      <w:pPr>
        <w:pStyle w:val="Normal"/>
        <w:numPr>
          <w:ilvl w:val="0"/>
          <w:numId w:val="19"/>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Стокгольм </w:t>
      </w:r>
      <w:r>
        <w:rPr>
          <w:rFonts w:eastAsia="Times New Roman"/>
          <w:color w:val="000000"/>
          <w:sz w:val="24"/>
          <w:szCs w:val="24"/>
          <w:lang w:eastAsia="ru-RU"/>
        </w:rPr>
        <w:t xml:space="preserve">из Петрограда Фюрстенберг Гранд Отель Стокгольм. Нестле не присылает муки. Хлопочите. Суменсон Надеждинская 36. </w:t>
      </w:r>
    </w:p>
    <w:p>
      <w:pPr>
        <w:pStyle w:val="Normal"/>
        <w:numPr>
          <w:ilvl w:val="0"/>
          <w:numId w:val="19"/>
        </w:numPr>
        <w:spacing w:lineRule="auto" w:line="240" w:before="0" w:after="280"/>
        <w:jc w:val="both"/>
        <w:rPr>
          <w:rFonts w:eastAsia="Times New Roman"/>
          <w:color w:val="000000"/>
          <w:sz w:val="24"/>
          <w:szCs w:val="24"/>
          <w:lang w:eastAsia="ru-RU"/>
        </w:rPr>
      </w:pPr>
      <w:r>
        <w:rPr>
          <w:rFonts w:eastAsia="Times New Roman"/>
          <w:i/>
          <w:iCs/>
          <w:color w:val="000000"/>
          <w:sz w:val="24"/>
          <w:szCs w:val="24"/>
          <w:lang w:eastAsia="ru-RU"/>
        </w:rPr>
        <w:t xml:space="preserve">Из Стокгольма Суменсон </w:t>
      </w:r>
      <w:r>
        <w:rPr>
          <w:rFonts w:eastAsia="Times New Roman"/>
          <w:color w:val="000000"/>
          <w:sz w:val="24"/>
          <w:szCs w:val="24"/>
          <w:lang w:eastAsia="ru-RU"/>
        </w:rPr>
        <w:t xml:space="preserve">Надеждинская 36 Петроград. Телеграфируйте сколько имеете денег. Нестле.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55"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55</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Многие телеграммы были иносказательного характера и их содержание наводило на размышление. Но главное в них — это фамилии лиц, которые сносились с германской резидентурой в Стокгольме, с немецкими агентами. Это давало возможность контрразведке, не распыляясь, заняться лицами и адресами, указанными в телеграммах. Только из телеграмм контрразведка узнала о Суменсон, которая, как потом выяснилось, была родственницей Ганецкого. Агентура быстро навела справки и выяснилось, что она демимонденка, причем совсем не первого разряда (демимонд — фр. — среда развращенных, продажных женщин, кокоток, содержанок богачей, стремящихся подражать “большому свету”, аристократии). Б.Никитин подослал к ней своего молодого красивого сотрудника Я-на, который, завязав с ней знакомство быстро выяснил, что никакой торговлей она не занимается.</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нешнее наблюдение засекло Суменсон при посещении Сибирского банка и быстро выяснили, что за последние месяцы она сняла только в одном этом банке 800 000 рублей. Уже после путча большевиков выяснили, что в Сибирский банк деньги переводил из Стокгольма Фюрстенберг-Ганецкий. Некоторые министры после путча Ленина заявили, что преждевременное разглашение сведений об измене Ленина помогло ему спрятать концы в воду. Но это было невозможно, так как в банковских книгах хранились расписки, да и телеграммы и письма подтверждали связь Ленина с немецкими агентам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уменсон арестовали во время июльского путча большевиков, и она во всем чистосердечно призналась. У нее было указание Ганецкого-Фюрстенберга выдавать Козловскому (члену ЦК большевиков) любые суммы денег без всяких расписок. Иногда эти суммы доходили до 100 тысяч рублей, что подтверждалось предъявленными ею чековыми книжками. Таким образом по трем разным каналам, по делу Степина, Финляндскому делу Парвуса и, наконец, делу Суменсон-Ганецкой, поступали сведения и конкретный материал о связях Ленина и большевиков с Германией, о поступлении немецких денег через банки для большевиков и раздача ими этих денег рабочим, солдатам и матросам для участия в вооруженном путче против законного правительства. То есть налицо государственная измен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Казалось бы, теперь взять и арестовать изменников России, но не все так просто было в Петрограде в те дни. Явно установившееся двоевластие: Временное правительство и Совет рабочих и солдатских депутатов, который блокировал любые неугодные ему решения. Здесь переплелись не только различные партийные амбиции, но и мощные тайные группировки Германии, сионистов и масонов, которые щедрой рукой допинговали десятки миллионов на работу по развалу и разрушению России. Одни покупали большевиков, другие эсеров и меньшевиков, третьи и тех и других и т.д., но каждая группировка преследовала свои цел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оэтому контрразведка должна была действовать наверняка. Был составлен список из 28 большевистских главарей, начиная с Ленина. Решено было начать с финляндской линии, где более половины из составленного списка ездили к себе на дачи под Выборгом. Бросили туда целый отдел контрразведки с 40 агентами. Эту операцию думали провести с 1 по 7 июля. Б.Никитин вспоминал, что министр Переверзев часто в это время повторял, что Россия погибла, он ведь имел информацию со всей страны, одна надежда была на контрразведку, что она сможет разоблачить большевиков. Б.Никитин хотел к 7 июля выловить, если удастся, большую часть большевистских главарей, а с 7 июля приступить к ликвидации их гнезд, ведь даже в самом здании, где размешалась контрразведка, третий этаж занимали большевики и тронуть их было нельзя. Совет рабочих и солдатских депутатов стоял на их защите, это и не мудрено, если рабочие и солдаты так щедро ими финансировались.</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это время разоблачение Ленина спутало все карты большевиков, вызвало среди них разногласия. Отсутствием единой точки зрения среди руководства и объясняется нерешительность матросов, пришедших 4 июля к Таврическому дворцу, и несогласованные действия солдатских полков.</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оэтому путч большевиков провалился. Троцкий лживо обходит это время в своих воспоминаниях, придумав для него даже термин: “полувосстание”. А большевистская историография даже не захлебнулась от бесстыдной лжи, именуя свой путч — пробной народной манифестацией.</w:t>
      </w:r>
    </w:p>
    <w:p>
      <w:pPr>
        <w:pStyle w:val="Normal"/>
        <w:spacing w:lineRule="auto" w:line="240" w:before="280" w:after="280"/>
        <w:jc w:val="both"/>
        <w:rPr/>
      </w:pPr>
      <w:r>
        <w:rPr>
          <w:rFonts w:eastAsia="Times New Roman"/>
          <w:color w:val="000000"/>
          <w:sz w:val="24"/>
          <w:szCs w:val="24"/>
          <w:lang w:eastAsia="ru-RU"/>
        </w:rPr>
        <w:t xml:space="preserve">Посланные контрразведкой НА ТЕЛЕФОННЫЕ СТАНЦИИ ОФИЦЕРЫ ДАЛИ ПОДРОБНУЮ СВОДКУ переговоров по разным проводам в Петрограде. 4 и 5 июля большевики Петрограда говорили с Москвой. Москва пять раз говорила с большевиками Петрограда. Петроград: </w:t>
      </w:r>
      <w:r>
        <w:rPr>
          <w:rFonts w:eastAsia="Times New Roman"/>
          <w:b/>
          <w:bCs/>
          <w:color w:val="000000"/>
          <w:sz w:val="24"/>
          <w:szCs w:val="24"/>
          <w:lang w:eastAsia="ru-RU"/>
        </w:rPr>
        <w:t>“Что происходит у вас?” Москва: “Все погибло. Мы совершенно уничтожены”</w:t>
      </w:r>
      <w:r>
        <w:rPr>
          <w:rFonts w:eastAsia="Times New Roman"/>
          <w:i/>
          <w:iCs/>
          <w:color w:val="000000"/>
          <w:sz w:val="24"/>
          <w:szCs w:val="24"/>
          <w:lang w:eastAsia="ru-RU"/>
        </w:rPr>
        <w:t>.</w:t>
      </w:r>
      <w:r>
        <w:rPr>
          <w:rFonts w:eastAsia="Times New Roman"/>
          <w:color w:val="000000"/>
          <w:sz w:val="24"/>
          <w:szCs w:val="24"/>
          <w:lang w:eastAsia="ru-RU"/>
        </w:rPr>
        <w:t xml:space="preserve"> В Петрограде было около 30 отделов большевиков. После провала путча они начали рушиться. С утра 5 июля верные правительству войска, юнкера, инвалиды, дружина Георгиевского союза начали их аресты.</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это время большевики рано утром 5 июля разгромили помещение контрразведки, кругом валялись выдранные листы из досье и картотек, разбитые стекла и выбитые оконные рамы. Третий этаж, где размещались большевики, был уже пуст.</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емедленно были арестованы Суменсон, Козловский и ряд его сообщников вместе с Уншлихтом, которые находились у него на квартире. Ленину удалось скрыться. Ряд министров обвинили Переверзева в том, что преждевременно предали гласности сведения об измене большевиков, и это помогло им скрыться. 5 июля Переверзев получил отставку. Но неизвестно, как развернулись бы события, если бы утром 4 июля, в день выступления большевиков, не появились сообщения об их измене. Вполне возможно, что их мятеж удался бы. Но народ уже знал об их измене, и путч провалился. Здесь конечно не нужно забывать, что времени у них для подрывной работы среди населения и армии было очень мало, практически два с половиной месяца, то есть со дня приезда Ленина в Петроград в апреле 1917 года.</w:t>
      </w:r>
    </w:p>
    <w:p>
      <w:pPr>
        <w:pStyle w:val="Normal"/>
        <w:spacing w:lineRule="auto" w:line="240" w:before="280" w:after="280"/>
        <w:jc w:val="both"/>
        <w:rPr/>
      </w:pPr>
      <w:r>
        <w:rPr>
          <w:rFonts w:eastAsia="Times New Roman"/>
          <w:color w:val="000000"/>
          <w:sz w:val="24"/>
          <w:szCs w:val="24"/>
          <w:lang w:eastAsia="ru-RU"/>
        </w:rPr>
        <w:t xml:space="preserve">Примечательно, что в одном из сохранившихся в архивах писем из переписки небезызвестного английского шпиона Сиднея Рейли с Владимиром Бурцевым (разоблачителем провокатора Азефа) писалось: </w:t>
      </w:r>
      <w:r>
        <w:rPr>
          <w:rFonts w:eastAsia="Times New Roman"/>
          <w:b/>
          <w:bCs/>
          <w:color w:val="000000"/>
          <w:sz w:val="24"/>
          <w:szCs w:val="24"/>
          <w:lang w:eastAsia="ru-RU"/>
        </w:rPr>
        <w:t>“В 1918 году, когда я был в России, у меня на руках были значительно более веские доказательства о сообщничестве большевиков с немцами. Все эти доказательства тогда были переданы в английское и французское министерства иностранных дел”</w:t>
      </w:r>
      <w:r>
        <w:rPr>
          <w:rFonts w:eastAsia="Times New Roman"/>
          <w:color w:val="000000"/>
          <w:sz w:val="24"/>
          <w:szCs w:val="24"/>
          <w:lang w:eastAsia="ru-RU"/>
        </w:rPr>
        <w:t>. Бурцев также обвинял большевиков и Ленина в измене и сговоре с немцами, а в вышеупомянутой переписке Рейли пишет, что у него были более веские доказательства, чем те, о которых ему писал Бурцев.</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Увольняя Переверзева — генерал-прокурора, ни один из министров не ознакомился с ходом расследования, более чем странно... Но еще более чем странно, что контрразведку стали обвинять в том, что, разоблачая большевиков, они опорочили всю левую социалистическую идеологию. О судьбе России и ее безопасности эти недоумки не думали. Таким путем они практически взяли под защиту преступников и изменников Родины. Хотя не исключено, что в процессе расследования ниточки предательства могли потянуться и к другим партиям, вскрыть их сокровенные тайны о финансовых донорах и их подлинных хозяевах. Ведь нельзя забывать, что правительство почти сплошь состояло из масонов.</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Тем не менее озлобленность против большевиков была огромная и 6 июля после атаки дома Ксешинской — оплот сионо-большевиков пал. Там захватили пулеметы, другое оружие, всякого рода литературу и груды открыток, инсценирующих ритуальные убийства (очевидно духовно они уже готовили себя к будущему террору). За домом Ксешинской была захвачена и Петропавловская крепость, потрясенные крахом большевиков матросы покорно сдавали оружие. В это время стали прибывать с фронта войска на поддержку правительства. Приехавший с фронта вечером 6 июля Керенский настоял перед членами правительства о привлечении большевиков к суду не только за связь с немцами, но и попытку свержения власт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это время поступили сведения о том, где скрывается Троцкий и Нахамкес. Чернов услышал это донесение, и когда офицеры вошли в дом к Троцкому с ордерами на арест, там уже был Чернов, заручившийся согласием Керенского, который арест отменил, хотя три часа назад этот арест подписал... Рука руку моет, то есть Чернов отблагодарил Троцкого за свое спасение 4 июля, когда тот вырвал его из рук разъяренных матросов. Истинные, закулисные взаимоотношения Чернова, Троцкого, Нахамкеса, Керенского, всего этого сионо-масонсксго кодла, были сфокусированы на разрушении России через захват власти...</w:t>
      </w:r>
    </w:p>
    <w:p>
      <w:pPr>
        <w:pStyle w:val="Normal"/>
        <w:spacing w:lineRule="auto" w:line="240" w:before="280" w:after="280"/>
        <w:jc w:val="center"/>
        <w:rPr>
          <w:rFonts w:eastAsia="Times New Roman"/>
          <w:color w:val="000000"/>
          <w:sz w:val="24"/>
          <w:szCs w:val="24"/>
          <w:lang w:eastAsia="ru-RU"/>
        </w:rPr>
      </w:pPr>
      <w:r>
        <w:rPr>
          <w:rFonts w:eastAsia="Times New Roman"/>
          <w:b/>
          <w:bCs/>
          <w:color w:val="000000"/>
          <w:sz w:val="24"/>
          <w:szCs w:val="24"/>
          <w:lang w:eastAsia="ru-RU"/>
        </w:rPr>
        <w:t>5. Сионистский Октябрьский переворот</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1.</w:t>
      </w:r>
    </w:p>
    <w:p>
      <w:pPr>
        <w:pStyle w:val="Normal"/>
        <w:spacing w:lineRule="auto" w:line="240" w:before="280" w:after="280"/>
        <w:jc w:val="both"/>
        <w:rPr/>
      </w:pPr>
      <w:r>
        <w:rPr>
          <w:rFonts w:eastAsia="Times New Roman"/>
          <w:color w:val="000000"/>
          <w:sz w:val="24"/>
          <w:szCs w:val="24"/>
          <w:lang w:eastAsia="ru-RU"/>
        </w:rPr>
        <w:t xml:space="preserve">В газете </w:t>
      </w:r>
      <w:r>
        <w:rPr>
          <w:rFonts w:eastAsia="Times New Roman"/>
          <w:i/>
          <w:iCs/>
          <w:color w:val="000000"/>
          <w:sz w:val="24"/>
          <w:szCs w:val="24"/>
          <w:lang w:eastAsia="ru-RU"/>
        </w:rPr>
        <w:t>“Вечернее время”</w:t>
      </w:r>
      <w:r>
        <w:rPr>
          <w:rFonts w:eastAsia="Times New Roman"/>
          <w:color w:val="000000"/>
          <w:sz w:val="24"/>
          <w:szCs w:val="24"/>
          <w:lang w:eastAsia="ru-RU"/>
        </w:rPr>
        <w:t xml:space="preserve"> 22 июля 1917 года была опубликована статья, в которой обрисовывалось положение в России. Говорилось о том, что </w:t>
      </w:r>
      <w:r>
        <w:rPr>
          <w:rFonts w:eastAsia="Times New Roman"/>
          <w:b/>
          <w:bCs/>
          <w:color w:val="000000"/>
          <w:sz w:val="24"/>
          <w:szCs w:val="24"/>
          <w:lang w:eastAsia="ru-RU"/>
        </w:rPr>
        <w:t>“власти нет, существующее правительство фикция. Все таранят и волокут Россию к пропасти... Народ раздели донага, лишили его религии, семьи, государства, заплевали его душу, создали невероятный каламбур в его голове...”</w:t>
      </w:r>
      <w:r>
        <w:rPr>
          <w:rFonts w:eastAsia="Times New Roman"/>
          <w:color w:val="000000"/>
          <w:sz w:val="24"/>
          <w:szCs w:val="24"/>
          <w:lang w:eastAsia="ru-RU"/>
        </w:rPr>
        <w:t xml:space="preserve"> И действительно, цели революции улетучились, осталась одна борьба за власть самозванных Советов и комитетов. Не все еще урвали для себя ее кусок. Здравый смысл заслонила страсть к социалистическим опытам, а погромная толпа сбивала с толку рабочих и призывала крестьян к погромам. Богатая Россия стала нищей, все рушилось, останавливались заводы и фабрики, а на фронте в это время из-за нехватки снарядов и патронов гибли тысячи молодых парней, железные дороги останавливались, народ голодал. Страной начинали править темные силы зла и насилия. Все спуталось в это время. Бывших убийц, преступников и шпионов стали называть вождями демократии, друзьями народа, а тех, кто остался верен своему отечеству, долгу морали — врагами свободы.</w:t>
      </w:r>
    </w:p>
    <w:p>
      <w:pPr>
        <w:pStyle w:val="Normal"/>
        <w:spacing w:lineRule="auto" w:line="240" w:before="280" w:after="280"/>
        <w:jc w:val="both"/>
        <w:rPr/>
      </w:pPr>
      <w:r>
        <w:rPr>
          <w:rFonts w:eastAsia="Times New Roman"/>
          <w:color w:val="000000"/>
          <w:sz w:val="24"/>
          <w:szCs w:val="24"/>
          <w:lang w:eastAsia="ru-RU"/>
        </w:rPr>
        <w:t xml:space="preserve">С 28 июля по 3 августа в Петрограде прошел VI съезд РСДРП, была принята резолюция о том, что мирный переход к власти Советов невозможен и временно лозунг </w:t>
      </w:r>
      <w:r>
        <w:rPr>
          <w:rFonts w:eastAsia="Times New Roman"/>
          <w:i/>
          <w:iCs/>
          <w:color w:val="000000"/>
          <w:sz w:val="24"/>
          <w:szCs w:val="24"/>
          <w:lang w:eastAsia="ru-RU"/>
        </w:rPr>
        <w:t>“Вся власть Советам!”</w:t>
      </w:r>
      <w:r>
        <w:rPr>
          <w:rFonts w:eastAsia="Times New Roman"/>
          <w:color w:val="000000"/>
          <w:sz w:val="24"/>
          <w:szCs w:val="24"/>
          <w:lang w:eastAsia="ru-RU"/>
        </w:rPr>
        <w:t xml:space="preserve"> был снят. По сути был взят курс на вооруженное восстание. Другого пути у Ленина пробиться к власти уже не могло быть. В это время Троцкий и его сторонники перешли на сторону большевиков (Володарский, Иоффе, Луначарский, Мануильский, Урицкий и др.). Всего в партию большевиков было принято около 4.000 меньшевиков и членов других партий и фракций. Эти силы решили консолидировать свои усилия по насильственному захвату государственной власт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А. Ципко в своей статье </w:t>
      </w:r>
      <w:r>
        <w:rPr>
          <w:rFonts w:eastAsia="Times New Roman"/>
          <w:i/>
          <w:iCs/>
          <w:color w:val="000000"/>
          <w:sz w:val="24"/>
          <w:szCs w:val="24"/>
          <w:lang w:eastAsia="ru-RU"/>
        </w:rPr>
        <w:t>“Почему заблудился призрак?”,</w:t>
      </w:r>
      <w:r>
        <w:rPr>
          <w:rFonts w:eastAsia="Times New Roman"/>
          <w:color w:val="000000"/>
          <w:sz w:val="24"/>
          <w:szCs w:val="24"/>
          <w:lang w:eastAsia="ru-RU"/>
        </w:rPr>
        <w:t xml:space="preserve"> напечатанной в </w:t>
      </w:r>
      <w:r>
        <w:rPr>
          <w:rFonts w:eastAsia="Times New Roman"/>
          <w:i/>
          <w:iCs/>
          <w:color w:val="000000"/>
          <w:sz w:val="24"/>
          <w:szCs w:val="24"/>
          <w:lang w:eastAsia="ru-RU"/>
        </w:rPr>
        <w:t>“Собеседнике”,</w:t>
      </w:r>
      <w:r>
        <w:rPr>
          <w:rFonts w:eastAsia="Times New Roman"/>
          <w:color w:val="000000"/>
          <w:sz w:val="24"/>
          <w:szCs w:val="24"/>
          <w:lang w:eastAsia="ru-RU"/>
        </w:rPr>
        <w:t xml:space="preserve"> отмечает очень характерную черту этой иноплеменной банды, стремящейся к захвату государственной власти в России: </w:t>
      </w:r>
      <w:r>
        <w:rPr>
          <w:rFonts w:eastAsia="Times New Roman"/>
          <w:b/>
          <w:bCs/>
          <w:color w:val="000000"/>
          <w:sz w:val="24"/>
          <w:szCs w:val="24"/>
          <w:lang w:eastAsia="ru-RU"/>
        </w:rPr>
        <w:t>“Есть десятки, сотни свидетельств тому, что вся ленинская гвардия, все вожди Октября не любили русское просвещенное общество, не любили интеллигентов в высоком смысле этого слова, людей достигших высот профессионализма...”</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56"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56</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нелюбви, а если быть более точным, в ненависти ко всему русскому и в первую очередь к русской интеллигенции у Ленина, Троцкого, Зиновьева и др. лидеров сионо-большевизма крылось две причины. Это были люди без глубоких корней, они могли жить хоть в Швейцарии, хоть в Стокгольме, в Берлине или Нью-Йорке — родина была везде. И если бы не мировая война, которая дала возможность ускорить революционные события, они может так и прожили бы всю жизнь за границей. Живя там по 10-15и более лет, что они могли в действительности знать о чаяниях и бедах российских мужиков? Теоретики, не знающие, как зарабатывается кусок хлеба, они составляли по чуждым россиянам теориям планы, как этот хлеб отбирать у других. Им было все равно, где делать революцию. Но у мирового масона-сионизма. Россия уже давно стояла на повестке дня...</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 другой стороны, это люди, в общем, в потенции способные, в жизни оказались неспособны достичь высот профессионального мастерства и известности, что естественно, при их обостренной амбициозности, вызывало определенную зависть к тем, кто сумел в честном соревновании с другими добиться высот в своей профессии и мирового признания. Недоучившиеся семинаристы и студенты, несостоявшиеся юристы и коммерсанты не могли стать выше всех этих приват-доцентов, профессоров в обычной жизни. Все эти Ульяновы, Троцкие, Урицкие, Свердловы... — сформировавшиеся на грани различных социальных слоев, ненавидели белую кость, так же как и оболваненные ими революционные матросы, солдаты и рабочие. Все это выработало у них стойкий комплекс собственной неполноценности, который можно было преодолеть только возвысившись, а возвыситься они могли только через насилие и террор, что будет ими с успехом и осуществлено. Но комплекс неполноценности и нелегитимности у большевистских лидеров останется на всю жизнь и будет все время передаваться по наследству следующим поколениям вождей коммунистической Системы. Особенно эта ненависть к русскому образованному обществу пылала в Ленине, мстя за своего старшего брата, повешенного за государственное преступление (покушение на царя), мстя за свою неудачную карьеру юриста, выполняя заказ врагов России и обладая безудержной психопатологической амбициозностью, выходящей за рамки человеческого понимания — он после Октября 1917 года примет меры тотального характера для уничтожения всего разумного, святого для русских и представляющего их национальную гордость. Но это потом, а сейчас Ильич строчит статейки, проникнутые ненавистью и хулением гуманитарной русской элиты, то есть тех русских, мыслителей его эпохи, которые навсегда оставили след в мировой истории, с именами которых связана гуманитарная культура нашего столетия.</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2.</w:t>
      </w:r>
    </w:p>
    <w:p>
      <w:pPr>
        <w:pStyle w:val="Normal"/>
        <w:spacing w:lineRule="auto" w:line="240" w:before="280" w:after="280"/>
        <w:jc w:val="both"/>
        <w:rPr/>
      </w:pPr>
      <w:r>
        <w:rPr>
          <w:rFonts w:eastAsia="Times New Roman"/>
          <w:color w:val="000000"/>
          <w:sz w:val="24"/>
          <w:szCs w:val="24"/>
          <w:lang w:eastAsia="ru-RU"/>
        </w:rPr>
        <w:t xml:space="preserve">Между тем события развивались ускоренным ходом. Большевики после своего VI съезда, издали в августе Манифест, в котором слова типа </w:t>
      </w:r>
      <w:r>
        <w:rPr>
          <w:rFonts w:eastAsia="Times New Roman"/>
          <w:b/>
          <w:bCs/>
          <w:color w:val="000000"/>
          <w:sz w:val="24"/>
          <w:szCs w:val="24"/>
          <w:lang w:eastAsia="ru-RU"/>
        </w:rPr>
        <w:t>“грядет новое движение и настанет смертный час старого мира... Готовьтесь к новым битвам... Копите силы, стройтесь в боевые колонны!”</w:t>
      </w:r>
      <w:r>
        <w:rPr>
          <w:rFonts w:eastAsia="Times New Roman"/>
          <w:color w:val="000000"/>
          <w:sz w:val="24"/>
          <w:szCs w:val="24"/>
          <w:lang w:eastAsia="ru-RU"/>
        </w:rPr>
        <w:t xml:space="preserve"> не оставляли сомнений в их дальнейших намерениях. Теперь даже и слепым должно было быть понятно, что большевики готовятся к вооруженному восстанию и захвату власти при помощи штыков. Дума сразу забила тревогу о грядущей опасности и обратилась к населению. Однако и Временное правительство, и большинство населения эти призывы просто игнорировали... Если бы они могли себе представить, какую цену им потом придется заплатить за свою слепоту. Море крови и горы трупов будут ценой этой слепоты...</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редставители кадетской партии в правительстве видели, что без установления твердой власти Россия рухнет. А твердую власть могут установить военные, которые способны навести порядок. Выбор пал на главнокомандующего армией генерала Л.Г.Корнилова, который стал Главковерхом в июле, сменив на этом посту Брусилова, отказавшегося поддержать Керенского. 25 августа он двинул войска на Петроград, потребовав отставки Временного правительства и выезда Керенского в Ставку. Ошибкой Корнилова было громогласное требование об отставке правительства. Министры-кадеты, будучи солидарны с Корниловым, 27 августа подали в отставку. Тогда Керенский, испугавшись, что народ, пойдя за Корниловым, может смести не только Советы, но и партии, и его самого, объявил Корнилова мятежником и отстранил его от должности главнокомандующего.</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итуация для большевиков была благоприятная. Керенский нуждался в большевиках для защиты от Корнилова, а большевикам нужен был Керенский, чтобы народ можно было увлечь на борьбу с Корниловым ради спасения Временного правительства. Политические проститутки, они меняли друзей на врагов, а врагов на друзей каждый раз, когда это было им выгодно. 27 августа ЦК РСДРП(б) обратился к населению Петрограда с призывом защитить Временное правительство и революцию (какой цинизм, вчера они хотели свергнуть эту революцию во имя своей, а сегодня они уже ее защищают). Большевики повели агитацию среди народа, что Корнилов хочет свергнуть Временное правительство и посадить на трон Николая II. Эта ложь конечно же дала свои плоды. Вообще ложь для достижения своих целей теперь войдет в плоть и кровь деятельности не только большевиков, но и потом коммунистов. В итоге не без помощи большевиков Временному правительству удалось арестовать Корнилова и других генералов. Керенский в знак благодарности открыл двери тюрем и выпустил на волю большевиков-участников путча 3-4 июля. Этой акцией Керенский ускорил свой конец.</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ышедшие из тюрем большевики горели отмщением. Сразу же началась непосредственная подготовка к захвату власти. После разгрома Корнилова было заменено руководство Петроградским Советом. По предложению Каменева 25 сентября Петросовет возглавил Троцкий, сменив на этом посту Чхеидзе. А 10 октября ЦК большевиков принимает резолюцию о вооруженном восстании и 16 октября на заседании ЦК избирается Военно-революционный центр для руководства восстанием в составе 6 человек (Троцкий, Бубнов, Дзержинский, Свердлов, Сталин, Урицкий). Решение большевиков о вооруженном мятеже не поддержали Каменев и Зиновьев. Они считали, что совершение переворота не получит поддержки ни в стране, ни за рубежом. У Троцкого было другое предложение. Дождаться открытия Второго съезда Советов, на котором Временное правительство и передаст ему власть.</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Каменев и Зиновьев опубликовали замыслы ЦК большевиков совершить государственный переворот заранее, таким образом предупредив Керенского. Здесь опять много вопросов. Почему Керенский при опасности со стороны русского генерала Корнилова принял молниеносные меры по ликвидации его выступления, а здесь, когда он был заранее оповещен Каменевым и Зиновьевым почти за 10 дней до выступления большевиков, не принял никаких мер? Скорее всего мировая закулиса уже решила передать вопрос тотального разрушения и грабежа России из неумелых рук масонов в руки молодых сионистских хищников... Судите сами. Все крупнейшие учреждения Петрограда, министерства, банки, вокзалы, почта и телеграф, мосты и порт были без должной военной охраны. Не было обращения к народу для отпора попытке большевиков совершить государственный переворот. Почему министры сидели в Зимнем дворце бездействуя, ожидая когда их арестуют, так и не предприняв ничего для своей защиты? Кто им дал такое указание? Создавалось впечатление, что все было подготовлено для сдачи государства большевикам...</w:t>
      </w:r>
    </w:p>
    <w:p>
      <w:pPr>
        <w:pStyle w:val="Normal"/>
        <w:spacing w:lineRule="auto" w:line="240" w:before="280" w:after="280"/>
        <w:jc w:val="both"/>
        <w:rPr/>
      </w:pPr>
      <w:r>
        <w:rPr>
          <w:rFonts w:eastAsia="Times New Roman"/>
          <w:color w:val="000000"/>
          <w:sz w:val="24"/>
          <w:szCs w:val="24"/>
          <w:lang w:eastAsia="ru-RU"/>
        </w:rPr>
        <w:t xml:space="preserve">Понимая, что в успехе переворота главное будет зависеть от армии, от казачьих частей, стоящих в Петрограде, большевики все свои лучшие силы бросили на их агитацию. Троцкий даже обратился к казакам с воззванием. Украденный у эсеров козырной туз в деле разложения армии, казаков и привлечения их на свою сторону, был пущен большевиками в ход. Раздел земли. Вся земля крестьянам. А так как казаки и солдаты были в основном земледельцами, крестьянами, это решало все. Представителей казачьих полков даже пригласили на совещание полковых комитетов в Смольный 21 октября. Казаки заверили — </w:t>
      </w:r>
      <w:r>
        <w:rPr>
          <w:rFonts w:eastAsia="Times New Roman"/>
          <w:b/>
          <w:bCs/>
          <w:color w:val="000000"/>
          <w:sz w:val="24"/>
          <w:szCs w:val="24"/>
          <w:lang w:eastAsia="ru-RU"/>
        </w:rPr>
        <w:t>“против рабочих и солдат не пойдем!”</w:t>
      </w:r>
      <w:r>
        <w:rPr>
          <w:rFonts w:eastAsia="Times New Roman"/>
          <w:color w:val="000000"/>
          <w:sz w:val="24"/>
          <w:szCs w:val="24"/>
          <w:lang w:eastAsia="ru-RU"/>
        </w:rPr>
        <w:t xml:space="preserve"> Подготовка переворота вступила в завершающую стадию.</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3.</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Могли ли лидеры большевиков обойтись без Ленина, который с 6 июля находился в подполье, совершить государственный переворот, свою революцию? Безусловно! Зачем же тогда он был им нужен?.. Совершить захват власти, безусловно, это интернациональное иноплеменное кодло, могло и без Ленина, но вот удержать власть едва ли... Пошел ли бы русский мужик в будущее за всеми этими троцкими, розенфельдами, радомысльскими, ешуа-соломонами и прочими... как за лидерами, готовящими им светлое будущее? Очень большое сомнение. Нет, Ленин-УЛЬЯНОВ — им был нужен. Ведь тогда народ не знал его происхождения, а партия большевиков его провозглашала русским человеком. А ведь на первую роль выдвигался человек полностью оборвавший нити, связующие его с Россией и ее народом. Не будем забывать, что Ленин практического участия в революционном движении с 1895 по 1917 годы не принимал. Арест и ссылка с 1895 по 1900 годы. С 1900 года по апрель 1917 — эмиграция и жизнь за границей, с июля до октября 1917 г. на нелегальном положении. За весь этот период только один краткий визит в Россию во время событий 1905 года. Знали его в основном по брошюрам как теоретика и одного из руководителей партии (скорее даже группки революционеров) большевиков. Поэтому, чтобы стать лидером в стае международных хищников, ему нужно было самоутвердиться, выделиться в их среде. И этим отличительным фактором стала жестокость, ненависть ко всему русскому, их жестокость он должен был затмить еще большей жестокостью. Вожак всегда должен быть на голову выше стаи хоть в чем-то...</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Разрабатывая в последние дни октября свои преступные планы по свержению слабой и неэффективной власти, лелея в душе картины своего воцарения во главе гигантской державы, уже деля портфели, они, слепцы, еще не знали, что начали мостить себе дорогу на эшафот. Они очень плохо знали страну, в которой жили наездами, они не понимали, что Россию можно завоевать на время, но ею нельзя будет владеть всегда... придет время и наступит СУДНЫЙ ДЕНЬ! И действительно, пройдут годы, и в процессе беспрецедентной схватки за власть схлестнутся две банды палачей России — ленинская и троцкистская.</w:t>
      </w:r>
    </w:p>
    <w:p>
      <w:pPr>
        <w:pStyle w:val="Normal"/>
        <w:spacing w:lineRule="auto" w:line="240" w:before="280" w:after="280"/>
        <w:jc w:val="both"/>
        <w:rPr/>
      </w:pPr>
      <w:r>
        <w:rPr>
          <w:rFonts w:eastAsia="Times New Roman"/>
          <w:color w:val="000000"/>
          <w:sz w:val="24"/>
          <w:szCs w:val="24"/>
          <w:lang w:eastAsia="ru-RU"/>
        </w:rPr>
        <w:t xml:space="preserve">А пока жребий брошен. В ночь с 24 на 25 октября, тихо, небольшими силами, выведенными из казарм, были заняты вокзалы, телеграф, телефон, мосты. Небольшие группки юнкеров, их охранявшие, и не думали сопротивляться, как будто происходила смена караулов. Город спал, не зная даже, что происходит этой холодной осенней ночью. По свидетельству члена ВЦИК Н.Н.Суханова — из 200-тысячного гарнизона, едва ли десятая часть принимала участие. При наличии матросов и рабочих из казарм можно было брать только охотников. Накануне, по воспоминаниям А.Ф.Керенского, готовясь к последнему удару, большевики повсюду кричали, что все утверждения о “каком-то” большевистском восстании являются измышлениями </w:t>
      </w:r>
      <w:r>
        <w:rPr>
          <w:rFonts w:eastAsia="Times New Roman"/>
          <w:i/>
          <w:iCs/>
          <w:color w:val="000000"/>
          <w:sz w:val="24"/>
          <w:szCs w:val="24"/>
          <w:lang w:eastAsia="ru-RU"/>
        </w:rPr>
        <w:t xml:space="preserve">“контрреволюционеров” </w:t>
      </w:r>
      <w:r>
        <w:rPr>
          <w:rFonts w:eastAsia="Times New Roman"/>
          <w:color w:val="000000"/>
          <w:sz w:val="24"/>
          <w:szCs w:val="24"/>
          <w:lang w:eastAsia="ru-RU"/>
        </w:rPr>
        <w:t xml:space="preserve">и </w:t>
      </w:r>
      <w:r>
        <w:rPr>
          <w:rFonts w:eastAsia="Times New Roman"/>
          <w:i/>
          <w:iCs/>
          <w:color w:val="000000"/>
          <w:sz w:val="24"/>
          <w:szCs w:val="24"/>
          <w:lang w:eastAsia="ru-RU"/>
        </w:rPr>
        <w:t>“врага народа”</w:t>
      </w:r>
      <w:r>
        <w:rPr>
          <w:rFonts w:eastAsia="Times New Roman"/>
          <w:color w:val="000000"/>
          <w:sz w:val="24"/>
          <w:szCs w:val="24"/>
          <w:lang w:eastAsia="ru-RU"/>
        </w:rPr>
        <w:t xml:space="preserve"> Керенского. Этим приемом большевики, по словам Керенского, достигли своих целей. Полным своим бездействием, имея в руках 200-тысячный гарнизон, оставив все важнейшие объекты города без охраны, Керенский способствовал захвату власти большевиками. Это была передача эстафеты власти от неудачников-масонов, не способных удержать власть в своих руках и реализовать задачи, поставленные мировым масонством, более хищным претендентам сионистской закваск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В появившемся только утром 25 октября Обращении Временного правительства говорилось: </w:t>
      </w:r>
      <w:r>
        <w:rPr>
          <w:rFonts w:eastAsia="Times New Roman"/>
          <w:b/>
          <w:bCs/>
          <w:color w:val="000000"/>
          <w:sz w:val="24"/>
          <w:szCs w:val="24"/>
          <w:lang w:eastAsia="ru-RU"/>
        </w:rPr>
        <w:t>“Гражданская война, начатая большевиками, грозит ввергнуть страну в неописуемый ужас анархии и контрреволюции и сорвать Учредительное собрание, которое должно упрочить республиканский строй и навсегда закрепить за народом землю”</w:t>
      </w:r>
      <w:r>
        <w:rPr>
          <w:rFonts w:eastAsia="Times New Roman"/>
          <w:color w:val="000000"/>
          <w:sz w:val="24"/>
          <w:szCs w:val="24"/>
          <w:lang w:eastAsia="ru-RU"/>
        </w:rPr>
        <w:t xml:space="preserve">. Появились и другие обращения: </w:t>
      </w:r>
      <w:r>
        <w:rPr>
          <w:rFonts w:eastAsia="Times New Roman"/>
          <w:b/>
          <w:bCs/>
          <w:color w:val="000000"/>
          <w:sz w:val="24"/>
          <w:szCs w:val="24"/>
          <w:lang w:eastAsia="ru-RU"/>
        </w:rPr>
        <w:t>“Не верьте обещаниям большевиков! Обещание земли — сказки!”, “...Большевики скрывают свой план захвата власти от других социалистических партий, входящих в Советы!.. Вас подло обманули! Вам обещали землю и волю, но контрреволюция использует посеянную большевиками анархию и лишит вас земли и воли...”</w:t>
      </w:r>
    </w:p>
    <w:p>
      <w:pPr>
        <w:pStyle w:val="Normal"/>
        <w:spacing w:lineRule="auto" w:line="240" w:before="280" w:after="280"/>
        <w:jc w:val="both"/>
        <w:rPr/>
      </w:pPr>
      <w:r>
        <w:rPr>
          <w:rFonts w:eastAsia="Times New Roman"/>
          <w:color w:val="000000"/>
          <w:sz w:val="24"/>
          <w:szCs w:val="24"/>
          <w:lang w:eastAsia="ru-RU"/>
        </w:rPr>
        <w:t xml:space="preserve">Днем 25 октября в 12 часов на Николаевской набережной из приставшего транспорта стали высаживаться кронштадтские моряки, главная сила большевиков. Вместе с ним к стоявшему уже здесь крейсеру </w:t>
      </w:r>
      <w:r>
        <w:rPr>
          <w:rFonts w:eastAsia="Times New Roman"/>
          <w:i/>
          <w:iCs/>
          <w:color w:val="000000"/>
          <w:sz w:val="24"/>
          <w:szCs w:val="24"/>
          <w:lang w:eastAsia="ru-RU"/>
        </w:rPr>
        <w:t>“Аврора”</w:t>
      </w:r>
      <w:r>
        <w:rPr>
          <w:rFonts w:eastAsia="Times New Roman"/>
          <w:color w:val="000000"/>
          <w:sz w:val="24"/>
          <w:szCs w:val="24"/>
          <w:lang w:eastAsia="ru-RU"/>
        </w:rPr>
        <w:t xml:space="preserve"> подошло еще несколько миноносцев. События надвигались с неумолимой быстротой. Около 3 часов дня в Смольный прибыл Н.Н.Суханов. Смольный был запружен людьми. Защитников было много, как он вспоминал, но вряд ли защита могла быть стойкой и организованной. Пройдя по заплеванному коридору в большой зал он увидел полный беспорядок, в котором проходило заседание на котором председательствовал Троцкий. За колоннами плохо слушали и сновали кругом вооруженные люди. Когда он прошел к трибуне, на ней стоял и горячо говорил незнакомый лысый и бритый человек. По его акценту в конце фраз с горловым оттенком он узнал, что это Ленин. Он появился в этот день после четырехмесячного пребывания в подземельях. Ну, стало быть, здесь торжествуют победу.</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А в это время глава Временного правительства Керенский в автомобиле катил уже по шоссе за пределами Петрограда. Собрав в 9 утра в Главном штабе министров для последних указаний, он объяснил Коновалову, что оставляет его заместителем, а сам якобы едет в Лугу навстречу войскам, идущим с фронта для защиты отечества и правительства... В автомобиле, который один из адъютантов достал в американском посольстве, Керенский спокойно покинул Петроград, миновав все заслоны. Это бегство в небытие закончилось для него в 1970 году в Лондоне, где он и был похоронен.</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о второй половине дня 25 октября Военно-революционный комитет дал Временному правительству ультиматум и срок 20 минут для сдачи. К этому времени министры, не зная, что делать после отъезда Керенского и не найдя в себе мужества сорганизоваться для отпора большевикам, ведь в Петрограде были части готовые защищать эту власть, но не лично Керенского, который полностью потерял доверие и авторитет у народа, не нашли ничего лучшего, чем собраться в Зимнем дворце и ждать “помощи” с фронта или от Керенского. Срок ультиматума давно прошел, не 20 минут, а уже полтора часа истекли, а атаковать дворец солдаты не решались. Петропавловская крепость молчала, несмотря на то, что Антонов-Овсеенко еще утром договорился, что она начнет обстрел Зимнего. На звонки солдаты все время выдвигали разные причины, то снаряды не подходят, то масла нет, было ясно, артиллеристы не хотят стрелять. Митинговая оратория одно, а военное выступление уже совсем другое... Наступила темнота. Из дворца по телефонам министры звонили во все концы. Откуда-то сообщили, что утром должны подойти казаки и самокатчики. Только бы продержаться до утра, тешили себя надеждами министры...</w:t>
      </w:r>
    </w:p>
    <w:p>
      <w:pPr>
        <w:pStyle w:val="Normal"/>
        <w:spacing w:lineRule="auto" w:line="240" w:before="280" w:after="280"/>
        <w:jc w:val="both"/>
        <w:rPr/>
      </w:pPr>
      <w:r>
        <w:rPr>
          <w:rFonts w:eastAsia="Times New Roman"/>
          <w:color w:val="000000"/>
          <w:sz w:val="24"/>
          <w:szCs w:val="24"/>
          <w:lang w:eastAsia="ru-RU"/>
        </w:rPr>
        <w:t xml:space="preserve">Но в этот момент раздался мощный пушечный выстрел </w:t>
      </w:r>
      <w:r>
        <w:rPr>
          <w:rFonts w:eastAsia="Times New Roman"/>
          <w:i/>
          <w:iCs/>
          <w:color w:val="000000"/>
          <w:sz w:val="24"/>
          <w:szCs w:val="24"/>
          <w:lang w:eastAsia="ru-RU"/>
        </w:rPr>
        <w:t>“Авроры”</w:t>
      </w:r>
      <w:r>
        <w:rPr>
          <w:rFonts w:eastAsia="Times New Roman"/>
          <w:color w:val="000000"/>
          <w:sz w:val="24"/>
          <w:szCs w:val="24"/>
          <w:lang w:eastAsia="ru-RU"/>
        </w:rPr>
        <w:t xml:space="preserve">. То, на что не решились солдаты Петропавловской крепости, спустя несколько часов сделали матросы крейсера </w:t>
      </w:r>
      <w:r>
        <w:rPr>
          <w:rFonts w:eastAsia="Times New Roman"/>
          <w:i/>
          <w:iCs/>
          <w:color w:val="000000"/>
          <w:sz w:val="24"/>
          <w:szCs w:val="24"/>
          <w:lang w:eastAsia="ru-RU"/>
        </w:rPr>
        <w:t>“Аврора”</w:t>
      </w:r>
      <w:r>
        <w:rPr>
          <w:rFonts w:eastAsia="Times New Roman"/>
          <w:color w:val="000000"/>
          <w:sz w:val="24"/>
          <w:szCs w:val="24"/>
          <w:lang w:eastAsia="ru-RU"/>
        </w:rPr>
        <w:t xml:space="preserve">. Выстрелы были не холостыми, как нам всегда лгали, а боевые. Снаряды попали и в Зимний дворец. После обстрела Пальчинский, помощник генерал-губернатора Петрограда, вошел в зал, где находились министры, и положил осколок снаряда, попавшего во дворец. Последовало компетентное разъяснение — с </w:t>
      </w:r>
      <w:r>
        <w:rPr>
          <w:rFonts w:eastAsia="Times New Roman"/>
          <w:i/>
          <w:iCs/>
          <w:color w:val="000000"/>
          <w:sz w:val="24"/>
          <w:szCs w:val="24"/>
          <w:lang w:eastAsia="ru-RU"/>
        </w:rPr>
        <w:t>“Авроры”</w:t>
      </w:r>
      <w:r>
        <w:rPr>
          <w:rFonts w:eastAsia="Times New Roman"/>
          <w:color w:val="000000"/>
          <w:sz w:val="24"/>
          <w:szCs w:val="24"/>
          <w:lang w:eastAsia="ru-RU"/>
        </w:rPr>
        <w:t>. Затем последовал захват Зимнего дворца. Всего погибших было — 6 павловцев! А все, что нам вещали о жертвах революции большевики, оказалось очередным бредом. Министры Временного правительства арестованы. В 3 часа 10 минут ночи 26 октября делегаты II съезда Советов заслушали донесение Антонова-Овсеенко о взятии Зимнего дворца и аресте Временного правительства. Открывалась первая страница страшной трагедии России и ее народ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Так что же на самом деле произошло в ночь с 24 на 25 октября. Что же так громогласно кричали большевики на весь мир? Великая? Октябрьская? Социалистическая? Революция?.. ВЕЛИКАЯ? — нет, для России и ее народа ТРАГИЧЕСКАЯ, ибо Россия занимавшая по жизненному уровню 1913 года по разным показателям 5-8 место в мире, к концу ИХ 75-й летнего господства скатилась в шестой десяток, в разряд бывших тогда колоний развитых стран Европы. ОКТЯБРЬСКАЯ? — но почему ее празднуют в ноябре? Наверное в связи с изменением календаря нужно было изменить и ее название. СОЦИАЛИСТИЧЕСКАЯ? — нет, СИОНИСТСКАЯ! Ибо сионисты захватили власть во всех сферах государства и передавали ее потом по наследству через контролируемое ими ПОЛИТБЮРО ЦК КПСС. И что в том обществе можно было назвать социалистическим, даже с большой натяжкой, если все в государстве было построено против человека, а его эксплуатация сильнее, чем в рабовладельческом государстве. РЕВОЛЮЦИЯ? — бред какой-то. Ведь 24 и 25 октября 1917 года в Петрограде спокойно ходили трамваи, люди шли на работу, прохожие покупали, как обычно, газеты. Ни о каком восстании нигде не сообщалось. Только 26 октября утром жители города узнали, что Временное правительство арестовано, а власть перешла к Совету народных комиссаров, назначенных Вторым съездом Советов.</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Группа заговорщиков, вдохновляемая Лениным и руководимая Троцким, втянув в заговор солдат Павловского полка, захватила почти не охраняемый Зимний дворец. В процессе захвата было убито шесть! солдат Павловского полка, и, ни одного рабочего, ни одного матроса, ни одного крестьянина. Да и сами большевики эту акцию вплоть до 1927 года именовали именно переворотом. В то время большевики еще не имели достаточного опыта по фальсификации событий, иначе они превратили бы переворот в настоящий бой с морем крови и погибшими народными героями, рабочими солдатами, крестьянами... вот уж поистине сделали бы “народную” революцию.</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И, наконец, основополагающий идеологический стержень системы завоевания, террора и управления Россией, провозглашенный сионо-большевиками как ДИКТАТУРА ПРОЛЕТАРИАТА, на практике оказался ДИКТАТУРОЙ СИОНИЗМА и был таким на протяжении всех лет коммунистического правления, остается он им и сейчас, после крушения коммунистов.</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 приходом большевиков все рычаги власти оказались в руках сионистов. В этой связи небезынтересными представляются лица, возглавившие в России основные революционные партии в канун переворота.</w:t>
      </w:r>
    </w:p>
    <w:p>
      <w:pPr>
        <w:pStyle w:val="Normal"/>
        <w:spacing w:lineRule="auto" w:line="240" w:before="280" w:after="280"/>
        <w:jc w:val="both"/>
        <w:rPr>
          <w:rFonts w:eastAsia="Times New Roman"/>
          <w:color w:val="000000"/>
          <w:sz w:val="24"/>
          <w:szCs w:val="24"/>
          <w:lang w:eastAsia="ru-RU"/>
        </w:rPr>
      </w:pPr>
      <w:r>
        <w:rPr>
          <w:rFonts w:eastAsia="Times New Roman"/>
          <w:i/>
          <w:iCs/>
          <w:color w:val="000000"/>
          <w:sz w:val="24"/>
          <w:szCs w:val="24"/>
          <w:lang w:eastAsia="ru-RU"/>
        </w:rPr>
        <w:t>ЦК правого крыла партии ЭСЕРОВ:</w:t>
      </w:r>
    </w:p>
    <w:p>
      <w:pPr>
        <w:pStyle w:val="Normal"/>
        <w:spacing w:lineRule="auto" w:line="240" w:before="280" w:after="280"/>
        <w:ind w:left="720" w:hanging="0"/>
        <w:jc w:val="both"/>
        <w:rPr>
          <w:rFonts w:eastAsia="Times New Roman"/>
          <w:color w:val="000000"/>
          <w:sz w:val="24"/>
          <w:szCs w:val="24"/>
          <w:lang w:eastAsia="ru-RU"/>
        </w:rPr>
      </w:pPr>
      <w:r>
        <w:rPr>
          <w:rFonts w:eastAsia="Times New Roman"/>
          <w:color w:val="000000"/>
          <w:sz w:val="24"/>
          <w:szCs w:val="24"/>
          <w:lang w:eastAsia="ru-RU"/>
        </w:rPr>
        <w:t>Керенский, Аронович, Гисслер, Львович-Давидович, Гуревич, Гоц, Гольдштейн, Лихач, Кинтшук, Верлинрут, Дистлер, Чернявский, Розенберг, Чайковский, Ратнер.</w:t>
      </w:r>
    </w:p>
    <w:p>
      <w:pPr>
        <w:pStyle w:val="Normal"/>
        <w:spacing w:lineRule="auto" w:line="240" w:before="280" w:after="280"/>
        <w:jc w:val="both"/>
        <w:rPr>
          <w:rFonts w:eastAsia="Times New Roman"/>
          <w:color w:val="000000"/>
          <w:sz w:val="24"/>
          <w:szCs w:val="24"/>
          <w:lang w:eastAsia="ru-RU"/>
        </w:rPr>
      </w:pPr>
      <w:r>
        <w:rPr>
          <w:rFonts w:eastAsia="Times New Roman"/>
          <w:i/>
          <w:iCs/>
          <w:color w:val="000000"/>
          <w:sz w:val="24"/>
          <w:szCs w:val="24"/>
          <w:lang w:eastAsia="ru-RU"/>
        </w:rPr>
        <w:t>ЦК социал-демократической партии МЕНЬШЕВИКОВ:</w:t>
      </w:r>
    </w:p>
    <w:p>
      <w:pPr>
        <w:pStyle w:val="Normal"/>
        <w:spacing w:lineRule="auto" w:line="240" w:before="280" w:after="280"/>
        <w:ind w:left="720" w:hanging="0"/>
        <w:jc w:val="both"/>
        <w:rPr>
          <w:rFonts w:eastAsia="Times New Roman"/>
          <w:color w:val="000000"/>
          <w:sz w:val="24"/>
          <w:szCs w:val="24"/>
          <w:lang w:eastAsia="ru-RU"/>
        </w:rPr>
      </w:pPr>
      <w:r>
        <w:rPr>
          <w:rFonts w:eastAsia="Times New Roman"/>
          <w:color w:val="000000"/>
          <w:sz w:val="24"/>
          <w:szCs w:val="24"/>
          <w:lang w:eastAsia="ru-RU"/>
        </w:rPr>
        <w:t>Диманд, Н.Гиммер, Штраус, Ратнер, Либер, Зонн, Дан, Абрамович, Раппопорт, Цедербаум (Мартов), Це-дербаум (Левицкий).</w:t>
      </w:r>
    </w:p>
    <w:p>
      <w:pPr>
        <w:pStyle w:val="Normal"/>
        <w:spacing w:lineRule="auto" w:line="240" w:before="280" w:after="280"/>
        <w:jc w:val="both"/>
        <w:rPr>
          <w:rFonts w:eastAsia="Times New Roman"/>
          <w:color w:val="000000"/>
          <w:sz w:val="24"/>
          <w:szCs w:val="24"/>
          <w:lang w:eastAsia="ru-RU"/>
        </w:rPr>
      </w:pPr>
      <w:r>
        <w:rPr>
          <w:rFonts w:eastAsia="Times New Roman"/>
          <w:i/>
          <w:iCs/>
          <w:color w:val="000000"/>
          <w:sz w:val="24"/>
          <w:szCs w:val="24"/>
          <w:lang w:eastAsia="ru-RU"/>
        </w:rPr>
        <w:t>ЦК левого крыла партии ЭСЕРОВ:</w:t>
      </w:r>
    </w:p>
    <w:p>
      <w:pPr>
        <w:pStyle w:val="Normal"/>
        <w:spacing w:lineRule="auto" w:line="240" w:before="280" w:after="280"/>
        <w:ind w:left="720" w:hanging="0"/>
        <w:jc w:val="both"/>
        <w:rPr>
          <w:rFonts w:eastAsia="Times New Roman"/>
          <w:color w:val="000000"/>
          <w:sz w:val="24"/>
          <w:szCs w:val="24"/>
          <w:lang w:eastAsia="ru-RU"/>
        </w:rPr>
      </w:pPr>
      <w:r>
        <w:rPr>
          <w:rFonts w:eastAsia="Times New Roman"/>
          <w:color w:val="000000"/>
          <w:sz w:val="24"/>
          <w:szCs w:val="24"/>
          <w:lang w:eastAsia="ru-RU"/>
        </w:rPr>
        <w:t>Штернберг, Левин, Фишман, Ленберг, Стица, Ландер. Каган (Грессер-Камков), Катц (Бернштейн), Фейга Островская, Начман, Карелин, Мария Спиридонова.</w:t>
      </w:r>
    </w:p>
    <w:p>
      <w:pPr>
        <w:pStyle w:val="Normal"/>
        <w:spacing w:lineRule="auto" w:line="240" w:before="280" w:after="280"/>
        <w:jc w:val="both"/>
        <w:rPr>
          <w:rFonts w:eastAsia="Times New Roman"/>
          <w:color w:val="000000"/>
          <w:sz w:val="24"/>
          <w:szCs w:val="24"/>
          <w:lang w:eastAsia="ru-RU"/>
        </w:rPr>
      </w:pPr>
      <w:r>
        <w:rPr>
          <w:rFonts w:eastAsia="Times New Roman"/>
          <w:i/>
          <w:iCs/>
          <w:color w:val="000000"/>
          <w:sz w:val="24"/>
          <w:szCs w:val="24"/>
          <w:lang w:eastAsia="ru-RU"/>
        </w:rPr>
        <w:t>ЦК социал-демократической рабочей партии — БОЛЬШЕВИКИ:</w:t>
      </w:r>
    </w:p>
    <w:p>
      <w:pPr>
        <w:pStyle w:val="Normal"/>
        <w:spacing w:lineRule="auto" w:line="240" w:before="280" w:after="280"/>
        <w:ind w:left="720" w:hanging="0"/>
        <w:jc w:val="both"/>
        <w:rPr>
          <w:rFonts w:eastAsia="Times New Roman"/>
          <w:color w:val="000000"/>
          <w:sz w:val="24"/>
          <w:szCs w:val="24"/>
          <w:lang w:eastAsia="ru-RU"/>
        </w:rPr>
      </w:pPr>
      <w:r>
        <w:rPr>
          <w:rFonts w:eastAsia="Times New Roman"/>
          <w:color w:val="000000"/>
          <w:sz w:val="24"/>
          <w:szCs w:val="24"/>
          <w:lang w:eastAsia="ru-RU"/>
        </w:rPr>
        <w:t>Бронштейн (Троцкий), Ульянов-Бланк (Ленин), Апфельбаум-Радомысльский (Зиновьев), Лурье (Ларин), Крыленко, Мандельштам (Луначарский), Урицкий, Гольдштейн (Володарский), Розенфельд (Каменев), Смидович, Ешуа-Соломон Мовшевич (Свердлов), Нахамкес (Стеклов)</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Именно из этих фаланг мирового сионизма формировались руководящие органы управления всей Россией. Даже Уинстон Черчилль, будучи еще молодым политиком и далеко не другом России, выступая в палате представителей 5 ноября 1919 года, констатировал: </w:t>
      </w:r>
      <w:r>
        <w:rPr>
          <w:rFonts w:eastAsia="Times New Roman"/>
          <w:b/>
          <w:bCs/>
          <w:color w:val="000000"/>
          <w:sz w:val="24"/>
          <w:szCs w:val="24"/>
          <w:lang w:eastAsia="ru-RU"/>
        </w:rPr>
        <w:t>“В советских учреждениях преобладание евреев более чем удивительно. И главная часть в проведении террора, учрежденного чрезвычайной комиссией по борьбе с контрреволюцией, была осуществлена евреями и, в некоторых случаях, еврейками.”</w:t>
      </w:r>
      <w:r>
        <w:rPr>
          <w:rFonts w:eastAsia="Times New Roman"/>
          <w:color w:val="000000"/>
          <w:sz w:val="24"/>
          <w:szCs w:val="24"/>
          <w:lang w:eastAsia="ru-RU"/>
        </w:rPr>
        <w:t xml:space="preserve"> А немного позже, в 1920 году, возвращаясь к еврейскому вопросу, он писал: </w:t>
      </w:r>
      <w:r>
        <w:rPr>
          <w:rFonts w:eastAsia="Times New Roman"/>
          <w:b/>
          <w:bCs/>
          <w:color w:val="000000"/>
          <w:sz w:val="24"/>
          <w:szCs w:val="24"/>
          <w:lang w:eastAsia="ru-RU"/>
        </w:rPr>
        <w:t>“...Начиная от Спартака, Вейсгаупта до Карла Маркса, вплоть до Троцкого в России, Бела Куна в Венгрии, Розы Люксембург в Германии, Эммы Голдман в США, это всемирный заговор для ниспровержения культуры и переделки общества на началах остановки прогресса, завистливой злобы и немыслимого равенства продолжал непрерывно расти... Он был главной пружиной всех подрывных движений XIX столетия; и наконец эта шайка необычных личностей, подонков больших городов Европы и Америки схватила за волосы и держит в своих руках русский народ, фактически став безраздельным хозяином громадной империи. Нет нужды преувеличивать роль этих интернациональных и большей частью безбожных евреев в создании большевизма и в проведении русской революции. Их роль несомненно очень велика”</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57"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57</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center"/>
        <w:rPr>
          <w:rFonts w:eastAsia="Times New Roman"/>
          <w:color w:val="000000"/>
          <w:sz w:val="24"/>
          <w:szCs w:val="24"/>
          <w:lang w:eastAsia="ru-RU"/>
        </w:rPr>
      </w:pPr>
      <w:r>
        <w:rPr>
          <w:rFonts w:eastAsia="Times New Roman"/>
          <w:b/>
          <w:bCs/>
          <w:color w:val="000000"/>
          <w:sz w:val="24"/>
          <w:szCs w:val="24"/>
          <w:lang w:eastAsia="ru-RU"/>
        </w:rPr>
        <w:t>6. Прелюдия к террору</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1.</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Во второй день после захвата власти 26 октября принимаются известные всем декреты о мире, о земле. Один из пунктов декрета о Земле гласил о крестьянских наказах, где в пункте 6 записали: </w:t>
      </w:r>
      <w:r>
        <w:rPr>
          <w:rFonts w:eastAsia="Times New Roman"/>
          <w:b/>
          <w:bCs/>
          <w:color w:val="000000"/>
          <w:sz w:val="24"/>
          <w:szCs w:val="24"/>
          <w:lang w:eastAsia="ru-RU"/>
        </w:rPr>
        <w:t>“Право пользования землей получают все граждане (без различия пола) Российского государства, желающие обрабатывать ее своим трудом...”</w:t>
      </w:r>
      <w:r>
        <w:rPr>
          <w:rFonts w:eastAsia="Times New Roman"/>
          <w:color w:val="000000"/>
          <w:sz w:val="24"/>
          <w:szCs w:val="24"/>
          <w:lang w:eastAsia="ru-RU"/>
        </w:rPr>
        <w:t xml:space="preserve"> В докладе о земле, который делал Ленин во второй день работы съезда, он говорил: </w:t>
      </w:r>
      <w:r>
        <w:rPr>
          <w:rFonts w:eastAsia="Times New Roman"/>
          <w:b/>
          <w:bCs/>
          <w:color w:val="000000"/>
          <w:sz w:val="24"/>
          <w:szCs w:val="24"/>
          <w:lang w:eastAsia="ru-RU"/>
        </w:rPr>
        <w:t>“Суть в том, чтобы крестьянство получило твердую уверенность в том, что помещиков в деревне больше нет, что пусть сами крестьяне решают все вопросы, пусть сами они устраивают свою жизнь.”</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58"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58</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Очень скоро крестьяне узнают цену этим обещаниям...</w:t>
      </w:r>
    </w:p>
    <w:p>
      <w:pPr>
        <w:pStyle w:val="Normal"/>
        <w:spacing w:lineRule="auto" w:line="240" w:before="280" w:after="280"/>
        <w:jc w:val="both"/>
        <w:rPr/>
      </w:pPr>
      <w:r>
        <w:rPr>
          <w:rFonts w:eastAsia="Times New Roman"/>
          <w:color w:val="000000"/>
          <w:sz w:val="24"/>
          <w:szCs w:val="24"/>
          <w:lang w:eastAsia="ru-RU"/>
        </w:rPr>
        <w:t xml:space="preserve">Второй съезд Советов избрал ВЦИК — Всероссийский Центральный Исполнительный Комитет, состав которого формировался Каменевым и Свердловым. Это был верховный законодательный, распорядительный и контролирующий орган. В его состав вошли 62 большевика, 29 левых эсеров, 6 социал-демократов (интернационалистов), 3 украинских социалиста и 1 максималист. То есть из 101 члена ВЦИК-90% составили большевики и левые эсеры. Основные, самые крупные партии России — меньшевики, кадеты, эсеры не приняли участия ни в работе съезда, ни в выборах. Чуть позже был избран руководящий орган ВЦИК — его Президиум в составе 10 членов и 2-х кандидатов. </w:t>
      </w:r>
      <w:r>
        <w:rPr>
          <w:rFonts w:eastAsia="Times New Roman"/>
          <w:i/>
          <w:iCs/>
          <w:color w:val="000000"/>
          <w:sz w:val="24"/>
          <w:szCs w:val="24"/>
          <w:lang w:eastAsia="ru-RU"/>
        </w:rPr>
        <w:t>От большевиков членами Президиума стали:</w:t>
      </w:r>
      <w:r>
        <w:rPr>
          <w:rFonts w:eastAsia="Times New Roman"/>
          <w:color w:val="000000"/>
          <w:sz w:val="24"/>
          <w:szCs w:val="24"/>
          <w:lang w:eastAsia="ru-RU"/>
        </w:rPr>
        <w:t xml:space="preserve"> Володарский (Гольдштейн), Дзержинский, Каменев (Розенфельд), Свердлов (Ешуа-Соломон Мовшович), Стеклов (Нахамкес), Стучка, </w:t>
      </w:r>
      <w:r>
        <w:rPr>
          <w:rFonts w:eastAsia="Times New Roman"/>
          <w:i/>
          <w:iCs/>
          <w:color w:val="000000"/>
          <w:sz w:val="24"/>
          <w:szCs w:val="24"/>
          <w:lang w:eastAsia="ru-RU"/>
        </w:rPr>
        <w:t>от левых эсеров:</w:t>
      </w:r>
      <w:r>
        <w:rPr>
          <w:rFonts w:eastAsia="Times New Roman"/>
          <w:color w:val="000000"/>
          <w:sz w:val="24"/>
          <w:szCs w:val="24"/>
          <w:lang w:eastAsia="ru-RU"/>
        </w:rPr>
        <w:t xml:space="preserve"> Камков (Кац), Прошьян (Прошян), Спиридонова, Спиро. </w:t>
      </w:r>
      <w:r>
        <w:rPr>
          <w:rFonts w:eastAsia="Times New Roman"/>
          <w:i/>
          <w:iCs/>
          <w:color w:val="000000"/>
          <w:sz w:val="24"/>
          <w:szCs w:val="24"/>
          <w:lang w:eastAsia="ru-RU"/>
        </w:rPr>
        <w:t>Кандидатами в члены Президиума</w:t>
      </w:r>
      <w:r>
        <w:rPr>
          <w:rFonts w:eastAsia="Times New Roman"/>
          <w:color w:val="000000"/>
          <w:sz w:val="24"/>
          <w:szCs w:val="24"/>
          <w:lang w:eastAsia="ru-RU"/>
        </w:rPr>
        <w:t xml:space="preserve"> стали большевики В.Аванесов, и Ф.Олич. </w:t>
      </w:r>
      <w:r>
        <w:rPr>
          <w:rFonts w:eastAsia="Times New Roman"/>
          <w:i/>
          <w:iCs/>
          <w:color w:val="000000"/>
          <w:sz w:val="24"/>
          <w:szCs w:val="24"/>
          <w:lang w:eastAsia="ru-RU"/>
        </w:rPr>
        <w:t>Председателем ВЦИК</w:t>
      </w:r>
      <w:r>
        <w:rPr>
          <w:rFonts w:eastAsia="Times New Roman"/>
          <w:color w:val="000000"/>
          <w:sz w:val="24"/>
          <w:szCs w:val="24"/>
          <w:lang w:eastAsia="ru-RU"/>
        </w:rPr>
        <w:t xml:space="preserve"> стал Л.Каменев.</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После этого Каменев зачитал согласованный с Троцким декрет об образовании рабоче-крестьянского правительства, (правда без рабочих и крестьян). На предложение левым эсерам войти в состав правительства, его лидеры Б.Д.Камков, В.А.Карелин, В.В.Спиро ответили отказом. Они уже поняли, что войти в правительство — значит разделить всю ответственность перед историей за насильственное свержение и захват государственной власти, тем более, что единства, в стане левых эсеров не было. Во всяком случае правительство было сформировано из большевиков. В его состав вошли: </w:t>
      </w:r>
    </w:p>
    <w:p>
      <w:pPr>
        <w:pStyle w:val="Normal"/>
        <w:numPr>
          <w:ilvl w:val="0"/>
          <w:numId w:val="15"/>
        </w:numPr>
        <w:spacing w:lineRule="auto" w:line="240" w:before="0" w:after="0"/>
        <w:jc w:val="both"/>
        <w:rPr>
          <w:rFonts w:eastAsia="Times New Roman"/>
          <w:i/>
          <w:i/>
          <w:iCs/>
          <w:color w:val="000000"/>
          <w:sz w:val="24"/>
          <w:szCs w:val="24"/>
          <w:lang w:eastAsia="ru-RU"/>
        </w:rPr>
      </w:pPr>
      <w:r>
        <w:rPr>
          <w:rFonts w:eastAsia="Times New Roman"/>
          <w:i/>
          <w:iCs/>
          <w:color w:val="000000"/>
          <w:sz w:val="24"/>
          <w:szCs w:val="24"/>
          <w:lang w:eastAsia="ru-RU"/>
        </w:rPr>
        <w:t xml:space="preserve">УЛЬЯНОВ-БЛАНК (Ленин) </w:t>
      </w:r>
      <w:r>
        <w:rPr>
          <w:rFonts w:eastAsia="Times New Roman"/>
          <w:color w:val="000000"/>
          <w:sz w:val="24"/>
          <w:szCs w:val="24"/>
          <w:lang w:eastAsia="ru-RU"/>
        </w:rPr>
        <w:t xml:space="preserve">— председатель Совета Народных Комиссаров, </w:t>
      </w:r>
    </w:p>
    <w:p>
      <w:pPr>
        <w:pStyle w:val="Normal"/>
        <w:numPr>
          <w:ilvl w:val="0"/>
          <w:numId w:val="15"/>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Рыков </w:t>
      </w:r>
      <w:r>
        <w:rPr>
          <w:rFonts w:eastAsia="Times New Roman"/>
          <w:color w:val="000000"/>
          <w:sz w:val="24"/>
          <w:szCs w:val="24"/>
          <w:lang w:eastAsia="ru-RU"/>
        </w:rPr>
        <w:t xml:space="preserve">— народный комиссар по внутренним делам, </w:t>
      </w:r>
    </w:p>
    <w:p>
      <w:pPr>
        <w:pStyle w:val="Normal"/>
        <w:numPr>
          <w:ilvl w:val="0"/>
          <w:numId w:val="15"/>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Милютин </w:t>
      </w:r>
      <w:r>
        <w:rPr>
          <w:rFonts w:eastAsia="Times New Roman"/>
          <w:color w:val="000000"/>
          <w:sz w:val="24"/>
          <w:szCs w:val="24"/>
          <w:lang w:eastAsia="ru-RU"/>
        </w:rPr>
        <w:t xml:space="preserve">— земледелия, </w:t>
      </w:r>
    </w:p>
    <w:p>
      <w:pPr>
        <w:pStyle w:val="Normal"/>
        <w:numPr>
          <w:ilvl w:val="0"/>
          <w:numId w:val="15"/>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Шляпников </w:t>
      </w:r>
      <w:r>
        <w:rPr>
          <w:rFonts w:eastAsia="Times New Roman"/>
          <w:color w:val="000000"/>
          <w:sz w:val="24"/>
          <w:szCs w:val="24"/>
          <w:lang w:eastAsia="ru-RU"/>
        </w:rPr>
        <w:t xml:space="preserve">— труда, </w:t>
      </w:r>
    </w:p>
    <w:p>
      <w:pPr>
        <w:pStyle w:val="Normal"/>
        <w:numPr>
          <w:ilvl w:val="0"/>
          <w:numId w:val="15"/>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Овсеенко (Антонов), Крыленко, Дыбенко </w:t>
      </w:r>
      <w:r>
        <w:rPr>
          <w:rFonts w:eastAsia="Times New Roman"/>
          <w:color w:val="000000"/>
          <w:sz w:val="24"/>
          <w:szCs w:val="24"/>
          <w:lang w:eastAsia="ru-RU"/>
        </w:rPr>
        <w:t xml:space="preserve">— возглавили комитет по военным и морским делам, </w:t>
      </w:r>
    </w:p>
    <w:p>
      <w:pPr>
        <w:pStyle w:val="Normal"/>
        <w:numPr>
          <w:ilvl w:val="0"/>
          <w:numId w:val="15"/>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Ногин </w:t>
      </w:r>
      <w:r>
        <w:rPr>
          <w:rFonts w:eastAsia="Times New Roman"/>
          <w:color w:val="000000"/>
          <w:sz w:val="24"/>
          <w:szCs w:val="24"/>
          <w:lang w:eastAsia="ru-RU"/>
        </w:rPr>
        <w:t xml:space="preserve">— по делам торговли и промышленности, </w:t>
      </w:r>
    </w:p>
    <w:p>
      <w:pPr>
        <w:pStyle w:val="Normal"/>
        <w:numPr>
          <w:ilvl w:val="0"/>
          <w:numId w:val="15"/>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Луначарский </w:t>
      </w:r>
      <w:r>
        <w:rPr>
          <w:rFonts w:eastAsia="Times New Roman"/>
          <w:color w:val="000000"/>
          <w:sz w:val="24"/>
          <w:szCs w:val="24"/>
          <w:lang w:eastAsia="ru-RU"/>
        </w:rPr>
        <w:t xml:space="preserve">— народного просвещения. </w:t>
      </w:r>
    </w:p>
    <w:p>
      <w:pPr>
        <w:pStyle w:val="Normal"/>
        <w:numPr>
          <w:ilvl w:val="0"/>
          <w:numId w:val="15"/>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Скворцов (Степанов) </w:t>
      </w:r>
      <w:r>
        <w:rPr>
          <w:rFonts w:eastAsia="Times New Roman"/>
          <w:color w:val="000000"/>
          <w:sz w:val="24"/>
          <w:szCs w:val="24"/>
          <w:lang w:eastAsia="ru-RU"/>
        </w:rPr>
        <w:t xml:space="preserve">— финансов, </w:t>
      </w:r>
    </w:p>
    <w:p>
      <w:pPr>
        <w:pStyle w:val="Normal"/>
        <w:numPr>
          <w:ilvl w:val="0"/>
          <w:numId w:val="15"/>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Бронштейн (Троцкий) </w:t>
      </w:r>
      <w:r>
        <w:rPr>
          <w:rFonts w:eastAsia="Times New Roman"/>
          <w:color w:val="000000"/>
          <w:sz w:val="24"/>
          <w:szCs w:val="24"/>
          <w:lang w:eastAsia="ru-RU"/>
        </w:rPr>
        <w:t xml:space="preserve">— по иностранным делам, </w:t>
      </w:r>
    </w:p>
    <w:p>
      <w:pPr>
        <w:pStyle w:val="Normal"/>
        <w:numPr>
          <w:ilvl w:val="0"/>
          <w:numId w:val="15"/>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Оппоков (Ломов) </w:t>
      </w:r>
      <w:r>
        <w:rPr>
          <w:rFonts w:eastAsia="Times New Roman"/>
          <w:color w:val="000000"/>
          <w:sz w:val="24"/>
          <w:szCs w:val="24"/>
          <w:lang w:eastAsia="ru-RU"/>
        </w:rPr>
        <w:t xml:space="preserve">— юстиции, </w:t>
      </w:r>
    </w:p>
    <w:p>
      <w:pPr>
        <w:pStyle w:val="Normal"/>
        <w:numPr>
          <w:ilvl w:val="0"/>
          <w:numId w:val="15"/>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Теодорович </w:t>
      </w:r>
      <w:r>
        <w:rPr>
          <w:rFonts w:eastAsia="Times New Roman"/>
          <w:color w:val="000000"/>
          <w:sz w:val="24"/>
          <w:szCs w:val="24"/>
          <w:lang w:eastAsia="ru-RU"/>
        </w:rPr>
        <w:t xml:space="preserve">— по делам продовольствия, </w:t>
      </w:r>
    </w:p>
    <w:p>
      <w:pPr>
        <w:pStyle w:val="Normal"/>
        <w:numPr>
          <w:ilvl w:val="0"/>
          <w:numId w:val="15"/>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Авилов (Глебов) </w:t>
      </w:r>
      <w:r>
        <w:rPr>
          <w:rFonts w:eastAsia="Times New Roman"/>
          <w:color w:val="000000"/>
          <w:sz w:val="24"/>
          <w:szCs w:val="24"/>
          <w:lang w:eastAsia="ru-RU"/>
        </w:rPr>
        <w:t xml:space="preserve">— почт и телеграфов, </w:t>
      </w:r>
    </w:p>
    <w:p>
      <w:pPr>
        <w:pStyle w:val="Normal"/>
        <w:numPr>
          <w:ilvl w:val="0"/>
          <w:numId w:val="15"/>
        </w:numPr>
        <w:spacing w:lineRule="auto" w:line="240" w:before="0" w:after="280"/>
        <w:jc w:val="both"/>
        <w:rPr/>
      </w:pPr>
      <w:r>
        <w:rPr>
          <w:rFonts w:eastAsia="Times New Roman"/>
          <w:i/>
          <w:iCs/>
          <w:color w:val="000000"/>
          <w:sz w:val="24"/>
          <w:szCs w:val="24"/>
          <w:lang w:eastAsia="ru-RU"/>
        </w:rPr>
        <w:t xml:space="preserve">Джугашвили (Сталин) </w:t>
      </w:r>
      <w:r>
        <w:rPr>
          <w:rFonts w:eastAsia="Times New Roman"/>
          <w:color w:val="000000"/>
          <w:sz w:val="24"/>
          <w:szCs w:val="24"/>
          <w:lang w:eastAsia="ru-RU"/>
        </w:rPr>
        <w:t xml:space="preserve">— по делам национальностей.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ост наркома по железнодорожным делам остался временно вакантным.</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Этот состав был естественно временным, пока не прояснилась ситуация с реакцией русского народа на совершенный большевиками государственный переворот. Реакции не было никакой... И поэтому уже в ближайшее время руководящее звено исполнительной власти было наводнено евреями, большинство из которых были ярыми сионистами. Так в Совнаркоме из 22 членов — 19 составили евреи; в военном комиссариате, возглавляемом Троцким — только 1 латыш, а остальные все евреи; в наркомате внутренних дел — будущее ЧК, НКВД — все евреи; в наркомате финансов — из 30 человек — 26 евреи; в наркомате юстиции — все евреи... и т.д. Евреи захватили власть в Росси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этой связи Каменев предложил немедленно принять самые энергичные меры к недопущению контрреволюционных выступлений, антиеврейских погромов. Самое главное в этом предложении Каменева было то, что еврейский вопрос связывался с контрреволюционной деятельностью, и это только разжигало антисемитские настроения, так как любые действия, направленные против комиссаров-евреев, стали квалифицироваться как “контрреволюционные действия”. Города и села России, Украины, Кавказа и др. областей были залиты кровью невинных жертв, интеллигенции, дворянства и др. по указанию комиссаров, а зачастую и лично осуществляемые ими казни, не могли принести ничего, кроме ненависти ко всем евреям, которые для жертв олицетворяли власть комиссаров.</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2.</w:t>
      </w:r>
    </w:p>
    <w:p>
      <w:pPr>
        <w:pStyle w:val="Normal"/>
        <w:spacing w:lineRule="auto" w:line="240" w:before="280" w:after="280"/>
        <w:jc w:val="both"/>
        <w:rPr/>
      </w:pPr>
      <w:r>
        <w:rPr>
          <w:rFonts w:eastAsia="Times New Roman"/>
          <w:color w:val="000000"/>
          <w:sz w:val="24"/>
          <w:szCs w:val="24"/>
          <w:lang w:eastAsia="ru-RU"/>
        </w:rPr>
        <w:t xml:space="preserve">Следующей мерой большевиков на второй день после захвата власти явилось закрытие газет. Революционеры всегда крайне отрицательно относились к цензуре. Да и сам Ленин часто употреблял выражения </w:t>
      </w:r>
      <w:r>
        <w:rPr>
          <w:rFonts w:eastAsia="Times New Roman"/>
          <w:i/>
          <w:iCs/>
          <w:color w:val="000000"/>
          <w:sz w:val="24"/>
          <w:szCs w:val="24"/>
          <w:lang w:eastAsia="ru-RU"/>
        </w:rPr>
        <w:t>“азиатская цензура”, “крепостная цензура”, “прокрустово ложе русской цензуры”, “намордник цензуры”</w:t>
      </w:r>
      <w:r>
        <w:rPr>
          <w:rFonts w:eastAsia="Times New Roman"/>
          <w:color w:val="000000"/>
          <w:sz w:val="24"/>
          <w:szCs w:val="24"/>
          <w:lang w:eastAsia="ru-RU"/>
        </w:rPr>
        <w:t xml:space="preserve">. Он возмущался: </w:t>
      </w:r>
      <w:r>
        <w:rPr>
          <w:rFonts w:eastAsia="Times New Roman"/>
          <w:b/>
          <w:bCs/>
          <w:color w:val="000000"/>
          <w:sz w:val="24"/>
          <w:szCs w:val="24"/>
          <w:lang w:eastAsia="ru-RU"/>
        </w:rPr>
        <w:t>“почему общество позволяет “полицейскому правительству” держать в рабстве всю печать, почему русский рабочий мало проявляет революционной активности по поводу безобразной цензуры?”</w:t>
      </w:r>
      <w:r>
        <w:rPr>
          <w:rFonts w:eastAsia="Times New Roman"/>
          <w:color w:val="000000"/>
          <w:sz w:val="24"/>
          <w:szCs w:val="24"/>
          <w:lang w:eastAsia="ru-RU"/>
        </w:rPr>
        <w:t xml:space="preserve"> Одним из основных обещаний в партийной программе большевиков до захвата ими власти было обещание свободы печати. В своей Программе, принятой еще на II съезде РСДРП в 1903 году, ставилась цель — неограниченная свобода совести, слова, печати, собраний, стачек и союзов (п. 5).</w:t>
      </w:r>
    </w:p>
    <w:p>
      <w:pPr>
        <w:pStyle w:val="Normal"/>
        <w:spacing w:lineRule="auto" w:line="240" w:before="280" w:after="280"/>
        <w:jc w:val="both"/>
        <w:rPr/>
      </w:pPr>
      <w:r>
        <w:rPr>
          <w:rFonts w:eastAsia="Times New Roman"/>
          <w:color w:val="000000"/>
          <w:sz w:val="24"/>
          <w:szCs w:val="24"/>
          <w:lang w:eastAsia="ru-RU"/>
        </w:rPr>
        <w:t xml:space="preserve">Проклятый большевиками царизм в 1905 году вообще отменил цензуру. Но и до этого, например, в течение 1872-1896 гг. совершенно легально были опубликованы все три тома </w:t>
      </w:r>
      <w:r>
        <w:rPr>
          <w:rFonts w:eastAsia="Times New Roman"/>
          <w:i/>
          <w:iCs/>
          <w:color w:val="000000"/>
          <w:sz w:val="24"/>
          <w:szCs w:val="24"/>
          <w:lang w:eastAsia="ru-RU"/>
        </w:rPr>
        <w:t>“Капитала”</w:t>
      </w:r>
      <w:r>
        <w:rPr>
          <w:rFonts w:eastAsia="Times New Roman"/>
          <w:color w:val="000000"/>
          <w:sz w:val="24"/>
          <w:szCs w:val="24"/>
          <w:lang w:eastAsia="ru-RU"/>
        </w:rPr>
        <w:t xml:space="preserve"> Маркса, печатались очень неприятные для правительства сатирические произведения Салтыкова-Щедрина и др. После 1905 года только в Петрограде, по заявлению Ленина, легально выходили три ежедневные социал-демократические газеты с тиражом от 50 до 200 тысяч экземпляров. Всего же до Февральской революции только большевики издавали в России 17 ежедневных газет.</w:t>
      </w:r>
    </w:p>
    <w:p>
      <w:pPr>
        <w:pStyle w:val="Normal"/>
        <w:spacing w:lineRule="auto" w:line="240" w:before="280" w:after="280"/>
        <w:jc w:val="both"/>
        <w:rPr/>
      </w:pPr>
      <w:r>
        <w:rPr>
          <w:rFonts w:eastAsia="Times New Roman"/>
          <w:color w:val="000000"/>
          <w:sz w:val="24"/>
          <w:szCs w:val="24"/>
          <w:lang w:eastAsia="ru-RU"/>
        </w:rPr>
        <w:t xml:space="preserve">Временное правительство также не стало вводить цензуру, существовала только военная цензура, так как шла мировая война. После большевистского путча в июле 1917 года, поскольку </w:t>
      </w:r>
      <w:r>
        <w:rPr>
          <w:rFonts w:eastAsia="Times New Roman"/>
          <w:i/>
          <w:iCs/>
          <w:color w:val="000000"/>
          <w:sz w:val="24"/>
          <w:szCs w:val="24"/>
          <w:lang w:eastAsia="ru-RU"/>
        </w:rPr>
        <w:t>“Правда”</w:t>
      </w:r>
      <w:r>
        <w:rPr>
          <w:rFonts w:eastAsia="Times New Roman"/>
          <w:color w:val="000000"/>
          <w:sz w:val="24"/>
          <w:szCs w:val="24"/>
          <w:lang w:eastAsia="ru-RU"/>
        </w:rPr>
        <w:t xml:space="preserve"> призывала к свержению правительства и прекращению войны, она была закрыта. Ленин назвал закрытие </w:t>
      </w:r>
      <w:r>
        <w:rPr>
          <w:rFonts w:eastAsia="Times New Roman"/>
          <w:i/>
          <w:iCs/>
          <w:color w:val="000000"/>
          <w:sz w:val="24"/>
          <w:szCs w:val="24"/>
          <w:lang w:eastAsia="ru-RU"/>
        </w:rPr>
        <w:t>“Правды”</w:t>
      </w:r>
      <w:r>
        <w:rPr>
          <w:rFonts w:eastAsia="Times New Roman"/>
          <w:color w:val="000000"/>
          <w:sz w:val="24"/>
          <w:szCs w:val="24"/>
          <w:lang w:eastAsia="ru-RU"/>
        </w:rPr>
        <w:t xml:space="preserve"> — “палачеством”.</w:t>
      </w:r>
    </w:p>
    <w:p>
      <w:pPr>
        <w:pStyle w:val="Normal"/>
        <w:spacing w:lineRule="auto" w:line="240" w:before="280" w:after="280"/>
        <w:jc w:val="both"/>
        <w:rPr/>
      </w:pPr>
      <w:r>
        <w:rPr>
          <w:rFonts w:eastAsia="Times New Roman"/>
          <w:color w:val="000000"/>
          <w:sz w:val="24"/>
          <w:szCs w:val="24"/>
          <w:lang w:eastAsia="ru-RU"/>
        </w:rPr>
        <w:t xml:space="preserve">Однако уже 27 октября 1917 года, как пишет В.Красногоров в своей статье </w:t>
      </w:r>
      <w:r>
        <w:rPr>
          <w:rFonts w:eastAsia="Times New Roman"/>
          <w:i/>
          <w:iCs/>
          <w:color w:val="000000"/>
          <w:sz w:val="24"/>
          <w:szCs w:val="24"/>
          <w:lang w:eastAsia="ru-RU"/>
        </w:rPr>
        <w:t xml:space="preserve">“Гласность и безгласность”, </w:t>
      </w:r>
      <w:r>
        <w:rPr>
          <w:rFonts w:eastAsia="Times New Roman"/>
          <w:color w:val="000000"/>
          <w:sz w:val="24"/>
          <w:szCs w:val="24"/>
          <w:lang w:eastAsia="ru-RU"/>
        </w:rPr>
        <w:t xml:space="preserve">опубликованной в журнале </w:t>
      </w:r>
      <w:r>
        <w:rPr>
          <w:rFonts w:eastAsia="Times New Roman"/>
          <w:i/>
          <w:iCs/>
          <w:color w:val="000000"/>
          <w:sz w:val="24"/>
          <w:szCs w:val="24"/>
          <w:lang w:eastAsia="ru-RU"/>
        </w:rPr>
        <w:t>“Нева”,</w:t>
      </w:r>
      <w:r>
        <w:rPr>
          <w:rFonts w:eastAsia="Times New Roman"/>
          <w:color w:val="000000"/>
          <w:sz w:val="24"/>
          <w:szCs w:val="24"/>
          <w:lang w:eastAsia="ru-RU"/>
        </w:rPr>
        <w:t xml:space="preserve"> в пять часов утра в типографию городского самоуправления явились красногвардейцы, конфисковали тысячи экземпляров думского воззвания-протеста и закрыли официальный орган Думы </w:t>
      </w:r>
      <w:r>
        <w:rPr>
          <w:rFonts w:eastAsia="Times New Roman"/>
          <w:i/>
          <w:iCs/>
          <w:color w:val="000000"/>
          <w:sz w:val="24"/>
          <w:szCs w:val="24"/>
          <w:lang w:eastAsia="ru-RU"/>
        </w:rPr>
        <w:t xml:space="preserve">“Вестник городского самоуправления”. </w:t>
      </w:r>
      <w:r>
        <w:rPr>
          <w:rFonts w:eastAsia="Times New Roman"/>
          <w:color w:val="000000"/>
          <w:sz w:val="24"/>
          <w:szCs w:val="24"/>
          <w:lang w:eastAsia="ru-RU"/>
        </w:rPr>
        <w:t xml:space="preserve">Все буржуазные газеты были сброшены с печатных машин...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59"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59</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Не вышли столичные газеты </w:t>
      </w:r>
      <w:r>
        <w:rPr>
          <w:rFonts w:eastAsia="Times New Roman"/>
          <w:i/>
          <w:iCs/>
          <w:color w:val="000000"/>
          <w:sz w:val="24"/>
          <w:szCs w:val="24"/>
          <w:lang w:eastAsia="ru-RU"/>
        </w:rPr>
        <w:t>“День”, “Биржевые новости”, “Петроградская газета”</w:t>
      </w:r>
      <w:r>
        <w:rPr>
          <w:rFonts w:eastAsia="Times New Roman"/>
          <w:color w:val="000000"/>
          <w:sz w:val="24"/>
          <w:szCs w:val="24"/>
          <w:lang w:eastAsia="ru-RU"/>
        </w:rPr>
        <w:t xml:space="preserve"> и ряд других. Подвойский и Антонов, выполняя указание Ленина, действовали топорно, сообразуясь своему уровню грамотности, не найдя ничего лучшего как объявить, что газеты закрываются за травлю Советов, матросы конфисковавшие в экспедициях </w:t>
      </w:r>
      <w:r>
        <w:rPr>
          <w:rFonts w:eastAsia="Times New Roman"/>
          <w:i/>
          <w:iCs/>
          <w:color w:val="000000"/>
          <w:sz w:val="24"/>
          <w:szCs w:val="24"/>
          <w:lang w:eastAsia="ru-RU"/>
        </w:rPr>
        <w:t>“Речи”</w:t>
      </w:r>
      <w:r>
        <w:rPr>
          <w:rFonts w:eastAsia="Times New Roman"/>
          <w:color w:val="000000"/>
          <w:sz w:val="24"/>
          <w:szCs w:val="24"/>
          <w:lang w:eastAsia="ru-RU"/>
        </w:rPr>
        <w:t xml:space="preserve"> и </w:t>
      </w:r>
      <w:r>
        <w:rPr>
          <w:rFonts w:eastAsia="Times New Roman"/>
          <w:i/>
          <w:iCs/>
          <w:color w:val="000000"/>
          <w:sz w:val="24"/>
          <w:szCs w:val="24"/>
          <w:lang w:eastAsia="ru-RU"/>
        </w:rPr>
        <w:t>“Современного слова”</w:t>
      </w:r>
      <w:r>
        <w:rPr>
          <w:rFonts w:eastAsia="Times New Roman"/>
          <w:color w:val="000000"/>
          <w:sz w:val="24"/>
          <w:szCs w:val="24"/>
          <w:lang w:eastAsia="ru-RU"/>
        </w:rPr>
        <w:t xml:space="preserve"> все наличные номера, вынесли их в огромную кучу на улицу и сожгли. Это зрелище наивысшей “демократии” большевиков вызвало большое стечение народа. Все “буржуазные” газеты были закрыты. Подобного царизмом никогда не допускалось. Но это вождь мирового пролетариата палачеством уже не считал.</w:t>
      </w:r>
    </w:p>
    <w:p>
      <w:pPr>
        <w:pStyle w:val="Normal"/>
        <w:spacing w:lineRule="auto" w:line="240" w:before="280" w:after="280"/>
        <w:jc w:val="both"/>
        <w:rPr/>
      </w:pPr>
      <w:r>
        <w:rPr>
          <w:rFonts w:eastAsia="Times New Roman"/>
          <w:color w:val="000000"/>
          <w:sz w:val="24"/>
          <w:szCs w:val="24"/>
          <w:lang w:eastAsia="ru-RU"/>
        </w:rPr>
        <w:t xml:space="preserve">В тот же день появился Декрет о печати, где объяснялись причины такого шага и временность этой меры. Мол, как только порядок установится, печати опять вернут полную свободу. Однако против Декрета о печати выступили не только противники большевиков, но и их союзники — левые эсеры, их поддержала и часть большевиков. Но большинством голосов ВЦИК одобрил Декрет. На заседании выступил Ленин, обосновывая эти драконовские меры. А уже 18 декабря (по новому стилю) 1917 года наркомом юстиции было принято “Постановление о революционном трибунале печати”. Их решения обжалованию не подлежали. Затем 20 декабря учреждают Чрезвычайную Комиссию — ЧК, одной из задач которой становится </w:t>
      </w:r>
      <w:r>
        <w:rPr>
          <w:rFonts w:eastAsia="Times New Roman"/>
          <w:i/>
          <w:iCs/>
          <w:color w:val="000000"/>
          <w:sz w:val="24"/>
          <w:szCs w:val="24"/>
          <w:lang w:eastAsia="ru-RU"/>
        </w:rPr>
        <w:t>“борьба с контрреволюционной печатью, устной агитацией, заговорами и пр.”</w:t>
      </w:r>
      <w:r>
        <w:rPr>
          <w:rFonts w:eastAsia="Times New Roman"/>
          <w:color w:val="000000"/>
          <w:sz w:val="24"/>
          <w:szCs w:val="24"/>
          <w:lang w:eastAsia="ru-RU"/>
        </w:rPr>
        <w:t xml:space="preserve"> А 28 января 1918 года при трибуналах печати Декретом Совнаркома создана Следственная комиссия. Такими были первые шаги Ленина по удушению печати и формированию режима насилия.</w:t>
      </w:r>
    </w:p>
    <w:p>
      <w:pPr>
        <w:pStyle w:val="Normal"/>
        <w:spacing w:lineRule="auto" w:line="240" w:before="280" w:after="280"/>
        <w:jc w:val="both"/>
        <w:rPr/>
      </w:pPr>
      <w:r>
        <w:rPr>
          <w:rFonts w:eastAsia="Times New Roman"/>
          <w:color w:val="000000"/>
          <w:sz w:val="24"/>
          <w:szCs w:val="24"/>
          <w:lang w:eastAsia="ru-RU"/>
        </w:rPr>
        <w:t xml:space="preserve">Газета </w:t>
      </w:r>
      <w:r>
        <w:rPr>
          <w:rFonts w:eastAsia="Times New Roman"/>
          <w:i/>
          <w:iCs/>
          <w:color w:val="000000"/>
          <w:sz w:val="24"/>
          <w:szCs w:val="24"/>
          <w:lang w:eastAsia="ru-RU"/>
        </w:rPr>
        <w:t xml:space="preserve">“Совершенно секретно” </w:t>
      </w:r>
      <w:r>
        <w:rPr>
          <w:rFonts w:eastAsia="Times New Roman"/>
          <w:color w:val="000000"/>
          <w:sz w:val="24"/>
          <w:szCs w:val="24"/>
          <w:lang w:eastAsia="ru-RU"/>
        </w:rPr>
        <w:t xml:space="preserve">в №5 за 1990 год напечатала страницу газеты, вышедшей в ноябре 1917 года, с протестом против действий большевиков. Уместным будет привести высказывания известной революционерки Веры Засулич на эту акцию Ленина, напечатанные в однодневной газете </w:t>
      </w:r>
      <w:r>
        <w:rPr>
          <w:rFonts w:eastAsia="Times New Roman"/>
          <w:i/>
          <w:iCs/>
          <w:color w:val="000000"/>
          <w:sz w:val="24"/>
          <w:szCs w:val="24"/>
          <w:lang w:eastAsia="ru-RU"/>
        </w:rPr>
        <w:t>“ПРОТЕСТ”</w:t>
      </w:r>
      <w:r>
        <w:rPr>
          <w:rFonts w:eastAsia="Times New Roman"/>
          <w:color w:val="000000"/>
          <w:sz w:val="24"/>
          <w:szCs w:val="24"/>
          <w:lang w:eastAsia="ru-RU"/>
        </w:rPr>
        <w:t xml:space="preserve"> Союза русских писателей, вышедшей в Петрограде 26 ноября 1917 года. Она писала тогда: </w:t>
      </w:r>
      <w:r>
        <w:rPr>
          <w:rFonts w:eastAsia="Times New Roman"/>
          <w:b/>
          <w:bCs/>
          <w:color w:val="000000"/>
          <w:sz w:val="24"/>
          <w:szCs w:val="24"/>
          <w:lang w:eastAsia="ru-RU"/>
        </w:rPr>
        <w:t>“Защищать свободу печатного слова от Ленина с кампанией можно только делом. Ни урезонивать их, ни устыдить, ни запугать невозможно... К буржуазии же причисляются все, кто не повторяет лозунгов Ленина. Одни принадлежат к крупной буржуазии, другие — к мелкой. Иные продались буржуазии, другие — поддались, и все вместе подлежат обузданию. Но ведь нельзя господствовать при помощи одних штыков, на них нельзя сидеть, — твердят Ленину с момента его воцарения. Пустяки: буду сидеть, пока в моем распоряжении есть штыки и ни у кого другого их нет, а там — что будет...” И далее: “...я убеждена, что самым ненавистным для Ленина была бы не реставрация (старой власти, Ю.К.), а устроение и упрочение у нас свободного и сильного демократического государства того же типа, как все известные нам современные буржуазные демократии. Для всех, кто убежден, что для современной России это — единственно... возможный выход, никакие компромиссы, никакие соглашения с шайкой Ленина невозможны”</w:t>
      </w:r>
      <w:r>
        <w:rPr>
          <w:rFonts w:eastAsia="Times New Roman"/>
          <w:color w:val="000000"/>
          <w:sz w:val="24"/>
          <w:szCs w:val="24"/>
          <w:lang w:eastAsia="ru-RU"/>
        </w:rPr>
        <w:t>.</w:t>
      </w:r>
    </w:p>
    <w:p>
      <w:pPr>
        <w:pStyle w:val="Normal"/>
        <w:spacing w:lineRule="auto" w:line="240" w:before="280" w:after="280"/>
        <w:jc w:val="both"/>
        <w:rPr/>
      </w:pPr>
      <w:r>
        <w:rPr>
          <w:rFonts w:eastAsia="Times New Roman"/>
          <w:color w:val="000000"/>
          <w:sz w:val="24"/>
          <w:szCs w:val="24"/>
          <w:lang w:eastAsia="ru-RU"/>
        </w:rPr>
        <w:t xml:space="preserve">Вскрывая причины поиска Лениным врагов, она далее пишет: </w:t>
      </w:r>
      <w:r>
        <w:rPr>
          <w:rFonts w:eastAsia="Times New Roman"/>
          <w:b/>
          <w:bCs/>
          <w:color w:val="000000"/>
          <w:sz w:val="24"/>
          <w:szCs w:val="24"/>
          <w:lang w:eastAsia="ru-RU"/>
        </w:rPr>
        <w:t>“Если бы даже многообразная “буржуазия” — от кадетов до самых левых социалистов — вся сложила руки, примолкла и притихла, Ленин и в этом случае не мог бы перестать натравливать на нее массы. Не мог бы потому, что ему необходим виноватый. Если похабный мир, он, может быть, и заключит (с немцами — Ю.К), то ведь хлеба не даст ни в коем случае. Вольная демобилизация беспорядочно захватывающих поезда солдатских банд и все растущее грабежи и захваты всяких транспортов и складов провианта снабжения не улучшат. Вместе с разрушением промышленности будет расти и безработица. Виновница всех этих бедствий уже заранее определена — это буржуазия”</w:t>
      </w:r>
      <w:r>
        <w:rPr>
          <w:rFonts w:eastAsia="Times New Roman"/>
          <w:i/>
          <w:iCs/>
          <w:color w:val="000000"/>
          <w:sz w:val="24"/>
          <w:szCs w:val="24"/>
          <w:lang w:eastAsia="ru-RU"/>
        </w:rPr>
        <w:t>.</w:t>
      </w:r>
      <w:r>
        <w:rPr>
          <w:rFonts w:eastAsia="Times New Roman"/>
          <w:color w:val="000000"/>
          <w:sz w:val="24"/>
          <w:szCs w:val="24"/>
          <w:lang w:eastAsia="ru-RU"/>
        </w:rPr>
        <w:t xml:space="preserve"> Вера Засулич не только хорошо знала цену Ленина, но и знала, к чему он приведет Россию.</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3.</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Довольно быстро, на 4-й день существования новой власти комиссаров и ВЦИК Советов, созрел миникризис, известный как ультиматум ВИКЖЕЛЯ — Всероссийского исполнительного Комитета железнодорожников. Из ультиматума ВИКЖЕЛЯ от 29 октября 1917 г.:</w:t>
      </w:r>
    </w:p>
    <w:p>
      <w:pPr>
        <w:pStyle w:val="Normal"/>
        <w:spacing w:lineRule="auto" w:line="240" w:before="280" w:after="280"/>
        <w:jc w:val="both"/>
        <w:rPr>
          <w:rFonts w:eastAsia="Times New Roman"/>
          <w:b/>
          <w:b/>
          <w:bCs/>
          <w:color w:val="000000"/>
          <w:sz w:val="24"/>
          <w:szCs w:val="24"/>
          <w:lang w:eastAsia="ru-RU"/>
        </w:rPr>
      </w:pPr>
      <w:r>
        <w:rPr>
          <w:rFonts w:eastAsia="Times New Roman"/>
          <w:b/>
          <w:bCs/>
          <w:color w:val="000000"/>
          <w:sz w:val="24"/>
          <w:szCs w:val="24"/>
          <w:lang w:eastAsia="ru-RU"/>
        </w:rPr>
        <w:t>“</w:t>
      </w:r>
      <w:r>
        <w:rPr>
          <w:rFonts w:eastAsia="Times New Roman"/>
          <w:b/>
          <w:bCs/>
          <w:color w:val="000000"/>
          <w:sz w:val="24"/>
          <w:szCs w:val="24"/>
          <w:lang w:eastAsia="ru-RU"/>
        </w:rPr>
        <w:t>В стране нет власти, и идет ожесточенная борьба за власть. Образовавшийся в Петрограде Совет Народных Комиссаров, как опирающийся только на одну партию, не может встретить признания и опоры во всей стране. Необходимо создать новое правительство, которое пользовалось бы доверием всей демократии и обладало бы моральной силой удержать эту власть в своих руках до созыва Учредительного собрания. Такую власть можно создать только путем разумного соглашения всей демократии, но никоим образом силой оружия...”</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а чем возник ультиматум ВИКЖЕЛЯ. Практически все партии и фракции понимали, что правительство одной партии неизбежно скатится к насилию и террору, чтобы удержаться у власти. Уже 25 октября против мятежников выступил генерал Краснов — командир 3-го конного корпуса. С целью оказать помощь Временному правительству он идет на Петроград. 27 октября он — занимает Гатчину, 28 октября Царское Село. Это подтолкнуло ВИКЖЕЛЬ на решительные действия, так как только коалиционное правительство было способно сплотить массы для защиты революции и не дать вспыхнуть гражданской войн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ечером 29 октября при ВИКЖЕЛЕ началось совещание партий меньшевиков, социалистов-революционеров и др. Было выдвинуто несколько требований. Создание коалиционного правительства и выводе из него Ленина, а также требование замены Троцкого на посту наркома по иностранным делам. Для всех партий фигура Ленина была неприемлемой по многим причинам. Крайняя нетерпимость к оппонентам, неограниченное стремление к авторитарной власти, подмоченная репутация после июльского путча большевиков, темная и запутанная история с проездом из эмиграции в Россию через воюющую Германию, неудержимая мстительность и тяга к насилию, ненавистное отношение ко всему русскому. Более того, лидеры других политических партий не хотели связывать себя с лицами, которые вооруженным путем свергли государственную власть. Делегированные на это совещание ВИКЖЕЛЯ Каменев, Сокольников и Рязанов приняли предложение ВИКЖЕЛЯ о создании Народного Совета, отступив таким образом от инструкций ЦК РСДРП (б).</w:t>
      </w:r>
    </w:p>
    <w:p>
      <w:pPr>
        <w:pStyle w:val="Normal"/>
        <w:spacing w:lineRule="auto" w:line="240" w:before="280" w:after="280"/>
        <w:jc w:val="both"/>
        <w:rPr/>
      </w:pPr>
      <w:r>
        <w:rPr>
          <w:rFonts w:eastAsia="Times New Roman"/>
          <w:color w:val="000000"/>
          <w:sz w:val="24"/>
          <w:szCs w:val="24"/>
          <w:lang w:eastAsia="ru-RU"/>
        </w:rPr>
        <w:t xml:space="preserve">На совещании в ЦК РСДРП(б) мнения также разделились. Однако под давлением Ленина и Троцкого (а именно их хотели отстранить) 9 голосами против 5 возобладало мнение не идти на соглашение с ВИКЖЕЛЕМ. Тогда 4 ноября Каменев, Рыков, Милютин, Зиновьев и Ногин объявили о своем выходе из ЦК РСДРП(б). В тот же день группа членов Совнаркома, в которую входили А.Рыков, В.Милютин, В.Ногин, И.Теодорович, Д.Рязанов, Н.Дербышев, И.Арбузов, К.Юренев, Г.Федоров, Ю.Ларин и А.Шляпников выступили на заседании ВЦИК. От имени группы заявление сделал нарком торговли и промышленности — В.Ногин.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60"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60</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Из заявления оппозиции 4 ноября:</w:t>
      </w:r>
    </w:p>
    <w:p>
      <w:pPr>
        <w:pStyle w:val="Normal"/>
        <w:spacing w:lineRule="auto" w:line="240" w:before="280" w:after="280"/>
        <w:jc w:val="both"/>
        <w:rPr/>
      </w:pPr>
      <w:r>
        <w:rPr>
          <w:rFonts w:eastAsia="Times New Roman"/>
          <w:b/>
          <w:bCs/>
          <w:color w:val="000000"/>
          <w:sz w:val="24"/>
          <w:szCs w:val="24"/>
          <w:lang w:eastAsia="ru-RU"/>
        </w:rPr>
        <w:t>“</w:t>
      </w:r>
      <w:r>
        <w:rPr>
          <w:rFonts w:eastAsia="Times New Roman"/>
          <w:b/>
          <w:bCs/>
          <w:color w:val="000000"/>
          <w:sz w:val="24"/>
          <w:szCs w:val="24"/>
          <w:lang w:eastAsia="ru-RU"/>
        </w:rPr>
        <w:t>Мы стоим на точке зрения необходимости образования социалистического правительства из всех советских партий... Мы полагаем, что вне этого есть только один путь: сохранение чисто большевистского правительства средствами политического террора. На этот путь вступил Совет народных комиссаров. Мы на него не можем и не хотим вступить...”</w:t>
      </w:r>
      <w:r>
        <w:rPr>
          <w:rFonts w:eastAsia="Times New Roman"/>
          <w:color w:val="000000"/>
          <w:sz w:val="24"/>
          <w:szCs w:val="24"/>
          <w:lang w:eastAsia="ru-RU"/>
        </w:rPr>
        <w:t xml:space="preserve"> В ответ на этот шаг Ленин пишет специальное обращение ЦК РСДРП(б) </w:t>
      </w:r>
      <w:r>
        <w:rPr>
          <w:rFonts w:eastAsia="Times New Roman"/>
          <w:i/>
          <w:iCs/>
          <w:color w:val="000000"/>
          <w:sz w:val="24"/>
          <w:szCs w:val="24"/>
          <w:lang w:eastAsia="ru-RU"/>
        </w:rPr>
        <w:t>“Ко всем членам партии и ко всем трудящимся России”</w:t>
      </w:r>
      <w:r>
        <w:rPr>
          <w:rFonts w:eastAsia="Times New Roman"/>
          <w:color w:val="000000"/>
          <w:sz w:val="24"/>
          <w:szCs w:val="24"/>
          <w:lang w:eastAsia="ru-RU"/>
        </w:rPr>
        <w:t xml:space="preserve"> где говорит: </w:t>
      </w:r>
      <w:r>
        <w:rPr>
          <w:rFonts w:eastAsia="Times New Roman"/>
          <w:b/>
          <w:bCs/>
          <w:color w:val="000000"/>
          <w:sz w:val="24"/>
          <w:szCs w:val="24"/>
          <w:lang w:eastAsia="ru-RU"/>
        </w:rPr>
        <w:t>“Второй Всероссийский съезд Советов дал большинство партии большевиков. Только правительство, составленное этой партией, является поэтому Советским правительством”</w:t>
      </w:r>
      <w:r>
        <w:rPr>
          <w:rFonts w:eastAsia="Times New Roman"/>
          <w:color w:val="000000"/>
          <w:sz w:val="24"/>
          <w:szCs w:val="24"/>
          <w:lang w:eastAsia="ru-RU"/>
        </w:rPr>
        <w:t>. Наглая и беззастенчивая ложь. Все партии за исключением фракции левых эсеров покинули съезд. Большевики избирали себя сам и... Вот так теперь, только на лжи, и будет строиться вся дальнейшая деятельность РСДРП(б), ВКП(б), КПСС.</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дополнение к принятым пропагандистским шагам, на заседании ЦК РСДРП(б) 8 ноября (с этого момента любые выборные должности будет всегда решать партия большевиков, будут узурпированы права любых организаций выбирать) было принято решение об отстранении Каменева от председательства ВЦИК. Здесь же председателем ВЦИК, 19 голосами против 14, был избран Свердлов. Вакантные места в Совнаркоме были замещены левыми эсерами. Их очередь к пути на Голгофу еще не настал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это время для большевиков наступал опасный момент. Приближался срок проведения Учредительного Собрания, выборы в которое еще Временным правительством были назначены на 12 ноября.</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озыв Учредительного Собрания был одной из главных целей всего освободительного движения в России и главной задачей Временного правительства. Исторически идея Учредительного Собрания имела глубокие национальные корни, так как связывалась с Земскими Соборами на Руси, которые решали главные вопросы государственной жизни, войны и мира и др. Именно Земский собор избрал на царство Михаила Федоровича Романова — основателя 2-й династии русских царей. Созыва Учредительного Собрания народ требовал еще с событий 1905 года. А весной 1917 года уже ни одна политическая партия или группировка в России даже подумать не могла об открытом выступлении против созыва Учредит. Собрания.</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Еще 19 марта 1917 года Временное правительство провозгласило о том, что первейшим из первых вопросов является земельный, заветная мечта многих поколений крестьян. Решение этого вопроса было и предусмотрено на Учредительном Собрании, которое должно было установить основы государственного устройства России, землевладения, заключить справедливый мир закона и порядк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Судя по многочисленным высказываниям Ленина до октябрьского переворота 1917 года, он все боялся, как бы буржуазия не сорвала созыв Учредительного Собрания, используя любые затяжки для перенесения сроков. Пока большевики и Ленин находились с июля в подполье, они были рьяными сторонниками быстрейшего проведения Учредительного Собрания. Но по мере того, как большевики набирали силу, становилось ясно, что Учредительное Собрание им не нужно, так как большинство на нем будет явно не на их стороне. Перед октябрем Ленин писал для ЦК: </w:t>
      </w:r>
      <w:r>
        <w:rPr>
          <w:rFonts w:eastAsia="Times New Roman"/>
          <w:b/>
          <w:bCs/>
          <w:color w:val="000000"/>
          <w:sz w:val="24"/>
          <w:szCs w:val="24"/>
          <w:lang w:eastAsia="ru-RU"/>
        </w:rPr>
        <w:t>“Только наша партия, взяв власть, может обеспечить созыв Учредительного Собрания и, взяв власть, она обвинит другие партии в оттяжке и докажет обвинение.”</w:t>
      </w:r>
    </w:p>
    <w:p>
      <w:pPr>
        <w:pStyle w:val="Normal"/>
        <w:spacing w:lineRule="auto" w:line="240" w:before="280" w:after="280"/>
        <w:jc w:val="both"/>
        <w:rPr/>
      </w:pPr>
      <w:r>
        <w:rPr>
          <w:rFonts w:eastAsia="Times New Roman"/>
          <w:color w:val="000000"/>
          <w:sz w:val="24"/>
          <w:szCs w:val="24"/>
          <w:lang w:eastAsia="ru-RU"/>
        </w:rPr>
        <w:t xml:space="preserve">То есть, мы должны захватить власть — это как непременное условие того, что потом будет проведено Учредительное Собрание. А раз власть Советов будет в руках большевиков, то и успех Учредительного Собрания будет обеспечен. На II съезде Советов 26 октября 1917 года Ленин заявил, что если большевики потерпят поражение на выборах в Учредительное Собрание, они уступят “воле народа”.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61"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61</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Учредительное Собрание должно было открыться 28 ноября 1917 года в Петрограде. И здесь большевики опять идут на маневр. Совнарком 26 ноября принимает постановление, согласно которому Учредительное Собрание может быть открыто лишь при наличии не менее 400 депутатов.</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Что же, есть передышка. За это время можно кое-кого из опасных для большевиков депутатов, под каким-либо предлогом упрятать за решетку. Во время ареста графини Паниной С.В. (видной деятельницы российской благотворительности), за отказ отдать Луначарскому казенные 93 тыс. рублей, были задержаны и заключены в Петропавловскую крепость лидеры и члены ЦК кадетской партии, русский юрист и публицист Ф.Ф.Кокошин и земский деятель, врач, депутат Государственной Думы А.И.Шингарев. Без всякого предъявления обвинения им дали прочитать Ленинский декрет, объявлявший всех кадетов врагами трудового Народа, которых необходимо судить революционным трибуналом.</w:t>
      </w:r>
    </w:p>
    <w:p>
      <w:pPr>
        <w:pStyle w:val="Normal"/>
        <w:spacing w:lineRule="auto" w:line="240" w:before="280" w:after="280"/>
        <w:jc w:val="both"/>
        <w:rPr/>
      </w:pPr>
      <w:r>
        <w:rPr>
          <w:rFonts w:eastAsia="Times New Roman"/>
          <w:color w:val="000000"/>
          <w:sz w:val="24"/>
          <w:szCs w:val="24"/>
          <w:lang w:eastAsia="ru-RU"/>
        </w:rPr>
        <w:t xml:space="preserve">По Ленину, пришла пора платить долги. Ведь это Временное правительство, состоявшее в основном из кадетов, объявило об его аресте после неудавшегося путча в июле, да еще создали комиссию по расследованию свидетельских показаний офицеров немецкого Генерального штаба о финансировании немцами Ленина и его партии. Самое время расквитаться. И вот на совещании Совнаркома 28 ноября 1917 года Ленин выступил с предложением объявить ЦК партии кадетов врагами народа и предать их суду революционного трибунала. Совнарком принял декрет.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62"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62</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Будущие палачи начинали свой путь к террору. Через месяц с небольшим после разгона Учредительного Собрания, в ночь с 6 на 7 января 1918 года, когда ВЦИК, по предложению Ленина, принял декрет о роспуске Учредительного Собрания, в Мариинской больнице Петрограда пьяными матросами и красногвардейцами были зверски убиты в постелях больные А.И.Шингарев и Ф.Ф.Кокошин, арестованные большевиками народные депутаты Учредительного Собрания. Ленин якобы распорядился строго наказать виновных, но, как говорится, своя рука владыка, все спустили на тормозах. Начинался кровавый путь палача русского народа, которого спустя 72 года, в апреле 1990 года, дуря в очередной раз народ, Михаил Горбачев охарактеризовал, как </w:t>
      </w:r>
      <w:r>
        <w:rPr>
          <w:rFonts w:eastAsia="Times New Roman"/>
          <w:i/>
          <w:iCs/>
          <w:color w:val="000000"/>
          <w:sz w:val="24"/>
          <w:szCs w:val="24"/>
          <w:lang w:eastAsia="ru-RU"/>
        </w:rPr>
        <w:t>“благородного человека с чистыми помыслами”</w:t>
      </w:r>
      <w:r>
        <w:rPr>
          <w:rFonts w:eastAsia="Times New Roman"/>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о вернемся к Учредительному Собранию. К середине декабря наконец был собран кворум. Народ избрал 715 депутатов, в том числе: 382-эсера, 183 — большевика, 30 — левых эсеров, 17 — меньшевиков, 81 — от национальных групп, 16 — кадетов, 2 — народных социалиста и с неизвестной партийностью — 4 человека. Понятно, что даже с левыми эсерами большевики имели только около 30% депутатов. Это был ответ народа большевикам, так как многие их кандидаты не прошли на выборах. По сути, народом было выражено большевикам недоверие. Ленин на II съезде Советов заверял, что, если они потерпят поражение на выборах, они уступят воле народа. Привычная тактика обмана и демагогии сионистов. Совнарком принимает решение открыть Учредительное Собрание 5 января 1918 года.</w:t>
      </w:r>
    </w:p>
    <w:p>
      <w:pPr>
        <w:pStyle w:val="Normal"/>
        <w:spacing w:lineRule="auto" w:line="240" w:before="280" w:after="280"/>
        <w:jc w:val="both"/>
        <w:rPr/>
      </w:pPr>
      <w:r>
        <w:rPr>
          <w:rFonts w:eastAsia="Times New Roman"/>
          <w:color w:val="000000"/>
          <w:sz w:val="24"/>
          <w:szCs w:val="24"/>
          <w:lang w:eastAsia="ru-RU"/>
        </w:rPr>
        <w:t xml:space="preserve">Предчувствуя, чем может обернуться для большевиков проведение Учредительного Собрания, где 70% составляют их противники, ВЦИК, за два дня до его открытия, принимает постановление, подготовленное Лениным, с открытой угрозой: </w:t>
      </w:r>
      <w:r>
        <w:rPr>
          <w:rFonts w:eastAsia="Times New Roman"/>
          <w:b/>
          <w:bCs/>
          <w:color w:val="000000"/>
          <w:sz w:val="24"/>
          <w:szCs w:val="24"/>
          <w:lang w:eastAsia="ru-RU"/>
        </w:rPr>
        <w:t>“Всякая попытка, со стороны кого бы то ни было или какого бы то ни было учреждения, присвоить себе те или иные функции государственной власти будет рассматриваться как контрреволюционное действие. Всякая такая попытка будет подавляться всеми имеющимися в распоряжении Советской власти средствами, вплоть до применения вооруженной силы.”</w:t>
      </w:r>
      <w:r>
        <w:rPr>
          <w:rFonts w:eastAsia="Times New Roman"/>
          <w:color w:val="000000"/>
          <w:sz w:val="24"/>
          <w:szCs w:val="24"/>
          <w:lang w:eastAsia="ru-RU"/>
        </w:rPr>
        <w:t xml:space="preserve"> То есть, таким образом Учредительное Собрание дезавуировалось еще не начавшись. Как говорится, против лома нет прием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Основные политические партии, не говоря уже о народе, еще не осознали, что власть в России захватила группа предателей, преступников-террористов, которые поставили перед собой цель завоевать Россию. Они не остановятся ни перед какими преступлениями, если им кто-то захочет в этом помешать. Уже утром 5 января к Таврическому дворцу направилась демонстрация (по оценкам современников порядка 60.000 человек) рабочих Обуховского завода, других заводов и фабрик.</w:t>
      </w:r>
    </w:p>
    <w:p>
      <w:pPr>
        <w:pStyle w:val="Normal"/>
        <w:spacing w:lineRule="auto" w:line="240" w:before="280" w:after="280"/>
        <w:jc w:val="both"/>
        <w:rPr/>
      </w:pPr>
      <w:r>
        <w:rPr>
          <w:rFonts w:eastAsia="Times New Roman"/>
          <w:color w:val="000000"/>
          <w:sz w:val="24"/>
          <w:szCs w:val="24"/>
          <w:lang w:eastAsia="ru-RU"/>
        </w:rPr>
        <w:t xml:space="preserve">Демонстранты шли с красными флагами в поддержку Учредительного Собрания, шли приветствовать посланцев всей России, шли передать им свои наказы. На углу Невского и Литейного, в районе Кирочной улицы сионо-большевистскими палачами эта демонстрация была расстреляна. Были убитые и раненные. Тем не менее перед Таврическим дворцом собралась огромная толпа, с лозунгами </w:t>
      </w:r>
      <w:r>
        <w:rPr>
          <w:rFonts w:eastAsia="Times New Roman"/>
          <w:i/>
          <w:iCs/>
          <w:color w:val="000000"/>
          <w:sz w:val="24"/>
          <w:szCs w:val="24"/>
          <w:lang w:eastAsia="ru-RU"/>
        </w:rPr>
        <w:t>“Вся власть Учредительному Собранию!”.</w:t>
      </w:r>
      <w:r>
        <w:rPr>
          <w:rFonts w:eastAsia="Times New Roman"/>
          <w:color w:val="000000"/>
          <w:sz w:val="24"/>
          <w:szCs w:val="24"/>
          <w:lang w:eastAsia="ru-RU"/>
        </w:rPr>
        <w:t xml:space="preserve"> Открытие Учредительного Собрания тем временем затягивалось, так как большевики были заняты разгоном демонстраци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На следующий день 6 января рабочие Обуховского завода обратились с воззванием к солдатам, матросам и рабочим Петрограда. Оно единогласно было принято 8.000 рабочих.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63"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63</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В ответ на ложь большевиков, опубликованную в газетах, что манифестацию устроили буржуи и контрреволюционеры, рабочие обуховцы призывали: </w:t>
      </w:r>
      <w:r>
        <w:rPr>
          <w:rFonts w:eastAsia="Times New Roman"/>
          <w:b/>
          <w:bCs/>
          <w:color w:val="000000"/>
          <w:sz w:val="24"/>
          <w:szCs w:val="24"/>
          <w:lang w:eastAsia="ru-RU"/>
        </w:rPr>
        <w:t>“...приходите к нам на завод к нашим .раненным, посмотрите на их измученные лица, пойдите в больницы, посмотрите на лица покойников и раненных, посмотрите на их мозолистые руки...Вместе с нами требуйте к великому народному суду всех палачей и убийц. Требуйте же все, как потребовал Обуховский завод, немедленных перевыборов Петроградского Совета, забывшего интересы рабочих и солдат!”</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о парламентской традиции право открыть Учредительное Собрание предоставлялось старейшему депутату. Поскольку таковым был эсер С.П.Швецов, ему эсеры и решили предоставить слово. Однако Совнарком принял свое решение. Открыть собрание было поручено Свердлову. Это сразу внесло сумятицу, так как на трибуне оказалось одновременно два депутата. Шум в зале стоял невероятный. В председатели Учредительного Собрания эсеры предложили кандидатуру В.М.Чернова, министра земледелия в первом коалиционном кабинете Временного правительства. Большевики выдвинули кандидатуру бывшей террористки, лидера партии левых эсеров М.А.Спиридоновой. За Чернова было подано — 224 голоса, за Спиридонову — 153. Чернов сразу же напомнил депутатам, что по своему статусу Учредительное Собрание является верховной законодательной властью, способной спасти Россию от раскола. Как вспоминал большевик М.С.Кедров, Ленин весело смеялся во время речи Чернова. Очевидно он уже знал финал, уготованный большевиками Учредительному Собранию. Накануне был создан специальный штаб по вопросам Учредительного Собрания, куда, кроме Ленина, вошли: Свердлов, Подвойский, Урицкий и др.</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Выступавший от меньшевиков И.Г.Церетели призвал передать всю полноту власти Учредительному Собранию. Обстановка накалялась явно не в пользу большевиков. Были срочно вызваны матросы с крейсера </w:t>
      </w:r>
      <w:r>
        <w:rPr>
          <w:rFonts w:eastAsia="Times New Roman"/>
          <w:i/>
          <w:iCs/>
          <w:color w:val="000000"/>
          <w:sz w:val="24"/>
          <w:szCs w:val="24"/>
          <w:lang w:eastAsia="ru-RU"/>
        </w:rPr>
        <w:t>“Аврора”</w:t>
      </w:r>
      <w:r>
        <w:rPr>
          <w:rFonts w:eastAsia="Times New Roman"/>
          <w:color w:val="000000"/>
          <w:sz w:val="24"/>
          <w:szCs w:val="24"/>
          <w:lang w:eastAsia="ru-RU"/>
        </w:rPr>
        <w:t xml:space="preserve"> и линкора </w:t>
      </w:r>
      <w:r>
        <w:rPr>
          <w:rFonts w:eastAsia="Times New Roman"/>
          <w:i/>
          <w:iCs/>
          <w:color w:val="000000"/>
          <w:sz w:val="24"/>
          <w:szCs w:val="24"/>
          <w:lang w:eastAsia="ru-RU"/>
        </w:rPr>
        <w:t>“Республика”.</w:t>
      </w:r>
      <w:r>
        <w:rPr>
          <w:rFonts w:eastAsia="Times New Roman"/>
          <w:color w:val="000000"/>
          <w:sz w:val="24"/>
          <w:szCs w:val="24"/>
          <w:lang w:eastAsia="ru-RU"/>
        </w:rPr>
        <w:t xml:space="preserve"> Многие были пьяны, но все захватили с собой оружие. Как пишет Юрий Гаврилов в своей статье </w:t>
      </w:r>
      <w:r>
        <w:rPr>
          <w:rFonts w:eastAsia="Times New Roman"/>
          <w:i/>
          <w:iCs/>
          <w:color w:val="000000"/>
          <w:sz w:val="24"/>
          <w:szCs w:val="24"/>
          <w:lang w:eastAsia="ru-RU"/>
        </w:rPr>
        <w:t>“Воля народа?”,</w:t>
      </w:r>
      <w:r>
        <w:rPr>
          <w:rFonts w:eastAsia="Times New Roman"/>
          <w:color w:val="000000"/>
          <w:sz w:val="24"/>
          <w:szCs w:val="24"/>
          <w:lang w:eastAsia="ru-RU"/>
        </w:rPr>
        <w:t xml:space="preserve"> напечатанной в </w:t>
      </w:r>
      <w:r>
        <w:rPr>
          <w:rFonts w:eastAsia="Times New Roman"/>
          <w:i/>
          <w:iCs/>
          <w:color w:val="000000"/>
          <w:sz w:val="24"/>
          <w:szCs w:val="24"/>
          <w:lang w:eastAsia="ru-RU"/>
        </w:rPr>
        <w:t>“Огоньке”</w:t>
      </w:r>
      <w:r>
        <w:rPr>
          <w:rFonts w:eastAsia="Times New Roman"/>
          <w:color w:val="000000"/>
          <w:sz w:val="24"/>
          <w:szCs w:val="24"/>
          <w:lang w:eastAsia="ru-RU"/>
        </w:rPr>
        <w:t xml:space="preserve"> в 1990 г. в №11, </w:t>
      </w:r>
      <w:r>
        <w:rPr>
          <w:rFonts w:eastAsia="Times New Roman"/>
          <w:b/>
          <w:bCs/>
          <w:color w:val="000000"/>
          <w:sz w:val="24"/>
          <w:szCs w:val="24"/>
          <w:lang w:eastAsia="ru-RU"/>
        </w:rPr>
        <w:t>“...время от времени матросы клацали затворами и наводили винтовки в центр зала и на правые скамьи, где расположились эсеры, меньшевики, надеты. Ложи для публики большевики заполнили молодежью и красногвардейцами, открыто выражавшими свою ненависть к “буржуям” и желание расправиться с ними и неугодным им большинством Учредительного Собрания”.</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Большевики ушли с заседания, им все было ясно. Уже ночью депутатами было принято постановление о том, что верховная власть в стране принадлежит законно выбранному Учредительному Собранию, которому должно подчиняться “рабоче-крестьянское” правительство. В ответ на это решение левые и украинские эсеры, а также мусульманская фракция покинули заседание, т.к. не собирались расставаться с несколькими портфелями, которые они имели в Совнаркоме. Депутаты начали обсуждать аграрный вопрос. Они еще не знали, что депутаты — члены Совнаркома, прежде чем уйти с заседания, провели приватное совещание, на котором решили распустить Учредительное Собрание. Уже около пяти часов утра начальник охраны Таврического дворца, анархист, матрос Балтфлота Анатолий Железняков заявил, что у него есть инструкция и депутаты должны покинуть зал, караул устал...</w:t>
      </w:r>
    </w:p>
    <w:p>
      <w:pPr>
        <w:pStyle w:val="Normal"/>
        <w:spacing w:lineRule="auto" w:line="240" w:before="280" w:after="280"/>
        <w:jc w:val="both"/>
        <w:rPr/>
      </w:pPr>
      <w:r>
        <w:rPr>
          <w:rFonts w:eastAsia="Times New Roman"/>
          <w:color w:val="000000"/>
          <w:sz w:val="24"/>
          <w:szCs w:val="24"/>
          <w:lang w:eastAsia="ru-RU"/>
        </w:rPr>
        <w:t xml:space="preserve">По воспоминаниям Чернова, он спросил матроса: </w:t>
      </w:r>
      <w:r>
        <w:rPr>
          <w:rFonts w:eastAsia="Times New Roman"/>
          <w:i/>
          <w:iCs/>
          <w:color w:val="000000"/>
          <w:sz w:val="24"/>
          <w:szCs w:val="24"/>
          <w:lang w:eastAsia="ru-RU"/>
        </w:rPr>
        <w:t>“Какая инструкция? От кого?”</w:t>
      </w:r>
      <w:r>
        <w:rPr>
          <w:rFonts w:eastAsia="Times New Roman"/>
          <w:color w:val="000000"/>
          <w:sz w:val="24"/>
          <w:szCs w:val="24"/>
          <w:lang w:eastAsia="ru-RU"/>
        </w:rPr>
        <w:t xml:space="preserve"> Матрос ответил: </w:t>
      </w:r>
      <w:r>
        <w:rPr>
          <w:rFonts w:eastAsia="Times New Roman"/>
          <w:i/>
          <w:iCs/>
          <w:color w:val="000000"/>
          <w:sz w:val="24"/>
          <w:szCs w:val="24"/>
          <w:lang w:eastAsia="ru-RU"/>
        </w:rPr>
        <w:t>“От комиссара Дыбенко”.</w:t>
      </w:r>
      <w:r>
        <w:rPr>
          <w:rFonts w:eastAsia="Times New Roman"/>
          <w:color w:val="000000"/>
          <w:sz w:val="24"/>
          <w:szCs w:val="24"/>
          <w:lang w:eastAsia="ru-RU"/>
        </w:rPr>
        <w:t xml:space="preserve"> На этот ответ Железнякова Чернов ему сказал, что они могут разойтись только под воздействием силы и продолжили обсуждение вопросов. Следующее заседание было назначено на 17 часов 6 января. Однако посланные днем во дворец члены Учредительного Собрания принесли весть, что двери Тавричксого дворца опечатаны и охраняются матросами и солдатами с пулеметами и двумя орудиями. Охрана заявила, что заседания не будет, Совнарком запретил. Ошарашенные депутаты разошлись, так и не приняв никакого манифеста, не доведя до народа принятое решение о том, что высшая законодательная власть в стране принадлежит Учредительному Собранию и Совнарком в своей деятельности ему подчинен. В ночь с 6 на 7 января 1918 года ВЦИК принял по докладу Ленина свой Декрет о роспуске Учредительного Собрания. Именно с этого дня нужно вести отсчет началу Гражданской войны, которую развязали этим пиратским актом большевики. Парламентский путь развития был ими с презрением отброшен. Их стихией было насилие. Путь к диктатуре был расчищен. Законы, мораль, совесть, справедливость — все эти “буржуазные” словеса они отбросят как шелуху на пути завоевания России и мирового господства. А внутренние раздоры, личные необоснованные амбиции, обиды и неудовлетворенные притязания, большая склонность к болтовне, а не конкретным делам, не позволили оппозиционным партиям и депутатам сплотиться даже перед угрозой большевистской тирании.</w:t>
      </w:r>
    </w:p>
    <w:p>
      <w:pPr>
        <w:pStyle w:val="Normal"/>
        <w:numPr>
          <w:ilvl w:val="0"/>
          <w:numId w:val="0"/>
        </w:numPr>
        <w:spacing w:lineRule="auto" w:line="240" w:before="280" w:after="280"/>
        <w:jc w:val="center"/>
        <w:outlineLvl w:val="2"/>
        <w:rPr>
          <w:rFonts w:eastAsia="Times New Roman"/>
          <w:b/>
          <w:b/>
          <w:bCs/>
          <w:color w:val="000000"/>
          <w:sz w:val="25"/>
          <w:szCs w:val="25"/>
          <w:lang w:eastAsia="ru-RU"/>
        </w:rPr>
      </w:pPr>
      <w:r>
        <w:rPr>
          <w:rFonts w:eastAsia="Times New Roman"/>
          <w:b/>
          <w:bCs/>
          <w:color w:val="000000"/>
          <w:sz w:val="25"/>
          <w:szCs w:val="25"/>
          <w:lang w:eastAsia="ru-RU"/>
        </w:rPr>
        <w:t>Глава вторая</w:t>
        <w:br/>
        <w:t>ГЕНОЦИД</w:t>
      </w:r>
    </w:p>
    <w:p>
      <w:pPr>
        <w:pStyle w:val="Normal"/>
        <w:spacing w:lineRule="auto" w:line="240" w:before="280" w:after="280"/>
        <w:jc w:val="center"/>
        <w:rPr>
          <w:rFonts w:eastAsia="Times New Roman"/>
          <w:color w:val="000000"/>
          <w:sz w:val="24"/>
          <w:szCs w:val="24"/>
          <w:lang w:eastAsia="ru-RU"/>
        </w:rPr>
      </w:pPr>
      <w:r>
        <w:rPr>
          <w:rFonts w:eastAsia="Times New Roman"/>
          <w:b/>
          <w:bCs/>
          <w:color w:val="000000"/>
          <w:sz w:val="24"/>
          <w:szCs w:val="24"/>
          <w:lang w:eastAsia="ru-RU"/>
        </w:rPr>
        <w:t>1. Расправа с левыми эсерами и тайны Брестского мира</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1.</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о коммунистической историографии 6 июля 1918 года известно как дата контрреволюционного выступления левых эсеров. Учитывая тенденциозность почти всех мифологов КПСС, попробуем разобраться хотя бы в трех вопросах: кто такие левые эсеры, что же произошло 6 июля и какие тайны в этих событиях еще остались. Дата эта исторически важна, так как является вехой в переходе от коалиционного (если то правительство можно так назвать) правления большевиков к однопартийной диктатуре.</w:t>
      </w:r>
    </w:p>
    <w:p>
      <w:pPr>
        <w:pStyle w:val="Normal"/>
        <w:spacing w:lineRule="auto" w:line="240" w:before="280" w:after="280"/>
        <w:jc w:val="both"/>
        <w:rPr/>
      </w:pPr>
      <w:r>
        <w:rPr>
          <w:rFonts w:eastAsia="Times New Roman"/>
          <w:color w:val="000000"/>
          <w:sz w:val="24"/>
          <w:szCs w:val="24"/>
          <w:lang w:eastAsia="ru-RU"/>
        </w:rPr>
        <w:t xml:space="preserve">Эсеры или социалисты-революционеры как партия образовались в 1902 году. Они сразу же заявили о себе целой серией жестоких покушений и политических убийств. Были убиты министр внутренних дел Плеве, великий князь Сергей Александрович и другие. Многие покушения остались неизвестными, но одно, благодаря газете </w:t>
      </w:r>
      <w:r>
        <w:rPr>
          <w:rFonts w:eastAsia="Times New Roman"/>
          <w:i/>
          <w:iCs/>
          <w:color w:val="000000"/>
          <w:sz w:val="24"/>
          <w:szCs w:val="24"/>
          <w:lang w:eastAsia="ru-RU"/>
        </w:rPr>
        <w:t>“Русь”</w:t>
      </w:r>
      <w:r>
        <w:rPr>
          <w:rFonts w:eastAsia="Times New Roman"/>
          <w:color w:val="000000"/>
          <w:sz w:val="24"/>
          <w:szCs w:val="24"/>
          <w:lang w:eastAsia="ru-RU"/>
        </w:rPr>
        <w:t>, прогремело не только на Россию, но и на весь мир. Двадцатилетняя эсерка Мария Спиридонова убила Луженовского — тамбовского “усмирителя” крестьянских бунтов. Террористка была приговорена к смертной казни и только благодаря протестам мировой “общественности” правительство было вынуждено заменить убийце смертную казнь каторгой. В тюрьме Спиридонову не только жестоко избили, но и изнасиловал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а Акатуйской каторге тесно сошлись будущие лидеры левоэсеровской партии — Спиридонова, Прошьян (который в декабре 1917 года будет назначен большевиками министром почт и телеграфов), Биценко.</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Мягкий режим на каторге давал им возможность, гуляя по тайге, смело мечтать о будущих потрясениях, о социализме, о своей судьбе. Весь их опыт десятилетней каторги, из которой они пришли к 1917 году, сделал их еще большими максималистами, чем они были в молодости. Приверженцы террора и насилия они не могли принять Февральскую революцию 1917 года, не могли понять либерализм “мартовских эсеров”, вошедших летом 1917 года в правительство Керенского. Именно в это время и оформилась фракция “левых” эсеров, которые обвинили свою партию в перерождении, в преступном продолжении войны, затяжке земельной реформы, в прислужничестве буржуази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Программные цели левых эсеров совпадали с замыслами большевиков. Ленин всегда относившийся к эсерам с определенной долей зависти (партия эсеров пользовалась популярностью у крестьян и народа в целом) и злобы не упускал случая лягнуть их с классовых позиций, но в это тяжелое для большевиков время был с ними особо тактичен. В адрес левых эсеров не было допущено ни одного выпада в печати почти до марта 1918 года. Ильич умел как хамелеон перекрашивать свои чувства и сдерживать эмоции, когда это было ему чрезвычайно выгодно в тактических целях. В этой связи характерен эпизод, произошедший по рассказу лидера эсеров В. Чернова в 1911 году в Швейцарии. Сидя с Лениным в ресторане за кружкой пива, он ему сказал: </w:t>
      </w:r>
      <w:r>
        <w:rPr>
          <w:rFonts w:eastAsia="Times New Roman"/>
          <w:b/>
          <w:bCs/>
          <w:color w:val="000000"/>
          <w:sz w:val="24"/>
          <w:szCs w:val="24"/>
          <w:lang w:eastAsia="ru-RU"/>
        </w:rPr>
        <w:t>“Владимир Ильич, да приди вы к власти, вы на следующий день меньшевиков вешать станете!” А он поглядел на меня и говорит: “Первого меньшевика мы повесим после последнего эсера”, — прищурился и засмеялся”</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64"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64</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pPr>
      <w:r>
        <w:rPr>
          <w:rFonts w:eastAsia="Times New Roman"/>
          <w:color w:val="000000"/>
          <w:sz w:val="24"/>
          <w:szCs w:val="24"/>
          <w:lang w:eastAsia="ru-RU"/>
        </w:rPr>
        <w:t xml:space="preserve">Левые эсеры оказали большевикам неоценимые услуги, поддержав их во время Октябрьского переворота и на съездах Советов. Когда в знак протеста против диктата Ленина-Троцкого на партийную монополию в правительстве вышли из ЦК Рыков, Милютин, Ногин, Каменев и Зиновьев, ушел в отставку ряд наркомов, а Викжель, грозя всеобщей забастовкой, требовал многопартийного правительства, эсеры спасли большевиков. Они согласились войти в Совнарком, получили </w:t>
      </w:r>
      <w:r>
        <w:rPr>
          <w:rFonts w:eastAsia="Times New Roman"/>
          <w:i/>
          <w:iCs/>
          <w:color w:val="000000"/>
          <w:sz w:val="24"/>
          <w:szCs w:val="24"/>
          <w:lang w:eastAsia="ru-RU"/>
        </w:rPr>
        <w:t>наркомат земледелия</w:t>
      </w:r>
      <w:r>
        <w:rPr>
          <w:rFonts w:eastAsia="Times New Roman"/>
          <w:color w:val="000000"/>
          <w:sz w:val="24"/>
          <w:szCs w:val="24"/>
          <w:lang w:eastAsia="ru-RU"/>
        </w:rPr>
        <w:t xml:space="preserve"> (Колегаев), затем </w:t>
      </w:r>
      <w:r>
        <w:rPr>
          <w:rFonts w:eastAsia="Times New Roman"/>
          <w:i/>
          <w:iCs/>
          <w:color w:val="000000"/>
          <w:sz w:val="24"/>
          <w:szCs w:val="24"/>
          <w:lang w:eastAsia="ru-RU"/>
        </w:rPr>
        <w:t>наркомат юстиции</w:t>
      </w:r>
      <w:r>
        <w:rPr>
          <w:rFonts w:eastAsia="Times New Roman"/>
          <w:color w:val="000000"/>
          <w:sz w:val="24"/>
          <w:szCs w:val="24"/>
          <w:lang w:eastAsia="ru-RU"/>
        </w:rPr>
        <w:t xml:space="preserve"> (Штейнберг), </w:t>
      </w:r>
      <w:r>
        <w:rPr>
          <w:rFonts w:eastAsia="Times New Roman"/>
          <w:i/>
          <w:iCs/>
          <w:color w:val="000000"/>
          <w:sz w:val="24"/>
          <w:szCs w:val="24"/>
          <w:lang w:eastAsia="ru-RU"/>
        </w:rPr>
        <w:t>почт и телеграфов</w:t>
      </w:r>
      <w:r>
        <w:rPr>
          <w:rFonts w:eastAsia="Times New Roman"/>
          <w:color w:val="000000"/>
          <w:sz w:val="24"/>
          <w:szCs w:val="24"/>
          <w:lang w:eastAsia="ru-RU"/>
        </w:rPr>
        <w:t xml:space="preserve"> (Прошьян), </w:t>
      </w:r>
      <w:r>
        <w:rPr>
          <w:rFonts w:eastAsia="Times New Roman"/>
          <w:i/>
          <w:iCs/>
          <w:color w:val="000000"/>
          <w:sz w:val="24"/>
          <w:szCs w:val="24"/>
          <w:lang w:eastAsia="ru-RU"/>
        </w:rPr>
        <w:t>государственных имуществ</w:t>
      </w:r>
      <w:r>
        <w:rPr>
          <w:rFonts w:eastAsia="Times New Roman"/>
          <w:color w:val="000000"/>
          <w:sz w:val="24"/>
          <w:szCs w:val="24"/>
          <w:lang w:eastAsia="ru-RU"/>
        </w:rPr>
        <w:t xml:space="preserve"> (В. Трутовский). Многие эсеры вошли в различные наркоматы членами коллегий, а позднее вошли в ВЧК.</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Это был трагический для судьбы России шаг. Альянс левых эсеров с большевиками создавал для народа видимость коалиции и тем спасал большевистское правительство от падения. В этой связи на левых эсерах лежит огромная вина за всю последующую трагедию России. Откажись они сотрудничать с большевиками, как это сделали все партии, и трудно сказать, смогли бы большевики удержаться у власти; тем более, что на выборах в Учредительное собрание, результаты которых стали известны 17 декабря 1917 года, большевики и левые эсеры даже совместно потерпели сокрушительное поражение, набрав менее 30% голосов. Реально надвигалась угроза потерять власть.</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Троцкий вспоминая это время, писал: </w:t>
      </w:r>
      <w:r>
        <w:rPr>
          <w:rFonts w:eastAsia="Times New Roman"/>
          <w:b/>
          <w:bCs/>
          <w:color w:val="000000"/>
          <w:sz w:val="24"/>
          <w:szCs w:val="24"/>
          <w:lang w:eastAsia="ru-RU"/>
        </w:rPr>
        <w:t>“Незадолго до созыва “Учредилки” к ним зашел Марк Натансон, старейший член ЦК партии левых эсеров и с первых слов сказал: — ведь придется, пожалуй, разогнать Учредительное собрание силой... — Браво! — воскликнул Ленин. — Что верно, то верно! А пойдут ли на это ваши? — У нас некоторые колебания, но я думаю, что в конце концов согласятся...”</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65"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65</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Альянс левых эсеров с большевиками в разгоне Учредительного Собрания становится все более крепким. На третьем Всероссийском съезде Советов, который прошел без сучка и задоринки, горячий Прошьян даже предложил Ленину поставить вопрос о слиянии партий. Казалось, что все различия между РСДРП(б) и Партией левых эсеров остались только в незначительных моментах, касательно сроков и методов построения социализма. Но это только казалось. Первые трещины пошли уже через две недели после Октябрьского переворота. Первая серьезная стычка произошла по вопросу закрытия в Петрограде нескольких буржуазных газет. Левые эсеры оказались большими демократами, чем им хотелось быть. Демократические принципы и свободы им представлялись ценностью абсолютной, а не тактической, и они воспротивились решению большевиков закрыть газеты.</w:t>
      </w:r>
    </w:p>
    <w:p>
      <w:pPr>
        <w:pStyle w:val="Normal"/>
        <w:spacing w:lineRule="auto" w:line="240" w:before="280" w:after="280"/>
        <w:jc w:val="both"/>
        <w:rPr/>
      </w:pPr>
      <w:r>
        <w:rPr>
          <w:rFonts w:eastAsia="Times New Roman"/>
          <w:color w:val="000000"/>
          <w:sz w:val="24"/>
          <w:szCs w:val="24"/>
          <w:lang w:eastAsia="ru-RU"/>
        </w:rPr>
        <w:t xml:space="preserve">Тем не менее небольшим большинством в десяток голосов прошла резолюция большевиков. Прошьян в резкой форме заявил, что резолюция о печати представляет собой систему политического террора и развязывание гражданской войны, и призвал левых эсеров уйти со всех постов. Кроме всего прочего обнаружилось, что Декрет о закрытии газет Советской властью ВЦИКом не обсуждался, а был принят Совнаркомом самовольно. Но Боровский нашел лазейку — предложил формулировку, что ВЦИК </w:t>
      </w:r>
      <w:r>
        <w:rPr>
          <w:rFonts w:eastAsia="Times New Roman"/>
          <w:i/>
          <w:iCs/>
          <w:color w:val="000000"/>
          <w:sz w:val="24"/>
          <w:szCs w:val="24"/>
          <w:lang w:eastAsia="ru-RU"/>
        </w:rPr>
        <w:t>“не может отказать”</w:t>
      </w:r>
      <w:r>
        <w:rPr>
          <w:rFonts w:eastAsia="Times New Roman"/>
          <w:color w:val="000000"/>
          <w:sz w:val="24"/>
          <w:szCs w:val="24"/>
          <w:lang w:eastAsia="ru-RU"/>
        </w:rPr>
        <w:t xml:space="preserve"> Совнаркому в праве издавать неотложные декреты без согласования с Советской властью, и эсеры успокоились... Так начинало создаваться тоталитарное правление Россией.</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декабре 1917 года, по предложению Ленина, партия кадетов была объявлена вне закона и большевики выпустили об этом декрет. Прошьян опять выступил с протестом во ВЦИКе. Даже руководители партии левых эсеров, отличавшиеся крайним максимализмом, поставившие во главу угла террор, недоумевали, как можно арестовывать депутатов Учредительного Собрания, пользующихся депутатской неприкосновенностью (среди депутатов были и кадеты), и объявлять вне закона целую партию, не имея против нее фактических обвинений. Наивные люди. Они еще не знали, с какой большевистской бандой они вступили в сговор... Троцкий по этому поводу обрушился на левых эсеров, обвиняя за то, что их приходится на веревке тащить в революцию.</w:t>
      </w:r>
    </w:p>
    <w:p>
      <w:pPr>
        <w:pStyle w:val="Normal"/>
        <w:spacing w:lineRule="auto" w:line="240" w:before="280" w:after="280"/>
        <w:jc w:val="both"/>
        <w:rPr/>
      </w:pPr>
      <w:r>
        <w:rPr>
          <w:rFonts w:eastAsia="Times New Roman"/>
          <w:color w:val="000000"/>
          <w:sz w:val="24"/>
          <w:szCs w:val="24"/>
          <w:lang w:eastAsia="ru-RU"/>
        </w:rPr>
        <w:t xml:space="preserve">После убийства пьяными матросами в Мариинской больнице двух членов Временного правительства и депутатов Учредительного Собрания Кокошина и Шингарева, в начале 1918 года левые эсеры решили проявить твердость и потребовали суда над этими матросами. Имена и местонахождение убийц уже было установлено, но экипажи кораблей выразили протест, мол, судить из-за каких-то кадетов своих матросов не дадим!.. и процесс не состоялся. Спустя несколько лет бывший нарком юстиции, левый эсер И. Штейнберг говорил: </w:t>
      </w:r>
      <w:r>
        <w:rPr>
          <w:rFonts w:eastAsia="Times New Roman"/>
          <w:b/>
          <w:bCs/>
          <w:color w:val="000000"/>
          <w:sz w:val="24"/>
          <w:szCs w:val="24"/>
          <w:lang w:eastAsia="ru-RU"/>
        </w:rPr>
        <w:t>“Уступочки, которые идея демократии по частям, по мелочам делала идее диктатуры во имя “интересов революции” — привели к тому, что к лету 1918 года возглавлявшая революцию партия большевиков уже не была связана ничем, ни законами, ни демократическими “предрассудками”</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66"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66</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Наслаивание возникающих противоречий и проявление истинных замыслов приближали развязку, за которой последовало тоталитарное устремление большевистских лидеров к единоличному господству. Рубежом на этой развязке стало подписание Брестского мира.</w:t>
      </w:r>
    </w:p>
    <w:p>
      <w:pPr>
        <w:pStyle w:val="Normal"/>
        <w:spacing w:lineRule="auto" w:line="240" w:before="280" w:after="280"/>
        <w:jc w:val="both"/>
        <w:rPr/>
      </w:pPr>
      <w:r>
        <w:rPr>
          <w:rFonts w:eastAsia="Times New Roman"/>
          <w:color w:val="000000"/>
          <w:sz w:val="24"/>
          <w:szCs w:val="24"/>
          <w:lang w:eastAsia="ru-RU"/>
        </w:rPr>
        <w:t xml:space="preserve">Вначале, когда после отказа Троцкого подписать мирный договор и демагогической болтовни К. Радека о победе советской дипломатии, немцы двинулись на Петроград, левые эсеры проголосовали за мир. Однако, лишь когда пришла телеграмма с новыми условиями договора, который Мартов назовет </w:t>
      </w:r>
      <w:r>
        <w:rPr>
          <w:rFonts w:eastAsia="Times New Roman"/>
          <w:i/>
          <w:iCs/>
          <w:color w:val="000000"/>
          <w:sz w:val="24"/>
          <w:szCs w:val="24"/>
          <w:lang w:eastAsia="ru-RU"/>
        </w:rPr>
        <w:t>“первым разделом России”,</w:t>
      </w:r>
      <w:r>
        <w:rPr>
          <w:rFonts w:eastAsia="Times New Roman"/>
          <w:color w:val="000000"/>
          <w:sz w:val="24"/>
          <w:szCs w:val="24"/>
          <w:lang w:eastAsia="ru-RU"/>
        </w:rPr>
        <w:t xml:space="preserve"> левые эсеры выступили против. По этим условиям Брестский мир предусматривал аннексию территории Российской империи в миллион квадратных километров (Украины, Белоруссии, Прибалтики), выплату контрибуции в 6 миллиардов марок, роспуск армии и флота, установление кабальных внешнеторговых тарифов — то есть уничтожение России как независимого государства. Кто мог пойти на заключение такого мира? Только оккупанты захватившие страну и готовые отдать ее более богатую часть, только бы сохранить свою власть над остатком России, где можно не только хозяйничать, но и грабить.</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2.</w:t>
      </w:r>
    </w:p>
    <w:p>
      <w:pPr>
        <w:pStyle w:val="Normal"/>
        <w:spacing w:lineRule="auto" w:line="240" w:before="280" w:after="280"/>
        <w:jc w:val="both"/>
        <w:rPr/>
      </w:pPr>
      <w:r>
        <w:rPr>
          <w:rFonts w:eastAsia="Times New Roman"/>
          <w:color w:val="000000"/>
          <w:sz w:val="24"/>
          <w:szCs w:val="24"/>
          <w:lang w:eastAsia="ru-RU"/>
        </w:rPr>
        <w:t xml:space="preserve">Январский номер журнала </w:t>
      </w:r>
      <w:r>
        <w:rPr>
          <w:rFonts w:eastAsia="Times New Roman"/>
          <w:i/>
          <w:iCs/>
          <w:color w:val="000000"/>
          <w:sz w:val="24"/>
          <w:szCs w:val="24"/>
          <w:lang w:eastAsia="ru-RU"/>
        </w:rPr>
        <w:t>“Столица”</w:t>
      </w:r>
      <w:r>
        <w:rPr>
          <w:rFonts w:eastAsia="Times New Roman"/>
          <w:color w:val="000000"/>
          <w:sz w:val="24"/>
          <w:szCs w:val="24"/>
          <w:lang w:eastAsia="ru-RU"/>
        </w:rPr>
        <w:t xml:space="preserve"> (№4,1991) своей статьей </w:t>
      </w:r>
      <w:r>
        <w:rPr>
          <w:rFonts w:eastAsia="Times New Roman"/>
          <w:i/>
          <w:iCs/>
          <w:color w:val="000000"/>
          <w:sz w:val="24"/>
          <w:szCs w:val="24"/>
          <w:lang w:eastAsia="ru-RU"/>
        </w:rPr>
        <w:t>“Родимое пятно большевизма”</w:t>
      </w:r>
      <w:r>
        <w:rPr>
          <w:rFonts w:eastAsia="Times New Roman"/>
          <w:color w:val="000000"/>
          <w:sz w:val="24"/>
          <w:szCs w:val="24"/>
          <w:lang w:eastAsia="ru-RU"/>
        </w:rPr>
        <w:t xml:space="preserve"> пролил свет на лживую историографию большевиков о заключении Брестского мира, об условиях этого договора, тайных дополнительных соглашениях с Германией, а также привел фактические данные и копии писем Германии, свидетельствующие о сотрудничестве Ленина, Троцкого и основных большевистских лидеров с немецкой разведкой, даже и после Октябрьского переворот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Фактически 8 ноября 1917 года не Совнарком подписал радиотелеграмму о примирении, а Ленин лично подписал ее, не согласовав текст с другими членами Совнаркома. Известно, что против заключения мира с Германией выступили наркомы Рыков, Теодорович, Ногин, Ломов (Оппоков), Милютин и др. Радиотелеграмма была направлена главнокомандующему русской армией генералу Духонину с предписанием начать переговоры только с командованием австро-германских войск, а не со всеми воюющими сторонами. Это было прямым нарушением договора стран Антанты от 5 сентября 1914 года, запрещающего союзникам вести переговоры и заключать сепаратный мир с противником.</w:t>
      </w:r>
    </w:p>
    <w:p>
      <w:pPr>
        <w:pStyle w:val="Normal"/>
        <w:spacing w:lineRule="auto" w:line="240" w:before="280" w:after="280"/>
        <w:jc w:val="both"/>
        <w:rPr/>
      </w:pPr>
      <w:r>
        <w:rPr>
          <w:rFonts w:eastAsia="Times New Roman"/>
          <w:color w:val="000000"/>
          <w:sz w:val="24"/>
          <w:szCs w:val="24"/>
          <w:lang w:eastAsia="ru-RU"/>
        </w:rPr>
        <w:t xml:space="preserve">На следующий день, 9 ноября 1917 года, Наркоминдел обратился с нотой ко всем послам воюющих государств с предложением о перемирии и начале мирных переговоров. Однако Ленин, не дав послам времени даже связаться со своими правительствами, в тот же день опять без обсуждения на Совнаркоме послал телеграмму во все полки, дивизии, корпуса действующей армии. В ней он от имени правительства предлагал выбирать </w:t>
      </w:r>
      <w:r>
        <w:rPr>
          <w:rFonts w:eastAsia="Times New Roman"/>
          <w:b/>
          <w:bCs/>
          <w:color w:val="000000"/>
          <w:sz w:val="24"/>
          <w:szCs w:val="24"/>
          <w:lang w:eastAsia="ru-RU"/>
        </w:rPr>
        <w:t>“тотчас уполномоченных для формального вступления в переговоры о примирении с неприятелем”</w:t>
      </w:r>
      <w:r>
        <w:rPr>
          <w:rFonts w:eastAsia="Times New Roman"/>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ступление США 6 апреля 1917 года в войну склонило чашу весов на сторону стран Антанты. Отсюда и понятна возня германского Генштаба с проездом Ленина и большевиков в Россию в апреле 1917 года, щедрое финансирование их работы по развалу России, своего противника на востоке. Президент Вильсон, представители Франции и Англии предложили оказать народам России помощь в их борьбе с Германией, но от Ленина не поступало никакой реакции. Оно и понятно — какая война с Германией, когда нужно любой ценой оплатить сделку-финансирование германским Генштабом революции: ему — власть, Германии — мир.</w:t>
      </w:r>
    </w:p>
    <w:p>
      <w:pPr>
        <w:pStyle w:val="Normal"/>
        <w:spacing w:lineRule="auto" w:line="240" w:before="280" w:after="280"/>
        <w:jc w:val="both"/>
        <w:rPr/>
      </w:pPr>
      <w:r>
        <w:rPr>
          <w:rFonts w:eastAsia="Times New Roman"/>
          <w:color w:val="000000"/>
          <w:sz w:val="24"/>
          <w:szCs w:val="24"/>
          <w:lang w:eastAsia="ru-RU"/>
        </w:rPr>
        <w:t xml:space="preserve">Когда Ленина по вопросу заключения унизительного мира с Германией почти никто не поддержал, а Совнарком почти распался, он предпринимает авантюристический шаг. В срочном порядке 24 февраля 1918 года в 3 часа ночи он созывает заседание ВЦИК. Коммунистические лжеисториографы утверждают, что якобы </w:t>
      </w:r>
      <w:r>
        <w:rPr>
          <w:rFonts w:eastAsia="Times New Roman"/>
          <w:b/>
          <w:bCs/>
          <w:color w:val="000000"/>
          <w:sz w:val="24"/>
          <w:szCs w:val="24"/>
          <w:lang w:eastAsia="ru-RU"/>
        </w:rPr>
        <w:t>“116 голосами против 85 против и 26 воздержавшихся, заседание утвердило предложенную большевиками резолюцию о принятии немецких условий мира”</w:t>
      </w:r>
      <w:r>
        <w:rPr>
          <w:rFonts w:eastAsia="Times New Roman"/>
          <w:color w:val="000000"/>
          <w:sz w:val="24"/>
          <w:szCs w:val="24"/>
          <w:lang w:eastAsia="ru-RU"/>
        </w:rPr>
        <w:t>. На этот счет большие сомнения. По этому заседанию нет никаких документов.</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Ни списков членов ВЦИКа, ни материалов по процедуре голосования. Не потому ли отсутствуют документы, что на этом заседании не было кворума? Ведь в это время в соседнем зале заседали члены ВЦИКа — </w:t>
      </w:r>
      <w:r>
        <w:rPr>
          <w:rFonts w:eastAsia="Times New Roman"/>
          <w:i/>
          <w:iCs/>
          <w:color w:val="000000"/>
          <w:sz w:val="24"/>
          <w:szCs w:val="24"/>
          <w:lang w:eastAsia="ru-RU"/>
        </w:rPr>
        <w:t>“левые коммунисты”.</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Более того, как можно было менее чем за полтора часа, если верить подписанному Лениным документу, заслушать доклад, задать докладчику вопросы, выслушать его ответы, провести поименное голосование и подсчет голосов и огласить его результаты? Страшные последствия Брестского мира всем известны. Расчленение страны, огромные территориальные и финансовые потери. Но больше всего потрясает другой факт, который убеждает в том, что большевики были просто наемниками Германии и мирового сионизма в завоевании России, были изменниками Родины, ее злейшими врагами.</w:t>
      </w:r>
    </w:p>
    <w:p>
      <w:pPr>
        <w:pStyle w:val="Normal"/>
        <w:spacing w:lineRule="auto" w:line="240" w:before="280" w:after="280"/>
        <w:jc w:val="both"/>
        <w:rPr/>
      </w:pPr>
      <w:r>
        <w:rPr>
          <w:rFonts w:eastAsia="Times New Roman"/>
          <w:color w:val="000000"/>
          <w:sz w:val="24"/>
          <w:szCs w:val="24"/>
          <w:lang w:eastAsia="ru-RU"/>
        </w:rPr>
        <w:t xml:space="preserve">Летом 1918 года, когда армии Антанты перешли в наступление, по словам немецкого генерала Людендорфа, наступил </w:t>
      </w:r>
      <w:r>
        <w:rPr>
          <w:rFonts w:eastAsia="Times New Roman"/>
          <w:i/>
          <w:iCs/>
          <w:color w:val="000000"/>
          <w:sz w:val="24"/>
          <w:szCs w:val="24"/>
          <w:lang w:eastAsia="ru-RU"/>
        </w:rPr>
        <w:t xml:space="preserve">“самый черный день германской армии в мировой войне”, </w:t>
      </w:r>
      <w:r>
        <w:rPr>
          <w:rFonts w:eastAsia="Times New Roman"/>
          <w:color w:val="000000"/>
          <w:sz w:val="24"/>
          <w:szCs w:val="24"/>
          <w:lang w:eastAsia="ru-RU"/>
        </w:rPr>
        <w:t xml:space="preserve">она стояла на пороге полного поражения. Министр иностранных дел и начальник германского Генштаба хотели уже начать мирные переговоры с Антантой. И вот, в эту критическую минуту им на помощь приходят большевики. 27 августа Германия и Советская Россия заключают дополнительное соглашение к Брест-Литовскому мирному договору. Россия обязывалась отказаться от </w:t>
      </w:r>
      <w:r>
        <w:rPr>
          <w:rFonts w:eastAsia="Times New Roman"/>
          <w:i/>
          <w:iCs/>
          <w:color w:val="000000"/>
          <w:sz w:val="24"/>
          <w:szCs w:val="24"/>
          <w:lang w:eastAsia="ru-RU"/>
        </w:rPr>
        <w:t>“верховной власти над Эстляндией и Лифляндией”</w:t>
      </w:r>
      <w:r>
        <w:rPr>
          <w:rFonts w:eastAsia="Times New Roman"/>
          <w:color w:val="000000"/>
          <w:sz w:val="24"/>
          <w:szCs w:val="24"/>
          <w:lang w:eastAsia="ru-RU"/>
        </w:rPr>
        <w:t xml:space="preserve"> и взяла на себя дополнительные обязательства по оказанию помощи дышащей уже на ладан германской экономике. По этому дополнительному соглашению Россия предоставляла Германии четвертую часть всей добытой в Баку нефти и нефтяных продуктов, Германия сохраняла оккупацию Донецкого бассейна и бесконтрольно распоряжалась угольными шахтам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о дополнительному финансовому соглашению Россия обязывалась уплатить Германии 6 миллиардов марок, причем первый взнос немедленно. Он составлял 1,5 миллиарда (из них 245564 кг. золотом и 545 млн. кредитными билетами). Почти такой же взнос, второй по счету, нужно было уплатить уже 10 сентября и следующие четыре взноса — 30 сентября, 31 октября, 30 ноября и 31 декабря 1918 года. Каждый из этих взносов состоял из 50676 кг золота и 111 млн. кредитных билетов. Еще на 1 миллиард Россия поставляла товары и продовольствие с 15 ноября 1918 года по 31 марта 1920 года. Несмотря на то, что в ноябре 1918 года кайзеровский режим рухнул, из России в Германию по указанию Ленина шли эшелоны, груженные продуктами. Со всеми, кто отказывался участвовать в помощи немецкому Генштабу, большевики жестоко расправлялись.</w:t>
      </w:r>
    </w:p>
    <w:p>
      <w:pPr>
        <w:pStyle w:val="Normal"/>
        <w:spacing w:lineRule="auto" w:line="240" w:before="280" w:after="280"/>
        <w:jc w:val="both"/>
        <w:rPr/>
      </w:pPr>
      <w:r>
        <w:rPr>
          <w:rFonts w:eastAsia="Times New Roman"/>
          <w:color w:val="000000"/>
          <w:sz w:val="24"/>
          <w:szCs w:val="24"/>
          <w:lang w:eastAsia="ru-RU"/>
        </w:rPr>
        <w:t xml:space="preserve">Сотрудничество большевиков с врагами Родины после Октябрьского переворота продолжалось во все больших масштабах. Осенью 1918 года в Соединенных Штатах Америки была издана серия документов и материалов под общим названием </w:t>
      </w:r>
      <w:r>
        <w:rPr>
          <w:rFonts w:eastAsia="Times New Roman"/>
          <w:i/>
          <w:iCs/>
          <w:color w:val="000000"/>
          <w:sz w:val="24"/>
          <w:szCs w:val="24"/>
          <w:lang w:eastAsia="ru-RU"/>
        </w:rPr>
        <w:t>“Немецко-большевицкая конспирация”.</w:t>
      </w:r>
      <w:r>
        <w:rPr>
          <w:rFonts w:eastAsia="Times New Roman"/>
          <w:color w:val="000000"/>
          <w:sz w:val="24"/>
          <w:szCs w:val="24"/>
          <w:lang w:eastAsia="ru-RU"/>
        </w:rPr>
        <w:t xml:space="preserve"> В этом сборнике информации под номером 5 опубликованы были следующие документы о сношении большевиков и немецкого Генерального штаба. Документ дается в новой орфографии.</w:t>
      </w:r>
    </w:p>
    <w:p>
      <w:pPr>
        <w:pStyle w:val="Normal"/>
        <w:spacing w:lineRule="auto" w:line="240" w:before="280" w:after="280"/>
        <w:jc w:val="both"/>
        <w:rPr>
          <w:rFonts w:eastAsia="Times New Roman"/>
          <w:b/>
          <w:b/>
          <w:bCs/>
          <w:color w:val="000000"/>
          <w:sz w:val="24"/>
          <w:szCs w:val="24"/>
          <w:lang w:eastAsia="ru-RU"/>
        </w:rPr>
      </w:pPr>
      <w:r>
        <w:rPr>
          <w:rFonts w:eastAsia="Times New Roman"/>
          <w:b/>
          <w:bCs/>
          <w:color w:val="000000"/>
          <w:sz w:val="24"/>
          <w:szCs w:val="24"/>
          <w:lang w:eastAsia="ru-RU"/>
        </w:rPr>
        <w:t>“</w:t>
      </w:r>
      <w:r>
        <w:rPr>
          <w:rFonts w:eastAsia="Times New Roman"/>
          <w:b/>
          <w:bCs/>
          <w:color w:val="000000"/>
          <w:sz w:val="24"/>
          <w:szCs w:val="24"/>
          <w:lang w:eastAsia="ru-RU"/>
        </w:rPr>
        <w:t>Гр. Генерал-Стаб.</w:t>
        <w:br/>
        <w:t>Сентрал Абтайлунг, Секцион М.</w:t>
        <w:br/>
        <w:t>Берлин. Октябрь 1917 г.”</w:t>
      </w:r>
    </w:p>
    <w:p>
      <w:pPr>
        <w:pStyle w:val="Normal"/>
        <w:spacing w:lineRule="auto" w:line="240" w:before="280" w:after="280"/>
        <w:jc w:val="both"/>
        <w:rPr>
          <w:rFonts w:eastAsia="Times New Roman"/>
          <w:b/>
          <w:b/>
          <w:bCs/>
          <w:color w:val="000000"/>
          <w:sz w:val="24"/>
          <w:szCs w:val="24"/>
          <w:lang w:eastAsia="ru-RU"/>
        </w:rPr>
      </w:pPr>
      <w:r>
        <w:rPr>
          <w:rFonts w:eastAsia="Times New Roman"/>
          <w:b/>
          <w:bCs/>
          <w:color w:val="000000"/>
          <w:sz w:val="24"/>
          <w:szCs w:val="24"/>
          <w:lang w:eastAsia="ru-RU"/>
        </w:rPr>
        <w:t>Правительству народных комиссаров:</w:t>
      </w:r>
    </w:p>
    <w:p>
      <w:pPr>
        <w:pStyle w:val="Normal"/>
        <w:spacing w:lineRule="auto" w:line="240" w:before="280" w:after="280"/>
        <w:jc w:val="both"/>
        <w:rPr>
          <w:rFonts w:eastAsia="Times New Roman"/>
          <w:b/>
          <w:b/>
          <w:bCs/>
          <w:color w:val="000000"/>
          <w:sz w:val="24"/>
          <w:szCs w:val="24"/>
          <w:lang w:eastAsia="ru-RU"/>
        </w:rPr>
      </w:pPr>
      <w:r>
        <w:rPr>
          <w:rFonts w:eastAsia="Times New Roman"/>
          <w:b/>
          <w:bCs/>
          <w:color w:val="000000"/>
          <w:sz w:val="24"/>
          <w:szCs w:val="24"/>
          <w:lang w:eastAsia="ru-RU"/>
        </w:rPr>
        <w:t>Согласно происшедших в Кронштадте в июле текущего года соглашений между чинами нашего Генерального Штаба и вождями русской революционной армии и демократии г.г. Лениным, Троцким, Раскольниковым, Дыбенко, действовавшее в Финляндии русское отделение нашего Генерального Штаба командирует в Петроград офицеров для учреждения Разведочного Отделения Штаба. Во главе Петроградского Отделения будут находиться следующие офицеры, в совершенстве владеющие русским языком и знакомые с русскими условиями:</w:t>
      </w:r>
    </w:p>
    <w:p>
      <w:pPr>
        <w:pStyle w:val="Normal"/>
        <w:spacing w:lineRule="auto" w:line="240" w:before="280" w:after="280"/>
        <w:jc w:val="both"/>
        <w:rPr>
          <w:rFonts w:eastAsia="Times New Roman"/>
          <w:b/>
          <w:b/>
          <w:bCs/>
          <w:color w:val="000000"/>
          <w:sz w:val="24"/>
          <w:szCs w:val="24"/>
          <w:lang w:eastAsia="ru-RU"/>
        </w:rPr>
      </w:pPr>
      <w:r>
        <w:rPr>
          <w:rFonts w:eastAsia="Times New Roman"/>
          <w:b/>
          <w:bCs/>
          <w:color w:val="000000"/>
          <w:sz w:val="24"/>
          <w:szCs w:val="24"/>
          <w:lang w:eastAsia="ru-RU"/>
        </w:rPr>
        <w:t>Майор Люберти, шифрованная подпись Агасфер.</w:t>
        <w:br/>
        <w:t>Майор фон-Бельке, шифрованная подпись Шотт.</w:t>
        <w:br/>
        <w:t>Майор Байермейстер, шифрованная подпись Бэр.</w:t>
        <w:br/>
        <w:t>Лейтенант Гартвиг, шифрованная подпись Генрих.</w:t>
      </w:r>
    </w:p>
    <w:p>
      <w:pPr>
        <w:pStyle w:val="Normal"/>
        <w:spacing w:lineRule="auto" w:line="240" w:before="280" w:after="280"/>
        <w:jc w:val="both"/>
        <w:rPr>
          <w:rFonts w:eastAsia="Times New Roman"/>
          <w:b/>
          <w:b/>
          <w:bCs/>
          <w:color w:val="000000"/>
          <w:sz w:val="24"/>
          <w:szCs w:val="24"/>
          <w:lang w:eastAsia="ru-RU"/>
        </w:rPr>
      </w:pPr>
      <w:r>
        <w:rPr>
          <w:rFonts w:eastAsia="Times New Roman"/>
          <w:b/>
          <w:bCs/>
          <w:color w:val="000000"/>
          <w:sz w:val="24"/>
          <w:szCs w:val="24"/>
          <w:lang w:eastAsia="ru-RU"/>
        </w:rPr>
        <w:t>Разведочное отделение, согласно договору с гг. Лениным, Троцким, Зиновьевым, будет иметь наблюдение за иностранными миссиями и военными делегациями и за контрреволюционным движением, а также будет выполнять разведочную работу на внутренних фронтах, для чего в различные города будут командированы агенты. Одновременно сообщается, что в распоряжение правительства Народных комиссаров командируются консультанты по Министерству иностранных дел — г. фон-Шенеман, по Министерству финансов — г. фон-Толь.</w:t>
      </w:r>
    </w:p>
    <w:p>
      <w:pPr>
        <w:pStyle w:val="Normal"/>
        <w:spacing w:lineRule="auto" w:line="240" w:before="280" w:after="280"/>
        <w:jc w:val="right"/>
        <w:rPr>
          <w:rFonts w:eastAsia="Times New Roman"/>
          <w:b/>
          <w:b/>
          <w:bCs/>
          <w:color w:val="000000"/>
          <w:sz w:val="24"/>
          <w:szCs w:val="24"/>
          <w:lang w:eastAsia="ru-RU"/>
        </w:rPr>
      </w:pPr>
      <w:r>
        <w:rPr>
          <w:rFonts w:eastAsia="Times New Roman"/>
          <w:b/>
          <w:bCs/>
          <w:color w:val="000000"/>
          <w:sz w:val="24"/>
          <w:szCs w:val="24"/>
          <w:lang w:eastAsia="ru-RU"/>
        </w:rPr>
        <w:t>Начальник русского отдела германского Генерального Штаба: О. Рауш.</w:t>
        <w:br/>
        <w:t>Адъютант: Ю. Вольф.”</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письме от 4 декабря “Нахрихтен Бюро” (Разведочное Отделение) сообщило в Народный Комиссариат по военным делам список граждан России, находящихся на службе и содержании Германской разведки. 9 декабря “Нахрихтен Бюро” направляет срочное послание Троцкому. Приводим его целиком:</w:t>
      </w:r>
    </w:p>
    <w:p>
      <w:pPr>
        <w:pStyle w:val="Normal"/>
        <w:spacing w:lineRule="auto" w:line="240" w:before="280" w:after="280"/>
        <w:jc w:val="both"/>
        <w:rPr>
          <w:rFonts w:eastAsia="Times New Roman"/>
          <w:b/>
          <w:b/>
          <w:bCs/>
          <w:color w:val="000000"/>
          <w:sz w:val="24"/>
          <w:szCs w:val="24"/>
          <w:lang w:eastAsia="ru-RU"/>
        </w:rPr>
      </w:pPr>
      <w:r>
        <w:rPr>
          <w:rFonts w:eastAsia="Times New Roman"/>
          <w:b/>
          <w:bCs/>
          <w:color w:val="000000"/>
          <w:sz w:val="24"/>
          <w:szCs w:val="24"/>
          <w:lang w:eastAsia="ru-RU"/>
        </w:rPr>
        <w:t>“</w:t>
      </w:r>
      <w:r>
        <w:rPr>
          <w:rFonts w:eastAsia="Times New Roman"/>
          <w:b/>
          <w:bCs/>
          <w:color w:val="000000"/>
          <w:sz w:val="24"/>
          <w:szCs w:val="24"/>
          <w:lang w:eastAsia="ru-RU"/>
        </w:rPr>
        <w:t>Согласно Вашему поручению. Разведочным Отделением 29 ноября был командирован в Ростов майор фон-Бельке, установивший там разведку за силами Донского Войскового Правительства. Майором был организован отряд из военнопленных, которые и принимали участие в боях. В этом случае военнопленные, согласно указаниям, сделанным июльским совещанием в Кронштадте с участием: гг. Ленина, Зиновьева, Каменева, Раскольникова, Дыбенко, Шишко, Антонова, Крыленко, Володарского и Подвойского, были переодеты в русскую солдатскую и матросскую форму. Майор фон-Бельке принял участие в командировании, но сбивчивые распоряжения официального командующего Арнаутова и бездарная деятельность разведчика Туллака парализовали план нашего офицера. Посланные по приказу из Петербурга агенты убить генерала Каледина, Алексеева и Богаевского оказались трусливыми и не предприимчивыми людьми. К Караулову приехали агенты. Сношения ген. Каледина с Англичанами и Американцами несомненны, но они ограничиваются денежной помощью. Майор фон-Бельке с паспортом финна Упо Муури возратился в Петербург и выступит сегодня с докладом в кабинете Председателя Совета в 10 час. вечера. За начальника Отделения Р. Бауэр.”</w:t>
      </w:r>
    </w:p>
    <w:p>
      <w:pPr>
        <w:pStyle w:val="Normal"/>
        <w:spacing w:lineRule="auto" w:line="240" w:before="280" w:after="280"/>
        <w:jc w:val="both"/>
        <w:rPr/>
      </w:pPr>
      <w:r>
        <w:rPr>
          <w:rFonts w:eastAsia="Times New Roman"/>
          <w:color w:val="000000"/>
          <w:sz w:val="24"/>
          <w:szCs w:val="24"/>
          <w:lang w:eastAsia="ru-RU"/>
        </w:rPr>
        <w:t xml:space="preserve">Это письмо по сути раскрывает заговор германо-большевистского плана убийства генералов Каледина и Алексеева, а также использование немецких военнопленных в качестве красноармейцев в войне против русского народа на стороне большевиков. </w:t>
      </w:r>
      <w:r>
        <w:rPr>
          <w:rFonts w:eastAsia="Times New Roman"/>
          <w:i/>
          <w:iCs/>
          <w:color w:val="000000"/>
          <w:sz w:val="24"/>
          <w:szCs w:val="24"/>
          <w:lang w:eastAsia="ru-RU"/>
        </w:rPr>
        <w:t>“Нахрихтен Бюро”</w:t>
      </w:r>
      <w:r>
        <w:rPr>
          <w:rFonts w:eastAsia="Times New Roman"/>
          <w:color w:val="000000"/>
          <w:sz w:val="24"/>
          <w:szCs w:val="24"/>
          <w:lang w:eastAsia="ru-RU"/>
        </w:rPr>
        <w:t xml:space="preserve"> Германии тесно сотрудничало с ВЧК. Так, 17 декабря 1917 года это бюро сообщает ВЧК — по его просьбе — </w:t>
      </w:r>
      <w:r>
        <w:rPr>
          <w:rFonts w:eastAsia="Times New Roman"/>
          <w:i/>
          <w:iCs/>
          <w:color w:val="000000"/>
          <w:sz w:val="24"/>
          <w:szCs w:val="24"/>
          <w:lang w:eastAsia="ru-RU"/>
        </w:rPr>
        <w:t>“Список наблюдателей”</w:t>
      </w:r>
      <w:r>
        <w:rPr>
          <w:rFonts w:eastAsia="Times New Roman"/>
          <w:color w:val="000000"/>
          <w:sz w:val="24"/>
          <w:szCs w:val="24"/>
          <w:lang w:eastAsia="ru-RU"/>
        </w:rPr>
        <w:t xml:space="preserve"> за миссиями союзных России государств — Великобритании, Франции, США, Румынии, Италии. Среди германских агентов были как немецкие подданные, так и граждане России. Большевики с усердием выполнили просьбу германского Генштаба о направлении немецкого разведчика “для наблюдения” за деятельностью патриотически настроенного начальника российского Генштаба Бонч-Бруевича, который не устраивал немцев. Троцкий выдал этому “наблюдателю” — турецкому подданному Карпу X. Миссирову российский паспорт.</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ообще, боясь огласки и разоблачения в глазах мировой общественности, большевистские вожди срочно заметают следы. Особо уполномоченные НКИДа Е. Поливанов и Г. Залкинд сообщали Ленину 16 ноября 1917 год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w:t>
      </w:r>
      <w:r>
        <w:rPr>
          <w:rFonts w:eastAsia="Times New Roman"/>
          <w:b/>
          <w:bCs/>
          <w:color w:val="000000"/>
          <w:sz w:val="24"/>
          <w:szCs w:val="24"/>
          <w:lang w:eastAsia="ru-RU"/>
        </w:rPr>
        <w:t>1. В Архиве Комис. Юстиции из дела об “измене” тт. Ленина, Зиновьева, Козловского, Колонтай и др. изъят приказ Германского Императорского Банка за №7433 от 2 марта 1917 года об отпуске денег тт.Ленину, Зиновьеву, Каменеву, Троцкому, Суменсон, Козловскому и др. За пропаганду мира в России;</w:t>
      </w:r>
    </w:p>
    <w:p>
      <w:pPr>
        <w:pStyle w:val="Normal"/>
        <w:spacing w:lineRule="auto" w:line="240" w:before="280" w:after="280"/>
        <w:jc w:val="both"/>
        <w:rPr/>
      </w:pPr>
      <w:r>
        <w:rPr>
          <w:rFonts w:eastAsia="Times New Roman"/>
          <w:b/>
          <w:bCs/>
          <w:color w:val="000000"/>
          <w:sz w:val="24"/>
          <w:szCs w:val="24"/>
          <w:lang w:eastAsia="ru-RU"/>
        </w:rPr>
        <w:t>2. Проверены все книги Ниа-Банка в Стокгольме, заключающие счета тт. Ленина, Троцкого, Зиновьева и др открытые по ордеру Германского Имперского Банка за №2754. Книги эти переданы тов. Мюллеру, командированному из Берлина.</w:t>
      </w:r>
      <w:r>
        <w:rPr>
          <w:rFonts w:eastAsia="Times New Roman"/>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заключение в материалах статьи был приведен перечень большевистских лидеров активно сотрудничавших с германскими властями и разведывательными органами, то есть тех, которые были платными агентами вражеского государства. Вот они: Ленин, Троцкий, Зиновьев, Каменев, Свердлов, Дзержинский, Коллонтай, Фрунзе, Раскольников, Крыленко, Дыбенко, Володарский, Ганецкий, Козловский, Радек, Подвойский, Урицкий, Менжинский, Преображенский, Иоффе, Фабрициус, Раковский, Пятаков, Чудновский, Маркин, Кобозев, Сырцов, Мехоношин, Петерс, Залкинд, Поливанов, Аванесов, Стеклов, Горбунов, Скрыпник, Калманович, Стучка, Семашко.... Многих из них потом покарает Сталин, за что и проклинают его потомки этих врагов нашего народ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ет необходимости приводить примеры о том, что германские агенты при помощи большевиков глубоко внедрились в различных регионах страны от Петрограда и Москвы до Дальнего Востока и Кавказа. С ведома и согласия Совнаркома агентура германского Генштаба свила гнездо под крышей Правительства и ВЦИК, комиссариатов и ведомств. Точно также, как с победой сионо-демократов в 1991 году еврейские и американские советники и консультанты заполонили Совет Министров, администрацию президента, Министерства и ведомств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заключение вернемся к левым эсерам. На IV Всероссийском съезде Советов, в марте 1918 года, который большинством голосов ратифицировал Брестский мир, левые эсеры заявили, что снимают с себя ответственность за его последствия и выходят из состава Совнаркома. Таким образом прекратило свое существование двухпартийное правительство. Они оставались только во ВЦИК, в ВЧК и ряде ведомств, но не на ключевых постах. Путь к тоталитарному господству партии большевиков был открыт.</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3.</w:t>
      </w:r>
    </w:p>
    <w:p>
      <w:pPr>
        <w:pStyle w:val="Normal"/>
        <w:spacing w:lineRule="auto" w:line="240" w:before="280" w:after="280"/>
        <w:jc w:val="both"/>
        <w:rPr/>
      </w:pPr>
      <w:r>
        <w:rPr>
          <w:rFonts w:eastAsia="Times New Roman"/>
          <w:color w:val="000000"/>
          <w:sz w:val="24"/>
          <w:szCs w:val="24"/>
          <w:lang w:eastAsia="ru-RU"/>
        </w:rPr>
        <w:t xml:space="preserve">Тем временем обстановка в стране, благодаря политике большевиков, быстро накалялась. Недовольство народа врагами-большевиками усиливал и начинающийся повсеместно фактор голода. В столице почти еженедельно случались голодные беспорядки. Например, как писал Василий Голованов в </w:t>
      </w:r>
      <w:r>
        <w:rPr>
          <w:rFonts w:eastAsia="Times New Roman"/>
          <w:i/>
          <w:iCs/>
          <w:color w:val="000000"/>
          <w:sz w:val="24"/>
          <w:szCs w:val="24"/>
          <w:lang w:eastAsia="ru-RU"/>
        </w:rPr>
        <w:t>“Литературной газете”</w:t>
      </w:r>
      <w:r>
        <w:rPr>
          <w:rFonts w:eastAsia="Times New Roman"/>
          <w:color w:val="000000"/>
          <w:sz w:val="24"/>
          <w:szCs w:val="24"/>
          <w:lang w:eastAsia="ru-RU"/>
        </w:rPr>
        <w:t xml:space="preserve"> № 29, от 18.07.1990 г.: </w:t>
      </w:r>
      <w:r>
        <w:rPr>
          <w:rFonts w:eastAsia="Times New Roman"/>
          <w:b/>
          <w:bCs/>
          <w:color w:val="000000"/>
          <w:sz w:val="24"/>
          <w:szCs w:val="24"/>
          <w:lang w:eastAsia="ru-RU"/>
        </w:rPr>
        <w:t>“В Павловском Посаде толпа при помощи пожарной помпы облила нефтью местный совдеп и, загнав комиссаров внутрь камнями, сожгла его. Начались пока еще локальные крестьянские бунты, и в мае 1918 года в Воронежской губернии реквизиционные отряды уже стреляли по деревням из орудий”</w:t>
      </w:r>
      <w:r>
        <w:rPr>
          <w:rFonts w:eastAsia="Times New Roman"/>
          <w:color w:val="000000"/>
          <w:sz w:val="24"/>
          <w:szCs w:val="24"/>
          <w:lang w:eastAsia="ru-RU"/>
        </w:rPr>
        <w:t>. Большевики не преминули воспользоваться ситуацией и обвинили эсеров и меньшевиков в дестабилизации обстановки в стране. Были арестованы видные члены ЦК партии эсеров и меньшевиков. Началась “большевизация” Советов. То есть фактически там, где у большевиков не было необходимого большинства, Советы разгонялись. В Сормово после такого разгона стреляли в рабочую демонстрацию.</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а всем этом фоне левые эсеры мрачно выжидали. Они по-прежнему продолжали поддерживать большевиков, но их шокировали варварские методы борьбы большевиков с народом России. Их действия больше смахивали на действия оккупантов, захвативших страну. Однако немцы на оккупированной части Украины не совершили и 10% тех зверств, которые совершили большевики. Срочно нужно было решать вопрос о хлебе. Хлеб был на Украине за линией оккупированной Германией, и был у крестьян в закромах, но монопольно жесткие цены на хлеб привели к тому, что единственной формой торгового обмена стал натуральный обмен. Разрешить свободную торговлю как предлагали меньшевики, большевикам и эсерам не позволяла чистота большевистского революционного эксперимента. Левые эсеры предлагали выход из положения в отвоевывании у немцев украинского хлеба, а большевики — выколотить хлеб у своих же мужиков.</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Апологеты большевизма и в то далекое время твердили, что у большевиков не было другого выхода, что их террор был ответом на ожесточение гражданской войны. Но ведь войну развязали большевики. Ведь когда Зиновьев мобилизовывал питерских рабочих в продотряды, а Троцкий благославлял их на борьбу с крестьянами, призывал не жалеть патронов — гражданской войны еще не было. Ведь в тех городах, где были белые, о голоде и речи не шло, так как была свободная торговля. Так что выбор у большевиков был. Они сознательно выбирали гражданскую войну. Им необходимо было завоевать всю Россию, а при помощи хлебной монополии поставить на колени весь народ. Рабочим внушили, что хлеб принадлежит им по праву классового превосходства. В частности Ленин писал: </w:t>
      </w:r>
      <w:r>
        <w:rPr>
          <w:rFonts w:eastAsia="Times New Roman"/>
          <w:b/>
          <w:bCs/>
          <w:color w:val="000000"/>
          <w:sz w:val="24"/>
          <w:szCs w:val="24"/>
          <w:lang w:eastAsia="ru-RU"/>
        </w:rPr>
        <w:t>“Мы не обещаем деревне никакой гармонии... напротив, мы обещаем новую борьбу, новое неравенство, новую революцию.”</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67"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67</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июне 1918 года через ВЦИК большевики провели декрет о создании комитетов деревенской бедноты, наделив их широкими полномочиями. Эти комитеты за помощь продотрядам в проведении хлебозаготовок получили льготы. Какие? Власть и часть отобранного у своих же односельчан хлеба. Левые эсеры в ответ объявили комбеды антисоветской организацией, диктатурой сброда. Они, лучше всех зная крестьянскую массу, пытались объяснить большевикам, что беднота это не класс. Здесь пьяница и неудачник, батрак и проходимец. Левые эсеры, да и не только они, не могли понять, почему нужно создавать армию для борьбы против своих (например, в 11 губерниях Центральной России кулаки составляли только 2%) и мириться с тем, что немцы эшелонами вывозят хлеб в Германию? Ленину было лучше знать, почему он оберегает немцев, грабящих Россию, и готовится к уничтожению русского народ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Левые эсеры только теперь, в июне 1918-го, начали понимать, что большевики вместо ненужной демократий создают свою диктатуру, которая воплощается в десятках тысяч фанатиков, наделяемых бесконтрольной и неограниченной властью. Столкновение левых эсеров с большевиками становилось неизбежным. Партия быстро росла, и к лету 1918 года в ней уже было 80000 человек, их активно поддерживали не только крестьяне, но и интеллигенция. Они хотели на V съезде Советов склонить делегатов к расторжению мирного договора с Германией, а значит отвергнуть декрет о комитетах бедноты, передать власть на местах местным Советам. Однако, несмотря на большое представительство левых эсеров на V съезде (353 делегата против 773 большевиков) — переломить настроение съезда им не удалось. Они потребовали устранить дискриминацию крестьян в вопросах выборов (один крестьянский депутат выбирался от 100-150 тысяч человек, а рабочий — от 25 тысяч). Это покусительство на перехват политической инициативы и удар по “диктатуре пролетариата” вызвал у большевиков столбняк от приступа бешенства.</w:t>
      </w:r>
    </w:p>
    <w:p>
      <w:pPr>
        <w:pStyle w:val="Normal"/>
        <w:spacing w:lineRule="auto" w:line="240" w:before="280" w:after="280"/>
        <w:jc w:val="both"/>
        <w:rPr/>
      </w:pPr>
      <w:r>
        <w:rPr>
          <w:rFonts w:eastAsia="Times New Roman"/>
          <w:color w:val="000000"/>
          <w:sz w:val="24"/>
          <w:szCs w:val="24"/>
          <w:lang w:eastAsia="ru-RU"/>
        </w:rPr>
        <w:t xml:space="preserve">Тогда же на закрытом заседании ЦК левые эсеры, стремясь любыми путями сорвать продразверстку, принимают решение торпедировать Брестский мир путем убийства </w:t>
      </w:r>
      <w:r>
        <w:rPr>
          <w:rFonts w:eastAsia="Times New Roman"/>
          <w:i/>
          <w:iCs/>
          <w:color w:val="000000"/>
          <w:sz w:val="24"/>
          <w:szCs w:val="24"/>
          <w:lang w:eastAsia="ru-RU"/>
        </w:rPr>
        <w:t>“виднейших представителей германского империализма”.</w:t>
      </w:r>
      <w:r>
        <w:rPr>
          <w:rFonts w:eastAsia="Times New Roman"/>
          <w:color w:val="000000"/>
          <w:sz w:val="24"/>
          <w:szCs w:val="24"/>
          <w:lang w:eastAsia="ru-RU"/>
        </w:rPr>
        <w:t xml:space="preserve"> Роковой день 6 июля приближался неумолимо. К этому сроку левые эсеры исчерпали все методы парламентской борьбы. Доведенный до крайности Камков на съезде 5-го июля от имени левых эсеров заявил, что они </w:t>
      </w:r>
      <w:r>
        <w:rPr>
          <w:rFonts w:eastAsia="Times New Roman"/>
          <w:i/>
          <w:iCs/>
          <w:color w:val="000000"/>
          <w:sz w:val="24"/>
          <w:szCs w:val="24"/>
          <w:lang w:eastAsia="ru-RU"/>
        </w:rPr>
        <w:t>“вышвырнут за шиворот”</w:t>
      </w:r>
      <w:r>
        <w:rPr>
          <w:rFonts w:eastAsia="Times New Roman"/>
          <w:color w:val="000000"/>
          <w:sz w:val="24"/>
          <w:szCs w:val="24"/>
          <w:lang w:eastAsia="ru-RU"/>
        </w:rPr>
        <w:t xml:space="preserve"> из деревни продотряды и комбеды. Не убедила съезд и Спиридонова. Резолюция левых эсеров о выражении недоверия правительству Ленина не набрала необходимого количества голосов. Оставался последний шаг — убийство германского посла Мирбаха. Только это, по их мнению, было способно теперь повернуть принимаемые большевиками решения вспять.</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И вот здесь начинается цепь загадок и несуразностей, которые нельзя логически сопоставить и состыковать в единую цепочку продуманных действий, как об этом вещала большевистская пропаганда: мятеж левых эсеров, попытка захвата власти левыми эсерами и т.д. Возникает большое множество вопросов. Например, члены ЦК левых эсеров Колегаев, Устинов, Спиридонова не знали о том, что вечером 4 июля Блюмкин получил задание на убийство Мирбаха. От кого получил Блюмкин, тесно сотрудничавший с ЧК, это задание? Вопрос. Почему, если левые эсеры готовились захватить власть, никто из рядовых членов партии не знал о решении ЦК от 24 июня? Почему не были предупреждены организации левых эсеров в других городах?..</w:t>
      </w:r>
    </w:p>
    <w:p>
      <w:pPr>
        <w:pStyle w:val="Normal"/>
        <w:spacing w:lineRule="auto" w:line="240" w:before="280" w:after="280"/>
        <w:jc w:val="both"/>
        <w:rPr/>
      </w:pPr>
      <w:r>
        <w:rPr>
          <w:rFonts w:eastAsia="Times New Roman"/>
          <w:color w:val="000000"/>
          <w:sz w:val="24"/>
          <w:szCs w:val="24"/>
          <w:lang w:eastAsia="ru-RU"/>
        </w:rPr>
        <w:t xml:space="preserve">С другой стороны, в книге Ю.Фельштинского </w:t>
      </w:r>
      <w:r>
        <w:rPr>
          <w:rFonts w:eastAsia="Times New Roman"/>
          <w:i/>
          <w:iCs/>
          <w:color w:val="000000"/>
          <w:sz w:val="24"/>
          <w:szCs w:val="24"/>
          <w:lang w:eastAsia="ru-RU"/>
        </w:rPr>
        <w:t>“Большевики и левые эсеры. Октябрь 1917 — июль 1918. На пути к однопартийной диктатуре”</w:t>
      </w:r>
      <w:r>
        <w:rPr>
          <w:rFonts w:eastAsia="Times New Roman"/>
          <w:color w:val="000000"/>
          <w:sz w:val="24"/>
          <w:szCs w:val="24"/>
          <w:lang w:eastAsia="ru-RU"/>
        </w:rPr>
        <w:t xml:space="preserve">, которая вышла в Париже в 1985 году, появляется версия о том, что на самом деле никакого восстания левых эсеров не было, просто славно поработали чекисты.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68"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68</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Фактами такая версия пока не располагает, но масса косвенных деталей делает эту версию не такой уж беспочвенной. Судите сами. </w:t>
      </w:r>
      <w:r>
        <w:rPr>
          <w:rFonts w:eastAsia="Times New Roman"/>
          <w:b/>
          <w:bCs/>
          <w:color w:val="000000"/>
          <w:sz w:val="24"/>
          <w:szCs w:val="24"/>
          <w:lang w:eastAsia="ru-RU"/>
        </w:rPr>
        <w:t>“Уже 18 июня,</w:t>
      </w:r>
      <w:r>
        <w:rPr>
          <w:rFonts w:eastAsia="Times New Roman"/>
          <w:color w:val="000000"/>
          <w:sz w:val="24"/>
          <w:szCs w:val="24"/>
          <w:lang w:eastAsia="ru-RU"/>
        </w:rPr>
        <w:t xml:space="preserve"> — как пишет </w:t>
      </w:r>
      <w:r>
        <w:rPr>
          <w:rFonts w:eastAsia="Times New Roman"/>
          <w:i/>
          <w:iCs/>
          <w:color w:val="000000"/>
          <w:sz w:val="24"/>
          <w:szCs w:val="24"/>
          <w:lang w:eastAsia="ru-RU"/>
        </w:rPr>
        <w:t>“Литературная газета”</w:t>
      </w:r>
      <w:r>
        <w:rPr>
          <w:rFonts w:eastAsia="Times New Roman"/>
          <w:color w:val="000000"/>
          <w:sz w:val="24"/>
          <w:szCs w:val="24"/>
          <w:lang w:eastAsia="ru-RU"/>
        </w:rPr>
        <w:t xml:space="preserve"> 18.07.1990 года, — </w:t>
      </w:r>
      <w:r>
        <w:rPr>
          <w:rFonts w:eastAsia="Times New Roman"/>
          <w:b/>
          <w:bCs/>
          <w:color w:val="000000"/>
          <w:sz w:val="24"/>
          <w:szCs w:val="24"/>
          <w:lang w:eastAsia="ru-RU"/>
        </w:rPr>
        <w:t>Вацетис получил приказ держать в боевой готовности латышских стрелков. В Москву был подтянут 3-й латышский полк. Во время съезда Советов возле каждого из левоэсеровских часовых, которые всегда несли охрану вместе с большевиками, было поставлено 2-3 латышских стрелка”</w:t>
      </w:r>
      <w:r>
        <w:rPr>
          <w:rFonts w:eastAsia="Times New Roman"/>
          <w:color w:val="000000"/>
          <w:sz w:val="24"/>
          <w:szCs w:val="24"/>
          <w:lang w:eastAsia="ru-RU"/>
        </w:rPr>
        <w:t>. Как это объяснить, если, как заявляли большевики, выступление 6 июля было внезапным для них. Более того, почему, узнав об убийстве Мирбаха, Ленин по телефону сказал Троцкому, что это сделали левые эсеры — хотя тогда еще этого не мог знать? Почему Дзержинский разыскивал Блюмкина после визита в посольство, устроил обыск в штабе спецотряда ВЧК под командой левого эсера Попова, не зная, куда повезли убийц после терракта? Почему на следствии говорил, что насторожиться его заставила шляпа Блюмкина, которую он увидел в штабе — хотя известно, что шляпы свои Блюмкин и Андреев оставили в посольстве? И вопросов этих не счесть.</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ебезынтересно также знать, почему левые эсеры, стремясь захватить власть, по версии большевиков, не использовали свои значительные силы и имея численный перевес, не захватили вслед за Лубянкой, Большой театр, где заседал V съезд Советов, Кремль, наконец? Какова роль во всех этих событиях Дзержинского, противника Брестского мира, который почему-то после 6 июля оказался не у дел? Была ли экспертиза, установившая фальсификацию подписи Дзержинского на мандате? Кем был на самом деле Яков Блюмкин, которому в 1919 году за связь с ЧК левыми эсерами был вынесен смертный приговор? Почему большевики не расстреляли Блюмкина за убийство немецкого посла, а наоборот, Троцкий сделает его начальником своей личной охраны?..</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оинские части тогда соблюдали нейтралитет, и Троцкий бросил против левых эсеров только латышских стрелков. Три часа бездействовали “восставшие” левые эсеры. За это время большевики арестовали всех делегатов левых эсеров на съезде и приехавшую туда Марию Спиридонову. Только тогда, узнав об аресте Спиридоновой, Попов решился на действия, которые свелись к аресту на улицах трех десятков случайно попавших большевиков, да наскоком на телеграф и телефонную станцию, откуда было дано несколько телеграмм, которые и по сей день служат главной уликой большевиков против левых эсеров о якобы их намерениях захватить в стране власть.</w:t>
      </w:r>
    </w:p>
    <w:p>
      <w:pPr>
        <w:pStyle w:val="Normal"/>
        <w:spacing w:lineRule="auto" w:line="240" w:before="280" w:after="280"/>
        <w:jc w:val="both"/>
        <w:rPr/>
      </w:pPr>
      <w:r>
        <w:rPr>
          <w:rFonts w:eastAsia="Times New Roman"/>
          <w:color w:val="000000"/>
          <w:sz w:val="24"/>
          <w:szCs w:val="24"/>
          <w:lang w:eastAsia="ru-RU"/>
        </w:rPr>
        <w:t xml:space="preserve">Василий Голованов в своей статье </w:t>
      </w:r>
      <w:r>
        <w:rPr>
          <w:rFonts w:eastAsia="Times New Roman"/>
          <w:i/>
          <w:iCs/>
          <w:color w:val="000000"/>
          <w:sz w:val="24"/>
          <w:szCs w:val="24"/>
          <w:lang w:eastAsia="ru-RU"/>
        </w:rPr>
        <w:t>“Левые эсеры: сорванный урок”</w:t>
      </w:r>
      <w:r>
        <w:rPr>
          <w:rFonts w:eastAsia="Times New Roman"/>
          <w:color w:val="000000"/>
          <w:sz w:val="24"/>
          <w:szCs w:val="24"/>
          <w:lang w:eastAsia="ru-RU"/>
        </w:rPr>
        <w:t xml:space="preserve"> писал: </w:t>
      </w:r>
      <w:r>
        <w:rPr>
          <w:rFonts w:eastAsia="Times New Roman"/>
          <w:b/>
          <w:bCs/>
          <w:color w:val="000000"/>
          <w:sz w:val="24"/>
          <w:szCs w:val="24"/>
          <w:lang w:eastAsia="ru-RU"/>
        </w:rPr>
        <w:t xml:space="preserve">“Ленин на протяжении всего дня 6 июля был в бодром, даже приподнятом настроении, отдавая быстрые, точные приказы, шутил: “надо дать Спиридоновой брому”, посмеивался над нерасторопностью “смирного” противника”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69"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69</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Утром 7 июля вокруг Трехсвятительского переулка, где размещался штаб левых эсеров, сомкнулось кольцо латышей. После вялой перестрелки, открыла огонь батарея Э. Берзиньша, которая и решила дело. Менее чем за сутки соперники большевиков, имевшие огромную поддержку в деревне, среди мужиков, перестали существовать как их политические противники и были навсегда устранены с политической сцены России. Окончательно партию левых эсеров перемолола гражданская война и террор большевиков.</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рошьян умер нелепой смертью в 1919 году, отказавшись взять партийные деньги на покупку нового пальто, по дороге в ссылку простудился и умер. Штейнберг в 1923 году издал в Берлине книгу, потрясающую по своим сомнениям и глубине оценок опыта Октября, которые только теперь, спустя более 70 лет, становятся понятными. В этой книге Штейнберг говорит о том, что Октябрьская революция камня на камне не оставила от прежних представлений о социализме. Она не только не стала торжеством свободы и братства, но обернулась еще большей несвободой, неравенством, небратством. Нельзя трупами мостить дорогу в светлое будущее. Каковы методы, таковая цель и будет достигнута — это самый проникновенный вывод Штейнберга. В 1941 году, когда немцы подходили к Орлу, Спиридонову, седую, как лунь, оглохшую (глохнуть она начала еще в 1906 году после избиения жандармами, а в 1937 году после 17 месяцев допросов в НКВД оглохла окончательно) расстреляли вместе с бывшими членами ЦК И. Майоровым и А. Измайловым и другими узниками бывшего Орловского централ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о эти выстрелы не подвели окончательную черту в трагической истории политической судьбы партии левых эсеров, которая могла изменить дальнейшую историю нашей страны. Ирина Каховская, внучка когда-то казненного в Петропавловской крепости гвардии поручика Петра Каховского, левоэсеровский боевик, которая вместе с Донским (Л.Э.) убила командующего немецкими оккупационными войсками на Украине фельдмаршала Эйхгорна, пройдя через ад концентрационных советских лагерей и уцелев, единственная из всего руководства партии левых эсеров дожила до хрущевских времен. Она написала в ЦК КПСС, Совет Министров СССР и Прокуратуру СССР большое письмо-записку, в которой пыталась донести до нас правду о гибели ее партии. Но разве могла Коммунистическая Система дать ход реабилитации левых эсеров, посягнувших на ДИКТАТУРУ ПРОЛЕТАРИАТА, ВЛАСТЬ СИОНО-БОЛЬШЕВИКОВ....</w:t>
      </w:r>
    </w:p>
    <w:p>
      <w:pPr>
        <w:pStyle w:val="Normal"/>
        <w:spacing w:lineRule="auto" w:line="240" w:before="280" w:after="280"/>
        <w:jc w:val="both"/>
        <w:rPr/>
      </w:pPr>
      <w:r>
        <w:rPr>
          <w:rFonts w:eastAsia="Times New Roman"/>
          <w:color w:val="000000"/>
          <w:sz w:val="24"/>
          <w:szCs w:val="24"/>
          <w:lang w:eastAsia="ru-RU"/>
        </w:rPr>
        <w:t xml:space="preserve">Завершая этот раздел, необходимо привести один документ, который красноречиво свидетельствует, что отцом фальсификаций событий и политических акций был не Сталин, а Ленин, который был родоначальником всего кошмарного, что принесло на нашу землю интернациональное племя сионо-большевиков. После покушения на немецкого посла Мирбаха вышло правительственное сообщение о мятеже левых социал-революционеров, опубликованное в </w:t>
      </w:r>
      <w:r>
        <w:rPr>
          <w:rFonts w:eastAsia="Times New Roman"/>
          <w:i/>
          <w:iCs/>
          <w:color w:val="000000"/>
          <w:sz w:val="24"/>
          <w:szCs w:val="24"/>
          <w:lang w:eastAsia="ru-RU"/>
        </w:rPr>
        <w:t>“Правде”.</w:t>
      </w:r>
      <w:r>
        <w:rPr>
          <w:rFonts w:eastAsia="Times New Roman"/>
          <w:color w:val="000000"/>
          <w:sz w:val="24"/>
          <w:szCs w:val="24"/>
          <w:lang w:eastAsia="ru-RU"/>
        </w:rPr>
        <w:t xml:space="preserve"> Судите сами, оказывается еще до следствия уже в день покушения большевикам было ясно, кто убил, по чьей воле, с какой целью...(сообщение дается в новой орфографии):</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w:t>
      </w:r>
      <w:r>
        <w:rPr>
          <w:rFonts w:eastAsia="Times New Roman"/>
          <w:b/>
          <w:bCs/>
          <w:color w:val="000000"/>
          <w:sz w:val="24"/>
          <w:szCs w:val="24"/>
          <w:lang w:eastAsia="ru-RU"/>
        </w:rPr>
        <w:t>Правительственное сообщение.</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 xml:space="preserve">Сегодня, 6 июля, около 3-х часов дня, двое (негодяев) агентов русско-англо-французского империализма, проникли к германскому послу Мирбаху, подделав подпись т. Дзержинского под фальшивым удостоверением, и под прикрытием этого документа убили бомбой графа Мирбаха. Один из негодяев, выполнявших это провокационное дело, давно уже и многократно связывавшееся в Советской печати с заговором русских монархистов и контрреволюционеров, по имеющимся сведениям, левый эсер, член комиссии Дзержинского, изменнически перешедший от службы Советской власти к службе людям, желающим втянуть Россию в войну и этим обеспечить восстановление власти помещиков и капиталистов, либо подобно Скоропадскому, либо подобно самарским и сибирским белогвардейцам. РОССИЯ ТЕПЕРЬ, по вине негодяев лево-эсерства, давших себя увлечь на путь Савинковых и компании, НА ВОЛОСОК ОТ ВОЙНЫ”.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70"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70</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center"/>
        <w:rPr>
          <w:rFonts w:eastAsia="Times New Roman"/>
          <w:color w:val="000000"/>
          <w:sz w:val="24"/>
          <w:szCs w:val="24"/>
          <w:lang w:eastAsia="ru-RU"/>
        </w:rPr>
      </w:pPr>
      <w:r>
        <w:rPr>
          <w:rFonts w:eastAsia="Times New Roman"/>
          <w:b/>
          <w:bCs/>
          <w:color w:val="000000"/>
          <w:sz w:val="24"/>
          <w:szCs w:val="24"/>
          <w:lang w:eastAsia="ru-RU"/>
        </w:rPr>
        <w:t>2. “Кто не с нами, тот против нас”</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1.</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Гражданская война — это трагедия для любого народа. Сын идет против отца, отец против сына, брат на брата, сосед на соседа, то есть люди одного государства начинают уничтожать друг друга. Большевики ставили конкретную цель — заставить 150-миллионный народ делать то, что они прикажут. Они подумали за всех, народу думать не надо, ему нужно только покорно выполнять. Ну, а если найдутся такие, которые думают, что они умнее большевиков, то таких нужно просто уничтожать. К их сожалению думающих оказалось слишком много, одному ЧК не справиться. Значит гражданская война. Жупел классового врага — буржуазия, в разряд которой были введены почти все грамотные люди, несогласные с бредовыми идеями большевиков, уже был готов. Но и этого оказалось недостаточно. Бредовость идей большевиков становилась понятной даже простым людям, мало смыслящим в политике, деревенским мужикам и городским рабочим. Значит война с собственным народом? Да, Россию нужно завоевать, ее нужно оккупировать...</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этой краткой Хронике преступлений сионо-большевиков против России я сознательно не касаюсь Гражданской войны в том ее аспекте, когда, где и как происходили военные действия — это большая тема другого исследования. Специально хочу остановиться лишь на нескольких эпизодах борьбы большевиков с нашим народом, так как они на весь мир объявили себя защитниками обездоленного народа, крестьян и рабочих. Это лживое утверждение развеялось уже в первые годы Советской власти и показало, что во имя своих личных целей – генерального плана покорения России, ее тотального ограбления и забвения всей ее истории, большевики не остановятся даже перед уничтожением тех, во имя которых, по их заявлению, они совершили государственный переворот и захватили власть в Росси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о теме гражданской войны правдивые страницы истории еще не написаны. Многое скрыто в спецархивах. Пока до нас дошли только скудные сведения о ряде крупных выступлений народа против диктатуры большевиков. И только в последние годы стали появляться в прессе и в переводных изданиях Запада и у нас, крупицы правды о тех далеких и трагических годах. Что мы знали о Несторе Махно? Или об Антоне Ивановиче Деникине? О замечательном русском флотоводце Александре Васильевиче Колчаке, короткое пребывание которого в США, в 1918 году, обернулось, по словам руководителей американского военного ведомства, большой честью для США, если бы Александр Васильевич согласился у них работать. Список этот можно долго продолжать. Большевистская пропаганда и лжеисториография долгие десятилетия делала из российских патриотов врагов народа, так же как это делают потомки сионо-большевиков — сионо-демократы сегодня.</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осстание крестьян в Тамбовской губернии, на Урале, на Дону, в Сибири, вооруженное выступление Ижевских рабочих, волнения в Москве и Петрограде, Кронштадтское выступление рабочих и матросов и другие выступления проходили в десятках городов и сотнях деревень страны, направленные против кровавого диктата Совдепов и комиссаров. Ответом на злодеяния Советской власти против народа — была народная война, которую большевики смогли выиграть только применив невиданные в мировой истории палаческие, кровавые методы, плодами которых станет уничтожение всего мыслящего, что двигало общество вперед, делало его богаче и гуманнее. Этими плодами станет свержение России с пьедестала ведущих стран мира в разряд отсталых, развивающихся стран, и только железная воля Сталина переломит ситуацию и вырвет штурвал управления Россией из рук иноплеменных варваров и создаст могучую державу, которая победит фашизм. Остановимся на ряде конкретных примеров того, как большевики осуществляли вооруженную борьбу против народов России на внутреннем фронте, огнем и мечом насаждая догматы своей сатанинской веры.</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2.</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1918 году по Уралу прокатилась волна восстаний рабочих и крестьян, пытающихся защитить свои дома, живность, плоды своего труда от экономического и политического авантюризма большевистских экспроприаций и продразверсток. Самое крупное восстание произошло в августе 1918 года на Ижевском заводе. Восставшие выбрали старый состав Совета рабочих, крестьянских и солдатских депутатов, которых до этого большевики разогнали. Восставших рабочих возглавили не генералы и офицеры дворянской крови, а свои же товарищи по заводу, которые отличились на фронтах германской войны, заслужившие офицерские звания. Некоторые офицеры представляли и исключение. Командующим ижевцев был сын военного, полковник Федичкин, восставших воткинцев и сарапульцев возглавили дворяне — капитан Юрьев и корнет князь Ухтомский.</w:t>
      </w:r>
    </w:p>
    <w:p>
      <w:pPr>
        <w:pStyle w:val="Normal"/>
        <w:spacing w:lineRule="auto" w:line="240" w:before="280" w:after="280"/>
        <w:jc w:val="both"/>
        <w:rPr/>
      </w:pPr>
      <w:r>
        <w:rPr>
          <w:rFonts w:eastAsia="Times New Roman"/>
          <w:color w:val="000000"/>
          <w:sz w:val="24"/>
          <w:szCs w:val="24"/>
          <w:lang w:eastAsia="ru-RU"/>
        </w:rPr>
        <w:t xml:space="preserve">Создав рабочую армию, в 1918 году ижевцы и воткинцы разбили Антонова-Овсеенко и чуть не взяли в плен Блюхера, который успел спрятаться в лесу. Красноармейцы, которых послали на усмирение, были потрясены, когда на них, почти без выстрелов, экономя патроны, в штыковую атаку в рабочих куртках шли ижевцы с пением </w:t>
      </w:r>
      <w:r>
        <w:rPr>
          <w:rFonts w:eastAsia="Times New Roman"/>
          <w:i/>
          <w:iCs/>
          <w:color w:val="000000"/>
          <w:sz w:val="24"/>
          <w:szCs w:val="24"/>
          <w:lang w:eastAsia="ru-RU"/>
        </w:rPr>
        <w:t>“Марсельезы”</w:t>
      </w:r>
      <w:r>
        <w:rPr>
          <w:rFonts w:eastAsia="Times New Roman"/>
          <w:color w:val="000000"/>
          <w:sz w:val="24"/>
          <w:szCs w:val="24"/>
          <w:lang w:eastAsia="ru-RU"/>
        </w:rPr>
        <w:t>. Их, как обычно, большевики пичкали ложью о том, что в Ижевске восстали буржуи и дворяне. На сторону ижевцев переходили целые полки. Восставшие рабочие разбили две армии большевиков. Не доверяя русским частям, Троцкий бросил на восставших рабочих интернациональные части, самые свои верные полки, состоящие из китайцев, венгров, латышей, еврейских чекистов Москвы, Тамбова, Саратова, Рязани, флотилию Ф. Раскольникова, бронепоезда — и все это под неусыпным контролем иудейских комиссаров. Надежды на местное население не было совсем, так как оно полностью было на стороне восставших. Железное упорство восставших заставило бросить на них еще три армии. Кольцо сжималось, боеприпасы у восставших кончались и тогда, собрав свои семьи, с несколькими патронами на каждого бойца они прорвались на восток.</w:t>
      </w:r>
    </w:p>
    <w:p>
      <w:pPr>
        <w:pStyle w:val="Normal"/>
        <w:spacing w:lineRule="auto" w:line="240" w:before="280" w:after="280"/>
        <w:jc w:val="both"/>
        <w:rPr/>
      </w:pPr>
      <w:r>
        <w:rPr>
          <w:rFonts w:eastAsia="Times New Roman"/>
          <w:color w:val="000000"/>
          <w:sz w:val="24"/>
          <w:szCs w:val="24"/>
          <w:lang w:eastAsia="ru-RU"/>
        </w:rPr>
        <w:t xml:space="preserve">Адмирал Колчак из ижевцев сформировал дивизию, которую возглавил полковник Молчанов. Ижевцы, сражаясь с большевиками, прошли весь путь отступления белых армий до океана. Часть рабочих вернулась в Ижевск. У Троцкого ижевцы и воткинцы вызывали бешенство, он не только призывал уничтожать их всех без разбору, но и бросал на них все новые и новые части. Состав воинских соединений ижевцев и воткинцев за время гражданской войны сократился с 40-50 тысяч человек до нескольких тысяч, численность Вятской губернии за это время уменьшилась со 150000 до 60000 человек.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71"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71</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В декабре 1921 года дивизия Молчанова в бою с превосходящими силами Блюхера была разбита под Владивостоком. После его взятия ижевцы со своим командиром — генералом Молчановым, перешли в Маньжурию. Часть ижевцев потом уехала в США, часть после гражданской войны вернулась на родину, где их ненавидели как </w:t>
      </w:r>
      <w:r>
        <w:rPr>
          <w:rFonts w:eastAsia="Times New Roman"/>
          <w:i/>
          <w:iCs/>
          <w:color w:val="000000"/>
          <w:sz w:val="24"/>
          <w:szCs w:val="24"/>
          <w:lang w:eastAsia="ru-RU"/>
        </w:rPr>
        <w:t>“контру”.</w:t>
      </w:r>
      <w:r>
        <w:rPr>
          <w:rFonts w:eastAsia="Times New Roman"/>
          <w:color w:val="000000"/>
          <w:sz w:val="24"/>
          <w:szCs w:val="24"/>
          <w:lang w:eastAsia="ru-RU"/>
        </w:rPr>
        <w:t xml:space="preserve"> Позже их почти всех расстреляют, даже тех, кто никакого отношения к белому движению не имел.</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3.</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аиболее тяжелое положение сложилось в деревне. Все, что крестьяне производили, отбиралось продотрядами. Все мы помним по преподаваемой нам коммунистами истории о бандах Антонова на Тамбовщине. Что же это за банды и кто такой Антонов? Дворянин, князь, белая кость, как тогда говорили, или кулак-мироед? Учебники объясняли коротко — бандит. Исторические документы говорят о другом. Уже пора привыкнуть к ситуации: когда и о чем бы ни говорили большевики, все у них замешано, как всегда, на лжи. Александр Степанович Антонов — сын слесаря-кустаря. В 15 лет уже начал революционную деятельность. Антонов входил в боевые группы эсеровской и анархистской ориентации. Занимался нападением на богатые усадьбы, крупных ростовщиков, на захваченные деньги приобреталось оружие для подготовки в губернии крестьянского восстания, то есть выполнял ленинские установки 1905 года. В 1909 году его арестовали. За свою преступную деятельность и ранение городового он получает бессрочную каторгу.</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осле амнистии Временным правительством политических в 1917 году 27-летний Антонов, возвращается на Тамбовщину и становится начальником милиции в родном Кирсановском уезде. До марта 1918 года там управляют эсеры, решая проблемы этого аграрного края. Но с приходом большевиков в крае устанавливается режим, который он считает антинародным. Не мог он смириться с тем, что большевики вели себя на Тамбовщине как оккупанты. Близко лежащая к центру хлебородная губерния подверглась таким экспроприациям, какие даже гитлеровцам немыслимо было применять в войну последующую.</w:t>
      </w:r>
    </w:p>
    <w:p>
      <w:pPr>
        <w:pStyle w:val="Normal"/>
        <w:spacing w:lineRule="auto" w:line="240" w:before="280" w:after="280"/>
        <w:jc w:val="both"/>
        <w:rPr/>
      </w:pPr>
      <w:r>
        <w:rPr>
          <w:rFonts w:eastAsia="Times New Roman"/>
          <w:color w:val="000000"/>
          <w:sz w:val="24"/>
          <w:szCs w:val="24"/>
          <w:lang w:eastAsia="ru-RU"/>
        </w:rPr>
        <w:t xml:space="preserve">В 1919 году ВЦИК наделил А. Цюрупу, наркома продовольствия, диктаторскими чрезвычайными полномочиями по борьбе с крестьянами, укрывающими свое добро. Быстро была создана система карательных органов. Какими методами им следовало осуществлять ленинскую политику, можно судить хотя бы по выдержкам из телеграмм Ленина по этому вопросу от августа 1918 года: </w:t>
      </w:r>
      <w:r>
        <w:rPr>
          <w:rFonts w:eastAsia="Times New Roman"/>
          <w:b/>
          <w:bCs/>
          <w:color w:val="000000"/>
          <w:sz w:val="24"/>
          <w:szCs w:val="24"/>
          <w:lang w:eastAsia="ru-RU"/>
        </w:rPr>
        <w:t>“В каждой хлебной волости 25-30 заложников, отвечающих жизнью за сбор и ссыпку всех излишков”</w:t>
      </w:r>
      <w:r>
        <w:rPr>
          <w:rFonts w:eastAsia="Times New Roman"/>
          <w:color w:val="000000"/>
          <w:sz w:val="24"/>
          <w:szCs w:val="24"/>
          <w:lang w:eastAsia="ru-RU"/>
        </w:rPr>
        <w:t xml:space="preserve">. Хотя уже общеизвестно, что реквизировались не излишки, а практически отбирали все. Или, </w:t>
      </w:r>
      <w:r>
        <w:rPr>
          <w:rFonts w:eastAsia="Times New Roman"/>
          <w:b/>
          <w:bCs/>
          <w:color w:val="000000"/>
          <w:sz w:val="24"/>
          <w:szCs w:val="24"/>
          <w:lang w:eastAsia="ru-RU"/>
        </w:rPr>
        <w:t>“... конфисковать весь хлеб и все имущество у восставших кулаков, повесить зачинщиков”</w:t>
      </w:r>
      <w:r>
        <w:rPr>
          <w:rFonts w:eastAsia="Times New Roman"/>
          <w:color w:val="000000"/>
          <w:sz w:val="24"/>
          <w:szCs w:val="24"/>
          <w:lang w:eastAsia="ru-RU"/>
        </w:rPr>
        <w:t>.” Сермягин, первый продкомиссар Тамбовщины, за попытку ослабить вакханалию большевистских реквизиций, был расстрелян ВЧК.</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Антонов бежит в лес и организует боевой отряд — около 30 человек. Заочно приговоренный большевиками к расстрелу, он становится на путь террора против банд продотрядчиков. Охота за ним чекистов не дает результатов, его поддерживает все население. Более того, видя бесчинства чекистов и комиссаров, часто восстают и мобилизованные. Осенью 1918 года, по данным следствия, в Борисоглебске, они, узнав о тех отвратительных сценах, которые разворачивались в местной ЧК, освободили заключенных, выкатили пушку и начали стрелять по зданию ЧК прямой наводкой. В том же 1918 году в Тамбове мобилизованные крестьяне, доведенные до крайности скотскими условиями содержания, захватили оружие, разгромили советские учреждения и разогнали гарнизон.</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Одной из причин восстания на Тамбовщине в 1920 году, как считал представитель ЦК партии эсеров Ю. Подбельский, послужила повторная реквизиция зерна. Комиссары с активистами продотряда пришли в село Калинка по второму разу выгребать амбары. Крестьяне не выдержали, кого убили, кого разогнали. Поднялись соседние деревни. Вооружившись чем попало, они двинулись на Тамбов. Однако их пулеметами рассеяли и разогнали по лесам. Антонов собирает их и из более чем 500 человек создает боеспособный отряд. Основной задачей Антонова было запастись боеприпасами, оружием и создать боеспособную армию. Он избирает удачную тактику нападения на отдельные армейские части и избегает прямого боя. Численность его отряда растет, и к началу 1921 года силы Антонова уже исчисляются тысячами. Он создает четкую структуру. На низовом уровне — отряды самообороны в селах, 14 территориальных полков и 5 кавалерийских, которыми он командовал лично.</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В период наивысшего пика восстания Советская власть на территории пяти уездов сохранялась только в местах расположения крупных частей Красной Армии. Методы борьбы с крестьянами большевики принимали безжалостные и жестокие, такими же методами в 1941-43 годах будут бороться гитлеровцы с партизанами Украины, Белоруссии, России. Командующий внутренними войсками Тамбовской губернии Редько докладывал начальству в Москву о сожжении сел и дворов, заподозренных в симпатиях к партизанам, о взятии заложников, о расстрелах, реквизициях и конфискациях.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72"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72</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ризыв Советской власти в Тамбове к населению и ряд других документов, свидетельствуют о том, что большевики не просто завоевывали Россию, они действовали как оккупанты на вражеской территории.</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w:t>
      </w:r>
      <w:r>
        <w:rPr>
          <w:rFonts w:eastAsia="Times New Roman"/>
          <w:b/>
          <w:bCs/>
          <w:color w:val="000000"/>
          <w:sz w:val="24"/>
          <w:szCs w:val="24"/>
          <w:lang w:eastAsia="ru-RU"/>
        </w:rPr>
        <w:t>Населению Тамбовской губернии.</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Из разных мест губернии крестьяне обращаются к Советской власти с просьбой защитить их от бандитов.</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Настоящим доводится до всеобщего сведения, что главные силы бандитов разбиты и почти уничтожены. Остатки бандитских шаек скитаются по губернии или рассеялись по отдельным селам, где усиленно вербуют новых сторонников. В истреблении бандитов должно принять участие само население.</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Население обязано:</w:t>
      </w:r>
    </w:p>
    <w:p>
      <w:pPr>
        <w:pStyle w:val="Normal"/>
        <w:numPr>
          <w:ilvl w:val="0"/>
          <w:numId w:val="16"/>
        </w:numPr>
        <w:spacing w:lineRule="auto" w:line="240" w:before="0" w:after="0"/>
        <w:jc w:val="both"/>
        <w:rPr>
          <w:rFonts w:eastAsia="Times New Roman"/>
          <w:b/>
          <w:b/>
          <w:bCs/>
          <w:color w:val="000000"/>
          <w:sz w:val="24"/>
          <w:szCs w:val="24"/>
          <w:lang w:eastAsia="ru-RU"/>
        </w:rPr>
      </w:pPr>
      <w:r>
        <w:rPr>
          <w:rFonts w:eastAsia="Times New Roman"/>
          <w:b/>
          <w:bCs/>
          <w:color w:val="000000"/>
          <w:sz w:val="24"/>
          <w:szCs w:val="24"/>
          <w:lang w:eastAsia="ru-RU"/>
        </w:rPr>
        <w:t xml:space="preserve">Не давать приюта контрреволюционерам и бандитам. </w:t>
      </w:r>
    </w:p>
    <w:p>
      <w:pPr>
        <w:pStyle w:val="Normal"/>
        <w:numPr>
          <w:ilvl w:val="0"/>
          <w:numId w:val="16"/>
        </w:numPr>
        <w:spacing w:lineRule="auto" w:line="240" w:before="0" w:after="200"/>
        <w:jc w:val="both"/>
        <w:rPr>
          <w:rFonts w:eastAsia="Times New Roman"/>
          <w:b/>
          <w:b/>
          <w:bCs/>
          <w:color w:val="000000"/>
          <w:sz w:val="24"/>
          <w:szCs w:val="24"/>
          <w:lang w:eastAsia="ru-RU"/>
        </w:rPr>
      </w:pPr>
      <w:r>
        <w:rPr>
          <w:rFonts w:eastAsia="Times New Roman"/>
          <w:b/>
          <w:bCs/>
          <w:color w:val="000000"/>
          <w:sz w:val="24"/>
          <w:szCs w:val="24"/>
          <w:lang w:eastAsia="ru-RU"/>
        </w:rPr>
        <w:t xml:space="preserve">Разоружать их и доставлять с оружием в руки власти. </w:t>
      </w:r>
    </w:p>
    <w:p>
      <w:pPr>
        <w:pStyle w:val="Normal"/>
        <w:numPr>
          <w:ilvl w:val="0"/>
          <w:numId w:val="16"/>
        </w:numPr>
        <w:spacing w:lineRule="auto" w:line="240" w:before="0" w:after="200"/>
        <w:jc w:val="both"/>
        <w:rPr>
          <w:rFonts w:eastAsia="Times New Roman"/>
          <w:b/>
          <w:b/>
          <w:bCs/>
          <w:color w:val="000000"/>
          <w:sz w:val="24"/>
          <w:szCs w:val="24"/>
          <w:lang w:eastAsia="ru-RU"/>
        </w:rPr>
      </w:pPr>
      <w:r>
        <w:rPr>
          <w:rFonts w:eastAsia="Times New Roman"/>
          <w:b/>
          <w:bCs/>
          <w:color w:val="000000"/>
          <w:sz w:val="24"/>
          <w:szCs w:val="24"/>
          <w:lang w:eastAsia="ru-RU"/>
        </w:rPr>
        <w:t xml:space="preserve">Сопротивляющихся бандитов истреблять как бешеных псов. Действовать против них всеми средствами. </w:t>
      </w:r>
    </w:p>
    <w:p>
      <w:pPr>
        <w:pStyle w:val="Normal"/>
        <w:numPr>
          <w:ilvl w:val="0"/>
          <w:numId w:val="16"/>
        </w:numPr>
        <w:spacing w:lineRule="auto" w:line="240" w:before="0" w:after="200"/>
        <w:jc w:val="both"/>
        <w:rPr>
          <w:rFonts w:eastAsia="Times New Roman"/>
          <w:b/>
          <w:b/>
          <w:bCs/>
          <w:color w:val="000000"/>
          <w:sz w:val="24"/>
          <w:szCs w:val="24"/>
          <w:lang w:eastAsia="ru-RU"/>
        </w:rPr>
      </w:pPr>
      <w:r>
        <w:rPr>
          <w:rFonts w:eastAsia="Times New Roman"/>
          <w:b/>
          <w:bCs/>
          <w:color w:val="000000"/>
          <w:sz w:val="24"/>
          <w:szCs w:val="24"/>
          <w:lang w:eastAsia="ru-RU"/>
        </w:rPr>
        <w:t xml:space="preserve">Укрывателей бандитов проучить так, чтобы никому впредь не было повадно содействовать этим злодеям. </w:t>
      </w:r>
    </w:p>
    <w:p>
      <w:pPr>
        <w:pStyle w:val="Normal"/>
        <w:numPr>
          <w:ilvl w:val="0"/>
          <w:numId w:val="16"/>
        </w:numPr>
        <w:spacing w:lineRule="auto" w:line="240" w:before="0" w:after="200"/>
        <w:jc w:val="both"/>
        <w:rPr>
          <w:rFonts w:eastAsia="Times New Roman"/>
          <w:b/>
          <w:b/>
          <w:bCs/>
          <w:color w:val="000000"/>
          <w:sz w:val="24"/>
          <w:szCs w:val="24"/>
          <w:lang w:eastAsia="ru-RU"/>
        </w:rPr>
      </w:pPr>
      <w:r>
        <w:rPr>
          <w:rFonts w:eastAsia="Times New Roman"/>
          <w:b/>
          <w:bCs/>
          <w:color w:val="000000"/>
          <w:sz w:val="24"/>
          <w:szCs w:val="24"/>
          <w:lang w:eastAsia="ru-RU"/>
        </w:rPr>
        <w:t xml:space="preserve">Принимать меры наблюдения и самоохраны, чтоб не допустить контрреволюционеров проникнуть в охраняемый район и чтоб искоренить внутри сел всех бандитов. </w:t>
      </w:r>
    </w:p>
    <w:p>
      <w:pPr>
        <w:pStyle w:val="Normal"/>
        <w:numPr>
          <w:ilvl w:val="0"/>
          <w:numId w:val="16"/>
        </w:numPr>
        <w:spacing w:lineRule="auto" w:line="240" w:before="0" w:after="280"/>
        <w:jc w:val="both"/>
        <w:rPr>
          <w:rFonts w:eastAsia="Times New Roman"/>
          <w:color w:val="000000"/>
          <w:sz w:val="24"/>
          <w:szCs w:val="24"/>
          <w:lang w:eastAsia="ru-RU"/>
        </w:rPr>
      </w:pPr>
      <w:r>
        <w:rPr>
          <w:rFonts w:eastAsia="Times New Roman"/>
          <w:b/>
          <w:bCs/>
          <w:color w:val="000000"/>
          <w:sz w:val="24"/>
          <w:szCs w:val="24"/>
          <w:lang w:eastAsia="ru-RU"/>
        </w:rPr>
        <w:t xml:space="preserve">Выносить на сельских сходах приговоры против бандитов и контрреволюционеров. </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Крестьяне Тамбовской губернии! Помните — все жители каждого села будут отвечать раньше или позже за преступления каждого из них. Не давайте подводить себя под суровую кару. Не давайте отвлекать себя от мирного труда. Помните — враги Советской власти — ваши враги. Истребляйте их без пощады...</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Уполномоченный ВЦИК Антонов-Овсеенко. Предгубисполкома Лавров. Командвойск Павлов. 28 февраля 1921 г.”</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73"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73</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осставшие крестьяне принимали свои воззвания к народу:</w:t>
      </w:r>
    </w:p>
    <w:p>
      <w:pPr>
        <w:pStyle w:val="Normal"/>
        <w:spacing w:lineRule="auto" w:line="240" w:before="280" w:after="280"/>
        <w:jc w:val="both"/>
        <w:rPr/>
      </w:pPr>
      <w:r>
        <w:rPr>
          <w:rFonts w:eastAsia="Times New Roman"/>
          <w:b/>
          <w:bCs/>
          <w:color w:val="000000"/>
          <w:sz w:val="24"/>
          <w:szCs w:val="24"/>
          <w:lang w:eastAsia="ru-RU"/>
        </w:rPr>
        <w:t>“</w:t>
      </w:r>
      <w:r>
        <w:rPr>
          <w:rFonts w:eastAsia="Times New Roman"/>
          <w:b/>
          <w:bCs/>
          <w:color w:val="000000"/>
          <w:sz w:val="24"/>
          <w:szCs w:val="24"/>
          <w:lang w:eastAsia="ru-RU"/>
        </w:rPr>
        <w:t>Друзья и братья — мобилизованные, довольно спать, пора проснуться, довольно слушать нахалов коммунистов-террористов, угнетателей всего трудового крестьянства. Эти мерзавцы коммунисты, они разграбляют ваше имущество, берут весь хлеб и скотину и тем обрекают на явную гибель ваши семьи, а вы еще спите, непростительно это вам. Вы всмотритесь хорошенько, весь народ на вас смотрит с презрением за ваши нечеловеческие поступки. Друзья мобилизованные! Просим вас, присоединяйтесь к нашим партизанским отрядам, одно только спасение трудового крестьянства. Долой палачей коммунистов, да здравствует Учредительное собрание”</w:t>
      </w:r>
      <w:r>
        <w:rPr>
          <w:rFonts w:eastAsia="Times New Roman"/>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Или вот другое: </w:t>
      </w:r>
    </w:p>
    <w:p>
      <w:pPr>
        <w:pStyle w:val="Normal"/>
        <w:spacing w:lineRule="auto" w:line="240" w:before="280" w:after="280"/>
        <w:jc w:val="center"/>
        <w:rPr>
          <w:rFonts w:eastAsia="Times New Roman"/>
          <w:color w:val="000000"/>
          <w:sz w:val="24"/>
          <w:szCs w:val="24"/>
          <w:lang w:eastAsia="ru-RU"/>
        </w:rPr>
      </w:pPr>
      <w:r>
        <w:rPr>
          <w:rFonts w:eastAsia="Times New Roman"/>
          <w:b/>
          <w:bCs/>
          <w:color w:val="000000"/>
          <w:sz w:val="24"/>
          <w:szCs w:val="24"/>
          <w:lang w:eastAsia="ru-RU"/>
        </w:rPr>
        <w:t>“</w:t>
      </w:r>
      <w:r>
        <w:rPr>
          <w:rFonts w:eastAsia="Times New Roman"/>
          <w:b/>
          <w:bCs/>
          <w:color w:val="000000"/>
          <w:sz w:val="24"/>
          <w:szCs w:val="24"/>
          <w:lang w:eastAsia="ru-RU"/>
        </w:rPr>
        <w:t>В БОРЬБЕ ОБРЕТЕШЬ ТЫ ПРАВО СВОЕ!</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Товарищи крестьяне и рабочие!</w:t>
      </w:r>
    </w:p>
    <w:p>
      <w:pPr>
        <w:pStyle w:val="Normal"/>
        <w:spacing w:lineRule="auto" w:line="240" w:before="280" w:after="280"/>
        <w:jc w:val="both"/>
        <w:rPr/>
      </w:pPr>
      <w:r>
        <w:rPr>
          <w:rFonts w:eastAsia="Times New Roman"/>
          <w:b/>
          <w:bCs/>
          <w:color w:val="000000"/>
          <w:sz w:val="24"/>
          <w:szCs w:val="24"/>
          <w:lang w:eastAsia="ru-RU"/>
        </w:rPr>
        <w:t>Настал момент, когда, как широкое море, вся матушка Русь святая всколыхнулась из края в край. Настал момент — и восстал народ. И вот мы, восставшие, пришли к вам — братьям, мужикам, пришли крикнуть, что власть Советов, власть обидчиков и грабителей быть не должна. И что времена насилия, их времена прошли. Пришли сказать, что уже 17 губерний борются с этими проклятыми захватчиками, которые всеми силами старались это пламя восстания затушить: жгут села, грабят и расстреливают население. Друзья крестьяне и рабочие! Мы не бандиты, мы такие же крестьяне, как и вы. Мы бросили жен, детей, бросили родные поля и взяли ружья. Взяли для того, чтобы или победить, или умереть. Итак, к нам, партизанам! В ногу, вперед! Впереди жизнь. Да здравствует Учредительное собрание. Да здравствует союз трудового крестьянства. Народная армия”</w:t>
      </w:r>
      <w:r>
        <w:rPr>
          <w:rFonts w:eastAsia="Times New Roman"/>
          <w:color w:val="000000"/>
          <w:sz w:val="24"/>
          <w:szCs w:val="24"/>
          <w:lang w:eastAsia="ru-RU"/>
        </w:rPr>
        <w:t>.</w:t>
      </w:r>
    </w:p>
    <w:p>
      <w:pPr>
        <w:pStyle w:val="Normal"/>
        <w:spacing w:lineRule="auto" w:line="240" w:before="280" w:after="280"/>
        <w:jc w:val="both"/>
        <w:rPr/>
      </w:pPr>
      <w:r>
        <w:rPr>
          <w:rFonts w:eastAsia="Times New Roman"/>
          <w:color w:val="000000"/>
          <w:sz w:val="24"/>
          <w:szCs w:val="24"/>
          <w:lang w:eastAsia="ru-RU"/>
        </w:rPr>
        <w:t xml:space="preserve">Армия Антонова росла, но и большевики не теряли времени. Страшные репрессии обрушились на села Тамбовщины. Практика взятия заложников стала очень распространенной при подавлении крестьянских восстаний. Так характерен приказ Сибирского ревкома в феврале 1921 года, гласивший: </w:t>
      </w:r>
      <w:r>
        <w:rPr>
          <w:rFonts w:eastAsia="Times New Roman"/>
          <w:b/>
          <w:bCs/>
          <w:color w:val="000000"/>
          <w:sz w:val="24"/>
          <w:szCs w:val="24"/>
          <w:lang w:eastAsia="ru-RU"/>
        </w:rPr>
        <w:t xml:space="preserve">“Жители сел и деревень, расположенных в десятиверстовой полосе по обе стороны железной дороги, несут ответственность жизнью и имуществом (разрядка Ю.К) за целость железнодорожного пути и телеграфной сети. Возлагается на них обязанность доносить немедленно начальнику ближайшей воинской части, расположенной на охране железной дороги, о всяких бандитах, проходящих по их деревням и селам.”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74"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74</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Не правда ли, пожестче, чем эсесовские приказы в зоне действий партизанских отрядов в Великую Отечественную Войну.</w:t>
      </w:r>
    </w:p>
    <w:p>
      <w:pPr>
        <w:pStyle w:val="Normal"/>
        <w:spacing w:lineRule="auto" w:line="240" w:before="280" w:after="280"/>
        <w:jc w:val="both"/>
        <w:rPr/>
      </w:pPr>
      <w:r>
        <w:rPr>
          <w:rFonts w:eastAsia="Times New Roman"/>
          <w:i/>
          <w:iCs/>
          <w:color w:val="000000"/>
          <w:sz w:val="24"/>
          <w:szCs w:val="24"/>
          <w:lang w:eastAsia="ru-RU"/>
        </w:rPr>
        <w:t>Приказ ВЦИК</w:t>
      </w:r>
      <w:r>
        <w:rPr>
          <w:rFonts w:eastAsia="Times New Roman"/>
          <w:color w:val="000000"/>
          <w:sz w:val="24"/>
          <w:szCs w:val="24"/>
          <w:lang w:eastAsia="ru-RU"/>
        </w:rPr>
        <w:t xml:space="preserve"> по этому вопросу №171 от 11 июня 1921 года, практически превращал все население Тамбовской губернии в потенциальных смертников. В частности он гласил.</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w:t>
      </w:r>
      <w:r>
        <w:rPr>
          <w:rFonts w:eastAsia="Times New Roman"/>
          <w:b/>
          <w:bCs/>
          <w:color w:val="000000"/>
          <w:sz w:val="24"/>
          <w:szCs w:val="24"/>
          <w:lang w:eastAsia="ru-RU"/>
        </w:rPr>
        <w:t>Полномочная комиссия ВЦИК приказывает:</w:t>
      </w:r>
    </w:p>
    <w:p>
      <w:pPr>
        <w:pStyle w:val="Normal"/>
        <w:numPr>
          <w:ilvl w:val="0"/>
          <w:numId w:val="12"/>
        </w:numPr>
        <w:spacing w:lineRule="auto" w:line="240" w:before="0" w:after="0"/>
        <w:jc w:val="both"/>
        <w:rPr>
          <w:rFonts w:eastAsia="Times New Roman"/>
          <w:b/>
          <w:b/>
          <w:bCs/>
          <w:color w:val="000000"/>
          <w:sz w:val="24"/>
          <w:szCs w:val="24"/>
          <w:lang w:eastAsia="ru-RU"/>
        </w:rPr>
      </w:pPr>
      <w:r>
        <w:rPr>
          <w:rFonts w:eastAsia="Times New Roman"/>
          <w:b/>
          <w:bCs/>
          <w:color w:val="000000"/>
          <w:sz w:val="24"/>
          <w:szCs w:val="24"/>
          <w:lang w:eastAsia="ru-RU"/>
        </w:rPr>
        <w:t xml:space="preserve">Граждан, отказавшихся назвать свое имя, расстреливать на месте без суда. </w:t>
      </w:r>
    </w:p>
    <w:p>
      <w:pPr>
        <w:pStyle w:val="Normal"/>
        <w:numPr>
          <w:ilvl w:val="0"/>
          <w:numId w:val="12"/>
        </w:numPr>
        <w:spacing w:lineRule="auto" w:line="240" w:before="0" w:after="200"/>
        <w:jc w:val="both"/>
        <w:rPr>
          <w:rFonts w:eastAsia="Times New Roman"/>
          <w:b/>
          <w:b/>
          <w:bCs/>
          <w:color w:val="000000"/>
          <w:sz w:val="24"/>
          <w:szCs w:val="24"/>
          <w:lang w:eastAsia="ru-RU"/>
        </w:rPr>
      </w:pPr>
      <w:r>
        <w:rPr>
          <w:rFonts w:eastAsia="Times New Roman"/>
          <w:b/>
          <w:bCs/>
          <w:color w:val="000000"/>
          <w:sz w:val="24"/>
          <w:szCs w:val="24"/>
          <w:lang w:eastAsia="ru-RU"/>
        </w:rPr>
        <w:t xml:space="preserve">Селениям, в которых скрывается оружие, властью Уполиткомиссий или Райполиткомиссий объявлять приговор об изъятии заложников и расстреливать таковых в случае несдачи оружия. </w:t>
      </w:r>
    </w:p>
    <w:p>
      <w:pPr>
        <w:pStyle w:val="Normal"/>
        <w:numPr>
          <w:ilvl w:val="0"/>
          <w:numId w:val="12"/>
        </w:numPr>
        <w:spacing w:lineRule="auto" w:line="240" w:before="0" w:after="200"/>
        <w:jc w:val="both"/>
        <w:rPr>
          <w:rFonts w:eastAsia="Times New Roman"/>
          <w:b/>
          <w:b/>
          <w:bCs/>
          <w:color w:val="000000"/>
          <w:sz w:val="24"/>
          <w:szCs w:val="24"/>
          <w:lang w:eastAsia="ru-RU"/>
        </w:rPr>
      </w:pPr>
      <w:r>
        <w:rPr>
          <w:rFonts w:eastAsia="Times New Roman"/>
          <w:b/>
          <w:bCs/>
          <w:color w:val="000000"/>
          <w:sz w:val="24"/>
          <w:szCs w:val="24"/>
          <w:lang w:eastAsia="ru-RU"/>
        </w:rPr>
        <w:t xml:space="preserve">В случае нахождения спрятанного оружия расстреливать на месте без суда. </w:t>
      </w:r>
    </w:p>
    <w:p>
      <w:pPr>
        <w:pStyle w:val="Normal"/>
        <w:numPr>
          <w:ilvl w:val="0"/>
          <w:numId w:val="12"/>
        </w:numPr>
        <w:spacing w:lineRule="auto" w:line="240" w:before="0" w:after="200"/>
        <w:jc w:val="both"/>
        <w:rPr>
          <w:rFonts w:eastAsia="Times New Roman"/>
          <w:b/>
          <w:b/>
          <w:bCs/>
          <w:color w:val="000000"/>
          <w:sz w:val="24"/>
          <w:szCs w:val="24"/>
          <w:lang w:eastAsia="ru-RU"/>
        </w:rPr>
      </w:pPr>
      <w:r>
        <w:rPr>
          <w:rFonts w:eastAsia="Times New Roman"/>
          <w:b/>
          <w:bCs/>
          <w:color w:val="000000"/>
          <w:sz w:val="24"/>
          <w:szCs w:val="24"/>
          <w:lang w:eastAsia="ru-RU"/>
        </w:rPr>
        <w:t xml:space="preserve">Семья, в доме которой укрылся бандит, подлежит аресту и выселению из губернии и имущество конфисковывается. Старший работник в этой семье расстреливается без суда на месте. </w:t>
      </w:r>
    </w:p>
    <w:p>
      <w:pPr>
        <w:pStyle w:val="Normal"/>
        <w:numPr>
          <w:ilvl w:val="0"/>
          <w:numId w:val="12"/>
        </w:numPr>
        <w:spacing w:lineRule="auto" w:line="240" w:before="0" w:after="200"/>
        <w:jc w:val="both"/>
        <w:rPr>
          <w:rFonts w:eastAsia="Times New Roman"/>
          <w:b/>
          <w:b/>
          <w:bCs/>
          <w:color w:val="000000"/>
          <w:sz w:val="24"/>
          <w:szCs w:val="24"/>
          <w:lang w:eastAsia="ru-RU"/>
        </w:rPr>
      </w:pPr>
      <w:r>
        <w:rPr>
          <w:rFonts w:eastAsia="Times New Roman"/>
          <w:b/>
          <w:bCs/>
          <w:color w:val="000000"/>
          <w:sz w:val="24"/>
          <w:szCs w:val="24"/>
          <w:lang w:eastAsia="ru-RU"/>
        </w:rPr>
        <w:t xml:space="preserve">Семьи, укрывающие членов семьи или имущество бандитов, рассматриваются как бандитские и старшего работника этой семьи расстреливать на месте без суда. </w:t>
      </w:r>
    </w:p>
    <w:p>
      <w:pPr>
        <w:pStyle w:val="Normal"/>
        <w:numPr>
          <w:ilvl w:val="0"/>
          <w:numId w:val="12"/>
        </w:numPr>
        <w:spacing w:lineRule="auto" w:line="240" w:before="0" w:after="200"/>
        <w:jc w:val="both"/>
        <w:rPr>
          <w:rFonts w:eastAsia="Times New Roman"/>
          <w:b/>
          <w:b/>
          <w:bCs/>
          <w:color w:val="000000"/>
          <w:sz w:val="24"/>
          <w:szCs w:val="24"/>
          <w:lang w:eastAsia="ru-RU"/>
        </w:rPr>
      </w:pPr>
      <w:r>
        <w:rPr>
          <w:rFonts w:eastAsia="Times New Roman"/>
          <w:b/>
          <w:bCs/>
          <w:color w:val="000000"/>
          <w:sz w:val="24"/>
          <w:szCs w:val="24"/>
          <w:lang w:eastAsia="ru-RU"/>
        </w:rPr>
        <w:t xml:space="preserve">В случае бегства семьи бандита имущество таковой распределять между верными Советской власти крестьянами, а оставленные дома сжигать. </w:t>
      </w:r>
    </w:p>
    <w:p>
      <w:pPr>
        <w:pStyle w:val="Normal"/>
        <w:numPr>
          <w:ilvl w:val="0"/>
          <w:numId w:val="12"/>
        </w:numPr>
        <w:spacing w:lineRule="auto" w:line="240" w:before="0" w:after="280"/>
        <w:jc w:val="both"/>
        <w:rPr>
          <w:rFonts w:eastAsia="Times New Roman"/>
          <w:color w:val="000000"/>
          <w:sz w:val="24"/>
          <w:szCs w:val="24"/>
          <w:lang w:eastAsia="ru-RU"/>
        </w:rPr>
      </w:pPr>
      <w:r>
        <w:rPr>
          <w:rFonts w:eastAsia="Times New Roman"/>
          <w:b/>
          <w:bCs/>
          <w:color w:val="000000"/>
          <w:sz w:val="24"/>
          <w:szCs w:val="24"/>
          <w:lang w:eastAsia="ru-RU"/>
        </w:rPr>
        <w:t xml:space="preserve">Настоящий приказ проводить в жизнь сурово и беспощадно. Председатель полномочной комиссии </w:t>
      </w:r>
    </w:p>
    <w:p>
      <w:pPr>
        <w:pStyle w:val="Normal"/>
        <w:spacing w:lineRule="auto" w:line="240" w:before="280" w:after="280"/>
        <w:jc w:val="right"/>
        <w:rPr>
          <w:rFonts w:eastAsia="Times New Roman"/>
          <w:color w:val="000000"/>
          <w:sz w:val="24"/>
          <w:szCs w:val="24"/>
          <w:lang w:eastAsia="ru-RU"/>
        </w:rPr>
      </w:pPr>
      <w:r>
        <w:rPr>
          <w:rFonts w:eastAsia="Times New Roman"/>
          <w:b/>
          <w:bCs/>
          <w:color w:val="000000"/>
          <w:sz w:val="24"/>
          <w:szCs w:val="24"/>
          <w:lang w:eastAsia="ru-RU"/>
        </w:rPr>
        <w:t>Антонов-Овсеенко,</w:t>
        <w:br/>
        <w:t>Командующий войсками Тухачевский,</w:t>
        <w:br/>
        <w:t>Председатель губисполкома Васильев,</w:t>
        <w:br/>
        <w:t>Секретарь Лавров.</w:t>
      </w:r>
    </w:p>
    <w:p>
      <w:pPr>
        <w:pStyle w:val="Normal"/>
        <w:spacing w:lineRule="auto" w:line="240" w:before="280" w:after="280"/>
        <w:jc w:val="both"/>
        <w:rPr/>
      </w:pPr>
      <w:r>
        <w:rPr>
          <w:rFonts w:eastAsia="Times New Roman"/>
          <w:b/>
          <w:bCs/>
          <w:color w:val="000000"/>
          <w:sz w:val="24"/>
          <w:szCs w:val="24"/>
          <w:lang w:eastAsia="ru-RU"/>
        </w:rPr>
        <w:t>Приказ прочесть на сельских сходах”</w:t>
      </w:r>
      <w:r>
        <w:rPr>
          <w:rFonts w:eastAsia="Times New Roman"/>
          <w:color w:val="000000"/>
          <w:sz w:val="24"/>
          <w:szCs w:val="24"/>
          <w:lang w:eastAsia="ru-RU"/>
        </w:rPr>
        <w:t>.</w:t>
      </w:r>
    </w:p>
    <w:p>
      <w:pPr>
        <w:pStyle w:val="Normal"/>
        <w:spacing w:lineRule="auto" w:line="240" w:before="280" w:after="280"/>
        <w:jc w:val="both"/>
        <w:rPr/>
      </w:pPr>
      <w:r>
        <w:rPr>
          <w:rFonts w:eastAsia="Times New Roman"/>
          <w:color w:val="000000"/>
          <w:sz w:val="24"/>
          <w:szCs w:val="24"/>
          <w:lang w:eastAsia="ru-RU"/>
        </w:rPr>
        <w:t xml:space="preserve">Так не действовали даже захватчики во все времена на оккупированных ими землях. Нормальные люди, которых родили нормальные женщины, не могли придумать такие репрессии для своего народа. Ведь изощренность приказа в уничтожении не просто старшего в семье, а старшего работника, опоры крестьянского хозяйства, по сути — обречение остальных таким путем на нищету и голод. Расстрел за милосердие, оказание помощи беженцам и предоставление им приюта. Награда предателям и отрекшимся в виде распределения имущества казненных... Вот облик комиссаров, </w:t>
      </w:r>
      <w:r>
        <w:rPr>
          <w:rFonts w:eastAsia="Times New Roman"/>
          <w:i/>
          <w:iCs/>
          <w:color w:val="000000"/>
          <w:sz w:val="24"/>
          <w:szCs w:val="24"/>
          <w:lang w:eastAsia="ru-RU"/>
        </w:rPr>
        <w:t>“радетелей и борцов”</w:t>
      </w:r>
      <w:r>
        <w:rPr>
          <w:rFonts w:eastAsia="Times New Roman"/>
          <w:color w:val="000000"/>
          <w:sz w:val="24"/>
          <w:szCs w:val="24"/>
          <w:lang w:eastAsia="ru-RU"/>
        </w:rPr>
        <w:t xml:space="preserve"> за счастье народа.</w:t>
      </w:r>
    </w:p>
    <w:p>
      <w:pPr>
        <w:pStyle w:val="Normal"/>
        <w:spacing w:lineRule="auto" w:line="240" w:before="280" w:after="280"/>
        <w:jc w:val="both"/>
        <w:rPr/>
      </w:pPr>
      <w:r>
        <w:rPr>
          <w:rFonts w:eastAsia="Times New Roman"/>
          <w:color w:val="000000"/>
          <w:sz w:val="24"/>
          <w:szCs w:val="24"/>
          <w:lang w:eastAsia="ru-RU"/>
        </w:rPr>
        <w:t xml:space="preserve">К этому времени народной армии Антонова, состоявшей по свидетельству Тухачевского, </w:t>
      </w:r>
      <w:r>
        <w:rPr>
          <w:rFonts w:eastAsia="Times New Roman"/>
          <w:b/>
          <w:bCs/>
          <w:color w:val="000000"/>
          <w:sz w:val="24"/>
          <w:szCs w:val="24"/>
          <w:lang w:eastAsia="ru-RU"/>
        </w:rPr>
        <w:t>“из двух десятков тысяч человек и только 8-10 тысяч вполне вооруженных”</w:t>
      </w:r>
      <w:r>
        <w:rPr>
          <w:rFonts w:eastAsia="Times New Roman"/>
          <w:color w:val="000000"/>
          <w:sz w:val="24"/>
          <w:szCs w:val="24"/>
          <w:lang w:eastAsia="ru-RU"/>
        </w:rPr>
        <w:t xml:space="preserve">, противостояли профессиональные войска численностью 38 тысяч штыков, 10 тысяч сабель, почти 500 пулеметов и 63 орудия, не говоря уже об аэропланах и бронеавтомоблях. Командование войсками возглавил усмиритель российских мужиков, Тухачевский. Незадолго до его приезда чекисты провели операцию, которая облегчила потом разгром Антонова. В ряды восставших заслали бывшего эсера Муравьева, который вошел к ним в доверие и устроил приезд в Москву ряда руководителей восстания, якобы для встречи со </w:t>
      </w:r>
      <w:r>
        <w:rPr>
          <w:rFonts w:eastAsia="Times New Roman"/>
          <w:b/>
          <w:bCs/>
          <w:color w:val="000000"/>
          <w:sz w:val="24"/>
          <w:szCs w:val="24"/>
          <w:lang w:eastAsia="ru-RU"/>
        </w:rPr>
        <w:t>“штабом повстанческих войск”</w:t>
      </w:r>
      <w:r>
        <w:rPr>
          <w:rFonts w:eastAsia="Times New Roman"/>
          <w:color w:val="000000"/>
          <w:sz w:val="24"/>
          <w:szCs w:val="24"/>
          <w:lang w:eastAsia="ru-RU"/>
        </w:rPr>
        <w:t>. Все оказались на Лубянке. Таким образом, еще до начала операции Антонов был лишен основных своих помощников. Финал при четырехкратном численном превосходстве и мощной военной технике, был предрешен. Раненный в бою Антонов отрывается от погони. Очевидно, ему не сложно было перебраться через границу, но он остается на Тамбовщине в надежде продолжить борьбу. Однако ЧК при помощи сдавшихся его соратников — один из них Яков Сапфиров — выслеживает Антонова и поджигает дом, где он скрывается с братом. Они отчаянно сопротивляются и прорываются сквозь окружение, но бывший партизан их отряда Матюхин метким выстрелом убивает обоих...</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4.</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аиболее надежной опорой большевиков были питерские рабочие и кронштадтские моряки. Это была их цитадель, их фундамент в борьбе за власть. И вдруг фундамент дал глубокую трещину. По большевистской историографии, 1 марта 1921 года вспыхнул белогвардейский Кронштадский мятеж. Что же на самом деле произошло в Кронштаде в марте 1921 года? Обстановка того времени в стране теперь общеизвестн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К лету 1920 года крестьянам стало ясно, что, несмотря на победы над Колчаком, Деникиным, Юденичем, большевики не собираются отменять политику продразверстки. Продотряды во главе с комиссарами и ЧК уничтожали последние очаги крепких крестьянских хозяйств, действуя с предельной жестокостью, не останавливаясь перед прямым произволом и грабежами. По всей стране вспыхивали крестьянские бунты. Уничтожая остатки рентабельных экономических структур на селе, большевики обрекали страну на голод. К началу 1921 года голодали уже не только в городах, но и в деревне. Остановился транспорт. Страх перед голодной и холодной смертью толкнул рабочих во многих, городах России и, прежде всего, в Петрограде, на массовые забастовк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течение января 1921 года Петроградский губком несколько раз сокращает нормы выдачи хлеба, до 100 граммов хлеба на одного ребенка в день. Потом урезают и эту норму. 11 февраля Петросовет принимает решение закрыть 93 предприятия, прекратилась подача электроэнергии. 24 февраля на улицу вышли рабочие Трубочного, Балтийского и др. заводов. Большевики бросают против них красных курсантов, наиболее надежные свои части. Вводится комендантский час, запрещаются митинги и собрания. 25 февраля ЧК производит массовые аресты, затем вводится военное положение. 26 февраля на Пленуме Петроградского Совета, Гаевский, представитель Кронштадта, выступил в защиту бастующих рабочих.</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оложение моряков тоже было не из легких. Экипажи кораблей и солдаты гарнизона (более 25000 человек) с конца 1920 года не доедали, не получали обмундирования, обуви, одеял, постельного белья. Но не это вызвало недовольство моряков. Многие получали письма из дома, а в них был стон крестьянской России. Часть моряков побывала в отпусках, и сами все видели своими глазами... Обсуждение своих проблем часто заканчивалось ропотом, а на собраниях звучали призывы обратиться к правительству с требованием облегчить участь крестьян, отменить продразверстку, снять заградительные отряды красногвардейцев и комиссаров и разрешить свободную торговлю.</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В конце февраля в Кронштадт приехал Калинин. Сам из крестьян и представляющий в более ранние времена интересы крестьянства, сейчас продавший эти интересы за кремлевские пайки и тридцать большевистских сребреников. Он должен был выступить 1 марта на общегарнизонном митинге. А перед этим, 28 февраля на линкоре </w:t>
      </w:r>
      <w:r>
        <w:rPr>
          <w:rFonts w:eastAsia="Times New Roman"/>
          <w:i/>
          <w:iCs/>
          <w:color w:val="000000"/>
          <w:sz w:val="24"/>
          <w:szCs w:val="24"/>
          <w:lang w:eastAsia="ru-RU"/>
        </w:rPr>
        <w:t>“Петропавловск”</w:t>
      </w:r>
      <w:r>
        <w:rPr>
          <w:rFonts w:eastAsia="Times New Roman"/>
          <w:color w:val="000000"/>
          <w:sz w:val="24"/>
          <w:szCs w:val="24"/>
          <w:lang w:eastAsia="ru-RU"/>
        </w:rPr>
        <w:t xml:space="preserve"> собрался экипаж, и старший писарь линкора Степан Петриченко зачитал резолюцию с требованиями моряков: </w:t>
      </w:r>
      <w:r>
        <w:rPr>
          <w:rFonts w:eastAsia="Times New Roman"/>
          <w:b/>
          <w:bCs/>
          <w:color w:val="000000"/>
          <w:sz w:val="24"/>
          <w:szCs w:val="24"/>
          <w:lang w:eastAsia="ru-RU"/>
        </w:rPr>
        <w:t>“Немедленные перевыборы Советов тайным голосованием, свобода слова для социалистических партий, предоставление права крестьянам распоряжаться землей “так, как им желательно”, свобода торговли, разрешение кустарного производства, отмена политотделов и “коммунистических боевых отрядов”, политическая амнистия...”</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75"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75</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pPr>
      <w:r>
        <w:rPr>
          <w:rFonts w:eastAsia="Times New Roman"/>
          <w:color w:val="000000"/>
          <w:sz w:val="24"/>
          <w:szCs w:val="24"/>
          <w:lang w:eastAsia="ru-RU"/>
        </w:rPr>
        <w:t xml:space="preserve">Первого марта на Якорной площади Кронштадта состоялся митинг. Комиссар флота Кузьмин предоставил слово Калинину, которого все встретили бурными аплодисментами, ожидая, что он расскажет, как дальше будут решаться крестьянские вопросы, как улучшить положение крестьян. Однако Калинин начал свое выступление с восхваления подвигов и заслуг кронштадтских моряков и солдат революции, о победах на фронтах гражданской войны, достижениях Советской власти и переживаемых трудностях. Моряки не клюнули на обычную большевистскую демагогию, начали раздаваться громкие выкрики: </w:t>
      </w:r>
      <w:r>
        <w:rPr>
          <w:rFonts w:eastAsia="Times New Roman"/>
          <w:b/>
          <w:bCs/>
          <w:color w:val="000000"/>
          <w:sz w:val="24"/>
          <w:szCs w:val="24"/>
          <w:lang w:eastAsia="ru-RU"/>
        </w:rPr>
        <w:t>“Хватит красивых слов! Скажи лучше, когда покончите с продразверсткой? Когда снимите продотряды? Когда перестанут душить мужика?”</w:t>
      </w:r>
      <w:r>
        <w:rPr>
          <w:rFonts w:eastAsia="Times New Roman"/>
          <w:color w:val="000000"/>
          <w:sz w:val="24"/>
          <w:szCs w:val="24"/>
          <w:lang w:eastAsia="ru-RU"/>
        </w:rPr>
        <w:t xml:space="preserve"> Калинин пытался как-то оправдаться по продразверстке, но выскочивший на трибуну широкоплечий, уже в возрасте матрос заявил: </w:t>
      </w:r>
      <w:r>
        <w:rPr>
          <w:rFonts w:eastAsia="Times New Roman"/>
          <w:b/>
          <w:bCs/>
          <w:color w:val="000000"/>
          <w:sz w:val="24"/>
          <w:szCs w:val="24"/>
          <w:lang w:eastAsia="ru-RU"/>
        </w:rPr>
        <w:t>“Хватит болтовни! Вот наши требования! “</w:t>
      </w:r>
      <w:r>
        <w:rPr>
          <w:rFonts w:eastAsia="Times New Roman"/>
          <w:color w:val="000000"/>
          <w:sz w:val="24"/>
          <w:szCs w:val="24"/>
          <w:lang w:eastAsia="ru-RU"/>
        </w:rPr>
        <w:t xml:space="preserve"> И зачитал требования, принятые матросами на линкоре </w:t>
      </w:r>
      <w:r>
        <w:rPr>
          <w:rFonts w:eastAsia="Times New Roman"/>
          <w:i/>
          <w:iCs/>
          <w:color w:val="000000"/>
          <w:sz w:val="24"/>
          <w:szCs w:val="24"/>
          <w:lang w:eastAsia="ru-RU"/>
        </w:rPr>
        <w:t>“Петропавловск”.</w:t>
      </w:r>
      <w:r>
        <w:rPr>
          <w:rFonts w:eastAsia="Times New Roman"/>
          <w:color w:val="000000"/>
          <w:sz w:val="24"/>
          <w:szCs w:val="24"/>
          <w:lang w:eastAsia="ru-RU"/>
        </w:rPr>
        <w:t xml:space="preserve"> Калинин стал упрекать матросов в том, что они затевают рискованную игру с Советской властью. Затем пошли беспорядочные выступления, вплоть до призывов: </w:t>
      </w:r>
      <w:r>
        <w:rPr>
          <w:rFonts w:eastAsia="Times New Roman"/>
          <w:b/>
          <w:bCs/>
          <w:color w:val="000000"/>
          <w:sz w:val="24"/>
          <w:szCs w:val="24"/>
          <w:lang w:eastAsia="ru-RU"/>
        </w:rPr>
        <w:t>“Долой коммунистов”</w:t>
      </w:r>
      <w:r>
        <w:rPr>
          <w:rFonts w:eastAsia="Times New Roman"/>
          <w:color w:val="000000"/>
          <w:sz w:val="24"/>
          <w:szCs w:val="24"/>
          <w:lang w:eastAsia="ru-RU"/>
        </w:rPr>
        <w:t>. К концу дня все разошлись, а Калинин уехал в Петроград.</w:t>
      </w:r>
    </w:p>
    <w:p>
      <w:pPr>
        <w:pStyle w:val="Normal"/>
        <w:spacing w:lineRule="auto" w:line="240" w:before="280" w:after="280"/>
        <w:jc w:val="both"/>
        <w:rPr/>
      </w:pPr>
      <w:r>
        <w:rPr>
          <w:rFonts w:eastAsia="Times New Roman"/>
          <w:color w:val="000000"/>
          <w:sz w:val="24"/>
          <w:szCs w:val="24"/>
          <w:lang w:eastAsia="ru-RU"/>
        </w:rPr>
        <w:t xml:space="preserve">2 марта день прошел спокойно. Однако 3 марта во всех газетах было напечатано, что в Кронштадте вспыхнул белогвардейский мятеж во главе с генералом Козловским, которого матросы даже не знали и в глаза не видели. Большевики опять применяли испытанный метод политической провокации. Стало ясно, что Калинин охарактеризовал митинг как контрреволюционный белогвардейский мятеж против Советской власти. Хотя главный политический лозунг матросов и солдат Кронштадта звучал: </w:t>
      </w:r>
      <w:r>
        <w:rPr>
          <w:rFonts w:eastAsia="Times New Roman"/>
          <w:i/>
          <w:iCs/>
          <w:color w:val="000000"/>
          <w:sz w:val="24"/>
          <w:szCs w:val="24"/>
          <w:lang w:eastAsia="ru-RU"/>
        </w:rPr>
        <w:t>“Власть Советам, а не партиям!”</w:t>
      </w:r>
      <w:r>
        <w:rPr>
          <w:rFonts w:eastAsia="Times New Roman"/>
          <w:color w:val="000000"/>
          <w:sz w:val="24"/>
          <w:szCs w:val="24"/>
          <w:lang w:eastAsia="ru-RU"/>
        </w:rPr>
        <w:t xml:space="preserve"> В ответ на такую провокацию большевиков 4 марта на двух новых линкорах </w:t>
      </w:r>
      <w:r>
        <w:rPr>
          <w:rFonts w:eastAsia="Times New Roman"/>
          <w:i/>
          <w:iCs/>
          <w:color w:val="000000"/>
          <w:sz w:val="24"/>
          <w:szCs w:val="24"/>
          <w:lang w:eastAsia="ru-RU"/>
        </w:rPr>
        <w:t>“Севастополь”</w:t>
      </w:r>
      <w:r>
        <w:rPr>
          <w:rFonts w:eastAsia="Times New Roman"/>
          <w:color w:val="000000"/>
          <w:sz w:val="24"/>
          <w:szCs w:val="24"/>
          <w:lang w:eastAsia="ru-RU"/>
        </w:rPr>
        <w:t xml:space="preserve"> и </w:t>
      </w:r>
      <w:r>
        <w:rPr>
          <w:rFonts w:eastAsia="Times New Roman"/>
          <w:i/>
          <w:iCs/>
          <w:color w:val="000000"/>
          <w:sz w:val="24"/>
          <w:szCs w:val="24"/>
          <w:lang w:eastAsia="ru-RU"/>
        </w:rPr>
        <w:t>“Петропавловск”</w:t>
      </w:r>
      <w:r>
        <w:rPr>
          <w:rFonts w:eastAsia="Times New Roman"/>
          <w:color w:val="000000"/>
          <w:sz w:val="24"/>
          <w:szCs w:val="24"/>
          <w:lang w:eastAsia="ru-RU"/>
        </w:rPr>
        <w:t xml:space="preserve"> был создан революционный комитет, который возглавил уже упомянутый матрос Петриченко. 5 марта на общем собрании представителей всех воинских частей гарнизона было принято решение разрешить конфликт мирным путем. Учитывая, что информация Калинина, мягко говоря, не была объективной, решили послать от гарнизона делегацию для переговоров.</w:t>
      </w:r>
    </w:p>
    <w:p>
      <w:pPr>
        <w:pStyle w:val="Normal"/>
        <w:spacing w:lineRule="auto" w:line="240" w:before="280" w:after="280"/>
        <w:jc w:val="both"/>
        <w:rPr/>
      </w:pPr>
      <w:r>
        <w:rPr>
          <w:rFonts w:eastAsia="Times New Roman"/>
          <w:color w:val="000000"/>
          <w:sz w:val="24"/>
          <w:szCs w:val="24"/>
          <w:lang w:eastAsia="ru-RU"/>
        </w:rPr>
        <w:t xml:space="preserve">6 марта делегация из четырех человек, возглавляемая членом ревкома, матросом линкора </w:t>
      </w:r>
      <w:r>
        <w:rPr>
          <w:rFonts w:eastAsia="Times New Roman"/>
          <w:i/>
          <w:iCs/>
          <w:color w:val="000000"/>
          <w:sz w:val="24"/>
          <w:szCs w:val="24"/>
          <w:lang w:eastAsia="ru-RU"/>
        </w:rPr>
        <w:t>“Севастополь”</w:t>
      </w:r>
      <w:r>
        <w:rPr>
          <w:rFonts w:eastAsia="Times New Roman"/>
          <w:color w:val="000000"/>
          <w:sz w:val="24"/>
          <w:szCs w:val="24"/>
          <w:lang w:eastAsia="ru-RU"/>
        </w:rPr>
        <w:t xml:space="preserve"> Вершининым, пошла на встречу, намеченную на льду Финского залива. Однако вместо переговоров безоружная делегация была арестована, а впоследствии расстреляна. Тогда матросы арестовали председателя Кронштадтского Совета П. Д. Васильева и комиссара Балтфлота Н. Н. Кузьмина. Из 1116 коммунистов, 327 было арестовано (никто из них не пострадал). Коммунистам особого отдела, политотдела и трибунала дали беспрепятственно уйти из крепости той же ночью.</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Тем временем большевики лихорадочно готовились жестоко покарать “предателей” рабочего дела. Для подавления кронштадтцев Ленин направил испытанных усмирителей русского народа: Л. Троцкого, И. Лепсе, главкома С. Каменева, М. Тухачевского, П. Дыбенко. В ход запускалась уже хорошо испытанная система. В Петрограде были арестованы члены семей офицеров, служивших в Кронштадте. С 7 марта по крепости начался массированный обстрел. Только за 7-8 марта по Кронштадту было выпущено более 5000 снарядов. Восставшие отвечали редкими выстрелами, так как основная часть гарнизона не хотела обострения конфликта. Открыв съезд партии — они ожидали, что скажет на их требования Ленин. Они еще верили ему, надеялись на него, как когда-то на царя...</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ночь на 8 марта по приказу Троцкого начался штурм Кронштадта, который был легко отбит. Многие солдаты сочувствовали кронштадтцам. Решено было накопить больше сил, артиллерии. Шла мобилизация коммунистов, в том числе для “цементирования” ненадежных солдат, сочувствующих восставшим матросам несмотря на аресты. Было послано 300 делегатов начавшегося Х съезда партии. Решив подавить восставших и жестоко их покарать (для урока другим) Ленин, Троцкий и другие большевистские лидеры меньше всего думали о тех тысячах солдат, которых они готовы положить на льду Финского залива. Они считали ниже своего достоинства вступить в переговоры со вчерашними мужиками, одетыми в матросские бушлаты и красноармейские шинели, протестующими против преступной и идиотской аграрной политики большевиков и комиссаров.</w:t>
      </w:r>
    </w:p>
    <w:p>
      <w:pPr>
        <w:pStyle w:val="Normal"/>
        <w:spacing w:lineRule="auto" w:line="240" w:before="280" w:after="280"/>
        <w:jc w:val="both"/>
        <w:rPr/>
      </w:pPr>
      <w:r>
        <w:rPr>
          <w:rFonts w:eastAsia="Times New Roman"/>
          <w:color w:val="000000"/>
          <w:sz w:val="24"/>
          <w:szCs w:val="24"/>
          <w:lang w:eastAsia="ru-RU"/>
        </w:rPr>
        <w:t xml:space="preserve">Напрасно они ждали понимания своих требований у Ленина. Выступая на Х съезде 8 марта, он сказал: </w:t>
      </w:r>
      <w:r>
        <w:rPr>
          <w:rFonts w:eastAsia="Times New Roman"/>
          <w:b/>
          <w:bCs/>
          <w:color w:val="000000"/>
          <w:sz w:val="24"/>
          <w:szCs w:val="24"/>
          <w:lang w:eastAsia="ru-RU"/>
        </w:rPr>
        <w:t>“Я не имею еще последних новостей из Кронштадта, но не сомневаюсь, что это восстание, быстро выявившее нам знакомую фигуру белогвардейских генералов, будет ликвидировано в ближайшие дни, если не в ближайшие часы”</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76"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76</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Как все просто..., только где эти мифические фигуры белогвардейских генералов. Кронштадтское выступление явились той последней каплей, которая подтолкнула большевиков к экономической пропасти, ведь штыками можно решать политические, но неэкономические вопросы. Поэтому, выступая дальше на Х съезде, Ленин сказал о Кронштадтском мятеже</w:t>
      </w:r>
      <w:r>
        <w:rPr>
          <w:rFonts w:eastAsia="Times New Roman"/>
          <w:b/>
          <w:bCs/>
          <w:color w:val="000000"/>
          <w:sz w:val="24"/>
          <w:szCs w:val="24"/>
          <w:lang w:eastAsia="ru-RU"/>
        </w:rPr>
        <w:t>: “Но нам необходимо взвесить обстоятельно политические и экономические уроки этого события”</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77"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77</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И уже 15 марта он выступает с докладом </w:t>
      </w:r>
      <w:r>
        <w:rPr>
          <w:rFonts w:eastAsia="Times New Roman"/>
          <w:i/>
          <w:iCs/>
          <w:color w:val="000000"/>
          <w:sz w:val="24"/>
          <w:szCs w:val="24"/>
          <w:lang w:eastAsia="ru-RU"/>
        </w:rPr>
        <w:t>“О замене продразверстки натуральным налогом”</w:t>
      </w:r>
      <w:r>
        <w:rPr>
          <w:rFonts w:eastAsia="Times New Roman"/>
          <w:color w:val="000000"/>
          <w:sz w:val="24"/>
          <w:szCs w:val="24"/>
          <w:lang w:eastAsia="ru-RU"/>
        </w:rPr>
        <w:t>. Х съезд принимает решение об отмене продразверстки и замене ее продналогом, о допущении свободной торговли, о снятии продотрядов, заграждения. Эта весть облетела гарнизон. Решения съезда де факто подтвердили правомерность и правильность выступления кронштадцев.</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Казалось бы, вопрос решен, конфликт исчерпан. Да, но только не для большевиков. Они решают все же взять штурмом Кронштадт и наказать строптивцев, чтоб другим неповадно было на будущее. Восставшие решили начать отход. Однако на рассвете 17 марта, создав многократный перевес в численности, большевики открывают бешеный огонь из артиллерии и начинают штурм. Несмотря на мужественное сопротивление, во второй половине дня штурмующие врываются в город, где до ночи продолжаются уличные бои. Небольшая часть моряков во главе с И. Шадриным, вышедшим из партии (в мартовские дни, в Кронштадте, по данным живого участника тех событий И. Ермолаева, начался массовый выход из партии в знак поддержки действий моряков), сумела выбраться из города. Большая часть кронштадтцев ушла по льду Финского залива в Финляндию, где они были интернированы в лагере Туркинсаари. Остальные сдались и были расстреляны. Летом 1921 года была объявлена амнистия, и почти 20000 кронштадтцев вернулись на родину. Но на членов революционных троек кораблей и частей гарнизона амнистия не распространялась, и все они попали в концлагерь на Соловк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Один из живых еще участников тех событий, И. Ермолаев, вспоминал: </w:t>
      </w:r>
      <w:r>
        <w:rPr>
          <w:rFonts w:eastAsia="Times New Roman"/>
          <w:b/>
          <w:bCs/>
          <w:color w:val="000000"/>
          <w:sz w:val="24"/>
          <w:szCs w:val="24"/>
          <w:lang w:eastAsia="ru-RU"/>
        </w:rPr>
        <w:t>“19 октября 1924 года, после 3-летней ссылки мне и моим товарищам выдали документы об освобождении. Я сразу же поехал к себе на родину на рязанщину. Прибыл в деревню в ноябре 1924 года и не узнал родной деревни. Я ее помнил захудалой, заброшенной, с ветхими избушками, а передо мною предстали новые добротные дома, я с радостью смотрел на большое стадо: сотни коров и телят... а ведь со дня отмены продразверстки прошло всего 2,5 года...”</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78"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78</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Жертвы народных выступлений крестьян и рабочих разных регионов страны не пропали даром. Хотя бы на короткий период, но они заставили кремлевских авантюристов, преступников и врагов нашего народа отступить от своих бредовых идей, но не ради народа, а ради спасения своей поганой власти, боясь всеобщего восстания народа по всей России.</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5.</w:t>
      </w:r>
    </w:p>
    <w:p>
      <w:pPr>
        <w:pStyle w:val="Normal"/>
        <w:spacing w:lineRule="auto" w:line="240" w:before="280" w:after="280"/>
        <w:jc w:val="both"/>
        <w:rPr/>
      </w:pPr>
      <w:r>
        <w:rPr>
          <w:rFonts w:eastAsia="Times New Roman"/>
          <w:color w:val="000000"/>
          <w:sz w:val="24"/>
          <w:szCs w:val="24"/>
          <w:lang w:eastAsia="ru-RU"/>
        </w:rPr>
        <w:t xml:space="preserve">С лозунгом — </w:t>
      </w:r>
      <w:r>
        <w:rPr>
          <w:rFonts w:eastAsia="Times New Roman"/>
          <w:i/>
          <w:iCs/>
          <w:color w:val="000000"/>
          <w:sz w:val="24"/>
          <w:szCs w:val="24"/>
          <w:lang w:eastAsia="ru-RU"/>
        </w:rPr>
        <w:t>“Кто не с нами, тот против нас”,</w:t>
      </w:r>
      <w:r>
        <w:rPr>
          <w:rFonts w:eastAsia="Times New Roman"/>
          <w:color w:val="000000"/>
          <w:sz w:val="24"/>
          <w:szCs w:val="24"/>
          <w:lang w:eastAsia="ru-RU"/>
        </w:rPr>
        <w:t xml:space="preserve"> ставшим альфой и омегой их философии в достижении целей, пройдут большевики по своему кровавому пути от 1917 года к </w:t>
      </w:r>
      <w:r>
        <w:rPr>
          <w:rFonts w:eastAsia="Times New Roman"/>
          <w:i/>
          <w:iCs/>
          <w:color w:val="000000"/>
          <w:sz w:val="24"/>
          <w:szCs w:val="24"/>
          <w:lang w:eastAsia="ru-RU"/>
        </w:rPr>
        <w:t>“светлому будущему”</w:t>
      </w:r>
      <w:r>
        <w:rPr>
          <w:rFonts w:eastAsia="Times New Roman"/>
          <w:color w:val="000000"/>
          <w:sz w:val="24"/>
          <w:szCs w:val="24"/>
          <w:lang w:eastAsia="ru-RU"/>
        </w:rPr>
        <w:t xml:space="preserve"> всего человечества, меняя только физические методы его реализации. Они разовьют в себе под этой философией самые гнусные пороки человеческого рода: ложь и предательство, подлоги и фальсификации, жестокость и злодейство, лесть и подкупы, злопамятность и фарисейство, подлость и вероломство...</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ышеупомянутый лозунг особенно яро проводился большевиками в жизнь во взаимоотношениях с Нестором Махно, больше известным нам по большевистской лжеистории как бандит, непримиримый враг Советской власти, анархист. Родился Нестор Иванович Махно в селе Гуляй-Поле Екатеринославской губернии в 1888 году в бедной крестьянской семье, где был пятым ребенком. Уже в 7 лет родители отдали его в подпаски, а 16 лет он уже примкнул к революционной деятельности анархистов. В 1905-1906 годах со своими единомышленниками совершает несколько налетов на местных богачей, а отобранные ценности раздает беднякам. Полиция нападает на их след, Махно и его дружков арестовывают. Им предъявляют обвинение в убийстве пристава (в одном из налетов). Махно принимает всю вину на себя и тем спасает своих напарников. Как несовершеннолетнему, смертная казнь ему была заменена на 20 лет каторги. Его ссылают на Акатуй, а после побега сажают в Бутырки. Здесь он сходится с крупными анархистами В. Волиным, П. Аршиновым и другими, которые станут сподвижниками в его крестьянской войне. Здесь же заработал он и туберкулез.</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Из Бутырок он был освобожден Февральской революцией 2 марта 1917 года. Бесцельное шатание по Москве не нашло ему места в этом огромном городе. В 28 лет он не имел ничего, ни гроша за душой, ни профессии, только тюремный опыт да фанатичную веру в анархию. Он решает вернуться в родные места, в Гуляй-Поле. Там его как единственного политкаторжанина избирают председателем Крестьянского Совета. Уже 25 сентября, за месяц до Октябрьского переворота большевиков, Н. Махно подписал декрет Совета о национализации всей земли в уезде и разделе ее между крестьянами, показав таким образом как на деле, а не на словах, бескровно решается вековая мечта крестьянств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После Брестского мира, заключенного Лениным, Украина отошла к Германии, и. была занята немцами. Махно пробирается в Москву. Ему нужно разобраться в. происходящих событиях. Здесь, по его воспоминаниям, изложенным в мемуарах, он встречается с Лениным, обсуждает с ним вопросы крестьянства, земли, власти Советов. Махно считал, что только избранные народом и подотчетные только ему Советы должны полностью определять политику на местах. Это не очень пришлось по вкусу Ильичу, ибо Махно не признавал никакой руководящей роли партии... Районный Совет — вот тот низовой уровень, по его мнению, который выражает волю народа. Резко отрицательное отношение Махно к партиям сложилось еще в декабре 1917 года, когда большевики, придя к власти, начали аресты меньшевиков, эсеров. Махно даже хотел взорвать городскую тюрьму. Закулисная возня большевиков по выборам в Учредительное Собрание полностью отвратила Махно от политических партий. Уже тогда он изрек далеко идущую истину, которую мы познали спустя десятилетия: </w:t>
      </w:r>
      <w:r>
        <w:rPr>
          <w:rFonts w:eastAsia="Times New Roman"/>
          <w:b/>
          <w:bCs/>
          <w:color w:val="000000"/>
          <w:sz w:val="24"/>
          <w:szCs w:val="24"/>
          <w:lang w:eastAsia="ru-RU"/>
        </w:rPr>
        <w:t>“Не партии будут служить народу, а народ — партиям. Уже теперь... в делах народа упоминается одно лишь его имя, а вершат дела — партии”</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79"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79</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Махно возвращается на оккупированную немцами Украину, создает повстанческую армию и начинает борьбу против петлюровцев и немцев. К приходу красных он с другими партизанскими отрядами освобождает большую часть восточной Украины. Поспешно сформированная большевиками и необученная Украинская Красная Армия была разбита в первом же бою. На переговоры к Махно и его атаманам едут П. Дыбенко и В. Антонов-Овсеенко. В марте 1919 года заключается соглашение, по которому армия Махно сохраняла название революционной, повстанческой, свою организационную структуру и черные знамена. Взамен получала комиссаров и вооружение и поступала в распоряжение общего командования большевиков.</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оюз, однако, продлился недолго. Многие противоречия раздирали повстанческую армию Махно. Помимо местных крестьян в его армию влилось много анархистов-боевиков, уголовных элементов и прочего сброда, который, после использования их большевиками в 1917 году, оказался не у дел и потянулся в теплые края Украины, где вольница растекалась по всем весям этой благодатной земли. В сознании крестьян никак не могли ужиться коммунистические уравниловки и национализация земли с ее продотрядами и комбедами, к тому же и недоверие к интеллигенции, к “белой косточке” оставалось живучим. По мнению Махно, революция большевиков ничего не прибавила крестьянам Левобережной Украины к их собственным завоеваниям. Ведь землю они взяли еще до Декрета большевиков о земле. Вместе с тем, приход большевиков повлек за собой насаждение колхозов, создание чрезвычаек, непосильных для крестьян реквизиций, нашествие комиссаров. Конфликт назревал...</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В одной из телеграмм в РВС республики Махно писал: </w:t>
      </w:r>
      <w:r>
        <w:rPr>
          <w:rFonts w:eastAsia="Times New Roman"/>
          <w:b/>
          <w:bCs/>
          <w:color w:val="000000"/>
          <w:sz w:val="24"/>
          <w:szCs w:val="24"/>
          <w:lang w:eastAsia="ru-RU"/>
        </w:rPr>
        <w:t>“... заявляю вам, что я и мой фронт останутся неизменно верными рабоче-крестьянской революции, но не институтам насилия в лице ваших комиссаров и чрезвычаек, творящих произвол над местным населением”</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80"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80</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Как могли такие мысли нравиться сионо-большевикам, поставившим задачу покорения России? Троцкий всегда относился с недоверием к крестьянству и его вождям, а уж к Махно и к его армии тем более. Он всячески способствовал агитации и действиям против Махно. Анализируя причины разрыва Махно с большевиками, как писала об этом </w:t>
      </w:r>
      <w:r>
        <w:rPr>
          <w:rFonts w:eastAsia="Times New Roman"/>
          <w:i/>
          <w:iCs/>
          <w:color w:val="000000"/>
          <w:sz w:val="24"/>
          <w:szCs w:val="24"/>
          <w:lang w:eastAsia="ru-RU"/>
        </w:rPr>
        <w:t>“Литературная газета”</w:t>
      </w:r>
      <w:r>
        <w:rPr>
          <w:rFonts w:eastAsia="Times New Roman"/>
          <w:color w:val="000000"/>
          <w:sz w:val="24"/>
          <w:szCs w:val="24"/>
          <w:lang w:eastAsia="ru-RU"/>
        </w:rPr>
        <w:t xml:space="preserve"> в 1990 году, в №6, Скачко, командарм-2 говорил: </w:t>
      </w:r>
      <w:r>
        <w:rPr>
          <w:rFonts w:eastAsia="Times New Roman"/>
          <w:b/>
          <w:bCs/>
          <w:color w:val="000000"/>
          <w:sz w:val="24"/>
          <w:szCs w:val="24"/>
          <w:lang w:eastAsia="ru-RU"/>
        </w:rPr>
        <w:t>“Мелкие местные чрезвычайки ведут усиленную кампанию против махновцев и в то же время, когда те проливают кровь на фронте, в тылу их ловят и преследуют за одну только принадлежность к махновским войскам... Так дальше продолжаться не может: работа местных чрезвычаек определенно проваливает фронт и сводит на нет все военные успехи, создавая такую контрреволюцию, какой ни Деникин, ни Краснов никогда создать не могл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Лев Троцкий всегда был сторонником крайних мер в отношении колеблющихся и непокорных. Приехав на Украину и узнав, что Махно решил провести в Гуляй-Поле четвертый районный съезд крестьянских Советов, независимых от большевиков, Троцкий побледнел от бешенства, увидев в этом вызов. Будучи недалеким военным стратегом, но напыщенно претендуя на роль крупнейшего военного деятеля, даже не представляя себе, какую мощь собрал на фронте Деникин, Троцкий 4 июня расформировывает 2-ю Украинскую армию, куда входят части Махно. В этот день в Харьковских (тогда столице Украины) </w:t>
      </w:r>
      <w:r>
        <w:rPr>
          <w:rFonts w:eastAsia="Times New Roman"/>
          <w:i/>
          <w:iCs/>
          <w:color w:val="000000"/>
          <w:sz w:val="24"/>
          <w:szCs w:val="24"/>
          <w:lang w:eastAsia="ru-RU"/>
        </w:rPr>
        <w:t>“Известиях”</w:t>
      </w:r>
      <w:r>
        <w:rPr>
          <w:rFonts w:eastAsia="Times New Roman"/>
          <w:color w:val="000000"/>
          <w:sz w:val="24"/>
          <w:szCs w:val="24"/>
          <w:lang w:eastAsia="ru-RU"/>
        </w:rPr>
        <w:t xml:space="preserve"> появилась разгромная статья </w:t>
      </w:r>
      <w:r>
        <w:rPr>
          <w:rFonts w:eastAsia="Times New Roman"/>
          <w:i/>
          <w:iCs/>
          <w:color w:val="000000"/>
          <w:sz w:val="24"/>
          <w:szCs w:val="24"/>
          <w:lang w:eastAsia="ru-RU"/>
        </w:rPr>
        <w:t>“Махновщина”.</w:t>
      </w:r>
      <w:r>
        <w:rPr>
          <w:rFonts w:eastAsia="Times New Roman"/>
          <w:color w:val="000000"/>
          <w:sz w:val="24"/>
          <w:szCs w:val="24"/>
          <w:lang w:eastAsia="ru-RU"/>
        </w:rPr>
        <w:t xml:space="preserve"> На следующий день 5 июня — опять передовая: </w:t>
      </w:r>
      <w:r>
        <w:rPr>
          <w:rFonts w:eastAsia="Times New Roman"/>
          <w:i/>
          <w:iCs/>
          <w:color w:val="000000"/>
          <w:sz w:val="24"/>
          <w:szCs w:val="24"/>
          <w:lang w:eastAsia="ru-RU"/>
        </w:rPr>
        <w:t>“Еще раз — долой махновщину!”</w:t>
      </w:r>
      <w:r>
        <w:rPr>
          <w:rFonts w:eastAsia="Times New Roman"/>
          <w:color w:val="000000"/>
          <w:sz w:val="24"/>
          <w:szCs w:val="24"/>
          <w:lang w:eastAsia="ru-RU"/>
        </w:rPr>
        <w:t xml:space="preserve"> — с призывом беспощадно пресечь махновщину. 6 июня — приказ Троцкого о ликвидации махновщины, запрещении съезда, предание его делегатов суду революционного трибунала и объявлении Махно вне закона. К этому времени фронт Троцким дезорганизован. Белые прорывают его и в вольном районе Гуляй-Поле вырубают наспех сформированный крестьянский полк. 7 июня — красные уже посылают Махно бронепоезд с просьбой держаться до их прихода. А Троцкий, с невидимым упрямством, невзирая на тысячи гибнущих красноармейцев, 8 июня выпускает приказ №133 </w:t>
      </w:r>
      <w:r>
        <w:rPr>
          <w:rFonts w:eastAsia="Times New Roman"/>
          <w:i/>
          <w:iCs/>
          <w:color w:val="000000"/>
          <w:sz w:val="24"/>
          <w:szCs w:val="24"/>
          <w:lang w:eastAsia="ru-RU"/>
        </w:rPr>
        <w:t>“Перебежчикам к Махно — расстрел”.</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Девятого июня, узнав о том, что творит Троцкий, Махно телеграфирует ему и в Москву об уходе с должности комбрига, ибо считает неотъемлемым правом рабочих и крестьян самим устраивать съезды для решения своих насущных проблем. В этот же день по приказу Троцкого несколько полков большевиков вторгаются с севера в вольный район и громят махновские коммуны и Советы. А 11 и 12 июня в бронепоезде, где был совместный штаб 14-й армии Ворошилова и махновцев, члены штаба батьки Махно были схвачены и, как изменники, казнены в Харьков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данном случае Троцкий бросил под сабли и штыки десятки тысяч русских и украинских мужиков во имя реализации своего бредового фанатизма и авантюризма. Земля обагрилась кровью тысяч и тысяч тружеников-землепашцев. Чтобы прикрыть свои кровавые дела и вероломство, им быстро фабрикуется очередная фальсификация. В газетах в эти дни появляется сообщение об “открытии” Махно фронта и его сговоре с генералом Шкуро. На эту “измену” сразу же списывались провалы на фронте. Именно тогда Махно и нанес удар по большевикам.</w:t>
      </w:r>
    </w:p>
    <w:p>
      <w:pPr>
        <w:pStyle w:val="Normal"/>
        <w:spacing w:lineRule="auto" w:line="240" w:before="280" w:after="280"/>
        <w:jc w:val="both"/>
        <w:rPr/>
      </w:pPr>
      <w:r>
        <w:rPr>
          <w:rFonts w:eastAsia="Times New Roman"/>
          <w:color w:val="000000"/>
          <w:sz w:val="24"/>
          <w:szCs w:val="24"/>
          <w:lang w:eastAsia="ru-RU"/>
        </w:rPr>
        <w:t xml:space="preserve">Истинную правду подтверждают и </w:t>
      </w:r>
      <w:r>
        <w:rPr>
          <w:rFonts w:eastAsia="Times New Roman"/>
          <w:i/>
          <w:iCs/>
          <w:color w:val="000000"/>
          <w:sz w:val="24"/>
          <w:szCs w:val="24"/>
          <w:lang w:eastAsia="ru-RU"/>
        </w:rPr>
        <w:t>“Записки о гражданской войне”</w:t>
      </w:r>
      <w:r>
        <w:rPr>
          <w:rFonts w:eastAsia="Times New Roman"/>
          <w:color w:val="000000"/>
          <w:sz w:val="24"/>
          <w:szCs w:val="24"/>
          <w:lang w:eastAsia="ru-RU"/>
        </w:rPr>
        <w:t xml:space="preserve"> В. Антонова-Овсеенко, бывшего непосредственным участником этих событий. В своем 4-ом томе он пишет о причинах неудач на фронте: </w:t>
      </w:r>
      <w:r>
        <w:rPr>
          <w:rFonts w:eastAsia="Times New Roman"/>
          <w:b/>
          <w:bCs/>
          <w:color w:val="000000"/>
          <w:sz w:val="24"/>
          <w:szCs w:val="24"/>
          <w:lang w:eastAsia="ru-RU"/>
        </w:rPr>
        <w:t>“... факты свидетельствуют, что утверждения о слабости самого заразного места — района Гуляй-Поле, Бердянск — неверны... Махно еще держался, когда бежала соседняя 9-я дивизия, а затем и вся 13-я армия... Прежде всего здесь повинен аппарат Южфронта, не умевший сохранить боеспособность (повстанческих армий) и закрепить их революционную дисциплину”</w:t>
      </w:r>
      <w:r>
        <w:rPr>
          <w:rFonts w:eastAsia="Times New Roman"/>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осле разгрома Деникиным Красной Армии на Украине, махновцы остались единственной силой, которая тогда стала противостоять белым частям. Огромная армия махновцев от 50 до 80 тыс. человек, в которую, кроме того, влилось много соединений 2-й и Крымской армий, совершает стремительный марш по тылам Деникина. Они сходу овладевают Александровском, берут Екатеринослав, громят артиллерийские склады, разрушают железные дороги и, наконец, разбивают деникинские силы под Перегоновкой. С. Орджоникидзе, член РВС 14-й армии, неприятно пораженный встречей повстанцев с красноармейцами, в середине декабря шлет в ЦК РКП (б) телеграмму о том, что популяризация в прессе имени Махно, который по-прежнему враждебен Советской власти, влечет в армии нежелательные симпатии к Махно...</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есной 1920 года гражданская война на внутреннем фронте разгорается с новой силой. Мощная военная группировка Махно состояла из двух частей. Основная часть — это штаб, конница порядка 2000 сабель, 800 тачанок с пулеметами, артиллерия и вспомогательная часть, в основном пехота из крестьян, собираемая по мобилизации. Из одного района Махно мог за ночь собрать от 10 до 15 тысяч бойцов. Попытки продотрядов и комиссаров реквизировать хлеб и живность в этих районах результатов не давала. Махно совершает дерзкие налеты громит комбеды и продотряды. Попытки окружить Махно ничего не дают. Население ему активно помогает, меняют лошадей, и они уходят от утомленных преследователей. Но крестьянство уже устало. Семь лет длится война, сначала мировая, потом гражданская. Трудно сказать, удержались бы большевики в Москве и вообще в стране, если бы Махно примкнул со своей армией к Деникину....</w:t>
      </w:r>
    </w:p>
    <w:p>
      <w:pPr>
        <w:pStyle w:val="Normal"/>
        <w:spacing w:lineRule="auto" w:line="240" w:before="280" w:after="280"/>
        <w:jc w:val="both"/>
        <w:rPr/>
      </w:pPr>
      <w:r>
        <w:rPr>
          <w:rFonts w:eastAsia="Times New Roman"/>
          <w:color w:val="000000"/>
          <w:sz w:val="24"/>
          <w:szCs w:val="24"/>
          <w:lang w:eastAsia="ru-RU"/>
        </w:rPr>
        <w:t xml:space="preserve">Наконец осенью 1920 года большевики в лице командующего фронтом М. Фрунзе, заключают последнее соглашение о совместных боевых действиях против Врангеля. Большевики за помощь посулили обсудить вопрос об автономии </w:t>
      </w:r>
      <w:r>
        <w:rPr>
          <w:rFonts w:eastAsia="Times New Roman"/>
          <w:i/>
          <w:iCs/>
          <w:color w:val="000000"/>
          <w:sz w:val="24"/>
          <w:szCs w:val="24"/>
          <w:lang w:eastAsia="ru-RU"/>
        </w:rPr>
        <w:t>“вольного района”.</w:t>
      </w:r>
      <w:r>
        <w:rPr>
          <w:rFonts w:eastAsia="Times New Roman"/>
          <w:color w:val="000000"/>
          <w:sz w:val="24"/>
          <w:szCs w:val="24"/>
          <w:lang w:eastAsia="ru-RU"/>
        </w:rPr>
        <w:t xml:space="preserve"> Бедный Махно, сколько раз они его вероломно обманывали, а он опять поверил... Большевики решили одним ударом убить двух зайцев: использовать махновцев при взятии Крыма, а затем, захлопнув мышеловку, всех их уничтожить. При взятии Перекопа бойцы Махно были брошены на самый тяжелый участок, они брали “в лоб” Турецкий вал и были почти полностью перебиты. Оставшиеся в живых около 5000 махновцев были тут же по приказу Троцкого расстреляны. Чудом удалось прорваться лишь командиру махновской конницы крестьянину Марченко. Во главе отряда в 200 сабель он сумел уйти обратно через Перекоп.</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ам Махно в это время лежал тяжело раненый в Старобельске (всего за войну Махно был ранен 12 раз, потерял ногу). Кровь закипела в жилах Махно, когда он узнал о вероломстве Троцкого, о том, как большевики “отблагодарили” его за службу. Собрав оставшихся в живых, Махно начал мстить, и жестокость его уже не знала предела. Сионо-большевики наклеили ему ярлык антисемита, что было откровенной ложью. Махно, как анархист, был за равенство и свободу всех народов. Среди его окружения было немало евреев, в том числе и один из его ближайших помощников, начальник контрразведки армии Л. Задов (Зиньковский). След своей мести Махно оставил на Украине и в России, уничтожая продотрядчиков, чекистов, коммунистов и комиссаров, и не его вина в том, что палачами русского народа, комиссарами, чекистами в своем подавляющем большинстве были лица еврейской национальности. За геноцид русского и украинского народов он имел полное моральное право на уничтожение евреев на русской земле. Но он не ставил перед собой такой цели, не опускался до уровня варварства сионо-большевиков и уничтожал только палачей своего народа. Поэтому обвинения его в антисемитизме — шаблонный прием сионистов скрыть преступления своих соплеменников против нашего народа. После взятия Крыма все освободившиеся части Красной Армии были брошены против Махно.</w:t>
      </w:r>
    </w:p>
    <w:p>
      <w:pPr>
        <w:pStyle w:val="Normal"/>
        <w:spacing w:lineRule="auto" w:line="240" w:before="280" w:after="280"/>
        <w:jc w:val="both"/>
        <w:rPr/>
      </w:pPr>
      <w:r>
        <w:rPr>
          <w:rFonts w:eastAsia="Times New Roman"/>
          <w:color w:val="000000"/>
          <w:sz w:val="24"/>
          <w:szCs w:val="24"/>
          <w:lang w:eastAsia="ru-RU"/>
        </w:rPr>
        <w:t xml:space="preserve">В июне 1921 года Махно в последний раз вступил в открытый бой с большевиками под Полтавой. Его отряд в 600 сабель был встречен красными в лоб и разбит. Через три месяца преследований Махно, раненный в голову, с горсткой соратников перешел румынскую границу... За границей Махно жил скромно. Посланный им в Россию, чтобы раскопать клады, “верный” начальник контрразведки Л. Задов продался сионо-большевикам и перешел на службу в НКВД. Махно тяжело болел и умер во Франции в 1934 году. На его скромном памятнике, по его просьбе, было начертано: </w:t>
      </w:r>
      <w:r>
        <w:rPr>
          <w:rFonts w:eastAsia="Times New Roman"/>
          <w:i/>
          <w:iCs/>
          <w:color w:val="000000"/>
          <w:sz w:val="24"/>
          <w:szCs w:val="24"/>
          <w:lang w:eastAsia="ru-RU"/>
        </w:rPr>
        <w:t>“Советский коммунар Нестор Махно”</w:t>
      </w:r>
      <w:r>
        <w:rPr>
          <w:rFonts w:eastAsia="Times New Roman"/>
          <w:color w:val="000000"/>
          <w:sz w:val="24"/>
          <w:szCs w:val="24"/>
          <w:lang w:eastAsia="ru-RU"/>
        </w:rPr>
        <w:t>.</w:t>
      </w:r>
    </w:p>
    <w:p>
      <w:pPr>
        <w:pStyle w:val="Normal"/>
        <w:spacing w:lineRule="auto" w:line="240" w:before="280" w:after="280"/>
        <w:jc w:val="both"/>
        <w:rPr/>
      </w:pPr>
      <w:r>
        <w:rPr>
          <w:rFonts w:eastAsia="Times New Roman"/>
          <w:color w:val="000000"/>
          <w:sz w:val="24"/>
          <w:szCs w:val="24"/>
          <w:lang w:eastAsia="ru-RU"/>
        </w:rPr>
        <w:t xml:space="preserve">Главная вина за оставленный кровавый след мщения лежит на Троцком и прочих большевистских лидерах, которые спровоцировали Махно на эти действия своим вероломством, предательством, обманом и подлостями. Они распяли христианские ценности невиданными доселе человечеством на земле насилием и жестокостями, заменив их суррогатом бредовых классовых концепций, создав лжеидеологию, оправдывающую любые преступления. </w:t>
      </w:r>
      <w:r>
        <w:rPr>
          <w:rFonts w:eastAsia="Times New Roman"/>
          <w:i/>
          <w:iCs/>
          <w:color w:val="000000"/>
          <w:sz w:val="24"/>
          <w:szCs w:val="24"/>
          <w:lang w:eastAsia="ru-RU"/>
        </w:rPr>
        <w:t>“Кто не с нами, тот против нас!”</w:t>
      </w:r>
      <w:r>
        <w:rPr>
          <w:rFonts w:eastAsia="Times New Roman"/>
          <w:color w:val="000000"/>
          <w:sz w:val="24"/>
          <w:szCs w:val="24"/>
          <w:lang w:eastAsia="ru-RU"/>
        </w:rPr>
        <w:t xml:space="preserve"> Лозунг интернациональных подонков и убийц. Забыв русскую пословицу: </w:t>
      </w:r>
      <w:r>
        <w:rPr>
          <w:rFonts w:eastAsia="Times New Roman"/>
          <w:i/>
          <w:iCs/>
          <w:color w:val="000000"/>
          <w:sz w:val="24"/>
          <w:szCs w:val="24"/>
          <w:lang w:eastAsia="ru-RU"/>
        </w:rPr>
        <w:t>“Посеешь ветер, пожнешь бурю”</w:t>
      </w:r>
      <w:r>
        <w:rPr>
          <w:rFonts w:eastAsia="Times New Roman"/>
          <w:color w:val="000000"/>
          <w:sz w:val="24"/>
          <w:szCs w:val="24"/>
          <w:lang w:eastAsia="ru-RU"/>
        </w:rPr>
        <w:t>, утопив в крови миллионов невинных жертв сопротивление своим преступлениям, они сами потом падут в жестокой междоусобной схватке за власть, сполна испив чашу мучений. А пока на смену борьбе с сопротивлением, наступал новый виток борьбы, борьбы с любым инакомыслием. Уничтожить мысль сложней, чем стоящего перед тобой человека. Здесь нужны не боевые действия, а тотальное уничтожение любого инакомыслия. Для этого сионо-большевики устроили русскому народу ГЕНОЦИД.</w:t>
      </w:r>
    </w:p>
    <w:p>
      <w:pPr>
        <w:pStyle w:val="Normal"/>
        <w:spacing w:lineRule="auto" w:line="240" w:before="280" w:after="280"/>
        <w:jc w:val="center"/>
        <w:rPr>
          <w:rFonts w:eastAsia="Times New Roman"/>
          <w:color w:val="000000"/>
          <w:sz w:val="24"/>
          <w:szCs w:val="24"/>
          <w:lang w:eastAsia="ru-RU"/>
        </w:rPr>
      </w:pPr>
      <w:r>
        <w:rPr>
          <w:rFonts w:eastAsia="Times New Roman"/>
          <w:b/>
          <w:bCs/>
          <w:color w:val="000000"/>
          <w:sz w:val="24"/>
          <w:szCs w:val="24"/>
          <w:lang w:eastAsia="ru-RU"/>
        </w:rPr>
        <w:t>3. Террор</w:t>
      </w:r>
    </w:p>
    <w:p>
      <w:pPr>
        <w:pStyle w:val="Normal"/>
        <w:spacing w:lineRule="auto" w:line="240" w:before="280" w:after="280"/>
        <w:jc w:val="both"/>
        <w:rPr/>
      </w:pPr>
      <w:r>
        <w:rPr>
          <w:rFonts w:eastAsia="Times New Roman"/>
          <w:color w:val="000000"/>
          <w:sz w:val="24"/>
          <w:szCs w:val="24"/>
          <w:lang w:eastAsia="ru-RU"/>
        </w:rPr>
        <w:t xml:space="preserve">Террор — одна из сторон геноцида. Энциклопедический словарь так дает толкование геноцида: </w:t>
      </w:r>
      <w:r>
        <w:rPr>
          <w:rFonts w:eastAsia="Times New Roman"/>
          <w:b/>
          <w:bCs/>
          <w:color w:val="000000"/>
          <w:sz w:val="24"/>
          <w:szCs w:val="24"/>
          <w:lang w:eastAsia="ru-RU"/>
        </w:rPr>
        <w:t>“Одно из тягчайших преступлений против человечества, истребление отдельных групп населения по расовым, национальным, этническим или религиозным признакам, а также умышленное создание жизненных условий, рассчитанных на полное или частичное физическое уничтожение этих групп”</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81"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81</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Международная конвенция </w:t>
      </w:r>
      <w:r>
        <w:rPr>
          <w:rFonts w:eastAsia="Times New Roman"/>
          <w:i/>
          <w:iCs/>
          <w:color w:val="000000"/>
          <w:sz w:val="24"/>
          <w:szCs w:val="24"/>
          <w:lang w:eastAsia="ru-RU"/>
        </w:rPr>
        <w:t>“О предупреждении преступления геноцида и наказания за него”</w:t>
      </w:r>
      <w:r>
        <w:rPr>
          <w:rFonts w:eastAsia="Times New Roman"/>
          <w:color w:val="000000"/>
          <w:sz w:val="24"/>
          <w:szCs w:val="24"/>
          <w:lang w:eastAsia="ru-RU"/>
        </w:rPr>
        <w:t xml:space="preserve"> устанавливает международную уголовную ответственность лиц, виновных в совершении геноцида.</w:t>
      </w:r>
    </w:p>
    <w:p>
      <w:pPr>
        <w:pStyle w:val="Normal"/>
        <w:spacing w:lineRule="auto" w:line="240" w:before="280" w:after="280"/>
        <w:jc w:val="both"/>
        <w:rPr/>
      </w:pPr>
      <w:r>
        <w:rPr>
          <w:rFonts w:eastAsia="Times New Roman"/>
          <w:color w:val="000000"/>
          <w:sz w:val="24"/>
          <w:szCs w:val="24"/>
          <w:lang w:eastAsia="ru-RU"/>
        </w:rPr>
        <w:t xml:space="preserve">Генеральный план большевиков и их явных и тайных “вождей” за океаном по разрушению Российского государства основывался на геноциде и имел несколько фундаментальных направлений. </w:t>
      </w:r>
      <w:r>
        <w:rPr>
          <w:rFonts w:eastAsia="Times New Roman"/>
          <w:i/>
          <w:iCs/>
          <w:color w:val="000000"/>
          <w:sz w:val="24"/>
          <w:szCs w:val="24"/>
          <w:lang w:eastAsia="ru-RU"/>
        </w:rPr>
        <w:t>Первое</w:t>
      </w:r>
      <w:r>
        <w:rPr>
          <w:rFonts w:eastAsia="Times New Roman"/>
          <w:color w:val="000000"/>
          <w:sz w:val="24"/>
          <w:szCs w:val="24"/>
          <w:lang w:eastAsia="ru-RU"/>
        </w:rPr>
        <w:t xml:space="preserve"> — это уничтожение всех нравственно-политических ценностей, то есть того, что объединяло Россию и ее народы в единое мощное государство того времени: церковь, монархия, культура и история. </w:t>
      </w:r>
      <w:r>
        <w:rPr>
          <w:rFonts w:eastAsia="Times New Roman"/>
          <w:i/>
          <w:iCs/>
          <w:color w:val="000000"/>
          <w:sz w:val="24"/>
          <w:szCs w:val="24"/>
          <w:lang w:eastAsia="ru-RU"/>
        </w:rPr>
        <w:t>Второе</w:t>
      </w:r>
      <w:r>
        <w:rPr>
          <w:rFonts w:eastAsia="Times New Roman"/>
          <w:color w:val="000000"/>
          <w:sz w:val="24"/>
          <w:szCs w:val="24"/>
          <w:lang w:eastAsia="ru-RU"/>
        </w:rPr>
        <w:t xml:space="preserve"> — это уничтожение тех сословий, которые способны объединить народ, просветить и обучить его, разъяснить народу преступные замыслы сионо-большевиков, облаченные в бредово-философские словеса: дворянство, военных, интеллигенцию — то есть интеллектуальный фонд России, то, чего не купить ни за какое золото, то, без чего немыслимо нормальное развитие любого государственного образования, то есть, образно говоря, кастрировать русскую нацию. </w:t>
      </w:r>
      <w:r>
        <w:rPr>
          <w:rFonts w:eastAsia="Times New Roman"/>
          <w:i/>
          <w:iCs/>
          <w:color w:val="000000"/>
          <w:sz w:val="24"/>
          <w:szCs w:val="24"/>
          <w:lang w:eastAsia="ru-RU"/>
        </w:rPr>
        <w:t>Третье</w:t>
      </w:r>
      <w:r>
        <w:rPr>
          <w:rFonts w:eastAsia="Times New Roman"/>
          <w:color w:val="000000"/>
          <w:sz w:val="24"/>
          <w:szCs w:val="24"/>
          <w:lang w:eastAsia="ru-RU"/>
        </w:rPr>
        <w:t xml:space="preserve"> — беспощадный террор и мор голодом любого инакомыслия, противоречащего всемирным замыслам уголовных фанатиков, как главная составляющая ГЕНОЦИДА русского народа, уничтожение наиболее трудоспособной и предприимчивой части населения: с одной стороны , для невозможности воссоздания основ, цементирующих любое государство и делающих его богатым, а с другой стороны, чтобы смертельно запугать остальную часть населения и сделать её податливым строительным материалом для своих глобальных замыслов. </w:t>
      </w:r>
      <w:r>
        <w:rPr>
          <w:rFonts w:eastAsia="Times New Roman"/>
          <w:i/>
          <w:iCs/>
          <w:color w:val="000000"/>
          <w:sz w:val="24"/>
          <w:szCs w:val="24"/>
          <w:lang w:eastAsia="ru-RU"/>
        </w:rPr>
        <w:t>Четвертое</w:t>
      </w:r>
      <w:r>
        <w:rPr>
          <w:rFonts w:eastAsia="Times New Roman"/>
          <w:color w:val="000000"/>
          <w:sz w:val="24"/>
          <w:szCs w:val="24"/>
          <w:lang w:eastAsia="ru-RU"/>
        </w:rPr>
        <w:t xml:space="preserve"> — завоевать и оккупировать Россию, чтобы на её земле начать свои бредовые эксперименты с целью последующего завоевания всего мира и управлять им из единого сионо-коммунистического центр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Даже у дураков невольно напрашивается вопрос. Если Запад действительно свободен от такой же оккупации и не враждебен России, то почему Европа, осудив фашизм и казнив гитлеровских преступников, совершавших свои злодеяния с 1939 по 1945 год, молчит по поводу преступлений против России и её народа, совершенных сионистами с 1917 года по настоящее время? Где же твоя хваленая цивилизованность, Европа? Ведь жертв сионизма тысячекратно больше, чем фашизма. И совершались они не только в России. Безусловно наступит на земле момент, когда мировой сионизм будет не только сокрушен, но и беспощадно уничтожен, и тогда люди напишут всемирную историю из сотен томов о преступлениях сионистов против человечеств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Особо необходимо сказать о тех попытках, которые делаются сионистами, чтобы приписать авторство террора и всех злодеяний в России Сталину. Это очень коварный ход увода общественного мнения от истины, который безостановочно осуществляют новые сионо-демократы, потомки сионо-большевиков, осуществлявших геноцид русского народа. Эти выкормыши тоталитарной сионо-большевисткой системы были не только выпестованы ею, но и всегда были обласканы благами и привилегиями правящей номенклатурой приводимой сионистами к власти в нашей стране, начиная с 1917 года. Поэтому надо четко разделять, что именно Ленин, Троцкий, Свердлов, Зиновьев, Урицкий, Дзержинский и их соратники тех лет, были теоретиками и практиками, авторами и исполнителями тотального ГЕНОЦИДА против нашего народа. Молотовы, Кагановичи, Берии, Менжинские, Ягоды и прочие были лишь их способными последователями.</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1.</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Довольно часто можно услышать ложные сионистские сентенции о жестокости русских, как исторически сложившейся черте нашего народа. Распространителям этой клеветы видимо есть резон для такой фальсификации.</w:t>
      </w:r>
    </w:p>
    <w:p>
      <w:pPr>
        <w:pStyle w:val="Normal"/>
        <w:spacing w:lineRule="auto" w:line="240" w:before="280" w:after="280"/>
        <w:jc w:val="both"/>
        <w:rPr/>
      </w:pPr>
      <w:r>
        <w:rPr>
          <w:rFonts w:eastAsia="Times New Roman"/>
          <w:color w:val="000000"/>
          <w:sz w:val="24"/>
          <w:szCs w:val="24"/>
          <w:lang w:eastAsia="ru-RU"/>
        </w:rPr>
        <w:t xml:space="preserve">Ведь обычно громче всех кричит: </w:t>
      </w:r>
      <w:r>
        <w:rPr>
          <w:rFonts w:eastAsia="Times New Roman"/>
          <w:i/>
          <w:iCs/>
          <w:color w:val="000000"/>
          <w:sz w:val="24"/>
          <w:szCs w:val="24"/>
          <w:lang w:eastAsia="ru-RU"/>
        </w:rPr>
        <w:t>“Держи вора!”</w:t>
      </w:r>
      <w:r>
        <w:rPr>
          <w:rFonts w:eastAsia="Times New Roman"/>
          <w:color w:val="000000"/>
          <w:sz w:val="24"/>
          <w:szCs w:val="24"/>
          <w:lang w:eastAsia="ru-RU"/>
        </w:rPr>
        <w:t xml:space="preserve"> — сам вор. Михаил Глинка в своей статье </w:t>
      </w:r>
      <w:r>
        <w:rPr>
          <w:rFonts w:eastAsia="Times New Roman"/>
          <w:i/>
          <w:iCs/>
          <w:color w:val="000000"/>
          <w:sz w:val="24"/>
          <w:szCs w:val="24"/>
          <w:lang w:eastAsia="ru-RU"/>
        </w:rPr>
        <w:t>“Человек на коленях”</w:t>
      </w:r>
      <w:r>
        <w:rPr>
          <w:rFonts w:eastAsia="Times New Roman"/>
          <w:color w:val="000000"/>
          <w:sz w:val="24"/>
          <w:szCs w:val="24"/>
          <w:lang w:eastAsia="ru-RU"/>
        </w:rPr>
        <w:t xml:space="preserve"> приводит интересный исторический факт: </w:t>
      </w:r>
      <w:r>
        <w:rPr>
          <w:rFonts w:eastAsia="Times New Roman"/>
          <w:b/>
          <w:bCs/>
          <w:color w:val="000000"/>
          <w:sz w:val="24"/>
          <w:szCs w:val="24"/>
          <w:lang w:eastAsia="ru-RU"/>
        </w:rPr>
        <w:t>“Когда в 1826 году понадобился конкретный исполнитель, чтобы вешать пятерых декабристов, так обыскались. Больше пятидесяти лет в России никого не казнили. Исполнителя все-таки нашли, да он ничего не умел делать — веревок не догадался проверить”</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82"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82</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При царствовании Николая I провинившихся прогоняли сквозь строй и тогда некоторых забивали насмерть, но чтобы конкретный человек получил приказ убить как профессионал-убийца другого человека, произошло только в 1861 году. Крестьянин Петров А. был казнен за организацию крестьянского бунт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Русский народ всегда был достаточно религиозен, чтобы преступать основные христианские постулаты. Одна из основных христианских заповедей “не убий” чтилась особо высоко. И, тем не менее, по документальным данным мы знаем, что вакханалия преступлений, когда жизнь человека не стоила копейки, охватила Россию с 1917 года. Предтечей этой вакханалии беспрецедентного насилия был терроризм, развязанный “революционерами”, в основном иудеями, в последней четверти XIX и начале XX века. Наглотавшись, как опия, бредовых сионистских идей вдохновителей террора и насилия, Маркса и прочих авантюристов Европы, которые у себя на родине почему-то к террору не призывали, и доморощенных российских демагогов — уголовные элементы, вышедшие из среды неудачников и опустившихся люмпенов общества, распяли народ и в прямом и в нравственном отношени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Для того, чтобы толкнуть российские народы на братоубийство необходимо было основательно подточить те нравственные основы, которые не позволяли ему преступить этот рубеж. Большевикам и комиссарам это успешно удалось сделать. О том, что террор большевики развязали сразу после захвата власти, имеются тысячи свидетельств. Поэтому утверждения коммунистов о том, что красный террор был ответом на покушение на Ленина и убийство Урицкого (в обоих случаях это осуществили иудеи) является обыденной для них ложью с целью сокрытия и оправдания своих преступлений. Создание уже в декабре 1917 года ВЧК говорит само за себя. Образован карательный орган с неограниченными полномочиями, когда ни о каком еще сопротивлении и речи нет. А организация уже в начале 1918 года концентрационных лагерей? То есть заранее создавалась СИСТЕМА, которая сможет развернуть реализацию ГЕНОЦИДА, запугать народ и защитить сионо-большевиков и комиссаров от возмездия за те преступления, которые они уже готовили для нашего народ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Мы знаем коронную практику Троцкого. Трудно было заставить русских убивать своих же невинных мирных соотечественников. Поэтому широко применялись для террора и карательных акций племя соотечественников Троцкого и интернациональное отребье птенцов сионизма: венгры, австрийцы, латыши, китайцы, чехи и др. Почти повсеместно комиссарами на Украине, России и в других районах страны были евреи. От зверств, творимых ими на нашей земле, кровь стыла в жилах свидетелей.</w:t>
      </w:r>
    </w:p>
    <w:p>
      <w:pPr>
        <w:pStyle w:val="Normal"/>
        <w:spacing w:lineRule="auto" w:line="240" w:before="280" w:after="280"/>
        <w:jc w:val="both"/>
        <w:rPr/>
      </w:pPr>
      <w:r>
        <w:rPr>
          <w:rFonts w:eastAsia="Times New Roman"/>
          <w:color w:val="000000"/>
          <w:sz w:val="24"/>
          <w:szCs w:val="24"/>
          <w:lang w:eastAsia="ru-RU"/>
        </w:rPr>
        <w:t xml:space="preserve">Вот что вспоминает академик АН СССР, Герой Социалистического Труда, трижды лауреат Госпремии СССР А. Дородницын о тех временах: </w:t>
      </w:r>
      <w:r>
        <w:rPr>
          <w:rFonts w:eastAsia="Times New Roman"/>
          <w:b/>
          <w:bCs/>
          <w:color w:val="000000"/>
          <w:sz w:val="24"/>
          <w:szCs w:val="24"/>
          <w:lang w:eastAsia="ru-RU"/>
        </w:rPr>
        <w:t xml:space="preserve">“... как это не странно, но ни разу не было, чтобы комиссаром тех красноармейцев был русский, не говоря уже об украинце. Откуда я знаю о национальной принадлежности комиссаров? Мой отец был врач. Поэтому командование всех проходивших воинских соединений всегда останавливалось у нас. Наше село находилось недалеко от Киева, и до нас доходили слухи о том, что творила Киевская ЧК... Даже детей в селе пугали именем местного чекиста Блувштейна. Когда Киев и наше село заняли деникинцы, отец отправился в Киев раздобыть лекарств для больницы. Завалы трупов — жертв ЧК — еще не были разобраны, и отец их видел своими глазами. Трупы с вырванными ногтями, с содранной кожей на месте погон и лампасов, трупы, раздавленные под прессом. Но самая жуткая картина, которую он видел, это были 15 трупов с черепами, пробитыми каким-то тупым орудием, пустые внутри. Служители рассказали ему, в чем состояла пытка. Одному пробивали голову, а следующего заставляли съесть мозг. Потом пробивали голову этому следующему, и съесть его мозг заставляли очередного...”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83"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83</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Да гитлеровские палачи во время войны, по сравнению с этими иудейскими подонками-палачами, были просто невинными детьми.</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2.</w:t>
      </w:r>
    </w:p>
    <w:p>
      <w:pPr>
        <w:pStyle w:val="Normal"/>
        <w:spacing w:lineRule="auto" w:line="240" w:before="280" w:after="280"/>
        <w:jc w:val="both"/>
        <w:rPr/>
      </w:pPr>
      <w:r>
        <w:rPr>
          <w:rFonts w:eastAsia="Times New Roman"/>
          <w:color w:val="000000"/>
          <w:sz w:val="24"/>
          <w:szCs w:val="24"/>
          <w:lang w:eastAsia="ru-RU"/>
        </w:rPr>
        <w:t xml:space="preserve">Нарком юстиции в первом большевистском правительстве, Штейнберг, свидетельствовал: </w:t>
      </w:r>
      <w:r>
        <w:rPr>
          <w:rFonts w:eastAsia="Times New Roman"/>
          <w:b/>
          <w:bCs/>
          <w:color w:val="000000"/>
          <w:sz w:val="24"/>
          <w:szCs w:val="24"/>
          <w:lang w:eastAsia="ru-RU"/>
        </w:rPr>
        <w:t>“Нельзя отрицать, что террор составляет не случайную черту, а самую сущность советской системы”</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84"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84</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Штейнберг признает, что еще до августа 1918 года террор был </w:t>
      </w:r>
      <w:r>
        <w:rPr>
          <w:rFonts w:eastAsia="Times New Roman"/>
          <w:i/>
          <w:iCs/>
          <w:color w:val="000000"/>
          <w:sz w:val="24"/>
          <w:szCs w:val="24"/>
          <w:lang w:eastAsia="ru-RU"/>
        </w:rPr>
        <w:t>“фактическим”,</w:t>
      </w:r>
      <w:r>
        <w:rPr>
          <w:rFonts w:eastAsia="Times New Roman"/>
          <w:color w:val="000000"/>
          <w:sz w:val="24"/>
          <w:szCs w:val="24"/>
          <w:lang w:eastAsia="ru-RU"/>
        </w:rPr>
        <w:t xml:space="preserve"> и только после убийства Урицкого и покушения на Ленина в конце августа 1918, он стал </w:t>
      </w:r>
      <w:r>
        <w:rPr>
          <w:rFonts w:eastAsia="Times New Roman"/>
          <w:i/>
          <w:iCs/>
          <w:color w:val="000000"/>
          <w:sz w:val="24"/>
          <w:szCs w:val="24"/>
          <w:lang w:eastAsia="ru-RU"/>
        </w:rPr>
        <w:t xml:space="preserve">“официальным”. </w:t>
      </w:r>
      <w:r>
        <w:rPr>
          <w:rFonts w:eastAsia="Times New Roman"/>
          <w:color w:val="000000"/>
          <w:sz w:val="24"/>
          <w:szCs w:val="24"/>
          <w:lang w:eastAsia="ru-RU"/>
        </w:rPr>
        <w:t>Появилась мотивировка красного террора как месть за белый террор. Если о покушении на Ленина Фаины Каплан достаточно информации, то об убийстве Урицкого данных немного. Как свидетельствуют документы бывшего Московского Охранного отделения, Урицкий Моисей Соломонов, мещанин города Черкасс, комиссионер по продаже мяса — не производит впечатления серьезного человека... Как жестоко ошибались жандармы Охранного отделения, если бы они могли предположить, сколько безвинных русских людей уничтожит этот уродливый выродок... Небольшого роста, по-утиному переваливающаяся на кривых тонких ногах фигура, смазанный проборчик, лицо без бороды и усов с огромным пенсне на огромном носу грибом. Этот комический персонаж творил далеко не комические акции.</w:t>
      </w:r>
    </w:p>
    <w:p>
      <w:pPr>
        <w:pStyle w:val="Normal"/>
        <w:spacing w:lineRule="auto" w:line="240" w:before="280" w:after="280"/>
        <w:jc w:val="both"/>
        <w:rPr/>
      </w:pPr>
      <w:r>
        <w:rPr>
          <w:rFonts w:eastAsia="Times New Roman"/>
          <w:color w:val="000000"/>
          <w:sz w:val="24"/>
          <w:szCs w:val="24"/>
          <w:lang w:eastAsia="ru-RU"/>
        </w:rPr>
        <w:t xml:space="preserve">Так как он воевать не любил, а трибун из него был никудышный, его назначают Председателем Чрезвычайной комиссии Петрограда — вот где раскроются его “таланты”. Одурманенный неограниченной властью над жизнями людей, в тюрьме которого сидели великие князья, генералы, почти неограниченные средства для выполнения его палаческой работы, огромный штат сотрудников, он, становится Торквемадой большевизма в Петрограде. За короткий срок пребывания на этой должности Урицкий пролил реки крови. </w:t>
      </w:r>
      <w:r>
        <w:rPr>
          <w:rFonts w:eastAsia="Times New Roman"/>
          <w:b/>
          <w:bCs/>
          <w:color w:val="000000"/>
          <w:sz w:val="24"/>
          <w:szCs w:val="24"/>
          <w:lang w:eastAsia="ru-RU"/>
        </w:rPr>
        <w:t>“Секретарь датского посольства Петерс рассказывал X., как ему хвастался Урицкий, что подписал в один день 23 смертных приговора”</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85"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85</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Леонид Каннегисер, студент-социалист за расстрел Урицким своего друга Перельцвейга, вынес ему свой смертный приговор. Главный палач петроградцев Зиновьев после этого убийства дает указание — и в одну ночь расстреливают 500 заложников, ни в чем не повинных людей. Он посвящает статью в </w:t>
      </w:r>
      <w:r>
        <w:rPr>
          <w:rFonts w:eastAsia="Times New Roman"/>
          <w:i/>
          <w:iCs/>
          <w:color w:val="000000"/>
          <w:sz w:val="24"/>
          <w:szCs w:val="24"/>
          <w:lang w:eastAsia="ru-RU"/>
        </w:rPr>
        <w:t>“Известиях”</w:t>
      </w:r>
      <w:r>
        <w:rPr>
          <w:rFonts w:eastAsia="Times New Roman"/>
          <w:color w:val="000000"/>
          <w:sz w:val="24"/>
          <w:szCs w:val="24"/>
          <w:lang w:eastAsia="ru-RU"/>
        </w:rPr>
        <w:t xml:space="preserve"> убитому Урицкому, создавая ему ореол ангела и кроткого агнца. </w:t>
      </w:r>
      <w:r>
        <w:rPr>
          <w:rFonts w:eastAsia="Times New Roman"/>
          <w:b/>
          <w:bCs/>
          <w:color w:val="000000"/>
          <w:sz w:val="24"/>
          <w:szCs w:val="24"/>
          <w:lang w:eastAsia="ru-RU"/>
        </w:rPr>
        <w:t>“Урицкий,</w:t>
      </w:r>
      <w:r>
        <w:rPr>
          <w:rFonts w:eastAsia="Times New Roman"/>
          <w:color w:val="000000"/>
          <w:sz w:val="24"/>
          <w:szCs w:val="24"/>
          <w:lang w:eastAsia="ru-RU"/>
        </w:rPr>
        <w:t xml:space="preserve"> — пишет Зиновьев, — </w:t>
      </w:r>
      <w:r>
        <w:rPr>
          <w:rFonts w:eastAsia="Times New Roman"/>
          <w:b/>
          <w:bCs/>
          <w:color w:val="000000"/>
          <w:sz w:val="24"/>
          <w:szCs w:val="24"/>
          <w:lang w:eastAsia="ru-RU"/>
        </w:rPr>
        <w:t>был одним из гуманнейших людей нашего времени. Неустрашимый боец, человек, не знавший компромиссов, он вместе с тем был человеком добрейшей души и кристальной чистоты”</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86"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86</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Сколько тысяч невинных людей было убито большевиками в те последние дни августа 1918 года?</w:t>
      </w:r>
    </w:p>
    <w:p>
      <w:pPr>
        <w:pStyle w:val="Normal"/>
        <w:spacing w:lineRule="auto" w:line="240" w:before="280" w:after="280"/>
        <w:jc w:val="both"/>
        <w:rPr/>
      </w:pPr>
      <w:r>
        <w:rPr>
          <w:rFonts w:eastAsia="Times New Roman"/>
          <w:color w:val="000000"/>
          <w:sz w:val="24"/>
          <w:szCs w:val="24"/>
          <w:lang w:eastAsia="ru-RU"/>
        </w:rPr>
        <w:t xml:space="preserve">Английский военный священник Lombard, как свидетельствует С. П. Мельгунов в своей книге </w:t>
      </w:r>
      <w:r>
        <w:rPr>
          <w:rFonts w:eastAsia="Times New Roman"/>
          <w:i/>
          <w:iCs/>
          <w:color w:val="000000"/>
          <w:sz w:val="24"/>
          <w:szCs w:val="24"/>
          <w:lang w:eastAsia="ru-RU"/>
        </w:rPr>
        <w:t>“Красный террор в России”</w:t>
      </w:r>
      <w:r>
        <w:rPr>
          <w:rFonts w:eastAsia="Times New Roman"/>
          <w:color w:val="000000"/>
          <w:sz w:val="24"/>
          <w:szCs w:val="24"/>
          <w:lang w:eastAsia="ru-RU"/>
        </w:rPr>
        <w:t xml:space="preserve"> (с. 21), сообщил лорду Керзону: </w:t>
      </w:r>
      <w:r>
        <w:rPr>
          <w:rFonts w:eastAsia="Times New Roman"/>
          <w:b/>
          <w:bCs/>
          <w:color w:val="000000"/>
          <w:sz w:val="24"/>
          <w:szCs w:val="24"/>
          <w:lang w:eastAsia="ru-RU"/>
        </w:rPr>
        <w:t>“...в последних числах августа две барки, наполненные офицерами, потоплены, и трупы их выброшены в имении одного из моих друзей, расположенном на Финском заливе. Многие были связаны по двое и по трое колючей проволокой”</w:t>
      </w:r>
      <w:r>
        <w:rPr>
          <w:rFonts w:eastAsia="Times New Roman"/>
          <w:color w:val="000000"/>
          <w:sz w:val="24"/>
          <w:szCs w:val="24"/>
          <w:lang w:eastAsia="ru-RU"/>
        </w:rPr>
        <w:t>. И далее</w:t>
      </w:r>
      <w:r>
        <w:rPr>
          <w:rFonts w:eastAsia="Times New Roman"/>
          <w:b/>
          <w:bCs/>
          <w:color w:val="000000"/>
          <w:sz w:val="24"/>
          <w:szCs w:val="24"/>
          <w:lang w:eastAsia="ru-RU"/>
        </w:rPr>
        <w:t>: “...в Петрограде в эти дни число казненных достигло 1300 человек. В одном только Кронштадте за ночь расстреляли 400 человек”</w:t>
      </w:r>
      <w:r>
        <w:rPr>
          <w:rFonts w:eastAsia="Times New Roman"/>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В Москве другой чекистский палач — Петерс, грозит в эти дни: </w:t>
      </w:r>
      <w:r>
        <w:rPr>
          <w:rFonts w:eastAsia="Times New Roman"/>
          <w:b/>
          <w:bCs/>
          <w:color w:val="000000"/>
          <w:sz w:val="24"/>
          <w:szCs w:val="24"/>
          <w:lang w:eastAsia="ru-RU"/>
        </w:rPr>
        <w:t>“Я заявляю, что всякая попытка русской буржуазии еще раз поднять голову (какое отношение иудейка, эсерка Ф. Каплан и иудей, социалист А. Каннегисер имели к русской буржуазии?... этому ублюдку просто нужен был любой повод для уничтожения русского народа..., — Ю.К.), встретит такой отпор и такую расправу, перед которой поблекнет все, что понимается под красным террором”</w:t>
      </w:r>
      <w:r>
        <w:rPr>
          <w:rFonts w:eastAsia="Times New Roman"/>
          <w:color w:val="000000"/>
          <w:sz w:val="24"/>
          <w:szCs w:val="24"/>
          <w:lang w:eastAsia="ru-RU"/>
        </w:rPr>
        <w:t xml:space="preserve">. В Москве тогда, по показаниям М.П. Арцыбашева Лозанскому суду, было казнено 500 человек, среди них министры, офицеры, служащие, студенты, священники и другие. Садисты в других городах также приняли широкое участие в казнях безвинных людей. В Нижнем Новгороде расстрелян 41 человек и взято 700 заложников, в Иваново-Вознесенске взято 194 заложника, в Перми расстреляно 50 человек, в Смоленске — 38 помещиков, Пошехонской губернии — 31. Псковской — 31, Ярославской — 38, Себежской — 17, Вологодской — 14 и так далее...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87"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87</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3.</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Террор большевиков, развязанный ими после захвата власти в 1917 году, можно классифицировать по трем основным видам. Террор классовый, который нарастал от месяца к месяцу и станет потом повседневной работой комиссаров и чекистов. Террор против вооруженной “контрреволюции” — в которую большевики зачисляли всех недовольных их политикой и беззаконием. И террор против белого, ответного на преступления большевиков, террора. Если бы террор красных сионо-уголовников заключался только в расстрелах!... Пытки, которые применяли большевики к своим жертвам, не поддаются человеческому осмыслению. Это были даже не палачи в обычном понимании смысла этого слова, даже не хищные звери — это были сатанисты, недоношенные выродки человеческого племени, ибо даже жестоким палачам во всем мире не снились такие изощренные зверства над живыми людьми, которые осуществляли эти недоноски над русским народом по всей Росси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Павел Николаевич Милюков, министр иностранных дел России после Февральской революции, посол России в Париже (1917 год) так описывает садизм комиссаров и ЧК того периода в своей книге </w:t>
      </w:r>
      <w:r>
        <w:rPr>
          <w:rFonts w:eastAsia="Times New Roman"/>
          <w:i/>
          <w:iCs/>
          <w:color w:val="000000"/>
          <w:sz w:val="24"/>
          <w:szCs w:val="24"/>
          <w:lang w:eastAsia="ru-RU"/>
        </w:rPr>
        <w:t>“Россия на переломе”:</w:t>
      </w:r>
      <w:r>
        <w:rPr>
          <w:rFonts w:eastAsia="Times New Roman"/>
          <w:color w:val="000000"/>
          <w:sz w:val="24"/>
          <w:szCs w:val="24"/>
          <w:lang w:eastAsia="ru-RU"/>
        </w:rPr>
        <w:t xml:space="preserve"> </w:t>
      </w:r>
      <w:r>
        <w:rPr>
          <w:rFonts w:eastAsia="Times New Roman"/>
          <w:b/>
          <w:bCs/>
          <w:color w:val="000000"/>
          <w:sz w:val="24"/>
          <w:szCs w:val="24"/>
          <w:lang w:eastAsia="ru-RU"/>
        </w:rPr>
        <w:t>“Освобожденные от всяких юридических норм, следователи изощрялись в изыскании способов получить признание всевозможными средствами пытки, а палачи устроили из казни своеобразный спорт опьяненных вином и кокаином людей, кончавших нередко свою карьеру в доме сумасшедших. У каждого провинциального отдела “Че-Ка” были свои излюбленные способы пытки. В Харькове скальпировали череп и снимали с кистей рук “перчатки”. В Воронеже сажали пытаемых голыми в бочки, утыканные гвоздями, и катали, выжигали на лбу пятиконечную звезду (Соломона — Ю.К.), а священникам одевали венок из колючей проволоки. В Царицине и Камышине пилили кости пилой. В Полтаве и Кременчуге сажали на кол. В Полтаве таким образом были посажены на кол 18 монахов и сожжены на колу восставшие крестьяне. В Екатеринославе распинали и добивали камнями. В Одессе офицеров жарили в печи и разрывали лебедками пополам. В Киеве клали в гроб с разлагающимся трупом, хоронили заживо, потом через полчаса откапывали...”</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88"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88</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Там же приводится статистика красного террора. Комиссия генерала Деникина, расследовавшая материалы по красному террору только за 1918-1919 Годы, пришла к ужасающей цифре — 1766118 уничтоженных большевиками россиян за эти годы. Цифра эта, по сообщению, напечатанному в </w:t>
      </w:r>
      <w:r>
        <w:rPr>
          <w:rFonts w:eastAsia="Times New Roman"/>
          <w:i/>
          <w:iCs/>
          <w:color w:val="000000"/>
          <w:sz w:val="24"/>
          <w:szCs w:val="24"/>
          <w:lang w:eastAsia="ru-RU"/>
        </w:rPr>
        <w:t>“Таймc”</w:t>
      </w:r>
      <w:r>
        <w:rPr>
          <w:rFonts w:eastAsia="Times New Roman"/>
          <w:color w:val="000000"/>
          <w:sz w:val="24"/>
          <w:szCs w:val="24"/>
          <w:lang w:eastAsia="ru-RU"/>
        </w:rPr>
        <w:t xml:space="preserve"> в марте 1922 года, составилась из следующих слагаемых: 28 епископов, 1215 священников. 6775 профессоров и учителей, 8800 докторов, 54650 офицеров, 260000 солдат, 10500 полицейских офицеров, 48500 полицейских агентов, 12950 помещиков, 355250 представителей интеллигенции, 193350 рабочих, 815000 крестьян.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89"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89</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Конечно, вряд ли эти цифры, взятые только на небольшой части европейской территории России, где действовали комиссии Деникина, отображают истинные масштабы зверств сионо-большевиков. Ведь остаются без подсчета массовые убийства и казни в дни вступления красных в города и на территориях, занимаемых до этого белыми, когда шли массовые расстрелы тут же на улицах, и жертвы закапывались или же их топили в реках и прорубях. То есть фактическое количество жертв террора ЧК и комиссаров за первые два года Советской власти значительно превышает приведенные выше числа. В городах, которые занимались белыми, тотчас же создавались комиссии, которые определяли количество загубленных большевиками людей. А на территориях и в городах, где большевики были постоянно с 1917 года, никто ведь не мог пересчитать жертвы их террора, и потому приводимые цифры занижены.</w:t>
      </w:r>
    </w:p>
    <w:p>
      <w:pPr>
        <w:pStyle w:val="Normal"/>
        <w:spacing w:lineRule="auto" w:line="240" w:before="280" w:after="280"/>
        <w:jc w:val="both"/>
        <w:rPr/>
      </w:pPr>
      <w:r>
        <w:rPr>
          <w:rFonts w:eastAsia="Times New Roman"/>
          <w:color w:val="000000"/>
          <w:sz w:val="24"/>
          <w:szCs w:val="24"/>
          <w:lang w:eastAsia="ru-RU"/>
        </w:rPr>
        <w:t xml:space="preserve">ЧК постоянно фабриковал документы, приводя в них смехотворно низкие цифры своих жертв. Так, Лацис за вторую половину 1918 г. приводил цифру расстрелянных по постановлениям ЧК в 6185 человек, а за 1919 год — 3456. Но общеизвестно, что более 90% жертв большевиков уничтожались без суда и следствия. Так, только в одном Киеве, в шестнадцати киевских “чрезвычайках” погибло не менее 12000 человек, в Одессе только за три месяца 1919 года — 2000 жертв комиссаров. В Астрахани при усмирении рабочей забастовки за март и апрель было уничтожено свыше 4000 человек, в Туркестане, при усмирении восстания в январе 1919 года только за одну ночь было перебито свыше 2500 человек. В Петрограде, в связи с наступлением генерала Юденича, расстреляно в 1920 году почти 5000 человек. Около Архангельска после ухода английских войск было уничтожено около 8.000 человек. Только в одной Екатеринодарской тюрьме с августа 1920 по февраль 1921 года, т.е. за 7 месяцев, большевики расстреляли почти 3000 человек. В Крыму, после ухода армии Врангеля, численность расстрелянных определяют в 120000 человек.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90"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90</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Свидетельствам, фактам и цифрам жертв большевиков несть числа...</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4.</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Такие же массовые расправы творятся не только в Центральной части России, Украины. То же самое происходит в Сибири, Грузии, Казахстане, Туркестане, везде, куда проникает чума сионо-большевизма. По мере расширения территории, захватываемой советской властью, вся Россия заливается кровью ее жертв. Уже в первые месяцы 1918 года на Политбюро рассматривался вопрос о положении в концентрационных лагерях. Создавалась долговременная система с далеко идущими целями. Так что и здесь большевики опередили фашистов. Ленин был одним из самых ярких вдохновителей этой кровавой вакханалии над русским и другими народами России. Вот образчик одного из его приказов председателю Нижегородского губсовета Г. Федорову</w:t>
      </w:r>
      <w:r>
        <w:rPr>
          <w:rFonts w:eastAsia="Times New Roman"/>
          <w:b/>
          <w:bCs/>
          <w:color w:val="000000"/>
          <w:sz w:val="24"/>
          <w:szCs w:val="24"/>
          <w:lang w:eastAsia="ru-RU"/>
        </w:rPr>
        <w:t>: “Надо напрячь все силы... навести тотчас массовый террор, расстрелять и вывезти сотни проституток, спаивающих солдат, бывших офицеров и т.п.”</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91"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91</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Попытки отдельных лиц, наделенных властью, поставить, вопрос о контроле за деятельностью ВЧК — успеха не имели. Так, например, известный опытный юрист Владимир Жданов, близкий к большевистским кругам (это он в1905 г. защищал на суде убийцу московского генерал-губератора И. Каляева) в середине 1918 года обратился в Совнарком с докладной запиской о грубейших злоупотреблениях, творимых ВЧК. В ней в частности говорилось: </w:t>
      </w:r>
      <w:r>
        <w:rPr>
          <w:rFonts w:eastAsia="Times New Roman"/>
          <w:b/>
          <w:bCs/>
          <w:color w:val="000000"/>
          <w:sz w:val="24"/>
          <w:szCs w:val="24"/>
          <w:lang w:eastAsia="ru-RU"/>
        </w:rPr>
        <w:t>“... Отсутствие контроля, право решения дел, отсутствие защиты, гласности и права обжалования, допущение провокаций неизбежно приводит и будет приводить Комиссию к тому, что в ней совьют гнездо люди, которые под покровом тайны и безумной, бесконтрольной власти будут обделывать свои личные или партийные дела. И практика Комиссии подтверждает все это... Я утверждаю, что деятельность Чрезвычайной Комиссии необходимо будет являться сильнейшим дискредитированием Советской власти. Единственное средство уничтожить вредные стороны деятельности Комиссии — это лишить Комиссию права самостоятельно решать дела, обязав ее каждое дело в определенный срок представлять в соответствующий трибунал для главного разбирательства и допустить защиту к участию в дознаниях, производимых Комиссией. 11 июля 1918 года. Влад. Жданов”.</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92"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92</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Каких-либо следов обсуждения этого вопроса на Совнаркоме не обнаружено. Нарком юстиции Петр Стучка безуспешно пытался проникнуть за </w:t>
      </w:r>
      <w:r>
        <w:rPr>
          <w:rFonts w:eastAsia="Times New Roman"/>
          <w:i/>
          <w:iCs/>
          <w:color w:val="000000"/>
          <w:sz w:val="24"/>
          <w:szCs w:val="24"/>
          <w:lang w:eastAsia="ru-RU"/>
        </w:rPr>
        <w:t>“плотно закрытые двери”</w:t>
      </w:r>
      <w:r>
        <w:rPr>
          <w:rFonts w:eastAsia="Times New Roman"/>
          <w:color w:val="000000"/>
          <w:sz w:val="24"/>
          <w:szCs w:val="24"/>
          <w:lang w:eastAsia="ru-RU"/>
        </w:rPr>
        <w:t xml:space="preserve"> ВЧК. В протоколах Совнаркома сохранилась неясная запись о поднятом 15 июля П. Стучкой вопросе о работнике ВЧК Ржевском. Но даже и после известных событий июля 1918 г. — выступление левых эсеров, попытки контроля встречали мощное противодействие со стороны ЧК. Созданная под руководством П. Стучки комиссия по расследованию убийства посла Мирбаха, оказалась в чрезвычайно сложных условиях по ведению следствия, т.е. ВЧК игнорировала ее законные требования </w:t>
      </w:r>
      <w:r>
        <w:rPr>
          <w:rFonts w:eastAsia="Times New Roman"/>
          <w:i/>
          <w:iCs/>
          <w:color w:val="000000"/>
          <w:sz w:val="24"/>
          <w:szCs w:val="24"/>
          <w:lang w:eastAsia="ru-RU"/>
        </w:rPr>
        <w:t>“о доставлении необходимых сведений”.</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Особенно страшные зверства творили чекисты на Украине, когда с 16 февраля по 30 августа 1919 года в Киеве большевики во второй раз установили свою диктатуру. А поскольку отношение народа к новым властям было понятным, то и первое советское учреждение, созданное ими в городе, — это Губернская Чрезвычайная Комиссия. Карать она начала безотложно и беспощадно.</w:t>
      </w:r>
    </w:p>
    <w:p>
      <w:pPr>
        <w:pStyle w:val="Normal"/>
        <w:spacing w:lineRule="auto" w:line="240" w:before="280" w:after="280"/>
        <w:jc w:val="both"/>
        <w:rPr/>
      </w:pPr>
      <w:r>
        <w:rPr>
          <w:rFonts w:eastAsia="Times New Roman"/>
          <w:color w:val="000000"/>
          <w:sz w:val="24"/>
          <w:szCs w:val="24"/>
          <w:lang w:eastAsia="ru-RU"/>
        </w:rPr>
        <w:t xml:space="preserve">Сразу взялись искоренять </w:t>
      </w:r>
      <w:r>
        <w:rPr>
          <w:rFonts w:eastAsia="Times New Roman"/>
          <w:i/>
          <w:iCs/>
          <w:color w:val="000000"/>
          <w:sz w:val="24"/>
          <w:szCs w:val="24"/>
          <w:lang w:eastAsia="ru-RU"/>
        </w:rPr>
        <w:t>“русский национализм”.</w:t>
      </w:r>
      <w:r>
        <w:rPr>
          <w:rFonts w:eastAsia="Times New Roman"/>
          <w:color w:val="000000"/>
          <w:sz w:val="24"/>
          <w:szCs w:val="24"/>
          <w:lang w:eastAsia="ru-RU"/>
        </w:rPr>
        <w:t xml:space="preserve"> С памятника Богдану Хмельницкому сбили слова: </w:t>
      </w:r>
      <w:r>
        <w:rPr>
          <w:rFonts w:eastAsia="Times New Roman"/>
          <w:i/>
          <w:iCs/>
          <w:color w:val="000000"/>
          <w:sz w:val="24"/>
          <w:szCs w:val="24"/>
          <w:lang w:eastAsia="ru-RU"/>
        </w:rPr>
        <w:t>“Волим под царя Московского, православного”</w:t>
      </w:r>
      <w:r>
        <w:rPr>
          <w:rFonts w:eastAsia="Times New Roman"/>
          <w:color w:val="000000"/>
          <w:sz w:val="24"/>
          <w:szCs w:val="24"/>
          <w:lang w:eastAsia="ru-RU"/>
        </w:rPr>
        <w:t>. Улицу им. Столыпина переименовали в улицу маньяка-убийцы, иудея Гершуни... Казни начали с расстрела 68 профессоров и интеллигенции. Волна конфискаций и реквизиций, а попросту грабежей прокатилась по всему Киеву. Срочно требовался жилой фонд для новых чиновников советской власти, их учреждения росли как грибы. Из наиболее понравившихся им домов и особняков стали изгоняться их владельцы и просто жители. Один только Совнарком Украины захватил для своего аппарата 3.000 комнат.</w:t>
      </w:r>
    </w:p>
    <w:p>
      <w:pPr>
        <w:pStyle w:val="Normal"/>
        <w:spacing w:lineRule="auto" w:line="240" w:before="280" w:after="280"/>
        <w:jc w:val="both"/>
        <w:rPr/>
      </w:pPr>
      <w:r>
        <w:rPr>
          <w:rFonts w:eastAsia="Times New Roman"/>
          <w:color w:val="000000"/>
          <w:sz w:val="24"/>
          <w:szCs w:val="24"/>
          <w:lang w:eastAsia="ru-RU"/>
        </w:rPr>
        <w:t xml:space="preserve">Как в далекие средневековые времена, или в наши современные, рекетирские, банда сионистских завоевателей наложила на город 200-миллионную контрибуцию, которую большевики востребовали с киевской “буржуазии” под страхом расстрела. Большая часть ценностей осела в руках сотрудников Губчека. Как вспоминал бывший следователь Киевской ЧК Михаил Болеросов: </w:t>
      </w:r>
      <w:r>
        <w:rPr>
          <w:rFonts w:eastAsia="Times New Roman"/>
          <w:b/>
          <w:bCs/>
          <w:color w:val="000000"/>
          <w:sz w:val="24"/>
          <w:szCs w:val="24"/>
          <w:lang w:eastAsia="ru-RU"/>
        </w:rPr>
        <w:t>“... Чекисты в это время производили обыски и аресты, неприкрыто грабя население. Особенной любовью пользовалось у них золото, бриллианты и спирт. Служба превратилась в беспредельный кутеж, сопровождаемый и изнасилованием женщин и истязанием арестованных”</w:t>
      </w:r>
      <w:r>
        <w:rPr>
          <w:rFonts w:eastAsia="Times New Roman"/>
          <w:color w:val="000000"/>
          <w:sz w:val="24"/>
          <w:szCs w:val="24"/>
          <w:lang w:eastAsia="ru-RU"/>
        </w:rPr>
        <w:t xml:space="preserve"> (</w:t>
      </w:r>
      <w:r>
        <w:rPr>
          <w:rFonts w:eastAsia="Times New Roman"/>
          <w:i/>
          <w:iCs/>
          <w:color w:val="000000"/>
          <w:sz w:val="24"/>
          <w:szCs w:val="24"/>
          <w:lang w:eastAsia="ru-RU"/>
        </w:rPr>
        <w:t xml:space="preserve">“На чужой стороне”; </w:t>
      </w:r>
      <w:r>
        <w:rPr>
          <w:rFonts w:eastAsia="Times New Roman"/>
          <w:color w:val="000000"/>
          <w:sz w:val="24"/>
          <w:szCs w:val="24"/>
          <w:lang w:eastAsia="ru-RU"/>
        </w:rPr>
        <w:t>Сборник. Прага, 1925, т. 9, с. 118).</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А. Виноградов в своей статье </w:t>
      </w:r>
      <w:r>
        <w:rPr>
          <w:rFonts w:eastAsia="Times New Roman"/>
          <w:i/>
          <w:iCs/>
          <w:color w:val="000000"/>
          <w:sz w:val="24"/>
          <w:szCs w:val="24"/>
          <w:lang w:eastAsia="ru-RU"/>
        </w:rPr>
        <w:t>“Бойня”,</w:t>
      </w:r>
      <w:r>
        <w:rPr>
          <w:rFonts w:eastAsia="Times New Roman"/>
          <w:color w:val="000000"/>
          <w:sz w:val="24"/>
          <w:szCs w:val="24"/>
          <w:lang w:eastAsia="ru-RU"/>
        </w:rPr>
        <w:t xml:space="preserve"> опубликованной в журнале </w:t>
      </w:r>
      <w:r>
        <w:rPr>
          <w:rFonts w:eastAsia="Times New Roman"/>
          <w:i/>
          <w:iCs/>
          <w:color w:val="000000"/>
          <w:sz w:val="24"/>
          <w:szCs w:val="24"/>
          <w:lang w:eastAsia="ru-RU"/>
        </w:rPr>
        <w:t>“Молодая гвардия”</w:t>
      </w:r>
      <w:r>
        <w:rPr>
          <w:rFonts w:eastAsia="Times New Roman"/>
          <w:color w:val="000000"/>
          <w:sz w:val="24"/>
          <w:szCs w:val="24"/>
          <w:lang w:eastAsia="ru-RU"/>
        </w:rPr>
        <w:t xml:space="preserve"> №11, 1990 г., с. 136-143, приводит целый ряд фактов о злодеяниях большевиков и чекистов в Киеве и на Украине. Большую роль в укреплении власти большевиков на Украине и особенно на Киевщине сыграли части </w:t>
      </w:r>
      <w:r>
        <w:rPr>
          <w:rFonts w:eastAsia="Times New Roman"/>
          <w:i/>
          <w:iCs/>
          <w:color w:val="000000"/>
          <w:sz w:val="24"/>
          <w:szCs w:val="24"/>
          <w:lang w:eastAsia="ru-RU"/>
        </w:rPr>
        <w:t>“интернационалистов”</w:t>
      </w:r>
      <w:r>
        <w:rPr>
          <w:rFonts w:eastAsia="Times New Roman"/>
          <w:color w:val="000000"/>
          <w:sz w:val="24"/>
          <w:szCs w:val="24"/>
          <w:lang w:eastAsia="ru-RU"/>
        </w:rPr>
        <w:t xml:space="preserve"> (венгров, китайцев, румын и др.) которые формировались для разжигания </w:t>
      </w:r>
      <w:r>
        <w:rPr>
          <w:rFonts w:eastAsia="Times New Roman"/>
          <w:i/>
          <w:iCs/>
          <w:color w:val="000000"/>
          <w:sz w:val="24"/>
          <w:szCs w:val="24"/>
          <w:lang w:eastAsia="ru-RU"/>
        </w:rPr>
        <w:t>“пожара мировой революции”</w:t>
      </w:r>
      <w:r>
        <w:rPr>
          <w:rFonts w:eastAsia="Times New Roman"/>
          <w:color w:val="000000"/>
          <w:sz w:val="24"/>
          <w:szCs w:val="24"/>
          <w:lang w:eastAsia="ru-RU"/>
        </w:rPr>
        <w:t xml:space="preserve"> в Европе, но в связи со сложностями установления власти большевиков были приданы ЧК и служили для подавления крестьянских выступлений. Командующий Украинским фронтом Красной Армий Антонов-Овсеенко вынужден был доложить в Москву — 17 апреля 1919 года: </w:t>
      </w:r>
      <w:r>
        <w:rPr>
          <w:rFonts w:eastAsia="Times New Roman"/>
          <w:b/>
          <w:bCs/>
          <w:color w:val="000000"/>
          <w:sz w:val="24"/>
          <w:szCs w:val="24"/>
          <w:lang w:eastAsia="ru-RU"/>
        </w:rPr>
        <w:t>“...В правобережной Украине работа “чрезвычаек” и продэкспедиторов, опирающихся на “интернациональные” отряды, возрождает национализм, поднимая на борьбу с “оккупантами” все население без различия...”</w:t>
      </w:r>
    </w:p>
    <w:p>
      <w:pPr>
        <w:pStyle w:val="Normal"/>
        <w:spacing w:lineRule="auto" w:line="240" w:before="280" w:after="280"/>
        <w:jc w:val="both"/>
        <w:rPr/>
      </w:pPr>
      <w:r>
        <w:rPr>
          <w:rFonts w:eastAsia="Times New Roman"/>
          <w:color w:val="000000"/>
          <w:sz w:val="24"/>
          <w:szCs w:val="24"/>
          <w:lang w:eastAsia="ru-RU"/>
        </w:rPr>
        <w:t xml:space="preserve">Глава Украинского Совнаркома, </w:t>
      </w:r>
      <w:r>
        <w:rPr>
          <w:rFonts w:eastAsia="Times New Roman"/>
          <w:i/>
          <w:iCs/>
          <w:color w:val="000000"/>
          <w:sz w:val="24"/>
          <w:szCs w:val="24"/>
          <w:lang w:eastAsia="ru-RU"/>
        </w:rPr>
        <w:t>“палач в белых перчатках”</w:t>
      </w:r>
      <w:r>
        <w:rPr>
          <w:rFonts w:eastAsia="Times New Roman"/>
          <w:color w:val="000000"/>
          <w:sz w:val="24"/>
          <w:szCs w:val="24"/>
          <w:lang w:eastAsia="ru-RU"/>
        </w:rPr>
        <w:t xml:space="preserve"> X. Раковский, лично инструктировал эти </w:t>
      </w:r>
      <w:r>
        <w:rPr>
          <w:rFonts w:eastAsia="Times New Roman"/>
          <w:i/>
          <w:iCs/>
          <w:color w:val="000000"/>
          <w:sz w:val="24"/>
          <w:szCs w:val="24"/>
          <w:lang w:eastAsia="ru-RU"/>
        </w:rPr>
        <w:t>“интернациональные”</w:t>
      </w:r>
      <w:r>
        <w:rPr>
          <w:rFonts w:eastAsia="Times New Roman"/>
          <w:color w:val="000000"/>
          <w:sz w:val="24"/>
          <w:szCs w:val="24"/>
          <w:lang w:eastAsia="ru-RU"/>
        </w:rPr>
        <w:t xml:space="preserve"> банды: </w:t>
      </w:r>
      <w:r>
        <w:rPr>
          <w:rFonts w:eastAsia="Times New Roman"/>
          <w:b/>
          <w:bCs/>
          <w:color w:val="000000"/>
          <w:sz w:val="24"/>
          <w:szCs w:val="24"/>
          <w:lang w:eastAsia="ru-RU"/>
        </w:rPr>
        <w:t>“Первое условие в борьбе с бандитизмом (так называли они крестьян, сопротивляющихся грабежам — Ю.К.) — это считать деревню коллективно ответственной за “бандитские” действия, которые происходят в ее районе”</w:t>
      </w:r>
      <w:r>
        <w:rPr>
          <w:rFonts w:eastAsia="Times New Roman"/>
          <w:color w:val="000000"/>
          <w:sz w:val="24"/>
          <w:szCs w:val="24"/>
          <w:lang w:eastAsia="ru-RU"/>
        </w:rPr>
        <w:t xml:space="preserve">. После ухода красных из города на некоторых трупах нашли следы невероятных истязаний половых органов. Их только и могли приписать “деятельности” китайской роты Ли Сю-Ляна из особого отряда ЧК... Мобилизованные рядовые красноармейцы не могли выдержать свидетельства тех зверств, которые творили чекисты, и весной они штурмовали ГубЧК и освободили их узников. Части Киевского гарнизона, по сообщению Антонова-Овсеенко, стали требовать всефронтового съезда под антисемистскими и античекистскими лозунгами... Однако эти выступления были жестоко подавлены с участием </w:t>
      </w:r>
      <w:r>
        <w:rPr>
          <w:rFonts w:eastAsia="Times New Roman"/>
          <w:i/>
          <w:iCs/>
          <w:color w:val="000000"/>
          <w:sz w:val="24"/>
          <w:szCs w:val="24"/>
          <w:lang w:eastAsia="ru-RU"/>
        </w:rPr>
        <w:t xml:space="preserve">“интернационалистов”. </w:t>
      </w:r>
      <w:r>
        <w:rPr>
          <w:rFonts w:eastAsia="Times New Roman"/>
          <w:color w:val="000000"/>
          <w:sz w:val="24"/>
          <w:szCs w:val="24"/>
          <w:lang w:eastAsia="ru-RU"/>
        </w:rPr>
        <w:t>Как свидетельствует вышеупомянутый бывший чекист Болеросов, командный состав Губернского ЧК был исключительно — еврейский, а волостных ЧК — латышский. Главным палачом в Киевской губернской ЧК были: Сорин-Блувштейн, лично казнивший многих невинных людей, Яков Лившиц — зав. оперативным отделом, Фаерман-Михайлов комендант ЧК. Шварцман Яков, Рубинштейн — любитель смаковать агонию своих жертв, в одну из которых он выпустил более 30 пуль. Характерным типом женщины-чекистки (если этих лахудр можно назвать женщинами...) была Эда Шварц. Бывшая актриса еврейского театра, затем проститутка, начала карьеру в ЧК с обычного доноса на клиента, а кончила личным участием в расстрелах.</w:t>
      </w:r>
    </w:p>
    <w:p>
      <w:pPr>
        <w:pStyle w:val="Normal"/>
        <w:spacing w:lineRule="auto" w:line="240" w:before="280" w:after="280"/>
        <w:jc w:val="both"/>
        <w:rPr/>
      </w:pPr>
      <w:r>
        <w:rPr>
          <w:rFonts w:eastAsia="Times New Roman"/>
          <w:color w:val="000000"/>
          <w:sz w:val="24"/>
          <w:szCs w:val="24"/>
          <w:lang w:eastAsia="ru-RU"/>
        </w:rPr>
        <w:t xml:space="preserve">Расстреливали они свои жертвы в ВУЧК, в Особом отделе 12-й армии, в ГУБЧК, и ГорЧК, в многочисленных комендатурах, разбросанных по всему Киеву. Например, только на одной Елизаветинской улице их было пять. В ГорЧК не успевали убирать трупы, когда ввели усовершенствование: </w:t>
      </w:r>
      <w:r>
        <w:rPr>
          <w:rFonts w:eastAsia="Times New Roman"/>
          <w:b/>
          <w:bCs/>
          <w:color w:val="000000"/>
          <w:sz w:val="24"/>
          <w:szCs w:val="24"/>
          <w:lang w:eastAsia="ru-RU"/>
        </w:rPr>
        <w:t>“... был заготовлен ящик в рост человека и такой длины, что в него могли лечь рядом 6 человек. Обреченные клались в него ничком и пристреливались выстрелом из револьвера в голову, сверху клался еще ряд живых, опять пристреливался и так до тех пор, пока ящик не заполнялся трупами, затем он вываливался в Днепр или прямо на свалку”</w:t>
      </w:r>
      <w:r>
        <w:rPr>
          <w:rFonts w:eastAsia="Times New Roman"/>
          <w:color w:val="000000"/>
          <w:sz w:val="24"/>
          <w:szCs w:val="24"/>
          <w:lang w:eastAsia="ru-RU"/>
        </w:rPr>
        <w:t xml:space="preserve"> (свидетельство чиновника Н.Б. — </w:t>
      </w:r>
      <w:r>
        <w:rPr>
          <w:rFonts w:eastAsia="Times New Roman"/>
          <w:i/>
          <w:iCs/>
          <w:color w:val="000000"/>
          <w:sz w:val="24"/>
          <w:szCs w:val="24"/>
          <w:lang w:eastAsia="ru-RU"/>
        </w:rPr>
        <w:t>“На чужой стороне”</w:t>
      </w:r>
      <w:r>
        <w:rPr>
          <w:rFonts w:eastAsia="Times New Roman"/>
          <w:color w:val="000000"/>
          <w:sz w:val="24"/>
          <w:szCs w:val="24"/>
          <w:lang w:eastAsia="ru-RU"/>
        </w:rPr>
        <w:t>, т. 10, с. 221).</w:t>
      </w:r>
    </w:p>
    <w:p>
      <w:pPr>
        <w:pStyle w:val="Normal"/>
        <w:spacing w:lineRule="auto" w:line="240" w:before="280" w:after="280"/>
        <w:jc w:val="both"/>
        <w:rPr/>
      </w:pPr>
      <w:r>
        <w:rPr>
          <w:rFonts w:eastAsia="Times New Roman"/>
          <w:color w:val="000000"/>
          <w:sz w:val="24"/>
          <w:szCs w:val="24"/>
          <w:lang w:eastAsia="ru-RU"/>
        </w:rPr>
        <w:t xml:space="preserve">Когда 30 августа 1919 года деникинцы под Броварами разбили красных, и те спешно покидали Киев, многие жители, несмотря на то, что в городе рвались снаряды (это Днепровская флотилия большевиков в бессильной ярости обстреливала Киевские церкви) бросились к дверям ЧК искать родных и близких. Жуткое, леденящее зрелище представилось их глазам. Как писала свидетельница Екатерина Гауг, стенографистка нарвоенкома: </w:t>
      </w:r>
      <w:r>
        <w:rPr>
          <w:rFonts w:eastAsia="Times New Roman"/>
          <w:b/>
          <w:bCs/>
          <w:color w:val="000000"/>
          <w:sz w:val="24"/>
          <w:szCs w:val="24"/>
          <w:lang w:eastAsia="ru-RU"/>
        </w:rPr>
        <w:t>“Сильный трупный запах ударила лицо. Все стены были забрызганы кровью... Пол на несколько вершков был залит кровью. На полу, точно на прилавках мясной лавки, лежали человеческие мозги. Посреди гаража было углубление, куда раньше-обычно спускался шофер во время починки автомобиля (так называемая яма — Ю.К.)... Перед отверстием стоял огромный сруб дерева, весь окровавленный. На нем лежала шашка, тоже вся в крови. Здесь рубились головы или применялись какие-то кровавые пытки... Отверстие же, точно водою было заполнено кровью. На стене огромная петля и лежал кусок железа — как оказалось, это было орудие пытки каленым железом”</w:t>
      </w:r>
      <w:r>
        <w:rPr>
          <w:rFonts w:eastAsia="Times New Roman"/>
          <w:color w:val="000000"/>
          <w:sz w:val="24"/>
          <w:szCs w:val="24"/>
          <w:lang w:eastAsia="ru-RU"/>
        </w:rPr>
        <w:t>.</w:t>
      </w:r>
    </w:p>
    <w:p>
      <w:pPr>
        <w:pStyle w:val="Normal"/>
        <w:spacing w:lineRule="auto" w:line="240" w:before="280" w:after="280"/>
        <w:jc w:val="both"/>
        <w:rPr/>
      </w:pPr>
      <w:r>
        <w:rPr>
          <w:rFonts w:eastAsia="Times New Roman"/>
          <w:color w:val="000000"/>
          <w:sz w:val="24"/>
          <w:szCs w:val="24"/>
          <w:lang w:eastAsia="ru-RU"/>
        </w:rPr>
        <w:t xml:space="preserve">Е. Гауг свидетельствовала: </w:t>
      </w:r>
      <w:r>
        <w:rPr>
          <w:rFonts w:eastAsia="Times New Roman"/>
          <w:b/>
          <w:bCs/>
          <w:color w:val="000000"/>
          <w:sz w:val="24"/>
          <w:szCs w:val="24"/>
          <w:lang w:eastAsia="ru-RU"/>
        </w:rPr>
        <w:t>“При нас так же откопали труп девушки лет 17-й. Совершенно нагая, лежала эта девушка, почти ребенок, перед нами. Голова ее изувечена до неузнаваемости, все тело было в ранах и кровоподтеках. А руки! Эти руки носили следы дикого зверства. С них до локтя была снята кожа и белела пристегнутая каким-то изувером бумажка. На ней было написано: “Буржуазная перчатка”</w:t>
      </w:r>
      <w:r>
        <w:rPr>
          <w:rFonts w:eastAsia="Times New Roman"/>
          <w:color w:val="000000"/>
          <w:sz w:val="24"/>
          <w:szCs w:val="24"/>
          <w:lang w:eastAsia="ru-RU"/>
        </w:rPr>
        <w:t xml:space="preserve">... </w:t>
      </w:r>
      <w:r>
        <w:rPr>
          <w:rFonts w:eastAsia="Times New Roman"/>
          <w:b/>
          <w:bCs/>
          <w:color w:val="000000"/>
          <w:sz w:val="24"/>
          <w:szCs w:val="24"/>
          <w:lang w:eastAsia="ru-RU"/>
        </w:rPr>
        <w:t>“Изувеченные трупы родные пытались опознать хотя бы по зубам — но золотые зубы и мосты были вырваны чекистами... на лбу жертв-мужчин были вырезаны офицерские значки, на груди портупея, на плечах погоны”. Среди жертв были интеллигенты, буржуазия, гимназистки, крестьяне окрестных сел, рабочие завода “Греттера и Криванок”', восставшие против диктатуры пролетариата...”</w:t>
      </w:r>
      <w:r>
        <w:rPr>
          <w:rFonts w:eastAsia="Times New Roman"/>
          <w:color w:val="000000"/>
          <w:sz w:val="24"/>
          <w:szCs w:val="24"/>
          <w:lang w:eastAsia="ru-RU"/>
        </w:rPr>
        <w:t xml:space="preserve"> Старики, женщины, даже 12-летние дети. В числе последней партии расстрелянных заложников были русские, украинцы, поляки, евреи, ...так было по всей Украине.</w:t>
      </w:r>
    </w:p>
    <w:p>
      <w:pPr>
        <w:pStyle w:val="Normal"/>
        <w:spacing w:lineRule="auto" w:line="240" w:before="280" w:after="280"/>
        <w:jc w:val="both"/>
        <w:rPr/>
      </w:pPr>
      <w:r>
        <w:rPr>
          <w:rFonts w:eastAsia="Times New Roman"/>
          <w:color w:val="000000"/>
          <w:sz w:val="24"/>
          <w:szCs w:val="24"/>
          <w:lang w:eastAsia="ru-RU"/>
        </w:rPr>
        <w:t xml:space="preserve">Немудрено, что при такой “работенке”, кроме золота и бриллиантов, палачей ЧК интересовали спирт и особенно кокаин, накачавшись которым можно было быть хладнокровным во время пыток и расстрелов. Комендант Всеукраинской ЧК (ВУЧК) Анохин признался одной из сестер Красного Креста: </w:t>
      </w:r>
      <w:r>
        <w:rPr>
          <w:rFonts w:eastAsia="Times New Roman"/>
          <w:b/>
          <w:bCs/>
          <w:color w:val="000000"/>
          <w:sz w:val="24"/>
          <w:szCs w:val="24"/>
          <w:lang w:eastAsia="ru-RU"/>
        </w:rPr>
        <w:t>“Спать не могу. Всю ночь мертвецы лезут...”</w:t>
      </w:r>
      <w:r>
        <w:rPr>
          <w:rFonts w:eastAsia="Times New Roman"/>
          <w:color w:val="000000"/>
          <w:sz w:val="24"/>
          <w:szCs w:val="24"/>
          <w:lang w:eastAsia="ru-RU"/>
        </w:rPr>
        <w:t xml:space="preserve"> А один из палачей Харьковской ЧК говорил: </w:t>
      </w:r>
      <w:r>
        <w:rPr>
          <w:rFonts w:eastAsia="Times New Roman"/>
          <w:b/>
          <w:bCs/>
          <w:color w:val="000000"/>
          <w:sz w:val="24"/>
          <w:szCs w:val="24"/>
          <w:lang w:eastAsia="ru-RU"/>
        </w:rPr>
        <w:t>“... мучился, да товарищ научил выпить стакан крови. Выпил — сердце как каменным стало”</w:t>
      </w:r>
      <w:r>
        <w:rPr>
          <w:rFonts w:eastAsia="Times New Roman"/>
          <w:color w:val="000000"/>
          <w:sz w:val="24"/>
          <w:szCs w:val="24"/>
          <w:lang w:eastAsia="ru-RU"/>
        </w:rPr>
        <w:t>. (</w:t>
      </w:r>
      <w:r>
        <w:rPr>
          <w:rFonts w:eastAsia="Times New Roman"/>
          <w:i/>
          <w:iCs/>
          <w:color w:val="000000"/>
          <w:sz w:val="24"/>
          <w:szCs w:val="24"/>
          <w:lang w:eastAsia="ru-RU"/>
        </w:rPr>
        <w:t xml:space="preserve">“Архив Русской Революции”. </w:t>
      </w:r>
      <w:r>
        <w:rPr>
          <w:rFonts w:eastAsia="Times New Roman"/>
          <w:color w:val="000000"/>
          <w:sz w:val="24"/>
          <w:szCs w:val="24"/>
          <w:lang w:eastAsia="ru-RU"/>
        </w:rPr>
        <w:t>Берлин, 1922, т. 6, с 338).</w:t>
      </w:r>
    </w:p>
    <w:p>
      <w:pPr>
        <w:pStyle w:val="Normal"/>
        <w:spacing w:lineRule="auto" w:line="240" w:before="280" w:after="280"/>
        <w:jc w:val="both"/>
        <w:rPr/>
      </w:pPr>
      <w:r>
        <w:rPr>
          <w:rFonts w:eastAsia="Times New Roman"/>
          <w:color w:val="000000"/>
          <w:sz w:val="24"/>
          <w:szCs w:val="24"/>
          <w:lang w:eastAsia="ru-RU"/>
        </w:rPr>
        <w:t xml:space="preserve">Но одному из главных палачей России — Троцкому — этих зверств было явно недостаточно. Приехав в Киеве инспекцией — в царском поезде, с охраной из 300 латышей, председатель РВС Троцкий, выступая на митинге 19 мая, заявил: </w:t>
      </w:r>
      <w:r>
        <w:rPr>
          <w:rFonts w:eastAsia="Times New Roman"/>
          <w:b/>
          <w:bCs/>
          <w:color w:val="000000"/>
          <w:sz w:val="24"/>
          <w:szCs w:val="24"/>
          <w:lang w:eastAsia="ru-RU"/>
        </w:rPr>
        <w:t>“... здесь у вас на улицах Киева буржуазия не чувствует себя еще опрокинутой и представляет собой тот бульон, в котором усиленно развариваются микробы всяких заговоров”</w:t>
      </w:r>
      <w:r>
        <w:rPr>
          <w:rFonts w:eastAsia="Times New Roman"/>
          <w:color w:val="000000"/>
          <w:sz w:val="24"/>
          <w:szCs w:val="24"/>
          <w:lang w:eastAsia="ru-RU"/>
        </w:rPr>
        <w:t xml:space="preserve">. А чуть позже, когда большевиков начали гнать с Украины, а захваченная ими территория таять, Троцкий в ярости бросил: </w:t>
      </w:r>
      <w:r>
        <w:rPr>
          <w:rFonts w:eastAsia="Times New Roman"/>
          <w:b/>
          <w:bCs/>
          <w:color w:val="000000"/>
          <w:sz w:val="24"/>
          <w:szCs w:val="24"/>
          <w:lang w:eastAsia="ru-RU"/>
        </w:rPr>
        <w:t>“По колено в крови контрреволюционеров уйдем из Киева!”</w:t>
      </w:r>
      <w:r>
        <w:rPr>
          <w:rFonts w:eastAsia="Times New Roman"/>
          <w:color w:val="000000"/>
          <w:sz w:val="24"/>
          <w:szCs w:val="24"/>
          <w:lang w:eastAsia="ru-RU"/>
        </w:rPr>
        <w:t xml:space="preserve"> (Воспоминания Б. Гауг. Сб. </w:t>
      </w:r>
      <w:r>
        <w:rPr>
          <w:rFonts w:eastAsia="Times New Roman"/>
          <w:i/>
          <w:iCs/>
          <w:color w:val="000000"/>
          <w:sz w:val="24"/>
          <w:szCs w:val="24"/>
          <w:lang w:eastAsia="ru-RU"/>
        </w:rPr>
        <w:t>“Белое дело”</w:t>
      </w:r>
      <w:r>
        <w:rPr>
          <w:rFonts w:eastAsia="Times New Roman"/>
          <w:color w:val="000000"/>
          <w:sz w:val="24"/>
          <w:szCs w:val="24"/>
          <w:lang w:eastAsia="ru-RU"/>
        </w:rPr>
        <w:t>, Берлин, 1927, т. 2, с. 204). Люди, вспомните всех тех подонков, которые уже в наши дни пытались оправдать этого палача, изображая его невинной жертвой Сталина... Вот они-то и являются нашими главными врагами, пятой колонной внутри страны, не ждущие, а день ото дня приближающие время финала нового ГЕНОЦИДА против нашего народ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ионо-большевики беспощадно расправлялись не только с интеллигенцией, но и с рабочими, от имени которых и провозгласили свой террор. В мае 1919 года в Астрахани произошла большая забастовка рабочих. Десятитысячный их митинг, на котором шло мирное обсуждение тяжелейшего, на грани рабства, положения, был оцеплен пулеметчиками, матросами и гранатчиками.</w:t>
      </w:r>
    </w:p>
    <w:p>
      <w:pPr>
        <w:pStyle w:val="Normal"/>
        <w:spacing w:lineRule="auto" w:line="240" w:before="280" w:after="280"/>
        <w:jc w:val="both"/>
        <w:rPr/>
      </w:pPr>
      <w:r>
        <w:rPr>
          <w:rFonts w:eastAsia="Times New Roman"/>
          <w:color w:val="000000"/>
          <w:sz w:val="24"/>
          <w:szCs w:val="24"/>
          <w:lang w:eastAsia="ru-RU"/>
        </w:rPr>
        <w:t xml:space="preserve">После отказа рабочих разойтись затрещали пулеметы, в плотную массу людей полетели гранаты. Взрывы и пулеметную трескотню забивали предсмертные крики и стоны умирающих... Город затих. Более двух тысяч жертв осталось лежать на земле, остальные разбежались. Но это был только первый акт трагедии. Уже 12 марта многие рабочие были арестованы и размещены в шести комендатурах города, по баржам и пароходам. Особенно жестокие пытки претерпели узники парохода </w:t>
      </w:r>
      <w:r>
        <w:rPr>
          <w:rFonts w:eastAsia="Times New Roman"/>
          <w:i/>
          <w:iCs/>
          <w:color w:val="000000"/>
          <w:sz w:val="24"/>
          <w:szCs w:val="24"/>
          <w:lang w:eastAsia="ru-RU"/>
        </w:rPr>
        <w:t>“Гоголь”.</w:t>
      </w:r>
      <w:r>
        <w:rPr>
          <w:rFonts w:eastAsia="Times New Roman"/>
          <w:color w:val="000000"/>
          <w:sz w:val="24"/>
          <w:szCs w:val="24"/>
          <w:lang w:eastAsia="ru-RU"/>
        </w:rPr>
        <w:t xml:space="preserve"> В Москву полетели телеграммы о </w:t>
      </w:r>
      <w:r>
        <w:rPr>
          <w:rFonts w:eastAsia="Times New Roman"/>
          <w:i/>
          <w:iCs/>
          <w:color w:val="000000"/>
          <w:sz w:val="24"/>
          <w:szCs w:val="24"/>
          <w:lang w:eastAsia="ru-RU"/>
        </w:rPr>
        <w:t>“восстании”.</w:t>
      </w:r>
      <w:r>
        <w:rPr>
          <w:rFonts w:eastAsia="Times New Roman"/>
          <w:color w:val="000000"/>
          <w:sz w:val="24"/>
          <w:szCs w:val="24"/>
          <w:lang w:eastAsia="ru-RU"/>
        </w:rPr>
        <w:t xml:space="preserve"> В ответ было получено короткое и устрашающее указание Троцкого: </w:t>
      </w:r>
      <w:r>
        <w:rPr>
          <w:rFonts w:eastAsia="Times New Roman"/>
          <w:i/>
          <w:iCs/>
          <w:color w:val="000000"/>
          <w:sz w:val="24"/>
          <w:szCs w:val="24"/>
          <w:lang w:eastAsia="ru-RU"/>
        </w:rPr>
        <w:t>“Расправиться беспощадно”.</w:t>
      </w:r>
      <w:r>
        <w:rPr>
          <w:rFonts w:eastAsia="Times New Roman"/>
          <w:color w:val="000000"/>
          <w:sz w:val="24"/>
          <w:szCs w:val="24"/>
          <w:lang w:eastAsia="ru-RU"/>
        </w:rPr>
        <w:t xml:space="preserve"> Участь пленных была решена. Кровавая вакханалия царила на суше и в вод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Расстреливали везде: в подвалах ЧК и комендатур, просто во дворах, бросали с пароходов прямо в Волгу, привязав камни на шею несчастным. Число расстрелянных было таково, что трупы не успевали свозить на кладбище. Чрезвычайный комендант Чугунов издал распоряжение, которым под угрозой расстрела запрещалось растеривание трупов по дороге к кладбищу. Каждое утро астраханцы находили на улицах полураздетых, залитых кровью застреленных рабочих. Потом спохватились, ведь нельзя же эти убийства свалить на восставшую “буржуазию”. Но большевики решили, лучше позже, чем никогда. Нагота расстрелов рабочих была прикрыта новой акцией, решили взять первых попавшихся под руку “буржуев”. Схема операции была упрощена до предела: брали каждого домовладельца, рыбопромышленника, предпринимателя, владельца мелкой торговли — итог известен, расстрел. К 15 марта в Астрахани не осталось ни одного дома, где бы не оплакивали отца, брата, мужа. Страшная жертва сионо-большевистской колесницы террора сделала улицы города безлюдным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Массовая вакханалия террора кровавым покрывалом накрыла не только Центральную часть Российской империи, но и ее окраины. Так в далеком Туркестане происшедшее восстание русской части населения против деспотичного режима большевиков было утоплено в крови. Все казармы, железнодорожные мастерские были переполнены арестованными. В ночь с 20 на 21 января были проведены массовые расстрелы. Груды тел были свалены на железнодорожное полотно. За одну только ночь было уничтожено свыше 2500 человек. Но этого палачам показалось мало, и они 23 января создают военно-полевой суд, который в течение 1919 года продолжал аресты и казн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Расстрел — это был самый легкий исход классовых жертв большевиков. И даже такие акции, как, например, казнь 70 человек в Бутырской тюрьме за одну ночь накануне открытия в 1921 году II конгресса Коминтерна, как жертвоприношение своим сатанинским идолам, было ничто по сравнению с тем кошмаром варварских пыток и зверств, которые творили иудокомиссары и сионо-большевики на нашей земле.</w:t>
      </w:r>
    </w:p>
    <w:p>
      <w:pPr>
        <w:pStyle w:val="Normal"/>
        <w:spacing w:lineRule="auto" w:line="240" w:before="280" w:after="280"/>
        <w:jc w:val="both"/>
        <w:rPr/>
      </w:pPr>
      <w:r>
        <w:rPr>
          <w:rFonts w:eastAsia="Times New Roman"/>
          <w:color w:val="000000"/>
          <w:sz w:val="24"/>
          <w:szCs w:val="24"/>
          <w:lang w:eastAsia="ru-RU"/>
        </w:rPr>
        <w:t xml:space="preserve">Говоря о ТЕРРОРЕ большевиков, нельзя не привести факты из известной всему миру книги С. П. Мельгунова </w:t>
      </w:r>
      <w:r>
        <w:rPr>
          <w:rFonts w:eastAsia="Times New Roman"/>
          <w:i/>
          <w:iCs/>
          <w:color w:val="000000"/>
          <w:sz w:val="24"/>
          <w:szCs w:val="24"/>
          <w:lang w:eastAsia="ru-RU"/>
        </w:rPr>
        <w:t>“Красный террор в России”</w:t>
      </w:r>
      <w:r>
        <w:rPr>
          <w:rFonts w:eastAsia="Times New Roman"/>
          <w:color w:val="000000"/>
          <w:sz w:val="24"/>
          <w:szCs w:val="24"/>
          <w:lang w:eastAsia="ru-RU"/>
        </w:rPr>
        <w:t xml:space="preserve">. Сергей Павлович Мельгунов (1879-1956) талантливый историк, профессионал высокого класса. Им написаны многие работы по истории общественного движения в России. За рубежом он издал множество книг, в том числе и </w:t>
      </w:r>
      <w:r>
        <w:rPr>
          <w:rFonts w:eastAsia="Times New Roman"/>
          <w:i/>
          <w:iCs/>
          <w:color w:val="000000"/>
          <w:sz w:val="24"/>
          <w:szCs w:val="24"/>
          <w:lang w:eastAsia="ru-RU"/>
        </w:rPr>
        <w:t>“Красный террор в России”</w:t>
      </w:r>
      <w:r>
        <w:rPr>
          <w:rFonts w:eastAsia="Times New Roman"/>
          <w:color w:val="000000"/>
          <w:sz w:val="24"/>
          <w:szCs w:val="24"/>
          <w:lang w:eastAsia="ru-RU"/>
        </w:rPr>
        <w:t>.</w:t>
      </w:r>
    </w:p>
    <w:p>
      <w:pPr>
        <w:pStyle w:val="Normal"/>
        <w:spacing w:lineRule="auto" w:line="240" w:before="280" w:after="280"/>
        <w:jc w:val="both"/>
        <w:rPr/>
      </w:pPr>
      <w:r>
        <w:rPr>
          <w:rFonts w:eastAsia="Times New Roman"/>
          <w:color w:val="000000"/>
          <w:sz w:val="24"/>
          <w:szCs w:val="24"/>
          <w:lang w:eastAsia="ru-RU"/>
        </w:rPr>
        <w:t xml:space="preserve">Свои зверства большевики оправдывали демагогией о том, что к террору они вынуждены были прибегнуть под давлением рабочего класса... Гиммлер строительство концентрационных лагерей и заключение в них евреев обосновывал тем, что таким образом он спасал евреев от народного гнева. Не правда ли, способные ученики у сионо-большевиков были не только в России... В ответ на книгу Каутского </w:t>
      </w:r>
      <w:r>
        <w:rPr>
          <w:rFonts w:eastAsia="Times New Roman"/>
          <w:i/>
          <w:iCs/>
          <w:color w:val="000000"/>
          <w:sz w:val="24"/>
          <w:szCs w:val="24"/>
          <w:lang w:eastAsia="ru-RU"/>
        </w:rPr>
        <w:t>“Терроризм и коммунизм”</w:t>
      </w:r>
      <w:r>
        <w:rPr>
          <w:rFonts w:eastAsia="Times New Roman"/>
          <w:color w:val="000000"/>
          <w:sz w:val="24"/>
          <w:szCs w:val="24"/>
          <w:lang w:eastAsia="ru-RU"/>
        </w:rPr>
        <w:t xml:space="preserve"> Троцкий дал идейное обоснование применения террора: </w:t>
      </w:r>
      <w:r>
        <w:rPr>
          <w:rFonts w:eastAsia="Times New Roman"/>
          <w:b/>
          <w:bCs/>
          <w:color w:val="000000"/>
          <w:sz w:val="24"/>
          <w:szCs w:val="24"/>
          <w:lang w:eastAsia="ru-RU"/>
        </w:rPr>
        <w:t>“Устрашение является могущественным средством политики и надо быть лицемерным ханжой, чтобы этого не понимать”</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93"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93</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Известно выражение Бухарина: </w:t>
      </w:r>
      <w:r>
        <w:rPr>
          <w:rFonts w:eastAsia="Times New Roman"/>
          <w:b/>
          <w:bCs/>
          <w:color w:val="000000"/>
          <w:sz w:val="24"/>
          <w:szCs w:val="24"/>
          <w:lang w:eastAsia="ru-RU"/>
        </w:rPr>
        <w:t>“Пролетарское принуждение во всех формах, начиная от расстрела... является методом выработки коммунистического человека из человеческого материала капиталистической эпохи”</w:t>
      </w:r>
      <w:r>
        <w:rPr>
          <w:rFonts w:eastAsia="Times New Roman"/>
          <w:color w:val="000000"/>
          <w:sz w:val="24"/>
          <w:szCs w:val="24"/>
          <w:lang w:eastAsia="ru-RU"/>
        </w:rPr>
        <w:t xml:space="preserve">. Что ж, любимец партии видел формирование нового коммунистического человека только на основе насилия и террора... Народ для него был лишь </w:t>
      </w:r>
      <w:r>
        <w:rPr>
          <w:rFonts w:eastAsia="Times New Roman"/>
          <w:i/>
          <w:iCs/>
          <w:color w:val="000000"/>
          <w:sz w:val="24"/>
          <w:szCs w:val="24"/>
          <w:lang w:eastAsia="ru-RU"/>
        </w:rPr>
        <w:t>“человеческим материалом”</w:t>
      </w:r>
      <w:r>
        <w:rPr>
          <w:rFonts w:eastAsia="Times New Roman"/>
          <w:color w:val="000000"/>
          <w:sz w:val="24"/>
          <w:szCs w:val="24"/>
          <w:lang w:eastAsia="ru-RU"/>
        </w:rPr>
        <w:t xml:space="preserve"> для лепки этого </w:t>
      </w:r>
      <w:r>
        <w:rPr>
          <w:rFonts w:eastAsia="Times New Roman"/>
          <w:i/>
          <w:iCs/>
          <w:color w:val="000000"/>
          <w:sz w:val="24"/>
          <w:szCs w:val="24"/>
          <w:lang w:eastAsia="ru-RU"/>
        </w:rPr>
        <w:t>“героя”</w:t>
      </w:r>
      <w:r>
        <w:rPr>
          <w:rFonts w:eastAsia="Times New Roman"/>
          <w:color w:val="000000"/>
          <w:sz w:val="24"/>
          <w:szCs w:val="24"/>
          <w:lang w:eastAsia="ru-RU"/>
        </w:rPr>
        <w:t xml:space="preserve"> светлого будущего. От этого </w:t>
      </w:r>
      <w:r>
        <w:rPr>
          <w:rFonts w:eastAsia="Times New Roman"/>
          <w:i/>
          <w:iCs/>
          <w:color w:val="000000"/>
          <w:sz w:val="24"/>
          <w:szCs w:val="24"/>
          <w:lang w:eastAsia="ru-RU"/>
        </w:rPr>
        <w:t>“героя”</w:t>
      </w:r>
      <w:r>
        <w:rPr>
          <w:rFonts w:eastAsia="Times New Roman"/>
          <w:color w:val="000000"/>
          <w:sz w:val="24"/>
          <w:szCs w:val="24"/>
          <w:lang w:eastAsia="ru-RU"/>
        </w:rPr>
        <w:t xml:space="preserve"> он и нашел свой закономерный и трагический конец.</w:t>
      </w:r>
    </w:p>
    <w:p>
      <w:pPr>
        <w:pStyle w:val="Normal"/>
        <w:spacing w:lineRule="auto" w:line="240" w:before="280" w:after="280"/>
        <w:jc w:val="both"/>
        <w:rPr/>
      </w:pPr>
      <w:r>
        <w:rPr>
          <w:rFonts w:eastAsia="Times New Roman"/>
          <w:color w:val="000000"/>
          <w:sz w:val="24"/>
          <w:szCs w:val="24"/>
          <w:lang w:eastAsia="ru-RU"/>
        </w:rPr>
        <w:t xml:space="preserve">С приходом к власти, большевики в пропагандистских целях отменят смертную казнь, о чем 28 октября 1917 года оповестила газета правительства в своем первом номере. Однако, уже 8 января 1918 года в объявлении Совнаркома говорилось о </w:t>
      </w:r>
      <w:r>
        <w:rPr>
          <w:rFonts w:eastAsia="Times New Roman"/>
          <w:b/>
          <w:bCs/>
          <w:color w:val="000000"/>
          <w:sz w:val="24"/>
          <w:szCs w:val="24"/>
          <w:lang w:eastAsia="ru-RU"/>
        </w:rPr>
        <w:t>“создании батальонов для рытья окопов из состава буржуазного класса мужчин и женщин под надзором красногвардейцев. Сопротивляющихся расстреливать”</w:t>
      </w:r>
      <w:r>
        <w:rPr>
          <w:rFonts w:eastAsia="Times New Roman"/>
          <w:color w:val="000000"/>
          <w:sz w:val="24"/>
          <w:szCs w:val="24"/>
          <w:lang w:eastAsia="ru-RU"/>
        </w:rPr>
        <w:t xml:space="preserve">. То есть смертная казнь без суда и следствия. Но наряду с террором </w:t>
      </w:r>
      <w:r>
        <w:rPr>
          <w:rFonts w:eastAsia="Times New Roman"/>
          <w:i/>
          <w:iCs/>
          <w:color w:val="000000"/>
          <w:sz w:val="24"/>
          <w:szCs w:val="24"/>
          <w:lang w:eastAsia="ru-RU"/>
        </w:rPr>
        <w:t>“неофициальным”</w:t>
      </w:r>
      <w:r>
        <w:rPr>
          <w:rFonts w:eastAsia="Times New Roman"/>
          <w:color w:val="000000"/>
          <w:sz w:val="24"/>
          <w:szCs w:val="24"/>
          <w:lang w:eastAsia="ru-RU"/>
        </w:rPr>
        <w:t xml:space="preserve"> надо было создавать для оправдания казней и судебные процессы. В этом плане широко известно заседание так называемого Верховного Революционного Трибунала в Москве, в мае 1918 года, по делу контр-адмирала Щасного. Обвиненный в измене за то, что не сдал немецкой эскадре корабли русского флота в Балтийском морей привел их в Кронштадт, он был расстрелян. Главным обвинителем был Троцкий. Нашли и нужную формулировку: </w:t>
      </w:r>
      <w:r>
        <w:rPr>
          <w:rFonts w:eastAsia="Times New Roman"/>
          <w:b/>
          <w:bCs/>
          <w:color w:val="000000"/>
          <w:sz w:val="24"/>
          <w:szCs w:val="24"/>
          <w:lang w:eastAsia="ru-RU"/>
        </w:rPr>
        <w:t>“Щасный, совершая геройский подвиг, тем самым создал себе популярность, намереваясь впоследствии использовать ее против Советской власти”</w:t>
      </w:r>
      <w:r>
        <w:rPr>
          <w:rFonts w:eastAsia="Times New Roman"/>
          <w:color w:val="000000"/>
          <w:sz w:val="24"/>
          <w:szCs w:val="24"/>
          <w:lang w:eastAsia="ru-RU"/>
        </w:rPr>
        <w:t>.</w:t>
      </w:r>
    </w:p>
    <w:p>
      <w:pPr>
        <w:pStyle w:val="Normal"/>
        <w:spacing w:lineRule="auto" w:line="240" w:before="280" w:after="280"/>
        <w:jc w:val="both"/>
        <w:rPr/>
      </w:pPr>
      <w:r>
        <w:rPr>
          <w:rFonts w:eastAsia="Times New Roman"/>
          <w:color w:val="000000"/>
          <w:sz w:val="24"/>
          <w:szCs w:val="24"/>
          <w:lang w:eastAsia="ru-RU"/>
        </w:rPr>
        <w:t xml:space="preserve">Еще осенью 1918 года правительственный Комитет общественного осведомления США издал много документов под общим названием </w:t>
      </w:r>
      <w:r>
        <w:rPr>
          <w:rFonts w:eastAsia="Times New Roman"/>
          <w:i/>
          <w:iCs/>
          <w:color w:val="000000"/>
          <w:sz w:val="24"/>
          <w:szCs w:val="24"/>
          <w:lang w:eastAsia="ru-RU"/>
        </w:rPr>
        <w:t>“Немецко-большевистская конспирация”.</w:t>
      </w:r>
      <w:r>
        <w:rPr>
          <w:rFonts w:eastAsia="Times New Roman"/>
          <w:color w:val="000000"/>
          <w:sz w:val="24"/>
          <w:szCs w:val="24"/>
          <w:lang w:eastAsia="ru-RU"/>
        </w:rPr>
        <w:t xml:space="preserve"> Из документа под номером 28 явствовало, что 24 февраля 1918 года германский Генштаб в секретном письме (с пометкой </w:t>
      </w:r>
      <w:r>
        <w:rPr>
          <w:rFonts w:eastAsia="Times New Roman"/>
          <w:i/>
          <w:iCs/>
          <w:color w:val="000000"/>
          <w:sz w:val="24"/>
          <w:szCs w:val="24"/>
          <w:lang w:eastAsia="ru-RU"/>
        </w:rPr>
        <w:t>“доверительно”</w:t>
      </w:r>
      <w:r>
        <w:rPr>
          <w:rFonts w:eastAsia="Times New Roman"/>
          <w:color w:val="000000"/>
          <w:sz w:val="24"/>
          <w:szCs w:val="24"/>
          <w:lang w:eastAsia="ru-RU"/>
        </w:rPr>
        <w:t xml:space="preserve">) на имя Троцкого ставит вопрос о продаже Германии кораблей Балтийского флота. Секретарь Троцкого Маркин на полях письма против абзаца о продаже флота написал: </w:t>
      </w:r>
      <w:r>
        <w:rPr>
          <w:rFonts w:eastAsia="Times New Roman"/>
          <w:i/>
          <w:iCs/>
          <w:color w:val="000000"/>
          <w:sz w:val="24"/>
          <w:szCs w:val="24"/>
          <w:lang w:eastAsia="ru-RU"/>
        </w:rPr>
        <w:t xml:space="preserve">“Отослать Раскольникову” — </w:t>
      </w:r>
      <w:r>
        <w:rPr>
          <w:rFonts w:eastAsia="Times New Roman"/>
          <w:color w:val="000000"/>
          <w:sz w:val="24"/>
          <w:szCs w:val="24"/>
          <w:lang w:eastAsia="ru-RU"/>
        </w:rPr>
        <w:t>который в то время был заместителем наркома по морским делам. Фактически, в свете Брестского мира, речь шла о том, чтобы сдать немцам Балтийский флот. Командный состав Балтфлота во главе с контр-адмиралом Щастным сделал невероятное и предотвратил это преступление большевиков. В ледовой обстановке февраля-апреля 1918 года моряки совершили беспримерный в военно-морской истории переход из Ревеля (Таллина), Гельсингфорса (Хельсинки) и Аландских островов в Кронштадт и спасли более 250 боевых кораблей и вспомогательных судов, в том числе 6 новейших линкоров, 5 крейсеров, 59 эсминцев и миноносцев, и 12 подводных лодок. Наградой за этот подвиг был расстрел сионо-большевиками. 29 мая 1918 года контр-адмирал А.М. Щастный был арестован, а 21 июня Революционный трибунал при ВЦИК приговорил его к расстрелу.</w:t>
      </w:r>
    </w:p>
    <w:p>
      <w:pPr>
        <w:pStyle w:val="Normal"/>
        <w:spacing w:lineRule="auto" w:line="240" w:before="280" w:after="280"/>
        <w:jc w:val="both"/>
        <w:rPr/>
      </w:pPr>
      <w:r>
        <w:rPr>
          <w:rFonts w:eastAsia="Times New Roman"/>
          <w:color w:val="000000"/>
          <w:sz w:val="24"/>
          <w:szCs w:val="24"/>
          <w:lang w:eastAsia="ru-RU"/>
        </w:rPr>
        <w:t xml:space="preserve">Было бы ошибкой считать начало преступлений большевиков с даты выхода постановления о создании ВЧК 7 декабря 1917 года. Еще до этой даты, после взятия Зимнего Дворца большевиками был сброшен в Неву помощник военного министра, князь Туманов. Главнокомандующий красными войсками Муравьев на следующий день после взятия Гатчины выпустил официальный приказ расправляться </w:t>
      </w:r>
      <w:r>
        <w:rPr>
          <w:rFonts w:eastAsia="Times New Roman"/>
          <w:i/>
          <w:iCs/>
          <w:color w:val="000000"/>
          <w:sz w:val="24"/>
          <w:szCs w:val="24"/>
          <w:lang w:eastAsia="ru-RU"/>
        </w:rPr>
        <w:t>“на месте самосудом”</w:t>
      </w:r>
      <w:r>
        <w:rPr>
          <w:rFonts w:eastAsia="Times New Roman"/>
          <w:color w:val="000000"/>
          <w:sz w:val="24"/>
          <w:szCs w:val="24"/>
          <w:lang w:eastAsia="ru-RU"/>
        </w:rPr>
        <w:t xml:space="preserve"> с офицерами, оказавшими противодействие. По личному разрешению Ленина в Петрограде были расстреляны студенты — братья Ганглез — лишь за то, что на плечах у них оказались нашитые погоны... Палач Лацис в </w:t>
      </w:r>
      <w:r>
        <w:rPr>
          <w:rFonts w:eastAsia="Times New Roman"/>
          <w:i/>
          <w:iCs/>
          <w:color w:val="000000"/>
          <w:sz w:val="24"/>
          <w:szCs w:val="24"/>
          <w:lang w:eastAsia="ru-RU"/>
        </w:rPr>
        <w:t>“Красном терроре”</w:t>
      </w:r>
      <w:r>
        <w:rPr>
          <w:rFonts w:eastAsia="Times New Roman"/>
          <w:color w:val="000000"/>
          <w:sz w:val="24"/>
          <w:szCs w:val="24"/>
          <w:lang w:eastAsia="ru-RU"/>
        </w:rPr>
        <w:t xml:space="preserve"> от 1 ноября 1918 года (и в </w:t>
      </w:r>
      <w:r>
        <w:rPr>
          <w:rFonts w:eastAsia="Times New Roman"/>
          <w:i/>
          <w:iCs/>
          <w:color w:val="000000"/>
          <w:sz w:val="24"/>
          <w:szCs w:val="24"/>
          <w:lang w:eastAsia="ru-RU"/>
        </w:rPr>
        <w:t>“Правде”</w:t>
      </w:r>
      <w:r>
        <w:rPr>
          <w:rFonts w:eastAsia="Times New Roman"/>
          <w:color w:val="000000"/>
          <w:sz w:val="24"/>
          <w:szCs w:val="24"/>
          <w:lang w:eastAsia="ru-RU"/>
        </w:rPr>
        <w:t xml:space="preserve"> 25 декабря) писал: </w:t>
      </w:r>
      <w:r>
        <w:rPr>
          <w:rFonts w:eastAsia="Times New Roman"/>
          <w:b/>
          <w:bCs/>
          <w:color w:val="000000"/>
          <w:sz w:val="24"/>
          <w:szCs w:val="24"/>
          <w:lang w:eastAsia="ru-RU"/>
        </w:rPr>
        <w:t>“Мы не ведем войны против отдельных лиц. Мы истребляем буржуазию как класс. Не ищите на следствии материала и доказательств того, что обвиняемый действовал делом или словом против Советской власти. Первый вопрос, который вы должны ему предложить, какого он происхождения, воспитания, образования или профессии. Эти вопросы и должны определить судьбу обвиняемого. В этом смысл и “сущность красного террора”</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94"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94</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Четкая инструкция большевиков по Геноциду, обращенная ко всем отбросам России и интернациональным подонкам, была своего рода индульгенцией по отпущению грехов в совершении любых преступлений против лучших представителей русского народа.</w:t>
      </w:r>
    </w:p>
    <w:p>
      <w:pPr>
        <w:pStyle w:val="Normal"/>
        <w:spacing w:lineRule="auto" w:line="240" w:before="280" w:after="280"/>
        <w:jc w:val="both"/>
        <w:rPr/>
      </w:pPr>
      <w:r>
        <w:rPr>
          <w:rFonts w:eastAsia="Times New Roman"/>
          <w:color w:val="000000"/>
          <w:sz w:val="24"/>
          <w:szCs w:val="24"/>
          <w:lang w:eastAsia="ru-RU"/>
        </w:rPr>
        <w:t xml:space="preserve">Особую ненависть к большевистским преступникам вызывают материалы </w:t>
      </w:r>
      <w:r>
        <w:rPr>
          <w:rFonts w:eastAsia="Times New Roman"/>
          <w:i/>
          <w:iCs/>
          <w:color w:val="000000"/>
          <w:sz w:val="24"/>
          <w:szCs w:val="24"/>
          <w:lang w:eastAsia="ru-RU"/>
        </w:rPr>
        <w:t>“Особой Комиссии”,</w:t>
      </w:r>
      <w:r>
        <w:rPr>
          <w:rFonts w:eastAsia="Times New Roman"/>
          <w:color w:val="000000"/>
          <w:sz w:val="24"/>
          <w:szCs w:val="24"/>
          <w:lang w:eastAsia="ru-RU"/>
        </w:rPr>
        <w:t xml:space="preserve"> созданной А. Деникиным по расследованию преступлений большевиков в период 1918-1919 года, которые изложил в своей книге </w:t>
      </w:r>
      <w:r>
        <w:rPr>
          <w:rFonts w:eastAsia="Times New Roman"/>
          <w:i/>
          <w:iCs/>
          <w:color w:val="000000"/>
          <w:sz w:val="24"/>
          <w:szCs w:val="24"/>
          <w:lang w:eastAsia="ru-RU"/>
        </w:rPr>
        <w:t>“Красный террор в России”</w:t>
      </w:r>
      <w:r>
        <w:rPr>
          <w:rFonts w:eastAsia="Times New Roman"/>
          <w:color w:val="000000"/>
          <w:sz w:val="24"/>
          <w:szCs w:val="24"/>
          <w:lang w:eastAsia="ru-RU"/>
        </w:rPr>
        <w:t xml:space="preserve"> Сергей Павлович Мельгунов. Остановимся на некоторых из них:</w:t>
      </w:r>
    </w:p>
    <w:p>
      <w:pPr>
        <w:pStyle w:val="Normal"/>
        <w:spacing w:lineRule="auto" w:line="240" w:before="280" w:after="280"/>
        <w:jc w:val="both"/>
        <w:rPr/>
      </w:pPr>
      <w:r>
        <w:rPr>
          <w:rFonts w:eastAsia="Times New Roman"/>
          <w:b/>
          <w:bCs/>
          <w:color w:val="000000"/>
          <w:sz w:val="24"/>
          <w:szCs w:val="24"/>
          <w:lang w:eastAsia="ru-RU"/>
        </w:rPr>
        <w:t>“</w:t>
      </w:r>
      <w:r>
        <w:rPr>
          <w:rFonts w:eastAsia="Times New Roman"/>
          <w:b/>
          <w:bCs/>
          <w:color w:val="000000"/>
          <w:sz w:val="24"/>
          <w:szCs w:val="24"/>
          <w:lang w:eastAsia="ru-RU"/>
        </w:rPr>
        <w:t xml:space="preserve">В ночь на 18 января 1918 г. в г. Таганроге началось выступление большевиков, состоящих из проникших в город частей Красной армии Сиверса... 20 января юнкера заключили перемирие и сдались большевикам с условием беспрепятственного выпуска их из города. Однако большевики их обманули и начали исключительную по жестокости расправу со сдавшимися. Их ловили по городу и тут же расстреливали... не щадили ни больных, ни раненых. Над умирающими и трупами еще всячески глумились...”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95"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95</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с.88).</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w:t>
      </w:r>
      <w:r>
        <w:rPr>
          <w:rFonts w:eastAsia="Times New Roman"/>
          <w:b/>
          <w:bCs/>
          <w:color w:val="000000"/>
          <w:sz w:val="24"/>
          <w:szCs w:val="24"/>
          <w:lang w:eastAsia="ru-RU"/>
        </w:rPr>
        <w:t>Большинство арестованных “контрреволюционеров” отвозилось на металлургический, кожевенный и, главным образом. Балтийский заводы. Там они убивались, причем большевиками была проявлена такая жестокость, что рабочие заявили им протест. На металлургическом заводе красноармейцы бросили в пылающую доменную печь до 50 человек юнкеров и офицеров, предварительно связав им руки и ноги. Около заводов производились массовые расстрелы... тела некоторых обезображивались до неузнаваемости. Убитых оставляли валяться на месте расстрела, не позволяя родственникам убирать тела близких, оставляя их на съедение собакам и свиньям, которые таскали их по степи.</w:t>
      </w:r>
    </w:p>
    <w:p>
      <w:pPr>
        <w:pStyle w:val="Normal"/>
        <w:spacing w:lineRule="auto" w:line="240" w:before="280" w:after="280"/>
        <w:jc w:val="both"/>
        <w:rPr/>
      </w:pPr>
      <w:r>
        <w:rPr>
          <w:rFonts w:eastAsia="Times New Roman"/>
          <w:b/>
          <w:bCs/>
          <w:color w:val="000000"/>
          <w:sz w:val="24"/>
          <w:szCs w:val="24"/>
          <w:lang w:eastAsia="ru-RU"/>
        </w:rPr>
        <w:t xml:space="preserve">После изгнания большевиков из Таганрогского округа, полицией в присутствии лиц прокурорского надзора, с 10 по 22 мая 1918 г. было совершено вырытие трупов погибших и произведен медико-полицейский осмотр и освидетельствование трупов, допрошены свидетели. На многих трупах, кроме обычных огнестрельных ранений, имелись колотые и рубленые раны прижизненного происхождения... иногда эти раны свидетельствовали о сплошной рубке всего тела; головы многих были совершенно разможжены и превращены в бесформенные массы; были трупы с отрубленными конечностями и ушами...”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96"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96</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с.89),</w:t>
      </w:r>
    </w:p>
    <w:p>
      <w:pPr>
        <w:pStyle w:val="Normal"/>
        <w:spacing w:lineRule="auto" w:line="240" w:before="280" w:after="280"/>
        <w:jc w:val="both"/>
        <w:rPr/>
      </w:pPr>
      <w:r>
        <w:rPr>
          <w:rFonts w:eastAsia="Times New Roman"/>
          <w:b/>
          <w:bCs/>
          <w:color w:val="000000"/>
          <w:sz w:val="24"/>
          <w:szCs w:val="24"/>
          <w:lang w:eastAsia="ru-RU"/>
        </w:rPr>
        <w:t>“</w:t>
      </w:r>
      <w:r>
        <w:rPr>
          <w:rFonts w:eastAsia="Times New Roman"/>
          <w:b/>
          <w:bCs/>
          <w:color w:val="000000"/>
          <w:sz w:val="24"/>
          <w:szCs w:val="24"/>
          <w:lang w:eastAsia="ru-RU"/>
        </w:rPr>
        <w:t xml:space="preserve">В Евпатории красные появились 14 января, начались массовые аресты офицеров, зажиточных лиц и вообще всех, на кого указывали как на контрреволюционеров... Казни происходили на транспорте “Трувор”. Жертву, вызванную на палубу, под конвоем выводили на так называемое “лобное место”. Тут жертву раздевали, связывали веревками и укладывали на палубу, а затем отрезали уши, нос, губы, половой член, а иногда и руки и в таком виде бросали жертву в воду. Казни продолжались целую ночь. На каждую казнь уходило 15-20 минут”. </w:t>
      </w:r>
      <w:r>
        <w:rPr>
          <w:rFonts w:eastAsia="Times New Roman"/>
          <w:color w:val="000000"/>
          <w:sz w:val="24"/>
          <w:szCs w:val="24"/>
          <w:lang w:eastAsia="ru-RU"/>
        </w:rPr>
        <w:t>В материалах Деникинской Комиссии перед нами проходят города Харьков, Полтава и др. И повсюду “трупы с отрубленными руками и размозженными костями и оторванными головами, с переломленными челюстями, с отрезанными половыми органами. (с. 90, 92).</w:t>
      </w:r>
    </w:p>
    <w:p>
      <w:pPr>
        <w:pStyle w:val="Normal"/>
        <w:spacing w:lineRule="auto" w:line="240" w:before="280" w:after="280"/>
        <w:jc w:val="both"/>
        <w:rPr/>
      </w:pPr>
      <w:r>
        <w:rPr>
          <w:rFonts w:eastAsia="Times New Roman"/>
          <w:b/>
          <w:bCs/>
          <w:color w:val="000000"/>
          <w:sz w:val="24"/>
          <w:szCs w:val="24"/>
          <w:lang w:eastAsia="ru-RU"/>
        </w:rPr>
        <w:t>“</w:t>
      </w:r>
      <w:r>
        <w:rPr>
          <w:rFonts w:eastAsia="Times New Roman"/>
          <w:b/>
          <w:bCs/>
          <w:color w:val="000000"/>
          <w:sz w:val="24"/>
          <w:szCs w:val="24"/>
          <w:lang w:eastAsia="ru-RU"/>
        </w:rPr>
        <w:t>Когда генерал Боровский, по стратегическим соображениям оставил Арвамир, туда возвратились большевики. За то, что армяне за свой счет похоронили убитых офицеров, начались массовые казни. Прежде всего, изрублено было 400 армян-беженцев из Персии, Турции, ютившихся у полотна железной дороги, изрублены были тут женщины, дети. Затем казни перенеслись в город. Заколото штыками, изрублено шашками и расстреляно из пулеметов более 500 мирных арвамирских жителей”</w:t>
      </w:r>
      <w:r>
        <w:rPr>
          <w:rFonts w:eastAsia="Times New Roman"/>
          <w:color w:val="000000"/>
          <w:sz w:val="24"/>
          <w:szCs w:val="24"/>
          <w:lang w:eastAsia="ru-RU"/>
        </w:rPr>
        <w:t>. (с. 92).</w:t>
      </w:r>
    </w:p>
    <w:p>
      <w:pPr>
        <w:pStyle w:val="Normal"/>
        <w:spacing w:lineRule="auto" w:line="240" w:before="280" w:after="280"/>
        <w:jc w:val="both"/>
        <w:rPr/>
      </w:pPr>
      <w:r>
        <w:rPr>
          <w:rFonts w:eastAsia="Times New Roman"/>
          <w:b/>
          <w:bCs/>
          <w:color w:val="000000"/>
          <w:sz w:val="24"/>
          <w:szCs w:val="24"/>
          <w:lang w:eastAsia="ru-RU"/>
        </w:rPr>
        <w:t>“</w:t>
      </w:r>
      <w:r>
        <w:rPr>
          <w:rFonts w:eastAsia="Times New Roman"/>
          <w:b/>
          <w:bCs/>
          <w:color w:val="000000"/>
          <w:sz w:val="24"/>
          <w:szCs w:val="24"/>
          <w:lang w:eastAsia="ru-RU"/>
        </w:rPr>
        <w:t xml:space="preserve">В Благовещенске, — </w:t>
      </w:r>
      <w:r>
        <w:rPr>
          <w:rFonts w:eastAsia="Times New Roman"/>
          <w:color w:val="000000"/>
          <w:sz w:val="24"/>
          <w:szCs w:val="24"/>
          <w:lang w:eastAsia="ru-RU"/>
        </w:rPr>
        <w:t xml:space="preserve">пишет Нокс в военное министерство, — </w:t>
      </w:r>
      <w:r>
        <w:rPr>
          <w:rFonts w:eastAsia="Times New Roman"/>
          <w:b/>
          <w:bCs/>
          <w:color w:val="000000"/>
          <w:sz w:val="24"/>
          <w:szCs w:val="24"/>
          <w:lang w:eastAsia="ru-RU"/>
        </w:rPr>
        <w:t xml:space="preserve">были найдены офицеры и солдаты отряда Торболова с грамофонными иглами под ногтями, с вырванными глазами, со следами гвоздей на плечах, на местах эполет. Вот сообщение Эльстона Бальфуру 18 января 1919 года о событиях в Киеве. “... Даже турецкие варварства в Армении не могут сравниться с тем, что теперь делают большевики в России... Во время боев в Уссурийском районе в июле 1918 г. доктор Т. нашел на поле сражения ужасно изуродованные трупы чешских солдат. У них были отрезаны половые органы, вскрыты черепа, изрублены лица, вырваны глаза и вырезаны языки...” </w:t>
      </w:r>
      <w:r>
        <w:rPr>
          <w:rFonts w:eastAsia="Times New Roman"/>
          <w:color w:val="000000"/>
          <w:sz w:val="24"/>
          <w:szCs w:val="24"/>
          <w:lang w:eastAsia="ru-RU"/>
        </w:rPr>
        <w:t>(с. 94).</w:t>
      </w:r>
    </w:p>
    <w:p>
      <w:pPr>
        <w:pStyle w:val="Normal"/>
        <w:spacing w:lineRule="auto" w:line="240" w:before="280" w:after="280"/>
        <w:jc w:val="both"/>
        <w:rPr/>
      </w:pPr>
      <w:r>
        <w:rPr>
          <w:rFonts w:eastAsia="Times New Roman"/>
          <w:b/>
          <w:bCs/>
          <w:color w:val="000000"/>
          <w:sz w:val="24"/>
          <w:szCs w:val="24"/>
          <w:lang w:eastAsia="ru-RU"/>
        </w:rPr>
        <w:t>“</w:t>
      </w:r>
      <w:r>
        <w:rPr>
          <w:rFonts w:eastAsia="Times New Roman"/>
          <w:b/>
          <w:bCs/>
          <w:color w:val="000000"/>
          <w:sz w:val="24"/>
          <w:szCs w:val="24"/>
          <w:lang w:eastAsia="ru-RU"/>
        </w:rPr>
        <w:t>Тот же Эльстон пишет Бальфуру 14 января 1919 г.: “...Число зверски убитых в уральских городах неповинных граждан достигает нескольких сот. Офицерам захваченным тут большевиками, эполеты прибивались гвоздями к плечам; молодые девушки насиловались; штатские были найдены с выколотыми глазами, другие — без носов; двадцать пять священников были расстреляны в Перми, а епископ Андроник заживо зарыт. ..”</w:t>
      </w:r>
      <w:r>
        <w:rPr>
          <w:rFonts w:eastAsia="Times New Roman"/>
          <w:color w:val="000000"/>
          <w:sz w:val="24"/>
          <w:szCs w:val="24"/>
          <w:lang w:eastAsia="ru-RU"/>
        </w:rPr>
        <w:t xml:space="preserve"> (с. 95).</w:t>
      </w:r>
    </w:p>
    <w:p>
      <w:pPr>
        <w:pStyle w:val="Normal"/>
        <w:spacing w:lineRule="auto" w:line="240" w:before="280" w:after="280"/>
        <w:jc w:val="both"/>
        <w:rPr/>
      </w:pPr>
      <w:r>
        <w:rPr>
          <w:rFonts w:eastAsia="Times New Roman"/>
          <w:color w:val="000000"/>
          <w:sz w:val="24"/>
          <w:szCs w:val="24"/>
          <w:lang w:eastAsia="ru-RU"/>
        </w:rPr>
        <w:t xml:space="preserve">Большевики не только разнуздывают стихию страшных преступлений, но и систематически подпитывают ее своей демагогией, направляя ее в только им ведомое русло... Мартовские события на Кубани в 1918 году происходят под резолюцией большевиков в Пятигорске: </w:t>
      </w:r>
      <w:r>
        <w:rPr>
          <w:rFonts w:eastAsia="Times New Roman"/>
          <w:b/>
          <w:bCs/>
          <w:color w:val="000000"/>
          <w:sz w:val="24"/>
          <w:szCs w:val="24"/>
          <w:lang w:eastAsia="ru-RU"/>
        </w:rPr>
        <w:t>“Да здравствует красный террор!”</w:t>
      </w:r>
      <w:r>
        <w:rPr>
          <w:rFonts w:eastAsia="Times New Roman"/>
          <w:color w:val="000000"/>
          <w:sz w:val="24"/>
          <w:szCs w:val="24"/>
          <w:lang w:eastAsia="ru-RU"/>
        </w:rPr>
        <w:t xml:space="preserve"> А известный уже нам палач Лацис 23 августа 1918 года, то есть еще до покушения на Ленина, формулирует в </w:t>
      </w:r>
      <w:r>
        <w:rPr>
          <w:rFonts w:eastAsia="Times New Roman"/>
          <w:i/>
          <w:iCs/>
          <w:color w:val="000000"/>
          <w:sz w:val="24"/>
          <w:szCs w:val="24"/>
          <w:lang w:eastAsia="ru-RU"/>
        </w:rPr>
        <w:t>“Известиях”</w:t>
      </w:r>
      <w:r>
        <w:rPr>
          <w:rFonts w:eastAsia="Times New Roman"/>
          <w:color w:val="000000"/>
          <w:sz w:val="24"/>
          <w:szCs w:val="24"/>
          <w:lang w:eastAsia="ru-RU"/>
        </w:rPr>
        <w:t xml:space="preserve"> новые законы гражданской войны: </w:t>
      </w:r>
      <w:r>
        <w:rPr>
          <w:rFonts w:eastAsia="Times New Roman"/>
          <w:b/>
          <w:bCs/>
          <w:color w:val="000000"/>
          <w:sz w:val="24"/>
          <w:szCs w:val="24"/>
          <w:lang w:eastAsia="ru-RU"/>
        </w:rPr>
        <w:t>“Вырезать всех раненых в боях против тебя — вот закон гражданской войны”</w:t>
      </w:r>
      <w:r>
        <w:rPr>
          <w:rFonts w:eastAsia="Times New Roman"/>
          <w:color w:val="000000"/>
          <w:sz w:val="24"/>
          <w:szCs w:val="24"/>
          <w:lang w:eastAsia="ru-RU"/>
        </w:rPr>
        <w:t>. (с. 96). Особенно усердствовали палачи из латышских отрядов, китайцев или интернациональных батальонов — этих любимцев Троцкого. Оно и понятно, иначе кому же истреблять этих славянских гоев, русских, украинцев, белорусов...</w:t>
      </w:r>
    </w:p>
    <w:p>
      <w:pPr>
        <w:pStyle w:val="Normal"/>
        <w:spacing w:lineRule="auto" w:line="240" w:before="280" w:after="280"/>
        <w:jc w:val="both"/>
        <w:rPr/>
      </w:pPr>
      <w:r>
        <w:rPr>
          <w:rFonts w:eastAsia="Times New Roman"/>
          <w:b/>
          <w:bCs/>
          <w:color w:val="000000"/>
          <w:sz w:val="24"/>
          <w:szCs w:val="24"/>
          <w:lang w:eastAsia="ru-RU"/>
        </w:rPr>
        <w:t>“</w:t>
      </w:r>
      <w:r>
        <w:rPr>
          <w:rFonts w:eastAsia="Times New Roman"/>
          <w:b/>
          <w:bCs/>
          <w:color w:val="000000"/>
          <w:sz w:val="24"/>
          <w:szCs w:val="24"/>
          <w:lang w:eastAsia="ru-RU"/>
        </w:rPr>
        <w:t>Кошмарное преступление произошло в Шацком уезде Тамбовской губернии, о котором поведал Штейнберг. Есть там почитаемая народом Вышинская икона Божьей матери. В деревне свирепствовала испанка. Устроили молебствие и крестный ход, за что местной ЧК были арестованы священники и сама икона... Крестьяне узнали о глумлении, произведенном в ЧК над иконой: “Плевали, шваркали по полу”, — и пошли “стеной выручать Божью Матерь”. Шли бабы, старики, ребятишки. По ним ЧК открыла огонь из пулеметов. “Пулемет косит по рядам, а они идут, ничего не видят, по трупам, по раненым, лезут напролом, глаза страшные, матери детей вперед, кричат: “Матушка, Заступница, спаси, помилуй...”</w:t>
      </w:r>
      <w:r>
        <w:rPr>
          <w:rFonts w:eastAsia="Times New Roman"/>
          <w:color w:val="000000"/>
          <w:sz w:val="24"/>
          <w:szCs w:val="24"/>
          <w:lang w:eastAsia="ru-RU"/>
        </w:rPr>
        <w:t xml:space="preserve"> (с. 103).</w:t>
      </w:r>
    </w:p>
    <w:p>
      <w:pPr>
        <w:pStyle w:val="Normal"/>
        <w:spacing w:lineRule="auto" w:line="240" w:before="280" w:after="280"/>
        <w:jc w:val="both"/>
        <w:rPr/>
      </w:pPr>
      <w:r>
        <w:rPr>
          <w:rFonts w:eastAsia="Times New Roman"/>
          <w:color w:val="000000"/>
          <w:sz w:val="24"/>
          <w:szCs w:val="24"/>
          <w:lang w:eastAsia="ru-RU"/>
        </w:rPr>
        <w:t xml:space="preserve">Пытки и истязания, которые “изобретали” и применяли сионо-большевики против мирного русского народа, неисчислимы. Таких выродков не могли родить нормальные женщины. Нет, наверное, ни в одном языке мира таких эпитетов, которые можно было бы применить к этим шизоидным отбросам человечества... </w:t>
      </w:r>
      <w:r>
        <w:rPr>
          <w:rFonts w:eastAsia="Times New Roman"/>
          <w:b/>
          <w:bCs/>
          <w:color w:val="000000"/>
          <w:sz w:val="24"/>
          <w:szCs w:val="24"/>
          <w:lang w:eastAsia="ru-RU"/>
        </w:rPr>
        <w:t>“В Екатеринодаре например, пытки производились следующим образом: жертва растягивается на полу застенка. Двое дюжих чекистов тянут за голову, а двое за плечи, растягивая таким путем мускулы шеи, по которой в это время пятый чекист бьет тупым железным орудием, чаще всего рукояткой нагана или браунинга. Шея вздувается, изо рта и носа идет кровь. Жертва терпит невероятные страдания... В одиночной камере истязали учительницу Домбровскую за то, что нашли у нее чемодан с офицерскими вещами, оставленные случайно проезжавшим офицером, ее родственником... Ее предварительно изнасиловали, а потом пытали. Насиловали по старшинству чина. Первым насиловал, чекист Фридман, затем остальные. После ее подвергали пыткам, допытываясь, где у нее якобы спрятано золото. Сначала у голой надрезали тело ножом, затем железными щипцами, плоскогубцами отдавливали конечности пальцев... вечером ее расстреляли”</w:t>
      </w:r>
      <w:r>
        <w:rPr>
          <w:rFonts w:eastAsia="Times New Roman"/>
          <w:color w:val="000000"/>
          <w:sz w:val="24"/>
          <w:szCs w:val="24"/>
          <w:lang w:eastAsia="ru-RU"/>
        </w:rPr>
        <w:t>. (с. 120).</w:t>
      </w:r>
    </w:p>
    <w:p>
      <w:pPr>
        <w:pStyle w:val="Normal"/>
        <w:spacing w:lineRule="auto" w:line="240" w:before="280" w:after="280"/>
        <w:jc w:val="both"/>
        <w:rPr/>
      </w:pPr>
      <w:r>
        <w:rPr>
          <w:rFonts w:eastAsia="Times New Roman"/>
          <w:b/>
          <w:bCs/>
          <w:color w:val="000000"/>
          <w:sz w:val="24"/>
          <w:szCs w:val="24"/>
          <w:lang w:eastAsia="ru-RU"/>
        </w:rPr>
        <w:t>“</w:t>
      </w:r>
      <w:r>
        <w:rPr>
          <w:rFonts w:eastAsia="Times New Roman"/>
          <w:b/>
          <w:bCs/>
          <w:color w:val="000000"/>
          <w:sz w:val="24"/>
          <w:szCs w:val="24"/>
          <w:lang w:eastAsia="ru-RU"/>
        </w:rPr>
        <w:t xml:space="preserve">В станице Кавказской при пытке пользуются железной перчаткой. Это массивный кусок железа, надеваемый на правую руку, со вставленными в него мелкими гвоздями. При ударе, кроме сильнейшей боли от массива железа, жертва терпит невероятные мучения от неглубоких ран, которые скоро покрываются гноем. В газете “Общее дело” корреспондент рассказывал: “В Симферополе применяют новый вид пытки, устраивая клизмы из битого стекла, и ставят горящие свечи под половые органы. В Царицине имели обыкновение ставить пытаемого на раскаленную сковородку....” </w:t>
      </w:r>
      <w:r>
        <w:rPr>
          <w:rFonts w:eastAsia="Times New Roman"/>
          <w:color w:val="000000"/>
          <w:sz w:val="24"/>
          <w:szCs w:val="24"/>
          <w:lang w:eastAsia="ru-RU"/>
        </w:rPr>
        <w:t>(с. 121).</w:t>
      </w:r>
    </w:p>
    <w:p>
      <w:pPr>
        <w:pStyle w:val="Normal"/>
        <w:spacing w:lineRule="auto" w:line="240" w:before="280" w:after="280"/>
        <w:jc w:val="both"/>
        <w:rPr/>
      </w:pPr>
      <w:r>
        <w:rPr>
          <w:rFonts w:eastAsia="Times New Roman"/>
          <w:b/>
          <w:bCs/>
          <w:color w:val="000000"/>
          <w:sz w:val="24"/>
          <w:szCs w:val="24"/>
          <w:lang w:eastAsia="ru-RU"/>
        </w:rPr>
        <w:t>“</w:t>
      </w:r>
      <w:r>
        <w:rPr>
          <w:rFonts w:eastAsia="Times New Roman"/>
          <w:b/>
          <w:bCs/>
          <w:color w:val="000000"/>
          <w:sz w:val="24"/>
          <w:szCs w:val="24"/>
          <w:lang w:eastAsia="ru-RU"/>
        </w:rPr>
        <w:t>Нилостонский в своей книге “Кровавое похмелье большевиков” рассказывает о внешнем виде одной из Киевских чрезвычаек, “боен” как их называли, после занятия Киева Добровольческой армией в августе 1919 года в момент ознакомления с ней комиссии. “...Весь цементный пол большого гаража (дело идет о “бойне” губернской ЧК) был залит уже не бежавшей, вследствие жары, а стоявшей на несколько дюймов кровью, смешанной в ужасную массу с мозгом, черепными костями, клочьями волос и другими человеческими остатками. Все стены были забрызганы кровью, на них рядом с тысячами дыр от пуль налипли частицы мозга и куски головной кожи. Из середины гаража в соседнее помещение, где был подземный сток, вел желоб в четверть метра ширины и глубины и приблизительно в 10 метров длины. Этот желоб был на всем протяжении до верху наполнен кровью... Рядом с этим местом ужасов в саду того же дома лежали наспех, поверхностно зарытые 127 трупов последней бойни... Тут нам особенно бросилось в глаза, что у всех трупов были разможжены черепа, у многих даже совсем расплющены головы. Вероятно они были убиты посредством разможжения головы каким-нибудь блоком. Некоторые были совсем без головы, но головы не отрубались а.... отрывались... Все трупы были голы.”</w:t>
      </w:r>
      <w:r>
        <w:rPr>
          <w:rFonts w:eastAsia="Times New Roman"/>
          <w:color w:val="000000"/>
          <w:sz w:val="24"/>
          <w:szCs w:val="24"/>
          <w:lang w:eastAsia="ru-RU"/>
        </w:rPr>
        <w:t xml:space="preserve"> (с. 127).</w:t>
      </w:r>
    </w:p>
    <w:p>
      <w:pPr>
        <w:pStyle w:val="Normal"/>
        <w:spacing w:lineRule="auto" w:line="240" w:before="280" w:after="280"/>
        <w:jc w:val="both"/>
        <w:rPr/>
      </w:pPr>
      <w:r>
        <w:rPr>
          <w:rFonts w:eastAsia="Times New Roman"/>
          <w:b/>
          <w:bCs/>
          <w:color w:val="000000"/>
          <w:sz w:val="24"/>
          <w:szCs w:val="24"/>
          <w:lang w:eastAsia="ru-RU"/>
        </w:rPr>
        <w:t>“</w:t>
      </w:r>
      <w:r>
        <w:rPr>
          <w:rFonts w:eastAsia="Times New Roman"/>
          <w:b/>
          <w:bCs/>
          <w:color w:val="000000"/>
          <w:sz w:val="24"/>
          <w:szCs w:val="24"/>
          <w:lang w:eastAsia="ru-RU"/>
        </w:rPr>
        <w:t>Такое творилось почти во всех городах, где бесчинствовало ЧК. В Одессе широко была известна палач, молодая девушка Вера Гребеннюкова (Дора). О ее тиранстве ходили легенды. Она буквально терзала свои жертвы: вырывала волосы, отрубала конечности, отрезала уши, выворачивала скулы и т.д. Достаточно сказать, что в течение двух с половиной месяцев ее службы в чрезвычайке ею одной было расстреляно более 700 человек. В Вологде свирепствовала Ревекка Пластинина (Майзель), бывшая фельдшерица, собственноручно расстреляла более 100 человек. Эта бывшая жена Кедрова затем свирепствовала в Архангельской губернии. Газета “Голос России” в 1922 году сообщала, что Майзель-Кедрова расстреляла собственноручно 87 офицеров, 33 обывателей, потопила баржу с 500 беженцами и солдатами армии Миллера. В Одессе главным палачом была женщина-латышка со звероподобным лицом и т.д. и т.п. Как правило все эти недоноски употребляли кокаин, это облегчало им в состоянии невменяемости терять человеческий облик. А главный московский палач Мага расстрелял на своем веку 11000 человек...”</w:t>
      </w:r>
      <w:r>
        <w:rPr>
          <w:rFonts w:eastAsia="Times New Roman"/>
          <w:color w:val="000000"/>
          <w:sz w:val="24"/>
          <w:szCs w:val="24"/>
          <w:lang w:eastAsia="ru-RU"/>
        </w:rPr>
        <w:t xml:space="preserve"> (с.141-142).</w:t>
      </w:r>
    </w:p>
    <w:p>
      <w:pPr>
        <w:pStyle w:val="Normal"/>
        <w:spacing w:lineRule="auto" w:line="240" w:before="280" w:after="280"/>
        <w:jc w:val="both"/>
        <w:rPr/>
      </w:pPr>
      <w:r>
        <w:rPr>
          <w:rFonts w:eastAsia="Times New Roman"/>
          <w:b/>
          <w:bCs/>
          <w:color w:val="000000"/>
          <w:sz w:val="24"/>
          <w:szCs w:val="24"/>
          <w:lang w:eastAsia="ru-RU"/>
        </w:rPr>
        <w:t>“</w:t>
      </w:r>
      <w:r>
        <w:rPr>
          <w:rFonts w:eastAsia="Times New Roman"/>
          <w:b/>
          <w:bCs/>
          <w:color w:val="000000"/>
          <w:sz w:val="24"/>
          <w:szCs w:val="24"/>
          <w:lang w:eastAsia="ru-RU"/>
        </w:rPr>
        <w:t xml:space="preserve">Не перечесть зверств и надругательств над женщинами — насилование, пытки, надругательства... Одну молодую женщину, приговоренную к расстрелу за спекуляцию, начальник контрразведки Кисловодской ЧК изнасиловал, затем зарубил и глумился над ее обнаженным трупом. Многих женщин комиссары ЧК вынуждали к сожительству, других заставляли идти на это ради спасения своих близких. “Каждый матрос имел 4-5 любовниц, главным образом жен расстрелянных и уехавших офицеров” — рассказывал свидетель на Лозанском процессе о Крымской эпопее. “Не пойти, не согласиться — значит быть расстрелянной. Сильные кончали жизнь самоубийством...”, “пьяные, осатаневшие от крови, вечером, во время оргий, в которых невольно участвовали сестры милосердия, жены арестованных и уехавших офицеров и другие заложницы — брали список и ставили крест против непонравившихся им фамилий. “Крестики” ночью расстреливались...” </w:t>
      </w:r>
      <w:r>
        <w:rPr>
          <w:rFonts w:eastAsia="Times New Roman"/>
          <w:color w:val="000000"/>
          <w:sz w:val="24"/>
          <w:szCs w:val="24"/>
          <w:lang w:eastAsia="ru-RU"/>
        </w:rPr>
        <w:t>(с. 153).</w:t>
      </w:r>
    </w:p>
    <w:p>
      <w:pPr>
        <w:pStyle w:val="Normal"/>
        <w:spacing w:lineRule="auto" w:line="240" w:before="280" w:after="280"/>
        <w:jc w:val="both"/>
        <w:rPr/>
      </w:pPr>
      <w:r>
        <w:rPr>
          <w:rFonts w:eastAsia="Times New Roman"/>
          <w:color w:val="000000"/>
          <w:sz w:val="24"/>
          <w:szCs w:val="24"/>
          <w:lang w:eastAsia="ru-RU"/>
        </w:rPr>
        <w:t xml:space="preserve">Так реализовывалась угроза Троцкого России и русскому народу, о которой свидетельствовал в своей книге </w:t>
      </w:r>
      <w:r>
        <w:rPr>
          <w:rFonts w:eastAsia="Times New Roman"/>
          <w:i/>
          <w:iCs/>
          <w:color w:val="000000"/>
          <w:sz w:val="24"/>
          <w:szCs w:val="24"/>
          <w:lang w:eastAsia="ru-RU"/>
        </w:rPr>
        <w:t>“Воспоминания”</w:t>
      </w:r>
      <w:r>
        <w:rPr>
          <w:rFonts w:eastAsia="Times New Roman"/>
          <w:color w:val="000000"/>
          <w:sz w:val="24"/>
          <w:szCs w:val="24"/>
          <w:lang w:eastAsia="ru-RU"/>
        </w:rPr>
        <w:t xml:space="preserve"> Арон Симанович, секретарь Григория Распутина. Он писал: </w:t>
      </w:r>
      <w:r>
        <w:rPr>
          <w:rFonts w:eastAsia="Times New Roman"/>
          <w:b/>
          <w:bCs/>
          <w:color w:val="000000"/>
          <w:sz w:val="24"/>
          <w:szCs w:val="24"/>
          <w:lang w:eastAsia="ru-RU"/>
        </w:rPr>
        <w:t>“Лейба Давидович Троцкий, который стремился к развалу величайшей в мире державы — России, — по этому поводу говорил: “Мы должны превратить ее в пустыню, населенную белыми неграми, которым мы дадим такую тиранию, какая не снилась никогда самым страшным деспотам Востока. Разница лишь в том, что тирания эта будет не справа, а слева, и не белая, а красная. В буквальном смысле этого слова красная, ибо мы прольем такие потоки крови, перед которыми содрогнутся и побелеют все человеческие потери капиталистических войн. Крупнейшие банкиры из-за океана будут работать в теснейшем контакте с нами. Если мы выиграем революцию, раздавим Россию, то на погребальных обломках ее укрепим власть сионизма и станем такой силой, перед которой весь мир опустится на колени. Мы покажем, что такое настоящая власть. Путем террора, кровавых бань мы доведем русскую интеллигенцию до полного отупения, до идиотизма, до животного состояния... А пока наши юноши в кожаных куртках — сыновья часовых дел мастеров из Одессы и Орши, Гомеля и Винницы, — о, как великолепно, как восхитительно умеют они ненавидеть все русское! С каким наслаждением они физически уничтожают русскую интеллигенцию — офицеров, инженеров, учителей, священников, генералов, агрономов, академиков, писателей!...”</w:t>
      </w:r>
      <w:r>
        <w:rPr>
          <w:rFonts w:eastAsia="Times New Roman"/>
          <w:color w:val="000000"/>
          <w:sz w:val="24"/>
          <w:szCs w:val="24"/>
          <w:lang w:eastAsia="ru-RU"/>
        </w:rPr>
        <w:t xml:space="preserve"> И они сделали это с Россией, с русским народом... Вопрос лишь в том, какую цену они и их потомки рано или поздно, но должны будут заплатить за все свои преступления....</w:t>
      </w:r>
    </w:p>
    <w:p>
      <w:pPr>
        <w:pStyle w:val="Normal"/>
        <w:spacing w:lineRule="auto" w:line="240" w:before="280" w:after="280"/>
        <w:jc w:val="both"/>
        <w:rPr/>
      </w:pPr>
      <w:r>
        <w:rPr>
          <w:rFonts w:eastAsia="Times New Roman"/>
          <w:color w:val="000000"/>
          <w:sz w:val="24"/>
          <w:szCs w:val="24"/>
          <w:lang w:eastAsia="ru-RU"/>
        </w:rPr>
        <w:t xml:space="preserve">Гигантская армия ЧК, созданная сионо-большевиками, опутала всю Россию. Только в Москве, как пишет С.П. Мельгунов, числилось </w:t>
      </w:r>
      <w:r>
        <w:rPr>
          <w:rFonts w:eastAsia="Times New Roman"/>
          <w:b/>
          <w:bCs/>
          <w:color w:val="000000"/>
          <w:sz w:val="24"/>
          <w:szCs w:val="24"/>
          <w:lang w:eastAsia="ru-RU"/>
        </w:rPr>
        <w:t>“в общем чуть ли не 20000 их агентов с привилегированным пайком. Только в одной ВЧК непосредственных служащих в 1919 году было более 2000, из них три четверти латышей”</w:t>
      </w:r>
      <w:r>
        <w:rPr>
          <w:rFonts w:eastAsia="Times New Roman"/>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Многие знали о чудовищных преступлениях, творимых ВЧК, но их робкие попытки приоткрыть завесу секретности над творимыми ими злодеяниями, не имели успеха.</w:t>
      </w:r>
    </w:p>
    <w:p>
      <w:pPr>
        <w:pStyle w:val="Normal"/>
        <w:spacing w:lineRule="auto" w:line="240" w:before="280" w:after="280"/>
        <w:jc w:val="both"/>
        <w:rPr/>
      </w:pPr>
      <w:r>
        <w:rPr>
          <w:rFonts w:eastAsia="Times New Roman"/>
          <w:color w:val="000000"/>
          <w:sz w:val="24"/>
          <w:szCs w:val="24"/>
          <w:lang w:eastAsia="ru-RU"/>
        </w:rPr>
        <w:t>“</w:t>
      </w:r>
      <w:r>
        <w:rPr>
          <w:rFonts w:eastAsia="Times New Roman"/>
          <w:color w:val="000000"/>
          <w:sz w:val="24"/>
          <w:szCs w:val="24"/>
          <w:lang w:eastAsia="ru-RU"/>
        </w:rPr>
        <w:t xml:space="preserve">16 февраля 1923 года в Москве на Никитском бульваре, по сообщению корреспондента </w:t>
      </w:r>
      <w:r>
        <w:rPr>
          <w:rFonts w:eastAsia="Times New Roman"/>
          <w:i/>
          <w:iCs/>
          <w:color w:val="000000"/>
          <w:sz w:val="24"/>
          <w:szCs w:val="24"/>
          <w:lang w:eastAsia="ru-RU"/>
        </w:rPr>
        <w:t>“Последних Новостей”,</w:t>
      </w:r>
      <w:r>
        <w:rPr>
          <w:rFonts w:eastAsia="Times New Roman"/>
          <w:color w:val="000000"/>
          <w:sz w:val="24"/>
          <w:szCs w:val="24"/>
          <w:lang w:eastAsia="ru-RU"/>
        </w:rPr>
        <w:t xml:space="preserve"> покончил с собой выстрелом в висок один из ревизоров правительственной комиссии по обследованию Госполитуправления (то есть ВЧК, переименованного в ГПУ — Ю.К.) Скворцов (бывший рабочий). При нем найден незапечатанный пакет с запиской на имя президиума ЦК РКП следующего содержания: </w:t>
      </w:r>
      <w:r>
        <w:rPr>
          <w:rFonts w:eastAsia="Times New Roman"/>
          <w:b/>
          <w:bCs/>
          <w:color w:val="000000"/>
          <w:sz w:val="24"/>
          <w:szCs w:val="24"/>
          <w:lang w:eastAsia="ru-RU"/>
        </w:rPr>
        <w:t>“Товарищи! Поверхностное знакомство с делопроизводством нашего главного учреждения по охране завоеваний трудового народа, обследование следственного материала и тех приемов, которые сознательно допускаются нами по укреплению нашего положения как крайне необходимые в интересах партии, по объяснению товарища Уншлихта, вынудили меня уйти навсегда от тех ужасов и гадостей, которые применяются нами во имя высоких принципов коммунизма и в которых я бессознательно принимал участие, числясь ответственным работником Компартии. Искупая свою вину, я шлю вам последнюю просьбу: опомнитесь, пока не поздно и не позорьте своими приемами нашего великого учителя Маркса, и не отталкивайте массы от социализма”.</w:t>
      </w:r>
      <w:r>
        <w:rPr>
          <w:rFonts w:eastAsia="Times New Roman"/>
          <w:color w:val="000000"/>
          <w:sz w:val="24"/>
          <w:szCs w:val="24"/>
          <w:lang w:eastAsia="ru-RU"/>
        </w:rPr>
        <w:t xml:space="preserve"> (с. 186). Комментарии, как говорится, излишни!</w:t>
      </w:r>
    </w:p>
    <w:p>
      <w:pPr>
        <w:pStyle w:val="Normal"/>
        <w:spacing w:lineRule="auto" w:line="240" w:before="280" w:after="280"/>
        <w:jc w:val="center"/>
        <w:rPr>
          <w:rFonts w:eastAsia="Times New Roman"/>
          <w:color w:val="000000"/>
          <w:sz w:val="24"/>
          <w:szCs w:val="24"/>
          <w:lang w:eastAsia="ru-RU"/>
        </w:rPr>
      </w:pPr>
      <w:r>
        <w:rPr>
          <w:rFonts w:eastAsia="Times New Roman"/>
          <w:b/>
          <w:bCs/>
          <w:color w:val="000000"/>
          <w:sz w:val="24"/>
          <w:szCs w:val="24"/>
          <w:lang w:eastAsia="ru-RU"/>
        </w:rPr>
        <w:t>4. Голодомор</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1.</w:t>
      </w:r>
    </w:p>
    <w:p>
      <w:pPr>
        <w:pStyle w:val="Normal"/>
        <w:spacing w:lineRule="auto" w:line="240" w:before="280" w:after="280"/>
        <w:jc w:val="both"/>
        <w:rPr/>
      </w:pPr>
      <w:r>
        <w:rPr>
          <w:rFonts w:eastAsia="Times New Roman"/>
          <w:color w:val="000000"/>
          <w:sz w:val="24"/>
          <w:szCs w:val="24"/>
          <w:lang w:eastAsia="ru-RU"/>
        </w:rPr>
        <w:t xml:space="preserve">Общеизвестно, чтобы обеспечить себе поддержку крестьянской России в установлении своей власти, большевики украли из Программы эсеров лозунг </w:t>
      </w:r>
      <w:r>
        <w:rPr>
          <w:rFonts w:eastAsia="Times New Roman"/>
          <w:i/>
          <w:iCs/>
          <w:color w:val="000000"/>
          <w:sz w:val="24"/>
          <w:szCs w:val="24"/>
          <w:lang w:eastAsia="ru-RU"/>
        </w:rPr>
        <w:t>“Земля — крестьянам”.</w:t>
      </w:r>
      <w:r>
        <w:rPr>
          <w:rFonts w:eastAsia="Times New Roman"/>
          <w:color w:val="000000"/>
          <w:sz w:val="24"/>
          <w:szCs w:val="24"/>
          <w:lang w:eastAsia="ru-RU"/>
        </w:rPr>
        <w:t xml:space="preserve"> В декабре 1919 года Ленин признавался, что</w:t>
      </w:r>
      <w:r>
        <w:rPr>
          <w:rFonts w:eastAsia="Times New Roman"/>
          <w:i/>
          <w:iCs/>
          <w:color w:val="000000"/>
          <w:sz w:val="24"/>
          <w:szCs w:val="24"/>
          <w:lang w:eastAsia="ru-RU"/>
        </w:rPr>
        <w:t xml:space="preserve"> </w:t>
      </w:r>
      <w:r>
        <w:rPr>
          <w:rFonts w:eastAsia="Times New Roman"/>
          <w:b/>
          <w:bCs/>
          <w:color w:val="000000"/>
          <w:sz w:val="24"/>
          <w:szCs w:val="24"/>
          <w:lang w:eastAsia="ru-RU"/>
        </w:rPr>
        <w:t>“большевики ни слова своего не вставили в “Декрет о земле”, а списали его, слово в слово, с тех крестьянских наказов.., которые были опубликованы эсерами в эсеровской газете”</w:t>
      </w:r>
      <w:r>
        <w:rPr>
          <w:rFonts w:eastAsia="Times New Roman"/>
          <w:color w:val="000000"/>
          <w:sz w:val="24"/>
          <w:szCs w:val="24"/>
          <w:lang w:eastAsia="ru-RU"/>
        </w:rPr>
        <w:t xml:space="preserve">. Эсеры были страшно возмущены тем, что </w:t>
      </w:r>
      <w:r>
        <w:rPr>
          <w:rFonts w:eastAsia="Times New Roman"/>
          <w:i/>
          <w:iCs/>
          <w:color w:val="000000"/>
          <w:sz w:val="24"/>
          <w:szCs w:val="24"/>
          <w:lang w:eastAsia="ru-RU"/>
        </w:rPr>
        <w:t>“большевики украли их программу”</w:t>
      </w:r>
      <w:r>
        <w:rPr>
          <w:rFonts w:eastAsia="Times New Roman"/>
          <w:color w:val="000000"/>
          <w:sz w:val="24"/>
          <w:szCs w:val="24"/>
          <w:lang w:eastAsia="ru-RU"/>
        </w:rPr>
        <w:t xml:space="preserve">. Об этом писал Ленин в работе </w:t>
      </w:r>
      <w:r>
        <w:rPr>
          <w:rFonts w:eastAsia="Times New Roman"/>
          <w:i/>
          <w:iCs/>
          <w:color w:val="000000"/>
          <w:sz w:val="24"/>
          <w:szCs w:val="24"/>
          <w:lang w:eastAsia="ru-RU"/>
        </w:rPr>
        <w:t>“Выборы в Учредительное Собрание и диктатура пролетариата”</w:t>
      </w:r>
      <w:r>
        <w:rPr>
          <w:rFonts w:eastAsia="Times New Roman"/>
          <w:color w:val="000000"/>
          <w:sz w:val="24"/>
          <w:szCs w:val="24"/>
          <w:lang w:eastAsia="ru-RU"/>
        </w:rPr>
        <w:t>, но дело было сделано. Однако мало кто знает, что уже в январе 1918 года в развитие Декрета был опубликован закон о социализации земли, который, вводя плату за землю, по сути дела стал первым шагом к отчуждению земли от крестьян.</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Растерзанная мировой и гражданской войной, распятая большевистским террором Россия приблизилась вплотную к своему экономическому краху. К чему могли привести страну большевики, уничтожая интеллектуальную часть ее населения, опираясь на безграмотного в своей массе мужика и рабочего, дорвавшегося наконец до власти комиссара, уничтожая наиболее трудолюбивое и зажиточное крестьянство, обеспечивавшее богатство страны, заменяя разум и знания коммунистическими догмами, внедряя классово-разделительную систему, замешанную на кровавых зверствах?</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Утопические по смыслу и преступные по методам реализации замыслы инородных вождей мирового “пролетариата”, захвативших Россию, могли осуществляться только с использованием массового террора и уничтожением любого инакомыслия их замыслам покорения и ограбления России. Для этого требовалась серая люмпенская безграмотная масса, которой легко манипулировать в своих интересах. Рядовым явлением становилось назначение злобствующего матроса директором завода, малограмотного рабочего — управляющим местным банком, безграмотному крестьянину вверялись судьбы людей целой деревни. Даже значительно позже низкая грамотность руководящих кадров оставалась массовой. В 1926 году только в партии полностью безграмотные составляли более 3%, а к началу 40-х годов, несмотря на то, что искусственно, за счет выпускников заведений системы партийной учебы был повышен уровень образования, начальное образование имели 70% секретарей райкомов и горкомов партии и 40% секретарей обкомов, крайкомов и секретарей ЦК компартий союзных республик.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97"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97</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За годы мировой и гражданской войн погибли миллионы хлебопашцев, миллионы были уничтожены комиссарами и ЧК, основная тягловая сила в деревне — быки, волы, лошади — за счет военных реквизиций и в ходе боевых действий сократилась более чем наполовину, производство сельскохозяйственных орудий труда и механизмов вследствие разрухи было сведено почти к нулю, прекратился ввоз химудобрений из Германии. И в это страшное лихолетье большевики во главе с Лениным для того, чтобы окончательно поставить народ на колени, начинают реализацию зверского по своим замыслам плана против народа России — создание хлебной монополии.</w:t>
      </w:r>
    </w:p>
    <w:p>
      <w:pPr>
        <w:pStyle w:val="Normal"/>
        <w:spacing w:lineRule="auto" w:line="240" w:before="280" w:after="280"/>
        <w:jc w:val="both"/>
        <w:rPr/>
      </w:pPr>
      <w:r>
        <w:rPr>
          <w:rFonts w:eastAsia="Times New Roman"/>
          <w:color w:val="000000"/>
          <w:sz w:val="24"/>
          <w:szCs w:val="24"/>
          <w:lang w:eastAsia="ru-RU"/>
        </w:rPr>
        <w:t xml:space="preserve">В статье </w:t>
      </w:r>
      <w:r>
        <w:rPr>
          <w:rFonts w:eastAsia="Times New Roman"/>
          <w:i/>
          <w:iCs/>
          <w:color w:val="000000"/>
          <w:sz w:val="24"/>
          <w:szCs w:val="24"/>
          <w:lang w:eastAsia="ru-RU"/>
        </w:rPr>
        <w:t xml:space="preserve">“Сумеют ли большевики удержать власть”, </w:t>
      </w:r>
      <w:r>
        <w:rPr>
          <w:rFonts w:eastAsia="Times New Roman"/>
          <w:color w:val="000000"/>
          <w:sz w:val="24"/>
          <w:szCs w:val="24"/>
          <w:lang w:eastAsia="ru-RU"/>
        </w:rPr>
        <w:t xml:space="preserve">написанной Лениным еще до Октябрьского переворота, многие последующие акции, осуществленные на практике, были заранее теоретически предопределены. Вот одна из основных мыслей Ленина из этой статьи: </w:t>
      </w:r>
      <w:r>
        <w:rPr>
          <w:rFonts w:eastAsia="Times New Roman"/>
          <w:b/>
          <w:bCs/>
          <w:color w:val="000000"/>
          <w:sz w:val="24"/>
          <w:szCs w:val="24"/>
          <w:lang w:eastAsia="ru-RU"/>
        </w:rPr>
        <w:t xml:space="preserve">“Хлебная монополия, хлебная карточка, всеобщая трудовая повинность является в руках пролетарского государства, в руках полновластных Советов самым могучим средством учета и контроля... Это средство контроля и принуждения к труду посильнее законов Конвента и его гильотины. Гильотина только запугивала, только сламывала активное сопротивление, нам этого мало. Нам надо не только запугать капиталистов в том смысле, чтобы чувствовали всесилие пролетарского государства и забыли думать об активном сопротивлении ему. Нам надо сломать и пассивное, несомненно, еще более опасное и вредное сопротивление. Нам надо заставить работать в новых организационных государственных рамках, и мы имеем средство для этого... Это средство — хлебная монополия, хлебная карточка, всеобщая трудовая повинность”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98"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98</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Все предельно ясно. Захватить весь хлеб в свои руки, а затем распределять его таким образом, чтобы униженный, голодный и умирающий человек был готов за кусок хлеба на любое преступлени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Глубоко ошибочно мнение тех, кто опирается на большевистскую историографию о гражданской войне и ее сроках. Гражданская война по сути была войной большевиков против русского народа, война интернациональных захватчиков против России, которая закончилась не в 1920-1922 годах, а продолжалась все время коммунистического правления. Народ не мог примириться с античеловечной, антинародной политикой комиссаров, обрекавших целые регионы на голод и вымирание. Народные восстания крестьян в деревнях и выступления рабочих в крупных промышленных центрах потрясают Россию и ставят на повестку дня вопрос — удержат ли большевики свою власть над Россией.</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 одной стороны, им нужно было принять какое-то политическое решение, чтобы выиграть время, с другой стороны — дать ход давно задуманной акции, которая без оружия поставит на колени всех непокорных. И началась еще одна страшная страница нашей истории того времени — продовольственная диктатура.</w:t>
      </w:r>
    </w:p>
    <w:p>
      <w:pPr>
        <w:pStyle w:val="Normal"/>
        <w:spacing w:lineRule="auto" w:line="240" w:before="280" w:after="280"/>
        <w:jc w:val="both"/>
        <w:rPr/>
      </w:pPr>
      <w:r>
        <w:rPr>
          <w:rFonts w:eastAsia="Times New Roman"/>
          <w:color w:val="000000"/>
          <w:sz w:val="24"/>
          <w:szCs w:val="24"/>
          <w:lang w:eastAsia="ru-RU"/>
        </w:rPr>
        <w:t xml:space="preserve">Для того, чтобы сосредоточить хлеб в своих руках, нужен был удобный повод. Почему бы его не создать? И вот уже два крупнейших города России, Петроград и Москва, поставлены на голодный паек. Норма — сто граммов в день. Обезумевшие голодные люди в огромных очередях. А раз голод, значит объявляется поход за хлебом, борьба за хлеб во имя спасения голодающих. Голод был инспирирован большевиками, а в это время, как пишет в журнале </w:t>
      </w:r>
      <w:r>
        <w:rPr>
          <w:rFonts w:eastAsia="Times New Roman"/>
          <w:i/>
          <w:iCs/>
          <w:color w:val="000000"/>
          <w:sz w:val="24"/>
          <w:szCs w:val="24"/>
          <w:lang w:eastAsia="ru-RU"/>
        </w:rPr>
        <w:t>“Родина”</w:t>
      </w:r>
      <w:r>
        <w:rPr>
          <w:rFonts w:eastAsia="Times New Roman"/>
          <w:color w:val="000000"/>
          <w:sz w:val="24"/>
          <w:szCs w:val="24"/>
          <w:lang w:eastAsia="ru-RU"/>
        </w:rPr>
        <w:t xml:space="preserve"> (№ 10, 1989) В. Солоухин, комиссарша Красной Армии Лариса Рейснер, занимая особняк с прислугой, принимала ванны из шампанского и устраивала званые вечера.</w:t>
      </w:r>
    </w:p>
    <w:p>
      <w:pPr>
        <w:pStyle w:val="Normal"/>
        <w:spacing w:lineRule="auto" w:line="240" w:before="280" w:after="280"/>
        <w:jc w:val="both"/>
        <w:rPr/>
      </w:pPr>
      <w:r>
        <w:rPr>
          <w:rFonts w:eastAsia="Times New Roman"/>
          <w:color w:val="000000"/>
          <w:sz w:val="24"/>
          <w:szCs w:val="24"/>
          <w:lang w:eastAsia="ru-RU"/>
        </w:rPr>
        <w:t xml:space="preserve">О том, что голода фактически нет, говорил неоднократно и сам Ленин. Там же В. Солоухин приводит слова Ленина: </w:t>
      </w:r>
      <w:r>
        <w:rPr>
          <w:rFonts w:eastAsia="Times New Roman"/>
          <w:b/>
          <w:bCs/>
          <w:color w:val="000000"/>
          <w:sz w:val="24"/>
          <w:szCs w:val="24"/>
          <w:lang w:eastAsia="ru-RU"/>
        </w:rPr>
        <w:t>“Сейчас надвигается голод, но мы знаем, что хлеба вполне хватит и без Сибири, Кавказа, Украины. Хлеба имеется достаточное количество до нового урожая в губерниях, окружающих столицу, но он весь запрятан кулаками”</w:t>
      </w:r>
      <w:r>
        <w:rPr>
          <w:rFonts w:eastAsia="Times New Roman"/>
          <w:color w:val="000000"/>
          <w:sz w:val="24"/>
          <w:szCs w:val="24"/>
          <w:lang w:eastAsia="ru-RU"/>
        </w:rPr>
        <w:t xml:space="preserve">. </w:t>
      </w:r>
      <w:r>
        <w:rPr>
          <w:rFonts w:eastAsia="Times New Roman"/>
          <w:b/>
          <w:bCs/>
          <w:color w:val="000000"/>
          <w:sz w:val="24"/>
          <w:szCs w:val="24"/>
          <w:lang w:eastAsia="ru-RU"/>
        </w:rPr>
        <w:t>“Недалеко от Москвы, в губерниях, лежащих рядом: в Курской, Орловской, Тамбовской, мы имеем по расчетам осторожных специалистов еще теперь до 10 млн. пудов избытка хлеба”</w:t>
      </w:r>
      <w:r>
        <w:rPr>
          <w:rFonts w:eastAsia="Times New Roman"/>
          <w:color w:val="000000"/>
          <w:sz w:val="24"/>
          <w:szCs w:val="24"/>
          <w:lang w:eastAsia="ru-RU"/>
        </w:rPr>
        <w:t xml:space="preserve"> Ленин призывает: </w:t>
      </w:r>
      <w:r>
        <w:rPr>
          <w:rFonts w:eastAsia="Times New Roman"/>
          <w:b/>
          <w:bCs/>
          <w:color w:val="000000"/>
          <w:sz w:val="24"/>
          <w:szCs w:val="24"/>
          <w:lang w:eastAsia="ru-RU"/>
        </w:rPr>
        <w:t>“Необходим военный поход против деревенской буржуазии, удерживающей излишки хлеба и срывающей монополию”</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199"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199</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Так для чего же на самом деле нужен хлеб в действительности? Чтобы накормить голодных или для получения монополии? Эта проговорка Ленина все объясняет. Большевики страшно боялись, чтобы хлеб стихийно не попал в Москву и Петроград и не сорвал задуманную ими операцию по созданию массового голода. Под благовидным предлогом борьбы с мешочниками на железных дорогах были поставлены заградительные отряды Красной Гвардии, чтобы не допустить в города ни одного пуда хлеба. Самым опасным в это время для большевиков становится тот союз, который они ложно провозгласили, преследуя свои далеко идущие цели, — Союз рабочих и крестьян. Что произошло бы для большевиков в случае превращения этого Союза из фиктивного в реальный, надеюсь, понятно. Значит, нужно натравить одну часть этого “союза” на другую. И вступает в действие дьявольский план инспирирования голода. Эта акция, по замыслам большевиков, позволит им решить целую цепь крупномасштабных задач по укреплению гегемонии своей личной, а не рабоче-крестьянской, власти и выйти на оперативный простор по разжиганию пожара всемирной пролетарской революци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Эта цепь задач заключалась в следующем:</w:t>
      </w:r>
    </w:p>
    <w:p>
      <w:pPr>
        <w:pStyle w:val="Normal"/>
        <w:numPr>
          <w:ilvl w:val="0"/>
          <w:numId w:val="2"/>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инспирировать в промышленных городах голод, что явится поводом для реализации плана хлебной монополии, которая потом, как удавка, сломит любое сопротивление; </w:t>
      </w:r>
    </w:p>
    <w:p>
      <w:pPr>
        <w:pStyle w:val="Normal"/>
        <w:numPr>
          <w:ilvl w:val="0"/>
          <w:numId w:val="2"/>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озлобить и натравить рабочих на крестьян, столкнуть их лбами как ярых врагов. Организованный голод легко вписывается в организацию крестового похода за хлебом, в общую генеральную схему. Таким образом будет подорвана мощь огромной крестьянской массы, которая всегда пугала большевиков; </w:t>
      </w:r>
    </w:p>
    <w:p>
      <w:pPr>
        <w:pStyle w:val="Normal"/>
        <w:numPr>
          <w:ilvl w:val="0"/>
          <w:numId w:val="2"/>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тотальный голод даст хороший повод для реквизиции последних, еще не разворованных и не разграбленных ценностей у церкви (к этому времени интеллигенцию, зажиточное население, музеи, частные коллекции уже успели полностью ограбить), что даст возможность часть средств направить на финансирование экспансии Октябрьской революции в мировую; </w:t>
      </w:r>
    </w:p>
    <w:p>
      <w:pPr>
        <w:pStyle w:val="Normal"/>
        <w:numPr>
          <w:ilvl w:val="0"/>
          <w:numId w:val="2"/>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реквизиции ценностей монастырей, храмов и церковнослужителей, естественно, вызовут резкую реакцию со стороны народа, что даст возможность не только выявить затаившихся “врагов” Советской власти, но и уничтожить тех, до кого еще не успели добраться; </w:t>
      </w:r>
    </w:p>
    <w:p>
      <w:pPr>
        <w:pStyle w:val="Normal"/>
        <w:numPr>
          <w:ilvl w:val="0"/>
          <w:numId w:val="2"/>
        </w:numPr>
        <w:spacing w:lineRule="auto" w:line="240" w:before="0" w:after="280"/>
        <w:jc w:val="both"/>
        <w:rPr>
          <w:rFonts w:eastAsia="Times New Roman"/>
          <w:color w:val="000000"/>
          <w:sz w:val="24"/>
          <w:szCs w:val="24"/>
          <w:lang w:eastAsia="ru-RU"/>
        </w:rPr>
      </w:pPr>
      <w:r>
        <w:rPr>
          <w:rFonts w:eastAsia="Times New Roman"/>
          <w:color w:val="000000"/>
          <w:sz w:val="24"/>
          <w:szCs w:val="24"/>
          <w:lang w:eastAsia="ru-RU"/>
        </w:rPr>
        <w:t xml:space="preserve">и, наконец, на голоде можно сыграть перед Западом, используя их гнилую сентиментальность и милосердие, “подоить” их в части пожертвований и отправки продовольствия в Россию голодающим, а там видно будет, кто эту помощь получит.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се эти звенья одной цепи позволят, наконец, сломить последнее сопротивление и окончательно ЗАВОЕВАТЬ РОССИЮ!!! Погибнут миллионы, возможно, десятки миллионов... Что же, цели партии, мировой революции требуют жертв, тем более что эти жертвы, в основном, будут патриотами России, а значит, наиболее опасными врагами партии... Таковы были замыслы тех, кому мы в течение почти 75 лет слепо поклонялись, кого славили и боготворили...</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2.</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И вот уже дополнительно к карательным войскам красногвардейцев, латышских стрелков и интернациональных отбросов Европы в спешном порядке формируются из рабочих продотряды. Комиссары в кожаных тужурках агитируют рабочих, внушая им, что голодают рабочие, их семьи с детишками по вине мироедов-кулаков, крестьян, прячущих хлеб. Ненавистью горят рабочие, записывающиеся в продотряды. Доведенные до крайности голодом и науськанные комиссарами, рабочие действуют против мужиков с невиданным озверением. Насильственное изъятие хлеба волной прокатилось по всем губерниям Украины, Дона, Поволжья, Северного Кавказа, Алтая, Казахстана и другим местностям, где только могла родить земля. Грабители из продотрядов ставили крестьянские семьи с поднятыми вверх руками под стволы ружей и револьверов к стене дома и выгребали последний хлеб, даже семенной. Жестокость грабителей не знала границ. Попытки сопротивления грабежам или прятать хлеб от продотрядчиков заканчивались жестокими казнями.</w:t>
      </w:r>
    </w:p>
    <w:p>
      <w:pPr>
        <w:pStyle w:val="Normal"/>
        <w:spacing w:lineRule="auto" w:line="240" w:before="280" w:after="280"/>
        <w:jc w:val="both"/>
        <w:rPr/>
      </w:pPr>
      <w:r>
        <w:rPr>
          <w:rFonts w:eastAsia="Times New Roman"/>
          <w:color w:val="000000"/>
          <w:sz w:val="24"/>
          <w:szCs w:val="24"/>
          <w:lang w:eastAsia="ru-RU"/>
        </w:rPr>
        <w:t xml:space="preserve">Даже Ленин вынужден признать это: </w:t>
      </w:r>
      <w:r>
        <w:rPr>
          <w:rFonts w:eastAsia="Times New Roman"/>
          <w:b/>
          <w:bCs/>
          <w:color w:val="000000"/>
          <w:sz w:val="24"/>
          <w:szCs w:val="24"/>
          <w:lang w:eastAsia="ru-RU"/>
        </w:rPr>
        <w:t>“Отряды красногвардейцев уходят из центра с самыми лучшими стремлениями, но иногда, прибыв на место, они поддаются соблазну грабежа и пьянства”</w:t>
      </w:r>
      <w:r>
        <w:rPr>
          <w:rFonts w:eastAsia="Times New Roman"/>
          <w:color w:val="000000"/>
          <w:sz w:val="24"/>
          <w:szCs w:val="24"/>
          <w:lang w:eastAsia="ru-RU"/>
        </w:rPr>
        <w:t xml:space="preserve">. Возможно ли пьянство в регулярной армии, да еще возглавляемой комиссарами? Грешит здесь вождь мирового люмпенства, на пьянство нужно было свалить те дикие зверства, которые творили продотрядчики в деревнях и селах. Не отвергая этих зверств, наш “добрый” Ильич пишет, оправдывая их: </w:t>
      </w:r>
      <w:r>
        <w:rPr>
          <w:rFonts w:eastAsia="Times New Roman"/>
          <w:b/>
          <w:bCs/>
          <w:color w:val="000000"/>
          <w:sz w:val="24"/>
          <w:szCs w:val="24"/>
          <w:lang w:eastAsia="ru-RU"/>
        </w:rPr>
        <w:t xml:space="preserve">“В этом виновата четырехлетняя бойня, которая на долгое время посадила людей в окопы и заставила их, озверев, убивать друг друга. Озверение это наблюдается во всех странах, пройдут годы, пока люди перестанут быть зверями и примут человеческий образ”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00"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00</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Ссылка на другие страны вообще представляется дикой, так как то, что творили сионо-комиссары, невозможно было представить даже в очень больших фантазиях не только в других странах, но и в истории человечества.</w:t>
      </w:r>
    </w:p>
    <w:p>
      <w:pPr>
        <w:pStyle w:val="Normal"/>
        <w:spacing w:lineRule="auto" w:line="240" w:before="280" w:after="280"/>
        <w:jc w:val="both"/>
        <w:rPr/>
      </w:pPr>
      <w:r>
        <w:rPr>
          <w:rFonts w:eastAsia="Times New Roman"/>
          <w:color w:val="000000"/>
          <w:sz w:val="24"/>
          <w:szCs w:val="24"/>
          <w:lang w:eastAsia="ru-RU"/>
        </w:rPr>
        <w:t xml:space="preserve">Наибольшую ненависть у Ленина вызывали мелкие собственники, даже большую, чем крупная буржуазия и капиталисты. Тех легко было уничтожить, тем более что их численность в России была незначительной. Хуже обстояло дело с мелким собственником, которого одурачить было нелегко, еще тяжелей сделать послушным механизмом, и численность их была в десятки миллионов, по сути, все самодеятельное население России. В. Солоухин, исследуя работы Ленина по этому вопросу, писал в журнале </w:t>
      </w:r>
      <w:r>
        <w:rPr>
          <w:rFonts w:eastAsia="Times New Roman"/>
          <w:i/>
          <w:iCs/>
          <w:color w:val="000000"/>
          <w:sz w:val="24"/>
          <w:szCs w:val="24"/>
          <w:lang w:eastAsia="ru-RU"/>
        </w:rPr>
        <w:t>“Родина”</w:t>
      </w:r>
      <w:r>
        <w:rPr>
          <w:rFonts w:eastAsia="Times New Roman"/>
          <w:color w:val="000000"/>
          <w:sz w:val="24"/>
          <w:szCs w:val="24"/>
          <w:lang w:eastAsia="ru-RU"/>
        </w:rPr>
        <w:t xml:space="preserve"> (№ 10, 1989): </w:t>
      </w:r>
      <w:r>
        <w:rPr>
          <w:rFonts w:eastAsia="Times New Roman"/>
          <w:b/>
          <w:bCs/>
          <w:color w:val="000000"/>
          <w:sz w:val="24"/>
          <w:szCs w:val="24"/>
          <w:lang w:eastAsia="ru-RU"/>
        </w:rPr>
        <w:t>“Итак, главный враг социализма — это самодеятельные и самостоятельные люди. Кто же они? Ответ Ленина недвусмыслен. “Большинство, и громадное большинство земледельцев — мелкие товарные производители”: “Мелкие буржуи имеют запас деньжонок в несколько тысяч, накопленных “правдами” и особенно “неправдами”... Не дают вождю покоя деньжонки в чужих карманах... К людям, накопившим деньжонок, можно было отнести златошвеек, кружевниц, шорников, овчинников, кожемяк, сапожников, краснодеревщиков, чеканщиков, иконописцев, пильщиков, угольщиков, стеклодувов, кровельщиков, печников — короче говоря, все самодеятельное население России”</w:t>
      </w:r>
      <w:r>
        <w:rPr>
          <w:rFonts w:eastAsia="Times New Roman"/>
          <w:color w:val="000000"/>
          <w:sz w:val="24"/>
          <w:szCs w:val="24"/>
          <w:lang w:eastAsia="ru-RU"/>
        </w:rPr>
        <w:t>. И все это объединялось одним названием — мелкобуржуазные собственники.</w:t>
      </w:r>
    </w:p>
    <w:p>
      <w:pPr>
        <w:pStyle w:val="Normal"/>
        <w:spacing w:lineRule="auto" w:line="240" w:before="280" w:after="280"/>
        <w:jc w:val="both"/>
        <w:rPr/>
      </w:pPr>
      <w:r>
        <w:rPr>
          <w:rFonts w:eastAsia="Times New Roman"/>
          <w:color w:val="000000"/>
          <w:sz w:val="24"/>
          <w:szCs w:val="24"/>
          <w:lang w:eastAsia="ru-RU"/>
        </w:rPr>
        <w:t xml:space="preserve">Против этой громадной массы населения и была направлена ленинская хлебная монополия. И далее В. Солоухин приводит выражение Ленина, которое раскрывает подлинную суть его фразеологии: </w:t>
      </w:r>
      <w:r>
        <w:rPr>
          <w:rFonts w:eastAsia="Times New Roman"/>
          <w:b/>
          <w:bCs/>
          <w:color w:val="000000"/>
          <w:sz w:val="24"/>
          <w:szCs w:val="24"/>
          <w:lang w:eastAsia="ru-RU"/>
        </w:rPr>
        <w:t>“Если вы будете называть трудовым крестьянином того, кто сотни пудов хлеба собрал своим трудом и даже без всякого наемного труда, а теперь видит, что, может быть, что если он будет держать эти сотни пудов, то он может продать их не по шесть рублей, а дороже, такой крестьянин превращается в эксплуататора, хуже разбойника”</w:t>
      </w:r>
      <w:r>
        <w:rPr>
          <w:rFonts w:eastAsia="Times New Roman"/>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от теперь точки над “и” поставлены. Если крестьянин тяжким трудом вырастил и сам собрал хлеб, но не хочет его отдать бесплатно, а хочет продать — он преступник. То есть не те преступники, кто пришел в деревню с оружием в руках отбирать хлеб, убивает и грабит, а те, которые не хотят его бесплатно отдать. Зверства продотрядов и поголовная реквизиция хлеба, даже семенного, привели к страшным последствиям. К 1921 году, по свидетельству краткого курса истории ВКП(б), уровень сельского хозяйства упал на 40% по сравнению с дореволюционным, посевы сократились: хлебов на 25%, техкультур — на 56%.</w:t>
      </w:r>
    </w:p>
    <w:p>
      <w:pPr>
        <w:pStyle w:val="Normal"/>
        <w:spacing w:lineRule="auto" w:line="240" w:before="280" w:after="280"/>
        <w:jc w:val="both"/>
        <w:rPr/>
      </w:pPr>
      <w:r>
        <w:rPr>
          <w:rFonts w:eastAsia="Times New Roman"/>
          <w:color w:val="000000"/>
          <w:sz w:val="24"/>
          <w:szCs w:val="24"/>
          <w:lang w:eastAsia="ru-RU"/>
        </w:rPr>
        <w:t xml:space="preserve">Крестьяне на преступные замыслы большевиков ответили сопротивлением двойного характера. С одной стороны, путем экономического сопротивления: сокращения запашки, укосов, количества скота; с другой стороны — по многим губерниям прокатились крестьянские восстания. Голод, как оспа, раскинулся по городами деревням России, Украины и других регионов. Умирали сотни тысяч, миллионы людей. Во многих населенных пунктах наблюдалось людоедство. В архивах хранится документ: </w:t>
      </w:r>
      <w:r>
        <w:rPr>
          <w:rFonts w:eastAsia="Times New Roman"/>
          <w:b/>
          <w:bCs/>
          <w:color w:val="000000"/>
          <w:sz w:val="24"/>
          <w:szCs w:val="24"/>
          <w:lang w:eastAsia="ru-RU"/>
        </w:rPr>
        <w:t>“Группа граждан в голодном 1921 году попросила официального разрешения у областного военкомата, исполкома... УБИТЬ своих детей, чтобы их СЪЕСТЬ”</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01"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01</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w:t>
      </w:r>
    </w:p>
    <w:p>
      <w:pPr>
        <w:pStyle w:val="Normal"/>
        <w:spacing w:lineRule="auto" w:line="240" w:before="280" w:after="280"/>
        <w:jc w:val="both"/>
        <w:rPr/>
      </w:pPr>
      <w:r>
        <w:rPr>
          <w:rFonts w:eastAsia="Times New Roman"/>
          <w:color w:val="000000"/>
          <w:sz w:val="24"/>
          <w:szCs w:val="24"/>
          <w:lang w:eastAsia="ru-RU"/>
        </w:rPr>
        <w:t xml:space="preserve">Уместно и даже необходимо задать вопрос, особенно людям грамотным, интеллигенции: </w:t>
      </w:r>
      <w:r>
        <w:rPr>
          <w:rFonts w:eastAsia="Times New Roman"/>
          <w:i/>
          <w:iCs/>
          <w:color w:val="000000"/>
          <w:sz w:val="24"/>
          <w:szCs w:val="24"/>
          <w:lang w:eastAsia="ru-RU"/>
        </w:rPr>
        <w:t>“Так кто же мы”?</w:t>
      </w:r>
      <w:r>
        <w:rPr>
          <w:rFonts w:eastAsia="Times New Roman"/>
          <w:color w:val="000000"/>
          <w:sz w:val="24"/>
          <w:szCs w:val="24"/>
          <w:lang w:eastAsia="ru-RU"/>
        </w:rPr>
        <w:t xml:space="preserve"> Те, которые славили и поклонялись палачам России и ее народов? Те, которые назвали города, улицы и площади именами этих извергов? Те, которые воздвигали памятники уголовным преступникам, и заставляли детей возлагать к их подножию цветы? Те, которые продолжают оболванивать людей, провозглашая величие самой страшной трагедии не только России, но и человечества? Те, которые распространяли заразу сионо-коммунизма на другие континенты земли, принеся их народам горе, разорение, смерть и нищету?..</w:t>
      </w:r>
    </w:p>
    <w:p>
      <w:pPr>
        <w:pStyle w:val="Normal"/>
        <w:spacing w:lineRule="auto" w:line="240" w:before="280" w:after="280"/>
        <w:jc w:val="both"/>
        <w:rPr/>
      </w:pPr>
      <w:r>
        <w:rPr>
          <w:rFonts w:eastAsia="Times New Roman"/>
          <w:color w:val="000000"/>
          <w:sz w:val="24"/>
          <w:szCs w:val="24"/>
          <w:lang w:eastAsia="ru-RU"/>
        </w:rPr>
        <w:t xml:space="preserve">Страшные последствия голода углубились принятыми большевиками еще ранее мерами. В годы гражданской войны, когда голод уже начал косить сотни тысяч россиян, когда люди, обезумевшие от голода, превращались в зверей, а людоедство приобретало уже далеко не единичный характер, Совнарком в лице его руководителей, Ленина и других, начинает поход против личных подсобных хозяйств, против кур и огородов. В марте 1919 года, в разгар первой волны голода, Ленин со всей жестокостью, несмотря на умирающих от голода людей, защищал закон, по которому: </w:t>
      </w:r>
      <w:r>
        <w:rPr>
          <w:rFonts w:eastAsia="Times New Roman"/>
          <w:b/>
          <w:bCs/>
          <w:color w:val="000000"/>
          <w:sz w:val="24"/>
          <w:szCs w:val="24"/>
          <w:lang w:eastAsia="ru-RU"/>
        </w:rPr>
        <w:t>“никто из рабочих и служащих не имеет права заводить в хозяйствах собственных животных, птиц и огороды... А если снова заводить отдельные огороды, отдельных животных, птиц и т. д., то, пожалуй, все вернется к мелкому хозяйству, как было и до сих пор. В таком случае стоит ли и огород городить? Стоит ли устраивать советское хозяйство”</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02"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02</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Голодом было охвачено более 35 миллионов человек. В задачу большевиков входило как можно больше уничтожить не просто нелояльных, а вообще русских, коренного народа России. Как уже упоминалось ранее, опубликованные в 1913 году прогнозы русских демографов о том, что 150-миллионное население России в 1985 году увеличится до 400 миллионов человек, в том числе русских в стране станет 260 миллионов, на фоне мощного экономического рывка России в последние 20 лет перед первой мировой войной, ошеломили врагов России и мировой сионизм, давно готовивший кровавую баню нашему народу и нашей стране. Поэтому и главной задачей для интернационального отребья было как можно больше уничтожить русских, украинцев, белорусов...</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В первую очередь с этой целью </w:t>
      </w:r>
      <w:r>
        <w:rPr>
          <w:rFonts w:eastAsia="Times New Roman"/>
          <w:i/>
          <w:iCs/>
          <w:color w:val="000000"/>
          <w:sz w:val="24"/>
          <w:szCs w:val="24"/>
          <w:lang w:eastAsia="ru-RU"/>
        </w:rPr>
        <w:t>“нетрудовые и буржуазные”</w:t>
      </w:r>
      <w:r>
        <w:rPr>
          <w:rFonts w:eastAsia="Times New Roman"/>
          <w:color w:val="000000"/>
          <w:sz w:val="24"/>
          <w:szCs w:val="24"/>
          <w:lang w:eastAsia="ru-RU"/>
        </w:rPr>
        <w:t xml:space="preserve"> элементы, то есть так называемые кулаки и интеллигенция, были лишены пайков. Более того, реквизированное продовольствие, собранное на многих станциях, гнило, чтобы не попасть к населению. Так, на железнодорожные станции только Курской губернии было свезено 1 млн. 380 тыс. пудов ржи и овса, и весь этот хлеб погиб из-за отсутствия вагонов. То же было на десятках железнодорожных станций от Алтая до Днепра. В это же время по указанию Совнаркома </w:t>
      </w:r>
      <w:r>
        <w:rPr>
          <w:rFonts w:eastAsia="Times New Roman"/>
          <w:i/>
          <w:iCs/>
          <w:color w:val="000000"/>
          <w:sz w:val="24"/>
          <w:szCs w:val="24"/>
          <w:lang w:eastAsia="ru-RU"/>
        </w:rPr>
        <w:t>“Внешторг”</w:t>
      </w:r>
      <w:r>
        <w:rPr>
          <w:rFonts w:eastAsia="Times New Roman"/>
          <w:color w:val="000000"/>
          <w:sz w:val="24"/>
          <w:szCs w:val="24"/>
          <w:lang w:eastAsia="ru-RU"/>
        </w:rPr>
        <w:t xml:space="preserve"> распорядился о вывозе за границу русского зерна до 500 млн. пудов Германии (по Брестскому миру)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03"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03</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В целом же Германии было выплачено контрибуций на 1 млрд. рублей золотом, зерном, другими товарами, которые затем ушли на оплату Германией контрибуций странам Антанты. В 1920 году удалось реквизировать 65 млн. пудов картофеля, т. е. в два раза больше, чем в 1919 году. Но если в 1919 году не дошло до населения 8 млн. пудов, то в 1920 году — все 60 млн. Сваленный в кучи на станциях картофель померз и сгнил. Только в окрестностях голодной Москвы в декабре 1920 года скопилось несколько сот вагонов мороженого картофеля, который затем передали спиртовому тресту.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04"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04</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pPr>
      <w:r>
        <w:rPr>
          <w:rFonts w:eastAsia="Times New Roman"/>
          <w:color w:val="000000"/>
          <w:sz w:val="24"/>
          <w:szCs w:val="24"/>
          <w:lang w:eastAsia="ru-RU"/>
        </w:rPr>
        <w:t xml:space="preserve">Жатва большевиков от акции голодомора была ужасной. Потери от голода 1921-1922 годов, по книге С.Н. Прокоповича </w:t>
      </w:r>
      <w:r>
        <w:rPr>
          <w:rFonts w:eastAsia="Times New Roman"/>
          <w:i/>
          <w:iCs/>
          <w:color w:val="000000"/>
          <w:sz w:val="24"/>
          <w:szCs w:val="24"/>
          <w:lang w:eastAsia="ru-RU"/>
        </w:rPr>
        <w:t>“Народное хозяйство в СССР”</w:t>
      </w:r>
      <w:r>
        <w:rPr>
          <w:rFonts w:eastAsia="Times New Roman"/>
          <w:color w:val="000000"/>
          <w:sz w:val="24"/>
          <w:szCs w:val="24"/>
          <w:lang w:eastAsia="ru-RU"/>
        </w:rPr>
        <w:t xml:space="preserve"> в томе 1 со ссылкой на данные ЦСУ, составили 5 033 000 человек. А с учетом голода в 1918-1920 годах, эта цифра увеличивается до 8.000.000 человек, к ним нужно добавить около 3.000.000 человек, умерших от тифа, который сопровождал голод. В результате зверств продотрядов и подавления военной силой выступлений крестьян против большевистских грабежей по всей России погибло еще около 3 100 000 человек. Например, к марту 1923 года, как пишет Ф. Шипунов в своей статье </w:t>
      </w:r>
      <w:r>
        <w:rPr>
          <w:rFonts w:eastAsia="Times New Roman"/>
          <w:i/>
          <w:iCs/>
          <w:color w:val="000000"/>
          <w:sz w:val="24"/>
          <w:szCs w:val="24"/>
          <w:lang w:eastAsia="ru-RU"/>
        </w:rPr>
        <w:t>“Великая замятня”</w:t>
      </w:r>
      <w:r>
        <w:rPr>
          <w:rFonts w:eastAsia="Times New Roman"/>
          <w:color w:val="000000"/>
          <w:sz w:val="24"/>
          <w:szCs w:val="24"/>
          <w:lang w:eastAsia="ru-RU"/>
        </w:rPr>
        <w:t xml:space="preserve"> (</w:t>
      </w:r>
      <w:r>
        <w:rPr>
          <w:rFonts w:eastAsia="Times New Roman"/>
          <w:i/>
          <w:iCs/>
          <w:color w:val="000000"/>
          <w:sz w:val="24"/>
          <w:szCs w:val="24"/>
          <w:lang w:eastAsia="ru-RU"/>
        </w:rPr>
        <w:t xml:space="preserve">“Наш современник”, </w:t>
      </w:r>
      <w:r>
        <w:rPr>
          <w:rFonts w:eastAsia="Times New Roman"/>
          <w:color w:val="000000"/>
          <w:sz w:val="24"/>
          <w:szCs w:val="24"/>
          <w:lang w:eastAsia="ru-RU"/>
        </w:rPr>
        <w:t>№ 12, 1989, с. 153), только за два года было истреблено 2 500 000 донских казаков...</w:t>
      </w:r>
    </w:p>
    <w:p>
      <w:pPr>
        <w:pStyle w:val="Normal"/>
        <w:spacing w:lineRule="auto" w:line="240" w:before="280" w:after="280"/>
        <w:jc w:val="both"/>
        <w:rPr/>
      </w:pPr>
      <w:r>
        <w:rPr>
          <w:rFonts w:eastAsia="Times New Roman"/>
          <w:color w:val="000000"/>
          <w:sz w:val="24"/>
          <w:szCs w:val="24"/>
          <w:lang w:eastAsia="ru-RU"/>
        </w:rPr>
        <w:t xml:space="preserve">Страшная ситуация в России начинает получать политический резонанс за границей. Но как Запад и США смогут помочь и пожелают ли помогать стране, которая призывает к мировой революции, к свержению капиталистов, к штурму “отжившего” строя. Ведь совсем недавно Г. Зиновьев в журнале </w:t>
      </w:r>
      <w:r>
        <w:rPr>
          <w:rFonts w:eastAsia="Times New Roman"/>
          <w:i/>
          <w:iCs/>
          <w:color w:val="000000"/>
          <w:sz w:val="24"/>
          <w:szCs w:val="24"/>
          <w:lang w:eastAsia="ru-RU"/>
        </w:rPr>
        <w:t>“Коммунистический интернационал”</w:t>
      </w:r>
      <w:r>
        <w:rPr>
          <w:rFonts w:eastAsia="Times New Roman"/>
          <w:color w:val="000000"/>
          <w:sz w:val="24"/>
          <w:szCs w:val="24"/>
          <w:lang w:eastAsia="ru-RU"/>
        </w:rPr>
        <w:t xml:space="preserve"> писал:</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w:t>
      </w:r>
      <w:r>
        <w:rPr>
          <w:rFonts w:eastAsia="Times New Roman"/>
          <w:b/>
          <w:bCs/>
          <w:color w:val="000000"/>
          <w:sz w:val="24"/>
          <w:szCs w:val="24"/>
          <w:lang w:eastAsia="ru-RU"/>
        </w:rPr>
        <w:t>...Через год в Европе забудут о борьбе за коммунизм, ибо вся Европа будет коммунистической, потом начнется борьба за коммунизм в Америке, возможно, в Азии и на других континентах”</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05"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05</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2 августа 1921 года парижские газеты известили, что Ленин обратился с просьбой о помощи России, ставшей “жертвой” голода! Европейская печать того времени уже точно знала, что причиной такого несчастья является преступная политика Советов. Тем не менее, государственный секретарь США А. Гувер предложил помощь для одного миллиона детей и инвалидов при условии освобождения американских граждан, находившихся в заключении в России. В Москву для организации Комитета международной помощи прибыл норвежский дипломат Нансен. Поступило сообщение о создании в Берлине Комитета международной помощи трудящимся, который основали всемирно известные деятели науки и литературы А. Эйнштейн, Б. Шоу, А. Франс и другие.</w:t>
      </w:r>
    </w:p>
    <w:p>
      <w:pPr>
        <w:pStyle w:val="Normal"/>
        <w:spacing w:lineRule="auto" w:line="240" w:before="280" w:after="280"/>
        <w:jc w:val="both"/>
        <w:rPr/>
      </w:pPr>
      <w:r>
        <w:rPr>
          <w:rFonts w:eastAsia="Times New Roman"/>
          <w:color w:val="000000"/>
          <w:sz w:val="24"/>
          <w:szCs w:val="24"/>
          <w:lang w:eastAsia="ru-RU"/>
        </w:rPr>
        <w:t xml:space="preserve">При содействии М. Горького в конце июля 1921 года силами виднейших представителей российской интеллигенции В.Г. Короленко, К. Станиславского, П. Бирюкова, В. Булгакова, А. Толстого, Б. Зайцева, президента Академии наук А. Карпинского, академика П. Лазарева, В. Ипатьева, А. Ферсмана, Н. Куранкова, А. Чаянова и других был создан Всероссийский комитет помощи голодающим — </w:t>
      </w:r>
      <w:r>
        <w:rPr>
          <w:rFonts w:eastAsia="Times New Roman"/>
          <w:i/>
          <w:iCs/>
          <w:color w:val="000000"/>
          <w:sz w:val="24"/>
          <w:szCs w:val="24"/>
          <w:lang w:eastAsia="ru-RU"/>
        </w:rPr>
        <w:t>“Помгол”</w:t>
      </w:r>
      <w:r>
        <w:rPr>
          <w:rFonts w:eastAsia="Times New Roman"/>
          <w:color w:val="000000"/>
          <w:sz w:val="24"/>
          <w:szCs w:val="24"/>
          <w:lang w:eastAsia="ru-RU"/>
        </w:rPr>
        <w:t xml:space="preserve">, председателем которого был назначен председатель Московского Совета Лев Каменев, а почетным председателем — В.Г. Короленко. Этот Комитет, созданный решением ВЦИКа, получивший широкие полномочия и рекламу, просуществовал менее 6 недель, и уже в первых числах сентября 1921 года официоз большевиков </w:t>
      </w:r>
      <w:r>
        <w:rPr>
          <w:rFonts w:eastAsia="Times New Roman"/>
          <w:i/>
          <w:iCs/>
          <w:color w:val="000000"/>
          <w:sz w:val="24"/>
          <w:szCs w:val="24"/>
          <w:lang w:eastAsia="ru-RU"/>
        </w:rPr>
        <w:t>“Правда”</w:t>
      </w:r>
      <w:r>
        <w:rPr>
          <w:rFonts w:eastAsia="Times New Roman"/>
          <w:color w:val="000000"/>
          <w:sz w:val="24"/>
          <w:szCs w:val="24"/>
          <w:lang w:eastAsia="ru-RU"/>
        </w:rPr>
        <w:t xml:space="preserve"> опубликована сообщение об аресте ряда его членов.</w:t>
      </w:r>
    </w:p>
    <w:p>
      <w:pPr>
        <w:pStyle w:val="Normal"/>
        <w:spacing w:lineRule="auto" w:line="240" w:before="280" w:after="280"/>
        <w:jc w:val="both"/>
        <w:rPr/>
      </w:pPr>
      <w:r>
        <w:rPr>
          <w:rFonts w:eastAsia="Times New Roman"/>
          <w:color w:val="000000"/>
          <w:sz w:val="24"/>
          <w:szCs w:val="24"/>
          <w:lang w:eastAsia="ru-RU"/>
        </w:rPr>
        <w:t xml:space="preserve">Членов Комитета обвиняли в связях с </w:t>
      </w:r>
      <w:r>
        <w:rPr>
          <w:rFonts w:eastAsia="Times New Roman"/>
          <w:i/>
          <w:iCs/>
          <w:color w:val="000000"/>
          <w:sz w:val="24"/>
          <w:szCs w:val="24"/>
          <w:lang w:eastAsia="ru-RU"/>
        </w:rPr>
        <w:t>“антоновщиной”,</w:t>
      </w:r>
      <w:r>
        <w:rPr>
          <w:rFonts w:eastAsia="Times New Roman"/>
          <w:color w:val="000000"/>
          <w:sz w:val="24"/>
          <w:szCs w:val="24"/>
          <w:lang w:eastAsia="ru-RU"/>
        </w:rPr>
        <w:t xml:space="preserve"> в антиправительственной агитации, преступных сношениях с заграницей. Однако истинные причины были в другом. Одной из них было обращение Комитета за помощью к патриарху Тихону, что в корне могло поломать планы большевиков по проведению на волне голода акций по ограблению церквей, монастырей и церковнослужителей. Другой весьма весомой причиной было опасение, что распятая, лишенная всякого политического влияния, своих структур и прессы, но не умершая оппозиция в лице Комитета получит ту организационную форму, с которой в условиях полной дискредитации власти большевиков, придется считаться. Создаваемая Лениным административная система усмотрела для себя опасность в эффективных действиях Комитета, вызов своему существованию.</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Уже нескольких дней работы Комитета было достаточно, чтобы в голодные губернии пошли поезда ржи, картофеля, пошли возы овощей. Из Сибири и других концов России потекли в Комитет деньги, которые не хотели давать официальным большевистским органам. Большую помощь оказали разбитые, но еще не до конца уничтоженные кооперативы. И это Комитет, не облаченный никакой властью, опорой которого был лишь нравственный авторитет лиц, которые его образовали. Такое большевики стерпеть не могли, тем более что им нужны были миллионы трупов, население России нужно было максимально уменьшить...</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В еженедельнике </w:t>
      </w:r>
      <w:r>
        <w:rPr>
          <w:rFonts w:eastAsia="Times New Roman"/>
          <w:i/>
          <w:iCs/>
          <w:color w:val="000000"/>
          <w:sz w:val="24"/>
          <w:szCs w:val="24"/>
          <w:lang w:eastAsia="ru-RU"/>
        </w:rPr>
        <w:t>“Совершенно секретно”</w:t>
      </w:r>
      <w:r>
        <w:rPr>
          <w:rFonts w:eastAsia="Times New Roman"/>
          <w:color w:val="000000"/>
          <w:sz w:val="24"/>
          <w:szCs w:val="24"/>
          <w:lang w:eastAsia="ru-RU"/>
        </w:rPr>
        <w:t xml:space="preserve"> (№ 6, 1990) была опубликована статья </w:t>
      </w:r>
      <w:r>
        <w:rPr>
          <w:rFonts w:eastAsia="Times New Roman"/>
          <w:i/>
          <w:iCs/>
          <w:color w:val="000000"/>
          <w:sz w:val="24"/>
          <w:szCs w:val="24"/>
          <w:lang w:eastAsia="ru-RU"/>
        </w:rPr>
        <w:t>“Прожить проклятый год</w:t>
      </w:r>
      <w:r>
        <w:rPr>
          <w:rFonts w:eastAsia="Times New Roman"/>
          <w:color w:val="000000"/>
          <w:sz w:val="24"/>
          <w:szCs w:val="24"/>
          <w:lang w:eastAsia="ru-RU"/>
        </w:rPr>
        <w:t xml:space="preserve">” о беседе в ВЧК одного из бывших членов </w:t>
      </w:r>
      <w:r>
        <w:rPr>
          <w:rFonts w:eastAsia="Times New Roman"/>
          <w:i/>
          <w:iCs/>
          <w:color w:val="000000"/>
          <w:sz w:val="24"/>
          <w:szCs w:val="24"/>
          <w:lang w:eastAsia="ru-RU"/>
        </w:rPr>
        <w:t>“Помгола”</w:t>
      </w:r>
      <w:r>
        <w:rPr>
          <w:rFonts w:eastAsia="Times New Roman"/>
          <w:color w:val="000000"/>
          <w:sz w:val="24"/>
          <w:szCs w:val="24"/>
          <w:lang w:eastAsia="ru-RU"/>
        </w:rPr>
        <w:t xml:space="preserve"> Михаила Осоргина, пришедшего туда хлопотать за арестованных членов Комитета, где были приведены такие факты: </w:t>
      </w:r>
      <w:r>
        <w:rPr>
          <w:rFonts w:eastAsia="Times New Roman"/>
          <w:b/>
          <w:bCs/>
          <w:color w:val="000000"/>
          <w:sz w:val="24"/>
          <w:szCs w:val="24"/>
          <w:lang w:eastAsia="ru-RU"/>
        </w:rPr>
        <w:t>“Вы говорите, что Комитет не сделал ни одного нелояльного шага. Это верно. Но он является центром притяжения для так называемого русского общества... Этого мы допустить не можем. Знаете, когда нераспустившуюся вербу опустят в стакан с водой, она быстро начинает распускаться. Так же быстро начал обрастать старой общественностью и Комитет... Вербу надо выбросить из воды...”</w:t>
      </w:r>
    </w:p>
    <w:p>
      <w:pPr>
        <w:pStyle w:val="Normal"/>
        <w:spacing w:lineRule="auto" w:line="240" w:before="280" w:after="280"/>
        <w:jc w:val="both"/>
        <w:rPr/>
      </w:pPr>
      <w:r>
        <w:rPr>
          <w:rFonts w:eastAsia="Times New Roman"/>
          <w:color w:val="000000"/>
          <w:sz w:val="24"/>
          <w:szCs w:val="24"/>
          <w:lang w:eastAsia="ru-RU"/>
        </w:rPr>
        <w:t xml:space="preserve">27 августа 1921 года члены </w:t>
      </w:r>
      <w:r>
        <w:rPr>
          <w:rFonts w:eastAsia="Times New Roman"/>
          <w:i/>
          <w:iCs/>
          <w:color w:val="000000"/>
          <w:sz w:val="24"/>
          <w:szCs w:val="24"/>
          <w:lang w:eastAsia="ru-RU"/>
        </w:rPr>
        <w:t>“Помгола”</w:t>
      </w:r>
      <w:r>
        <w:rPr>
          <w:rFonts w:eastAsia="Times New Roman"/>
          <w:color w:val="000000"/>
          <w:sz w:val="24"/>
          <w:szCs w:val="24"/>
          <w:lang w:eastAsia="ru-RU"/>
        </w:rPr>
        <w:t xml:space="preserve">, не бывшие большевиками, были арестованы ВЧК. Исключение сделали для М. Горького и В. Фигнер. А 28 августа ВЦИК своим постановлением ликвидировал Всероссийский Комитет помощи голодающим. Ленин в эти дни инструктировал: </w:t>
      </w:r>
      <w:r>
        <w:rPr>
          <w:rFonts w:eastAsia="Times New Roman"/>
          <w:b/>
          <w:bCs/>
          <w:color w:val="000000"/>
          <w:sz w:val="24"/>
          <w:szCs w:val="24"/>
          <w:lang w:eastAsia="ru-RU"/>
        </w:rPr>
        <w:t>“Изо всех сил их высмеивать и травить не реже одного раза в неделю в течение двух месяцев”</w:t>
      </w:r>
      <w:r>
        <w:rPr>
          <w:rFonts w:eastAsia="Times New Roman"/>
          <w:color w:val="000000"/>
          <w:sz w:val="24"/>
          <w:szCs w:val="24"/>
          <w:lang w:eastAsia="ru-RU"/>
        </w:rPr>
        <w:t>. Имеются свидетельства, что от смертной казни активистов Комитета спасло вмешательство одного из организаторов международной помощи голодающей России, известного полярного исследователя Ф. Нансена.</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3.</w:t>
      </w:r>
    </w:p>
    <w:p>
      <w:pPr>
        <w:pStyle w:val="Normal"/>
        <w:spacing w:lineRule="auto" w:line="240" w:before="280" w:after="280"/>
        <w:jc w:val="both"/>
        <w:rPr/>
      </w:pPr>
      <w:r>
        <w:rPr>
          <w:rFonts w:eastAsia="Times New Roman"/>
          <w:color w:val="000000"/>
          <w:sz w:val="24"/>
          <w:szCs w:val="24"/>
          <w:lang w:eastAsia="ru-RU"/>
        </w:rPr>
        <w:t xml:space="preserve">Страшные жертвы голода 1920-1921 годов и массовые выступления крестьян и рабочих против политики коммунистов отрезвили многие головы даже одураченных большевиками людей. Нужно было срочно принимать какие-либо политические решения. На решения, которые могли бы подорвать или поколебать захваченные большевиками позиции, они бы не пошли никогда, даже если бы счет жертв пошел на десятки миллионов человек. Значит, нужен маневр. На рабочих забастовках в Москве, Петрограде и других промышленных центрах провозглашаются лозунги </w:t>
      </w:r>
      <w:r>
        <w:rPr>
          <w:rFonts w:eastAsia="Times New Roman"/>
          <w:i/>
          <w:iCs/>
          <w:color w:val="000000"/>
          <w:sz w:val="24"/>
          <w:szCs w:val="24"/>
          <w:lang w:eastAsia="ru-RU"/>
        </w:rPr>
        <w:t>“Советы без коммунистов”</w:t>
      </w:r>
      <w:r>
        <w:rPr>
          <w:rFonts w:eastAsia="Times New Roman"/>
          <w:color w:val="000000"/>
          <w:sz w:val="24"/>
          <w:szCs w:val="24"/>
          <w:lang w:eastAsia="ru-RU"/>
        </w:rPr>
        <w:t>. Ведь никакого реального плана по экономическому восстановлению и развитию страны на ближайший период у большевиков не было. Да и что могла предложить эта неграмотная в хозяйственных вопросах банда международных уголовников, целью которых было уничтожение России и ее народ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Объективности ради необходимо сказать, что один план выдвигался и обсуждался весной 1920 года на IX съезде РКП(б). Тогда Троцкий выступил с докладом </w:t>
      </w:r>
      <w:r>
        <w:rPr>
          <w:rFonts w:eastAsia="Times New Roman"/>
          <w:i/>
          <w:iCs/>
          <w:color w:val="000000"/>
          <w:sz w:val="24"/>
          <w:szCs w:val="24"/>
          <w:lang w:eastAsia="ru-RU"/>
        </w:rPr>
        <w:t>“Об очередных задачах хозяйственного строительства”</w:t>
      </w:r>
      <w:r>
        <w:rPr>
          <w:rFonts w:eastAsia="Times New Roman"/>
          <w:color w:val="000000"/>
          <w:sz w:val="24"/>
          <w:szCs w:val="24"/>
          <w:lang w:eastAsia="ru-RU"/>
        </w:rPr>
        <w:t xml:space="preserve"> и предложил чудовищный план превращения страны в военно-трудовой, практически концентрационный лагерь. Он демонически заклинал на съезде: </w:t>
      </w:r>
      <w:r>
        <w:rPr>
          <w:rFonts w:eastAsia="Times New Roman"/>
          <w:b/>
          <w:bCs/>
          <w:color w:val="000000"/>
          <w:sz w:val="24"/>
          <w:szCs w:val="24"/>
          <w:lang w:eastAsia="ru-RU"/>
        </w:rPr>
        <w:t>“Эта милитаризация не мыслима без милитаризации профессиональных союзов как таковых, без установления такого режима, при котором каждый рабочий чувствует себя солдатом труда, который не может собою свободно располагать; если дан наряд перебросить его, он должен его выполнить; если он не выполнит — .он будет дезертиром, которого карают. Кто следит за этим? Профессиональный союз. Он создает новый режим. Это есть милитаризация рабочего класса”</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06"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06</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Итак, профсоюз должен стать надзирателем и карателем рабочего класса. В отношении крестьянства, этой ненавистной Троцкому гигантской массы, вопрос ясен, аналогичные функции по отношению к крестьянству возложены на армию, которая еще подчиняется ему. Более того, когда разгорелась дискуссия на съезде, выяснилось, как заявил тогда выступивший Осинский, у Троцкого в неопубликованной части тезисов стоял вопрос, что сделать с демократическим централизмом в партийной области. Ответ был кратким: заменить партийные организации политотделами не только на железных дорогах, но и во всех отраслях промышленности. Спевка между Троцким и Лениным в плане глобального использования России и ее народа в деле завоевания мирового господства была полной. Ленин уже в первый день съезда поддержал позицию Троцкого, когда, говоря о демократическом централизме, объявил идиотами всех, кто говорил об этом, а сам демократический централизм назвал допотопным и устарелым.</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олумеры — это не стихия Троцкого. Он мечтал не о каких-то там архипелагах ГУЛАГах, он стремился всю Россию превратить в единое государство — ГУЛАГ. Он пытался ввести в хозяйственную жизнь страны методы, уже апробированные им в гражданской войне, где он без сожаления стрелял не только в белых, но и расстреливал красных, рабочих и крестьян, главное, чтобы они были русскими. Казнил каждого десятого в том случае, если часть дрогнула и отступила с позиций. Так расправлялись только с восставшими рабами в Древнем Рим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Трудно даже себе представить, что стало бы с нашим народом, не будь Сталина, и Троцкий бы получил абсолютную и бесконтрольную власть над страной... Слишком хорошо известны его кровавые злодеяния по уничтожению русского, украинского и других народов России, перед которыми меркнут дела фашистов во времена второй мировой войны.</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ачало 1921 года для большевиков было пострашнее, чем начало 1918 года, когда власть была захвачена только на незначительной территории. Мощные народные выступления потрясали власть большевиков. Против народа приходилось бросать регулярную армию и под контролем комиссаров и чекистов в крови топить эти выступления. Голод сковал страну и парализовал ее. Нависла реальная угроза катастрофы для большевиков, если не предпринять решительных мер по изменению ситуации. В этих условиях в марте 1921 года и открылся Х съезд РКП(б) (в партии тогда состояло 732 521 человек). Реальная опасность потерять власть заставила большевиков перейти от продовольственной разверстки, когда отбирали почти все, к продовольственному налогу, когда сдавалась заранее определенная часть хлеба, а остатки можно было менять на промышленные изделия.</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Ленин новую экономическую политику (НЭП) рассматривал только как временное отступление, как тактический маневр, как передышку. </w:t>
      </w:r>
      <w:r>
        <w:rPr>
          <w:rFonts w:eastAsia="Times New Roman"/>
          <w:b/>
          <w:bCs/>
          <w:color w:val="000000"/>
          <w:sz w:val="24"/>
          <w:szCs w:val="24"/>
          <w:lang w:eastAsia="ru-RU"/>
        </w:rPr>
        <w:t xml:space="preserve">“Если мы окажемся не в состоянии произвести отступление.., — </w:t>
      </w:r>
      <w:r>
        <w:rPr>
          <w:rFonts w:eastAsia="Times New Roman"/>
          <w:color w:val="000000"/>
          <w:sz w:val="24"/>
          <w:szCs w:val="24"/>
          <w:lang w:eastAsia="ru-RU"/>
        </w:rPr>
        <w:t xml:space="preserve">говорил он, — </w:t>
      </w:r>
      <w:r>
        <w:rPr>
          <w:rFonts w:eastAsia="Times New Roman"/>
          <w:b/>
          <w:bCs/>
          <w:color w:val="000000"/>
          <w:sz w:val="24"/>
          <w:szCs w:val="24"/>
          <w:lang w:eastAsia="ru-RU"/>
        </w:rPr>
        <w:t>то нам угрожает гибель”</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07"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07</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Он был абсолютно откровенен, когда, выступая уже 17 октября 1921 года, говорил: </w:t>
      </w:r>
      <w:r>
        <w:rPr>
          <w:rFonts w:eastAsia="Times New Roman"/>
          <w:b/>
          <w:bCs/>
          <w:color w:val="000000"/>
          <w:sz w:val="24"/>
          <w:szCs w:val="24"/>
          <w:lang w:eastAsia="ru-RU"/>
        </w:rPr>
        <w:t>“Мы думали, что по коммунистическому велению будет выполняться производство и распределение... Если мы эту задачу пробовали решить прямиком, так сказать, лобовой атакой, то потерпели неудачу... не удалась лобовая атака, перейдем в обход, будем действовать осадой и сапой“.</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08"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08</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Геноцид продолжался. Повальный голод выдвигал на авансцену следующее звено их тотального плана — ограбление церквей, монастырей, соборов, где еще оставалось немало ценностей, золота, старинных реликвий русского народа. Наступал следующий акт российской трагедии.</w:t>
      </w:r>
    </w:p>
    <w:p>
      <w:pPr>
        <w:pStyle w:val="Normal"/>
        <w:spacing w:lineRule="auto" w:line="240" w:before="280" w:after="280"/>
        <w:jc w:val="center"/>
        <w:rPr>
          <w:rFonts w:eastAsia="Times New Roman"/>
          <w:color w:val="000000"/>
          <w:sz w:val="24"/>
          <w:szCs w:val="24"/>
          <w:lang w:eastAsia="ru-RU"/>
        </w:rPr>
      </w:pPr>
      <w:r>
        <w:rPr>
          <w:rFonts w:eastAsia="Times New Roman"/>
          <w:b/>
          <w:bCs/>
          <w:color w:val="000000"/>
          <w:sz w:val="24"/>
          <w:szCs w:val="24"/>
          <w:lang w:eastAsia="ru-RU"/>
        </w:rPr>
        <w:t>5. Преступления против православия</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1.</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Религия, вера, церковь — были краеугольной, цементирующей основой русского народа на протяжении нескольких веков. Это был один из главных объединительных постулатов государства, на которых, даже не касаясь пока корневых основ, воспитывались в народе такие азы нравственности, как добродетель, милосердие, человеколюбие и т.д. За веру, царя и отечество шли русские воины в бой на враг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Религия, христианство были не просто фетишем для России, это была ее история, тесно связанная с культурой и традициями, уходящими в глубь веков.</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ереход от культовых языческих обрядов к христианизации Руси и родство правящего княжеского рода с византийским двором ввели Русь в семью европейских народов на равной основе с другими народами. Святополк, сын Владимира Святославовича, женился на дочери короля польского Болеслава Храброго. Дочь Ярослава Мудрого Елизавета стала женой норвежского короля Гарольда Смелого, а Анна, вторая дочь, стала королевой Франции после смерти своего мужа Генриха I. Третья дочь Ярослава, Анастасия, была замужем за венгерским королем Андреем I и т.д. и т.п. Родственные связи русских князей XI-XII веков свидетельствовали об огромном весе и престиже Руси среди народов Европы, и религия сыграла здесь свою важную роль.</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 этого времени судьба России и православной церкви нерасторжимы. По сути своей православная церковь — единственный социальный институт государства, оставшийся почти неизменным на протяжении десяти веков. Православие принесло на Русь письменность и государственность, ставшие основой мощной Киевской Руси. Освобождение от татарского ига и формирование вокруг Москвы русских земель связано с именем Сергия Радонежского. Пересвет и Ослябя — герои Куликовской битвы, монахи и одновременно воины, защищавшие русскую землю от иноземцев в рясах поверх боевых доспехов... Вся история государства Российского нерасторжимо связана с церковью. И вот пришли ОНИ! Растоптали все святое для русского народа, решили огнем и мечом выкорчевать из памяти его историю, его великих предков, его культуру, его традиции. Теперь очередь у сионо-большевиков дошла до церкви... Даже татары, установив почти на два века свое иго над Русью, с уважением относились к церкви и священнослужителям. Но то были татары, куда им до сионо-комиссаров, оплодотворенных иудейской талмудической ненавистью к другим народам...</w:t>
      </w:r>
    </w:p>
    <w:p>
      <w:pPr>
        <w:pStyle w:val="Normal"/>
        <w:spacing w:lineRule="auto" w:line="240" w:before="280" w:after="280"/>
        <w:jc w:val="both"/>
        <w:rPr/>
      </w:pPr>
      <w:r>
        <w:rPr>
          <w:rFonts w:eastAsia="Times New Roman"/>
          <w:color w:val="000000"/>
          <w:sz w:val="24"/>
          <w:szCs w:val="24"/>
          <w:lang w:eastAsia="ru-RU"/>
        </w:rPr>
        <w:t xml:space="preserve">Широко известны по отношению к религии варварские постулаты Маркса: </w:t>
      </w:r>
      <w:r>
        <w:rPr>
          <w:rFonts w:eastAsia="Times New Roman"/>
          <w:b/>
          <w:bCs/>
          <w:color w:val="000000"/>
          <w:sz w:val="24"/>
          <w:szCs w:val="24"/>
          <w:lang w:eastAsia="ru-RU"/>
        </w:rPr>
        <w:t xml:space="preserve">“Религия — опиум народа” </w:t>
      </w:r>
      <w:r>
        <w:rPr>
          <w:rFonts w:eastAsia="Times New Roman"/>
          <w:color w:val="000000"/>
          <w:sz w:val="24"/>
          <w:szCs w:val="24"/>
          <w:lang w:eastAsia="ru-RU"/>
        </w:rPr>
        <w:t xml:space="preserve">и Ленина: </w:t>
      </w:r>
      <w:r>
        <w:rPr>
          <w:rFonts w:eastAsia="Times New Roman"/>
          <w:b/>
          <w:bCs/>
          <w:color w:val="000000"/>
          <w:sz w:val="24"/>
          <w:szCs w:val="24"/>
          <w:lang w:eastAsia="ru-RU"/>
        </w:rPr>
        <w:t>“Религия — род духовной сивухи”</w:t>
      </w:r>
      <w:r>
        <w:rPr>
          <w:rFonts w:eastAsia="Times New Roman"/>
          <w:color w:val="000000"/>
          <w:sz w:val="24"/>
          <w:szCs w:val="24"/>
          <w:lang w:eastAsia="ru-RU"/>
        </w:rPr>
        <w:t xml:space="preserve">. Коммунистами широко распространялись абракадабры типа: </w:t>
      </w:r>
      <w:r>
        <w:rPr>
          <w:rFonts w:eastAsia="Times New Roman"/>
          <w:b/>
          <w:bCs/>
          <w:color w:val="000000"/>
          <w:sz w:val="24"/>
          <w:szCs w:val="24"/>
          <w:lang w:eastAsia="ru-RU"/>
        </w:rPr>
        <w:t>“Решающее влияние на рост атеизма в деревне оказал колхозный строй...”, “Вооружение колхозников современной техникой нанесло серьезный удар по религиозным предрассудкам”</w:t>
      </w:r>
      <w:r>
        <w:rPr>
          <w:rFonts w:eastAsia="Times New Roman"/>
          <w:color w:val="000000"/>
          <w:sz w:val="24"/>
          <w:szCs w:val="24"/>
          <w:lang w:eastAsia="ru-RU"/>
        </w:rPr>
        <w:t xml:space="preserve"> или </w:t>
      </w:r>
      <w:r>
        <w:rPr>
          <w:rFonts w:eastAsia="Times New Roman"/>
          <w:b/>
          <w:bCs/>
          <w:color w:val="000000"/>
          <w:sz w:val="24"/>
          <w:szCs w:val="24"/>
          <w:lang w:eastAsia="ru-RU"/>
        </w:rPr>
        <w:t>“Работая на производстве, рабочие твердо убедились, что религия притупляет и принижает человека. Часты случаи, когда рабочие, порвав с религией, становились стахановцами”</w:t>
      </w:r>
      <w:r>
        <w:rPr>
          <w:rFonts w:eastAsia="Times New Roman"/>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ульгарно-упрощенческий подход в желании через разрушение церкви сломить внутренний дух русского народа был одной из стратегических задач большевиков в завоевании России и покорении ее народа. Им не нужно было милосердие и человеколюбие, их религия учила жестокости и человеконенавистничеству. Им нужно было жечь, убивать, насиловать, пытать, наводить революционный порядок и защищать его. Поэтому с первых же месяцев установления в России оккупационной диктатуры началась и борьба против церкви. Надо сказать, что церковь не могла принять бесовскую, сатанинскую власть инородных комиссаров и, естественно, оказывала пассивное сопротивление, и помогала народу чем могл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Одним из первых от большевистских палачей пал зверски убитый Киевский митрополит Владимир, изуродованный, оскопленный, голым брошенный на поругание. Петербургского митрополита Вениамина, который должен был заменить патриарха Тихона в случае его смерти, превратили в ледяной столб, обливая на морозе водой, а затем утопили. Тобольского епископа Гермогена живым привязали к колесу парохода и изрубленного лопастями утопили. Пермского архиепископа Андроника, в прошлом миссионера в Японии, закопали живым в землю. Черниговского архиепископа Василия распяли на кресте и сожгли, и т.д. и т.п.</w:t>
      </w:r>
    </w:p>
    <w:p>
      <w:pPr>
        <w:pStyle w:val="Normal"/>
        <w:spacing w:lineRule="auto" w:line="240" w:before="280" w:after="280"/>
        <w:jc w:val="both"/>
        <w:rPr/>
      </w:pPr>
      <w:r>
        <w:rPr>
          <w:rFonts w:eastAsia="Times New Roman"/>
          <w:color w:val="000000"/>
          <w:sz w:val="24"/>
          <w:szCs w:val="24"/>
          <w:lang w:eastAsia="ru-RU"/>
        </w:rPr>
        <w:t xml:space="preserve">Тысячи убиенных священнослужителей, епископов, архиереев, настоятелей монастырей, монахов, монахинь... 31 мая (13 июня по н. ст.) 1921 года на Святейшего Патриарха Тихона было совершено первое покушение. Некая Гусева П.К. нанесла ему ножевую рану. Суд признал ее невменяемой и отпустил. Второе покушение произошло у Святейшего Патриарха дома 26 ноября (9 декабря по н. ст.) 1924 года. Вечером у него в 11 часов находился его келейник Я. Полозов. Внезапно кто-то снаружи отпер ключом дверь, и двое неизвестных вошли в патриаршие комнаты. Один из них, держа руку в кармане брюк, направился к Патриарху. Полозов бросился наперерез, загородив тело Патриарха своим. Раздался выстрел, и Полозов упал на пол. Однако, вместо того, чтобы прикончить и Патриарха, убийцы совершенно неожиданно в панике кинулись обратно... и скрылись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09"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09</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2.</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вятейший Патриарх Тихон был очень опасной для большевиков фигурой. 13 (26) октября 1918 года он, потрясенный унизительным Брестским миром и зверствами большевиков, завоевывающих Россию, пишет Послание Совету Народных Комиссаров, потрясающее по своей смелости. Приведем из него часть выдержек:</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w:t>
      </w:r>
      <w:r>
        <w:rPr>
          <w:rFonts w:eastAsia="Times New Roman"/>
          <w:b/>
          <w:bCs/>
          <w:color w:val="000000"/>
          <w:sz w:val="24"/>
          <w:szCs w:val="24"/>
          <w:lang w:eastAsia="ru-RU"/>
        </w:rPr>
        <w:t>... От каких завоеваний могли отказаться вы, приведшие Россию к позорному миру, унизительные условия которого даже вы сами не решились обнародовать полностью? Вместо аннексий и контрибуций великая наша Родина завоевана, умалена, расчленена, и в уплату наложенной на нее дани вы тайно вывозите в Германию не вами накопленное золото... Отечество вы подменили бездушным интернационализмом, хотя сами знаете, что когда дело касается защиты отечества, пролетарии всех стран являются верными сынами, а не предателями. Отказавшись защищать Родину от внешних врагов, вы, однако, беспрерывно набираете войска. Против кого вы их ведете? Вы разделили весь народ на враждующие между собой станы и ввергли его в небывалое по жестокости братоубийство. Любовь Христову вы открыто заменили ненавистью и, вместо мира, искусственно разожгли классовую вражду.</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Не России нужен был заключенный вами позорный мир с внешним врагом, а вам, задумавшим окончательно разрушить мир внутренний. Никто не чувствует себя в безопасности; все живут под постоянным страхом обыска, грабежа, выселения, ареста, расстрела. Хватают сотнями беззащитных, гноят целыми месяцами в тюрьмах, казнят смертью, часто без всякого следствия и суда... Казнят епископов, священников, монахов и монахинь, ни в чем не повинных, а просто по огульному обвинению в какой-то расплывчатой и неопределенной “контрреволюционности”.., а тела убитых не выдаются родственникам для погребения.</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Не есть ли все это верх бесцельной жестокости со стороны тех, которые выдают себя благодетелями человечества и будто бы сами когда-то много потерпели от властей.</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Но вам мало, что вы обагрили руки русского народа его братской кровью... вы толкнули его на самый открытый и беззастенчивый грабеж. По вашему наущению разграблены или отняты земли, усадьбы, заводы, фабрики, дома, скот, грабят деньги, вещи, мебель, одежду. Сначала под именем “буржуев” грабили людей состоятельных, потом под именем “кулаков” стали грабить более зажиточных и трудолюбивых крестьян, умножая таким образом нищих, хотя вы не можете не сознавать, что с разорением великого множества отдельных граждан уничтожается народное богатство и разоряется сама страна.</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Соблазнив темный и невежественный народ возможностью легкой и безнравственной наживы, вы отуманили его совесть, заглушили в нем сознание греха; но какими бы названиями ни прикрывать злодеяния, — убийство, насилие, грабеж всегда останутся тяжкими и вопиющими к Небу об отмщении грехами и преступлениями...</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Особенно больно и жестоко нарушение свободы в делах веры. Не проходит дня, чтобы в органах вашей печати не помещались самые чудовищные клеветы на Церковь Христову и ее служителей, злобные богохульства и кощунства. Вы глумитесь над служителями алтаря, заставляете епископов рыть окопы (епископ Тобольский Гермоген) и посылаете священников на грязные работы. Вы наложили свою руку на церковное достояние, собранное поколениями верующих людей, и не задумались нарушить их посмертную волю. Вы закрыли ряд монастырей и домовых церквей без всякого к тому повода и причины. Вы заградили доступ в Московский Кремль — это священное достояние всего верующего народа...</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Да, мы переживаем ужасное время вашего владычества, и долго оно не изгладится из души народной, омрачив в ней образ Божий и запечатлев в ней образ зверя. Сбываются слова пророка — “Ноги их будут ко злу, и они спешат на пролитие невинной крови, мысли их — мысли нечестивые, опустошение и гибель на стезях их” (Ис. 59,7).</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Мы знаем, что Наши обличения вызовут в вас только злобу и негодование, и что вы будете искать в них лишь повода для обвинения Нас в противлении власти, но чем выше будет подниматься “столп злобы” вашей, тем вернейшим будет оно свидетельством — справедливости Наших обличений...</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 xml:space="preserve">Ныне же к вам, употребляющим власть на преследование ближних, истребление невинных, простираем Мы Наше слово увещевания: отпразднуйте годовщину своего пребывания у власти освобождением заключенных, прекращением кровопролития, насилия, разорения, стеснения веры; обратитесь не к разрушению, а к устроению порядка и законности, дайте народу желанный и заслуженный им отдых от междоусобной брани. А иначе взыщется от вас всякая кровь праведная, вами проливаемая (Лук,XI, 51), и от меча погибнете сами вы, взявшие меч (Мф. XXVI, 52)”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10"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10</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b/>
          <w:bCs/>
          <w:color w:val="000000"/>
          <w:sz w:val="24"/>
          <w:szCs w:val="24"/>
          <w:lang w:eastAsia="ru-RU"/>
        </w:rPr>
        <w:t>.</w:t>
      </w:r>
    </w:p>
    <w:p>
      <w:pPr>
        <w:pStyle w:val="Normal"/>
        <w:spacing w:lineRule="auto" w:line="240" w:before="280" w:after="280"/>
        <w:jc w:val="right"/>
        <w:rPr/>
      </w:pPr>
      <w:r>
        <w:rPr>
          <w:rFonts w:eastAsia="Times New Roman"/>
          <w:b/>
          <w:bCs/>
          <w:color w:val="000000"/>
          <w:sz w:val="24"/>
          <w:szCs w:val="24"/>
          <w:lang w:eastAsia="ru-RU"/>
        </w:rPr>
        <w:t>Тихон</w:t>
        <w:br/>
        <w:t xml:space="preserve">Патриарх Московский и всея Руси </w:t>
        <w:br/>
      </w:r>
      <w:r>
        <w:rPr>
          <w:rFonts w:eastAsia="Times New Roman"/>
          <w:color w:val="000000"/>
          <w:sz w:val="24"/>
          <w:szCs w:val="24"/>
          <w:lang w:eastAsia="ru-RU"/>
        </w:rPr>
        <w:t>(Томск, Еп. Вед. 1919, № 13-14)</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ророческими окажутся для многих палачей России вещие слова Патриарха Тихона, многие от меча и погибнут, погибнут под пытками таких же палачей в междоусобной схватке за власть...</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3.</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Церковь, вопреки официальной, лживой, как всегда, большевистской пропаганде, приняла широкое участие в оказании помощи голодающим соотечественникам. Летом 1921 года Патриарх Тихон обратился к народам мира и православному человеку об оказании всемерной помощи ближнему своему. В августе 1921 года он обращается с посланиями к главам отдельных христианских Церквей (Православным Патриархам, Римскому Папе, Архиепископу Кентерберийскому и Епископу Йоркскому) с призывом во имя христианской любви провести сборы денег и продовольствия и выслать их за границу умирающему от голода населению Поволжья.</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это же время православная Церковь основала Всероссийский Церковный Комитет помощи голодающим, во всех храмах и среди верующих начались сборы денег, предназначенных голодающим. Но Совнарком признал излишней такую организацию и потребовал все собранные Церковью денежные суммы сдать Правительственному Комитету, что и было сделано.</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Однако уже в декабре 1921 года Правительство предложило при посредстве органов церковного управления возобновить пожертвования деньгами и продовольствием для помощи голодающим. Церковь разрешила церковноприходским советам и общинам жертвовать на нужды голодающих драгоценные церковные украшения и предметы, не имеющие богослужебного потребления, о чем и оповестили 6 (19) февраля 1922 года особым воззванием к населению с разрешения Правительства, отпечатав его и распространив.</w:t>
      </w:r>
    </w:p>
    <w:p>
      <w:pPr>
        <w:pStyle w:val="Normal"/>
        <w:spacing w:lineRule="auto" w:line="240" w:before="280" w:after="280"/>
        <w:jc w:val="both"/>
        <w:rPr/>
      </w:pPr>
      <w:r>
        <w:rPr>
          <w:rFonts w:eastAsia="Times New Roman"/>
          <w:color w:val="000000"/>
          <w:sz w:val="24"/>
          <w:szCs w:val="24"/>
          <w:lang w:eastAsia="ru-RU"/>
        </w:rPr>
        <w:t xml:space="preserve">Но большевикам для претворения своих злодейских планов такая помощь церкви, ее отклик и помощь населению была что кость в горле, ведь на повестке дня стояла реквизиция, а точнее, разграбление церковных ценностей, уже давно намеченное лично Лениным. И сразу же разворачивается гнусная кампания в большевистских газетах с резкими выпадами и клеветой в адрес Церкви. 10 (23) февраля 1922 года ВЦИК выпускает знаменитое </w:t>
      </w:r>
      <w:r>
        <w:rPr>
          <w:rFonts w:eastAsia="Times New Roman"/>
          <w:i/>
          <w:iCs/>
          <w:color w:val="000000"/>
          <w:sz w:val="24"/>
          <w:szCs w:val="24"/>
          <w:lang w:eastAsia="ru-RU"/>
        </w:rPr>
        <w:t>“Постановление об изъятии из храмов сосудов и прочих богослужебных церковных предметов”</w:t>
      </w:r>
      <w:r>
        <w:rPr>
          <w:rFonts w:eastAsia="Times New Roman"/>
          <w:color w:val="000000"/>
          <w:sz w:val="24"/>
          <w:szCs w:val="24"/>
          <w:lang w:eastAsia="ru-RU"/>
        </w:rPr>
        <w:t>, что с точки зрения Церкви являлось актом святотатств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этой связи потрясающим по своей жестокости, цинизму, бесчеловечности и ненависти является секретное письмо В.И. Ленина членам Политбюро ЦК РКП(б) о необходимости решительно подавить сопротивление духовенства проведению в жизнь декрета ВЦИК от 23.02.1922 г. об изъятии церковных ценностей.</w:t>
      </w:r>
    </w:p>
    <w:p>
      <w:pPr>
        <w:pStyle w:val="Normal"/>
        <w:spacing w:lineRule="auto" w:line="240" w:before="280" w:after="280"/>
        <w:jc w:val="both"/>
        <w:rPr/>
      </w:pPr>
      <w:r>
        <w:rPr>
          <w:rFonts w:eastAsia="Times New Roman"/>
          <w:color w:val="000000"/>
          <w:sz w:val="24"/>
          <w:szCs w:val="24"/>
          <w:lang w:eastAsia="ru-RU"/>
        </w:rPr>
        <w:t xml:space="preserve">Впервые оно было напечатано в </w:t>
      </w:r>
      <w:r>
        <w:rPr>
          <w:rFonts w:eastAsia="Times New Roman"/>
          <w:i/>
          <w:iCs/>
          <w:color w:val="000000"/>
          <w:sz w:val="24"/>
          <w:szCs w:val="24"/>
          <w:lang w:eastAsia="ru-RU"/>
        </w:rPr>
        <w:t xml:space="preserve">“Вестнике Русского Студенческого Христианского Движения” </w:t>
      </w:r>
      <w:r>
        <w:rPr>
          <w:rFonts w:eastAsia="Times New Roman"/>
          <w:color w:val="000000"/>
          <w:sz w:val="24"/>
          <w:szCs w:val="24"/>
          <w:lang w:eastAsia="ru-RU"/>
        </w:rPr>
        <w:t xml:space="preserve">(Париж, № 97, 1970, с. 54-57). Его подлинность подтверждает редактор </w:t>
      </w:r>
      <w:r>
        <w:rPr>
          <w:rFonts w:eastAsia="Times New Roman"/>
          <w:i/>
          <w:iCs/>
          <w:color w:val="000000"/>
          <w:sz w:val="24"/>
          <w:szCs w:val="24"/>
          <w:lang w:eastAsia="ru-RU"/>
        </w:rPr>
        <w:t>“Вестника”</w:t>
      </w:r>
      <w:r>
        <w:rPr>
          <w:rFonts w:eastAsia="Times New Roman"/>
          <w:color w:val="000000"/>
          <w:sz w:val="24"/>
          <w:szCs w:val="24"/>
          <w:lang w:eastAsia="ru-RU"/>
        </w:rPr>
        <w:t xml:space="preserve"> Н.А. Струве, тем более что на него есть ссылка в </w:t>
      </w:r>
      <w:r>
        <w:rPr>
          <w:rFonts w:eastAsia="Times New Roman"/>
          <w:i/>
          <w:iCs/>
          <w:color w:val="000000"/>
          <w:sz w:val="24"/>
          <w:szCs w:val="24"/>
          <w:lang w:eastAsia="ru-RU"/>
        </w:rPr>
        <w:t>“Полном собрании сочинений Ленина”</w:t>
      </w:r>
      <w:r>
        <w:rPr>
          <w:rFonts w:eastAsia="Times New Roman"/>
          <w:color w:val="000000"/>
          <w:sz w:val="24"/>
          <w:szCs w:val="24"/>
          <w:lang w:eastAsia="ru-RU"/>
        </w:rPr>
        <w:t xml:space="preserve"> т. 45. М., 1964, с.666-667. Но само письмо в собрание сочинений, естественно, не вошло. Цензоры Секретаря ЦК КПСС по идеологии Суслова (Зюсса) не могли допустить этого, и хотя в 1990 году это письмо было опубликовано журналами </w:t>
      </w:r>
      <w:r>
        <w:rPr>
          <w:rFonts w:eastAsia="Times New Roman"/>
          <w:i/>
          <w:iCs/>
          <w:color w:val="000000"/>
          <w:sz w:val="24"/>
          <w:szCs w:val="24"/>
          <w:lang w:eastAsia="ru-RU"/>
        </w:rPr>
        <w:t>“Наш современник”</w:t>
      </w:r>
      <w:r>
        <w:rPr>
          <w:rFonts w:eastAsia="Times New Roman"/>
          <w:color w:val="000000"/>
          <w:sz w:val="24"/>
          <w:szCs w:val="24"/>
          <w:lang w:eastAsia="ru-RU"/>
        </w:rPr>
        <w:t xml:space="preserve"> и </w:t>
      </w:r>
      <w:r>
        <w:rPr>
          <w:rFonts w:eastAsia="Times New Roman"/>
          <w:i/>
          <w:iCs/>
          <w:color w:val="000000"/>
          <w:sz w:val="24"/>
          <w:szCs w:val="24"/>
          <w:lang w:eastAsia="ru-RU"/>
        </w:rPr>
        <w:t>“Известия ЦК КПСС”</w:t>
      </w:r>
      <w:r>
        <w:rPr>
          <w:rFonts w:eastAsia="Times New Roman"/>
          <w:color w:val="000000"/>
          <w:sz w:val="24"/>
          <w:szCs w:val="24"/>
          <w:lang w:eastAsia="ru-RU"/>
        </w:rPr>
        <w:t>, необходимо его изложить полностью, чтобы читатель смог сам осмыслить всю глубину преступности и ненависти, которые звучат в каждой строке этого письма Главного Палача России.</w:t>
      </w:r>
    </w:p>
    <w:p>
      <w:pPr>
        <w:pStyle w:val="Normal"/>
        <w:spacing w:lineRule="auto" w:line="240" w:before="280" w:after="280"/>
        <w:jc w:val="both"/>
        <w:rPr>
          <w:rFonts w:eastAsia="Times New Roman"/>
          <w:color w:val="000000"/>
          <w:sz w:val="24"/>
          <w:szCs w:val="24"/>
          <w:lang w:eastAsia="ru-RU"/>
        </w:rPr>
      </w:pPr>
      <w:hyperlink r:id="rId27">
        <w:r>
          <w:rPr>
            <w:rStyle w:val="InternetLink"/>
            <w:rFonts w:eastAsia="Times New Roman"/>
            <w:b/>
            <w:bCs/>
            <w:color w:val="993333"/>
            <w:sz w:val="24"/>
            <w:szCs w:val="24"/>
            <w:lang w:eastAsia="ru-RU"/>
          </w:rPr>
          <w:t>Письмо В.И. Ленина об изъятии церковных ценностей</w:t>
        </w:r>
      </w:hyperlink>
      <w:r>
        <w:rPr>
          <w:rFonts w:eastAsia="Times New Roman"/>
          <w:b/>
          <w:bCs/>
          <w:color w:val="000000"/>
          <w:sz w:val="24"/>
          <w:szCs w:val="24"/>
          <w:lang w:eastAsia="ru-RU"/>
        </w:rPr>
        <w:t> </w:t>
      </w:r>
      <w:hyperlink r:id="rId28">
        <w:r>
          <w:rPr>
            <w:rStyle w:val="InternetLink"/>
            <w:rFonts w:eastAsia="Times New Roman"/>
            <w:b/>
            <w:bCs/>
            <w:color w:val="993333"/>
            <w:sz w:val="24"/>
            <w:szCs w:val="24"/>
            <w:lang w:eastAsia="ru-RU"/>
          </w:rPr>
          <w:br/>
        </w:r>
      </w:hyperlink>
      <w:r>
        <w:rPr>
          <w:rFonts w:eastAsia="Times New Roman"/>
          <w:color w:val="000000"/>
          <w:sz w:val="24"/>
          <w:szCs w:val="24"/>
          <w:lang w:eastAsia="ru-RU"/>
        </w:rPr>
        <w:t> </w:t>
      </w:r>
      <w:hyperlink r:id="rId29">
        <w:r>
          <w:rPr>
            <w:rStyle w:val="InternetLink"/>
            <w:rFonts w:eastAsia="Times New Roman"/>
            <w:b/>
            <w:bCs/>
            <w:color w:val="993333"/>
            <w:sz w:val="24"/>
            <w:szCs w:val="24"/>
            <w:lang w:eastAsia="ru-RU"/>
          </w:rPr>
          <w:t>лист 1</w:t>
        </w:r>
      </w:hyperlink>
      <w:r>
        <w:rPr>
          <w:rFonts w:eastAsia="Times New Roman"/>
          <w:b/>
          <w:bCs/>
          <w:color w:val="000000"/>
          <w:sz w:val="24"/>
          <w:szCs w:val="24"/>
          <w:lang w:eastAsia="ru-RU"/>
        </w:rPr>
        <w:t xml:space="preserve"> </w:t>
      </w:r>
      <w:hyperlink r:id="rId30">
        <w:r>
          <w:rPr>
            <w:rStyle w:val="InternetLink"/>
            <w:rFonts w:eastAsia="Times New Roman"/>
            <w:b/>
            <w:bCs/>
            <w:color w:val="993333"/>
            <w:sz w:val="24"/>
            <w:szCs w:val="24"/>
            <w:lang w:eastAsia="ru-RU"/>
          </w:rPr>
          <w:t>лист 2</w:t>
        </w:r>
      </w:hyperlink>
      <w:r>
        <w:rPr>
          <w:rFonts w:eastAsia="Times New Roman"/>
          <w:b/>
          <w:bCs/>
          <w:color w:val="000000"/>
          <w:sz w:val="24"/>
          <w:szCs w:val="24"/>
          <w:lang w:eastAsia="ru-RU"/>
        </w:rPr>
        <w:t xml:space="preserve"> </w:t>
      </w:r>
      <w:hyperlink r:id="rId31">
        <w:r>
          <w:rPr>
            <w:rStyle w:val="InternetLink"/>
            <w:rFonts w:eastAsia="Times New Roman"/>
            <w:b/>
            <w:bCs/>
            <w:color w:val="993333"/>
            <w:sz w:val="24"/>
            <w:szCs w:val="24"/>
            <w:lang w:eastAsia="ru-RU"/>
          </w:rPr>
          <w:t>лист 3</w:t>
        </w:r>
      </w:hyperlink>
      <w:r>
        <w:rPr>
          <w:rFonts w:eastAsia="Times New Roman"/>
          <w:b/>
          <w:bCs/>
          <w:color w:val="000000"/>
          <w:sz w:val="24"/>
          <w:szCs w:val="24"/>
          <w:lang w:eastAsia="ru-RU"/>
        </w:rPr>
        <w:t> </w:t>
      </w:r>
      <w:hyperlink r:id="rId32">
        <w:r>
          <w:rPr>
            <w:rStyle w:val="InternetLink"/>
            <w:rFonts w:eastAsia="Times New Roman"/>
            <w:b/>
            <w:bCs/>
            <w:color w:val="993333"/>
            <w:sz w:val="24"/>
            <w:szCs w:val="24"/>
            <w:lang w:eastAsia="ru-RU"/>
          </w:rPr>
          <w:t>лист 4</w:t>
        </w:r>
      </w:hyperlink>
      <w:r>
        <w:rPr>
          <w:rFonts w:eastAsia="Times New Roman"/>
          <w:color w:val="000000"/>
          <w:sz w:val="24"/>
          <w:szCs w:val="24"/>
          <w:lang w:eastAsia="ru-RU"/>
        </w:rPr>
        <w:t xml:space="preserve"> (с пометками Молотова. Оригинал письма хранится в библиотеке Конгресса США)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11"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11</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Осмысливая это карательное письмо, начинаешь понимать, как нужно было ненавидеть Россию, ее духовность, культурное наследие предков, интеллигенцию и вообще русских, чтобы идти на такие преступления. Постоянные оговорки в письме о том, чтобы оно не получило огласки, говорит о том, что даже обладая беспредельной по масштабам властью, Ленин боится утечки информации, так как понимает, что предлагает совершить не виданное человечеством по зверству, аморальности и подлости преступлени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Такой ненависти, какой пылает каждая строка его письма, не испытывал к нашему народу ни один завоеватель на протяжении всей истории. Как цинично описывается удобство момента для задуманного преступления. Хорошее прикрытие, люди едят людей! Самый удачный момент ограбить церкви и монастыри, а заодно и уничтожить свидетелей. Довести народ до людоедства только во имя алчной жажды необъятной власти и желания реализовать на практике свои бредовые коммунистические идеи...</w:t>
      </w:r>
    </w:p>
    <w:p>
      <w:pPr>
        <w:pStyle w:val="Normal"/>
        <w:spacing w:lineRule="auto" w:line="240" w:before="280" w:after="280"/>
        <w:jc w:val="both"/>
        <w:rPr/>
      </w:pPr>
      <w:r>
        <w:rPr>
          <w:rFonts w:eastAsia="Times New Roman"/>
          <w:color w:val="000000"/>
          <w:sz w:val="24"/>
          <w:szCs w:val="24"/>
          <w:lang w:eastAsia="ru-RU"/>
        </w:rPr>
        <w:t xml:space="preserve">Ленин в письме не только со злобной последовательностью и максимальной жестокостью поучает и инструктирует Политбюро, как лучше ограбить духовенство, монастыри и церкви, но и подавить их сопротивление с такой жестокостью, чтобы они не забыли этого в течение нескольких десятилетий. И далее, </w:t>
      </w:r>
      <w:r>
        <w:rPr>
          <w:rFonts w:eastAsia="Times New Roman"/>
          <w:b/>
          <w:bCs/>
          <w:color w:val="000000"/>
          <w:sz w:val="24"/>
          <w:szCs w:val="24"/>
          <w:lang w:eastAsia="ru-RU"/>
        </w:rPr>
        <w:t>“...чем больше число реакционной буржуазии и реакционного духовенства удастся нам по этому поводу расстрелять, тем лучше”</w:t>
      </w:r>
      <w:r>
        <w:rPr>
          <w:rFonts w:eastAsia="Times New Roman"/>
          <w:color w:val="000000"/>
          <w:sz w:val="24"/>
          <w:szCs w:val="24"/>
          <w:lang w:eastAsia="ru-RU"/>
        </w:rPr>
        <w:t>. Как видим, есть еще один повод пройтись кровавой секирой по русскому народу... Ведь в разряд буржуазии большевики отнесли не только врачей, писателей, ученых, инженеров, учителей, военных, но вообще любого грамотного и мыслящего человека. Именно их ОНИ уничтожали в первую очередь, оскопляя таким образом целый народ, все государство, а мы все никак не поймем, почему громадная масса населения России сегодня представляет собой в основном серую, отученную думать и мыслить массу.</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ельзя не обратить внимания и на такой важный момент. Жестокое уничтожение церковнослужителей и интеллигенции, то есть практическая акция, тайно поручается сионисту — иудею Троцкому, и должно это сохраняться в строжайшей тайне. А официальное прикрытие — назначение официальным исполнителем этого преступления русского Калинина. Эта сатанинская тактика кровавого маньяка станет впоследствии аксиомой всех большевистских палачей в. продолжении геноцида народов России, а затем подхвачена палачами и диктаторами других коммунистическо-сионистских, фашистских режимов на всей земле.</w:t>
      </w:r>
    </w:p>
    <w:p>
      <w:pPr>
        <w:pStyle w:val="Normal"/>
        <w:spacing w:lineRule="auto" w:line="240" w:before="280" w:after="280"/>
        <w:jc w:val="both"/>
        <w:rPr/>
      </w:pPr>
      <w:r>
        <w:rPr>
          <w:rFonts w:eastAsia="Times New Roman"/>
          <w:color w:val="000000"/>
          <w:sz w:val="24"/>
          <w:szCs w:val="24"/>
          <w:lang w:eastAsia="ru-RU"/>
        </w:rPr>
        <w:t xml:space="preserve">В этом секретном послании раскрывается и подлинный смысл этой карательно-гангстерской операции. Не помощь народу, доведенному ими же до людоедства, преследовало ограбление сионо-большевиками Церкви, а </w:t>
      </w:r>
      <w:r>
        <w:rPr>
          <w:rFonts w:eastAsia="Times New Roman"/>
          <w:b/>
          <w:bCs/>
          <w:color w:val="000000"/>
          <w:sz w:val="24"/>
          <w:szCs w:val="24"/>
          <w:lang w:eastAsia="ru-RU"/>
        </w:rPr>
        <w:t>“Мы можем обеспечить себе фонд в несколько сотен миллионов золотых рублей... Без этого никакая государственная работа вообще, никакое хозяйственное строительство в частности и никакое отстаивание своей позиции в Генуе в особенности совершенно немыслимы”</w:t>
      </w:r>
      <w:r>
        <w:rPr>
          <w:rFonts w:eastAsia="Times New Roman"/>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Трагична судьба православной Церкви России. Около 15.000 духовных лиц были расстреляны в двадцатые годы без суда и следствия, свыше 8.000 были расстреляны по суду, в том Числе 3 447 женщин, разграблено и разгромлено 673 монастыря, тысячи и тысячи храмов по всей России были осквернены и закрыты. Разграблено церковных ценностей и отнято капитала на Сумму свыше 4 миллиардов золотых рублей, 827 тысяч десятин земли, 84 завода, 1.112 домов для престарелых, 704 гостиницы, 277 больниц и приютов, 436 молочных ферм, 603 скотных двора и 311 пасек. На произвол судьбы было выброшено более 58.000 монахов, монахинь, послушников и послушниц.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12"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12</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отери, понесенные Россией от разгрома архитектурных ансамблей, монастырей и храмов, памятников истории и культуры, произведений искусства, древле- и книгохранилищ, того, что создавалось народом России веками — оценке в рублях не поддается. Ничего подобного в мире за всю его историю, даже в варварские времена, не наблюдалось.</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Как ни парадоксально, но сама беспощадность борьбы большевиков против Церкви вызвала в человеческих душах не столько ужас и отчаяние, сколько сознание трагического величия непобежденной — хотя и безоружной — силы, сознание высокого, пусть и глубоко скорбного — ТОРЖЕСТВА.</w:t>
      </w:r>
    </w:p>
    <w:p>
      <w:pPr>
        <w:pStyle w:val="Normal"/>
        <w:spacing w:lineRule="auto" w:line="240" w:before="280" w:after="280"/>
        <w:jc w:val="center"/>
        <w:rPr>
          <w:rFonts w:eastAsia="Times New Roman"/>
          <w:color w:val="000000"/>
          <w:sz w:val="24"/>
          <w:szCs w:val="24"/>
          <w:lang w:eastAsia="ru-RU"/>
        </w:rPr>
      </w:pPr>
      <w:r>
        <w:rPr>
          <w:rFonts w:eastAsia="Times New Roman"/>
          <w:b/>
          <w:bCs/>
          <w:color w:val="000000"/>
          <w:sz w:val="24"/>
          <w:szCs w:val="24"/>
          <w:lang w:eastAsia="ru-RU"/>
        </w:rPr>
        <w:t>6. Изгнание “либеральной сволочи”</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1.</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Россия завоевана, оппозиция раздавлена, непокорные истреблены террором и голодом, оставшиеся в живых смертельно запуганы, сомневающиеся сидят в концентрационных лагерях, одна из последних опор России — Церковь — частью уничтожена, частью разграблена, унижена и оплевана. У большевиков на пути к беспредельному господству над Россией оставалось последнее, небольшое, но самое сложное препятствие, которое ни пулей, ни штыком не завоюешь. Это препятствие — оставшаяся еще в живых небольшая горстка лидеров оппозиции и остатки интеллигенции, ее академики, профессора, литераторы, философы, ученые. Они были последней опорой для небольшой по численности части здоровых сил России, на основе которой можно было духовно возродить распятую Родину.</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Но большевикам Россия была не нужна, они ведь ее завоевывали для того, чтобы построить свой, сионо-комиссарский плацдарм для последующего завоевания мира и построения своей сионистской мировой империи. В оставшейся небольшой горстке интеллектуалов России большевики видели потенциальную угрозу для осуществления своих геополитических задач. Патологическая ненависть Ленина и его сообщников к русской интеллигенции крылась в глубоко сидевшем в них комплексе собственной неполноценности. И это понятно. Ведь практически все вожди большевиков, не говоря уже о среднем звене, представляли собой либо недоучек, либо неудачников в жизни с дипломами, неспособных в честном труде добиться высот и общественного признания. Отсюда зависть к более ученым, более удачливым, более талантливым. Это во многом объясняло их желание сделать всех равными, хотя и в чисто демагогическом плане. Сравниться с людьми, получившими мировое признание, уважение и почет у себя на Родине, и возвыситься над ними они могли только путем насилия, унижения, оскорбления тех, кому завидовали, кого ненавидели... Например, большевик Рахья заявлял, что талантливых людей надо резать. На вопрос </w:t>
      </w:r>
      <w:r>
        <w:rPr>
          <w:rFonts w:eastAsia="Times New Roman"/>
          <w:b/>
          <w:bCs/>
          <w:color w:val="000000"/>
          <w:sz w:val="24"/>
          <w:szCs w:val="24"/>
          <w:lang w:eastAsia="ru-RU"/>
        </w:rPr>
        <w:t>“Почему?”</w:t>
      </w:r>
      <w:r>
        <w:rPr>
          <w:rFonts w:eastAsia="Times New Roman"/>
          <w:color w:val="000000"/>
          <w:sz w:val="24"/>
          <w:szCs w:val="24"/>
          <w:lang w:eastAsia="ru-RU"/>
        </w:rPr>
        <w:t xml:space="preserve"> Рахья отвечал: </w:t>
      </w:r>
      <w:r>
        <w:rPr>
          <w:rFonts w:eastAsia="Times New Roman"/>
          <w:b/>
          <w:bCs/>
          <w:color w:val="000000"/>
          <w:sz w:val="24"/>
          <w:szCs w:val="24"/>
          <w:lang w:eastAsia="ru-RU"/>
        </w:rPr>
        <w:t>“Ни у какого человека не должно быть преимуществ над людьми. Талант нарушает равенство”</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13"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13</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Практически все работы Ленина проникнуты не просто неуважением, а вульгарной ненавистью ко всякой </w:t>
      </w:r>
      <w:r>
        <w:rPr>
          <w:rFonts w:eastAsia="Times New Roman"/>
          <w:i/>
          <w:iCs/>
          <w:color w:val="000000"/>
          <w:sz w:val="24"/>
          <w:szCs w:val="24"/>
          <w:lang w:eastAsia="ru-RU"/>
        </w:rPr>
        <w:t>“либеральной сволочи”,</w:t>
      </w:r>
      <w:r>
        <w:rPr>
          <w:rFonts w:eastAsia="Times New Roman"/>
          <w:color w:val="000000"/>
          <w:sz w:val="24"/>
          <w:szCs w:val="24"/>
          <w:lang w:eastAsia="ru-RU"/>
        </w:rPr>
        <w:t xml:space="preserve"> как он называл русскую интеллигенцию, то есть подавляющую часть русских мыслителей, которые, как потом оказалось, навсегда вошли в мировую историю и культуру XX века. Совершенно справедливо, но слишком мягко А. Ципко в своей статье </w:t>
      </w:r>
      <w:r>
        <w:rPr>
          <w:rFonts w:eastAsia="Times New Roman"/>
          <w:i/>
          <w:iCs/>
          <w:color w:val="000000"/>
          <w:sz w:val="24"/>
          <w:szCs w:val="24"/>
          <w:lang w:eastAsia="ru-RU"/>
        </w:rPr>
        <w:t xml:space="preserve">“Почему заблудился призрак” </w:t>
      </w:r>
      <w:r>
        <w:rPr>
          <w:rFonts w:eastAsia="Times New Roman"/>
          <w:color w:val="000000"/>
          <w:sz w:val="24"/>
          <w:szCs w:val="24"/>
          <w:lang w:eastAsia="ru-RU"/>
        </w:rPr>
        <w:t xml:space="preserve">говорит о том, что </w:t>
      </w:r>
      <w:r>
        <w:rPr>
          <w:rFonts w:eastAsia="Times New Roman"/>
          <w:b/>
          <w:bCs/>
          <w:color w:val="000000"/>
          <w:sz w:val="24"/>
          <w:szCs w:val="24"/>
          <w:lang w:eastAsia="ru-RU"/>
        </w:rPr>
        <w:t>“все, что оставили после себя даже наиболее образованные представители ленинской гвардии, в интеллектуальном, духовном отношении просто ничто по сравнению с культурной ценностью наследства этих людей, которых после революции клеймили как гнилую интеллигенцию. Но, тем не менее вся эта “либеральная сволочь” изгонялась из страны, чтобы было меньше идейных соблазнов и население России могло сосредоточиться на чтении и изучении сионо-большевистских опусов Ульянова-Бланка, Троцкого-Бронштейна, Гольцмана, Преображенского, Бухарина, Радомысльского, Розенфельда, Покровского, Губельмана и др.”</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14"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14</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Коммунистические бредни о том, что после Октябрьского переворота у руля России оказалось самое “интеллигентное” правительство (вот маразм!), может вызвать только тошноту у людей, знающих истину. Ведь мир до этого “интеллигентного” правительства не знал, что такое массовые зверства в подвалах ВЧК, что такое повальные расстрелы мирных жителей на улицах городов без суда и следствия, в мире еще не дошли до таких пыток человека, какие ухищрялись придумывать иудейские садисты-комиссары и чекисты. Это уже потом, после ленинско-троцкистских лагерей появятся Дахау и Майданек, Освенцим и Бухенвальд. Можно с уверенностью сказать, что те зверства, какие творились сионо-большевиками при Ленине и Троцком, так и не смогли превзойти ни Гиммлер, ни Пол Пот, ни другие палачи своих и чужих народов.</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Представители раздавленных, но еще не полностью уничтоженных оппозиционных партий эсеров, меньшевиков, кадетов и других еще были живы. Оставалось разделаться с еще живыми их лидерами, чтобы на этом поставить точку. Социал-демократические партии, когда-то бывшие в альянсе с большевиками или делавшие с ними одно дело, теперь были объявлены антисоветскими и поставлены вне закона. Однако прошедший летом 1921 года Всероссийский съезд сельскохозяйственной кооперации вдруг открыто проявил склонность к меньшевистским лозунгам. Съезд был немедленно объявлен </w:t>
      </w:r>
      <w:r>
        <w:rPr>
          <w:rFonts w:eastAsia="Times New Roman"/>
          <w:i/>
          <w:iCs/>
          <w:color w:val="000000"/>
          <w:sz w:val="24"/>
          <w:szCs w:val="24"/>
          <w:lang w:eastAsia="ru-RU"/>
        </w:rPr>
        <w:t>“орудием антисоветской контрреволюци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начале января 1922 года меньшевики, сидевшие в московской Бутырке, объявили голодовку, к которой присоединились практически все политзаключенные тюрьмы. Это стало известно в Европе. В печати — Германии, Франции, Австрии, Швейцарии и других стран прокатилась волна протестов, рабочие собрания заклеймили тактику террора большевиков по отношению к инакомыслящим социалистам, которая затрудняет борьбу пролетариата в других странах. Эти протесты подействовали, меньшевиков выпустили. Часть из них выехала за границу. В феврале 1922 года Мартов встречал Ф. Дана, Б. Николаевского, Е. Грюнвальда, С. Шварца и других на перроне берлинского вокзал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А в Москве в это время готовился грандиозный политический процесс над социалистами-революционерами. Мы помним обещание Ильича, данное Мартову в швейцарском ресторане в 1911 году. На заявление последнего, что если большевики придут к власти, то на следующий день станут вешать меньшевиков, Ленин ответил: </w:t>
      </w:r>
      <w:r>
        <w:rPr>
          <w:rFonts w:eastAsia="Times New Roman"/>
          <w:b/>
          <w:bCs/>
          <w:color w:val="000000"/>
          <w:sz w:val="24"/>
          <w:szCs w:val="24"/>
          <w:lang w:eastAsia="ru-RU"/>
        </w:rPr>
        <w:t>“Первого меньшевика мы повесим после последнего эсера”</w:t>
      </w:r>
      <w:r>
        <w:rPr>
          <w:rFonts w:eastAsia="Times New Roman"/>
          <w:color w:val="000000"/>
          <w:sz w:val="24"/>
          <w:szCs w:val="24"/>
          <w:lang w:eastAsia="ru-RU"/>
        </w:rPr>
        <w:t xml:space="preserve">. Памятуя это, а также сознавая неудобства для мирового мнения затевать сразу два политических процесса, Ленин остановился на эсерах. Но Мартов срочно обратился за помощью к М. Горькому и А. Франсу. Их вмешательство, без сомнения, повлияло на отмену смертной казни, к которой большевики приговорили 12 членов ЦК партии эсеров, бывших своих товарищей. За отказ партии от вооруженной борьбы их помиловали. Интересно обращение М. Горького к заместителю председателя Совнаркома А. Рыкову по вопросу процесса над эсерами. Он писал: </w:t>
      </w:r>
      <w:r>
        <w:rPr>
          <w:rFonts w:eastAsia="Times New Roman"/>
          <w:b/>
          <w:bCs/>
          <w:color w:val="000000"/>
          <w:sz w:val="24"/>
          <w:szCs w:val="24"/>
          <w:lang w:eastAsia="ru-RU"/>
        </w:rPr>
        <w:t>“Алексей Иванович! Если процесс социалистов-революционеров будет закончен убийством, это будет убийство с заранее обдуманным намерением — гнусное убийство. Я прошу Вас сообщить Л.Д. Троцкому и другим это мое мнение. Надеюсь, оно не удивит Вас, ибо... за все время революции я тысячекратно указывал Советской власти на бессмыслие и преступность истребления интеллигенции в нашей безграмотной и некультурной стране. Ныне я убежден, что если эсеры будут убиты, — это преступление вызовет со стороны социалистической Европы моральную блокаду России”</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15"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15</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pPr>
      <w:r>
        <w:rPr>
          <w:rFonts w:eastAsia="Times New Roman"/>
          <w:color w:val="000000"/>
          <w:sz w:val="24"/>
          <w:szCs w:val="24"/>
          <w:lang w:eastAsia="ru-RU"/>
        </w:rPr>
        <w:t xml:space="preserve">Это письмо Горького увидело свет только в 1989 году. Рыков выполнил просьбу Горького, письмо было разослано всем членам Политбюро. Реакция была разной. Троцкий предложил </w:t>
      </w:r>
      <w:r>
        <w:rPr>
          <w:rFonts w:eastAsia="Times New Roman"/>
          <w:i/>
          <w:iCs/>
          <w:color w:val="000000"/>
          <w:sz w:val="24"/>
          <w:szCs w:val="24"/>
          <w:lang w:eastAsia="ru-RU"/>
        </w:rPr>
        <w:t>“Правде”</w:t>
      </w:r>
      <w:r>
        <w:rPr>
          <w:rFonts w:eastAsia="Times New Roman"/>
          <w:color w:val="000000"/>
          <w:sz w:val="24"/>
          <w:szCs w:val="24"/>
          <w:lang w:eastAsia="ru-RU"/>
        </w:rPr>
        <w:t xml:space="preserve"> пожурить “мягко” художника Горького, </w:t>
      </w:r>
      <w:r>
        <w:rPr>
          <w:rFonts w:eastAsia="Times New Roman"/>
          <w:i/>
          <w:iCs/>
          <w:color w:val="000000"/>
          <w:sz w:val="24"/>
          <w:szCs w:val="24"/>
          <w:lang w:eastAsia="ru-RU"/>
        </w:rPr>
        <w:t xml:space="preserve">“которого никто в политике всерьез не берет”, </w:t>
      </w:r>
      <w:r>
        <w:rPr>
          <w:rFonts w:eastAsia="Times New Roman"/>
          <w:color w:val="000000"/>
          <w:sz w:val="24"/>
          <w:szCs w:val="24"/>
          <w:lang w:eastAsia="ru-RU"/>
        </w:rPr>
        <w:t xml:space="preserve">а Ленин, который уже был болен в это время, назвал письмо Горького </w:t>
      </w:r>
      <w:r>
        <w:rPr>
          <w:rFonts w:eastAsia="Times New Roman"/>
          <w:i/>
          <w:iCs/>
          <w:color w:val="000000"/>
          <w:sz w:val="24"/>
          <w:szCs w:val="24"/>
          <w:lang w:eastAsia="ru-RU"/>
        </w:rPr>
        <w:t>“поганым”</w:t>
      </w:r>
      <w:r>
        <w:rPr>
          <w:rFonts w:eastAsia="Times New Roman"/>
          <w:color w:val="000000"/>
          <w:sz w:val="24"/>
          <w:szCs w:val="24"/>
          <w:lang w:eastAsia="ru-RU"/>
        </w:rPr>
        <w:t>, хотя и не рекомендовал травить Горького публично.</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Таким образом, к лету 1922 года значительная часть оставшихся в живых лидеров оппозиционных партий была выдворена из России. Это Л. Мартов, В. Чернов, Ф.Дан, Б.Николаевский, И.Церетели, М. Вишняк (секретарь Учредительного собрания, друг Ленина в молодости), Н. Вольский, А. Аксельрод и многие другие. Настала очередь интеллигенции.</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2.</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Ленин и Троцкий были раздражены неудачным финалом процесса над эсерами, но их еще больше раздосадовал срыв задуманной акции над остатками российской интеллигенции. Теперь ее так просто было не уничтожить. Травмированная недавним судебным процессом большевиков над эсерами Европа выразила свое гневное возмущение их преступными акциями. Учитывая реакцию Западной Европы, Ленин 19 мая 1922 года пишет Ф. Дзержинскому секретное письмо: </w:t>
      </w:r>
      <w:r>
        <w:rPr>
          <w:rFonts w:eastAsia="Times New Roman"/>
          <w:b/>
          <w:bCs/>
          <w:color w:val="000000"/>
          <w:sz w:val="24"/>
          <w:szCs w:val="24"/>
          <w:lang w:eastAsia="ru-RU"/>
        </w:rPr>
        <w:t>“Т. Дзержинский!</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 xml:space="preserve">К вопросу о высылке за границу писателей и профессоров, помогающих контрреволюции. Надо это подготовить тщательнее. Без подготовки мы наглупим. Прошу обсудить, какие меры подготовки...”.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16"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16</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pPr>
      <w:r>
        <w:rPr>
          <w:rFonts w:eastAsia="Times New Roman"/>
          <w:color w:val="000000"/>
          <w:sz w:val="24"/>
          <w:szCs w:val="24"/>
          <w:lang w:eastAsia="ru-RU"/>
        </w:rPr>
        <w:t xml:space="preserve">Спустя несколько месяцев, на XII Всероссийской конференции РКП(б) была принята резолюция </w:t>
      </w:r>
      <w:r>
        <w:rPr>
          <w:rFonts w:eastAsia="Times New Roman"/>
          <w:i/>
          <w:iCs/>
          <w:color w:val="000000"/>
          <w:sz w:val="24"/>
          <w:szCs w:val="24"/>
          <w:lang w:eastAsia="ru-RU"/>
        </w:rPr>
        <w:t>“Об антисоветских партиях и течениях”</w:t>
      </w:r>
      <w:r>
        <w:rPr>
          <w:rFonts w:eastAsia="Times New Roman"/>
          <w:color w:val="000000"/>
          <w:sz w:val="24"/>
          <w:szCs w:val="24"/>
          <w:lang w:eastAsia="ru-RU"/>
        </w:rPr>
        <w:t xml:space="preserve">. На этой конференции делегаты ленинскую теорию переводят в жесткие устрашающие формулировки. Принятая на конференции резолюция по ленинской идее </w:t>
      </w:r>
      <w:r>
        <w:rPr>
          <w:rFonts w:eastAsia="Times New Roman"/>
          <w:i/>
          <w:iCs/>
          <w:color w:val="000000"/>
          <w:sz w:val="24"/>
          <w:szCs w:val="24"/>
          <w:lang w:eastAsia="ru-RU"/>
        </w:rPr>
        <w:t>“воинствующего материализма”</w:t>
      </w:r>
      <w:r>
        <w:rPr>
          <w:rFonts w:eastAsia="Times New Roman"/>
          <w:color w:val="000000"/>
          <w:sz w:val="24"/>
          <w:szCs w:val="24"/>
          <w:lang w:eastAsia="ru-RU"/>
        </w:rPr>
        <w:t xml:space="preserve"> уже звучит как призыв к новому витку гражданской войны и террора:</w:t>
      </w:r>
      <w:r>
        <w:rPr>
          <w:rFonts w:eastAsia="Times New Roman"/>
          <w:b/>
          <w:bCs/>
          <w:color w:val="000000"/>
          <w:sz w:val="24"/>
          <w:szCs w:val="24"/>
          <w:lang w:eastAsia="ru-RU"/>
        </w:rPr>
        <w:t xml:space="preserve"> “Репрессии... диктуются революционной целесообразностью, когда дело идет о подавлении тех отживающих групп, которые пытаются захватить старые, отвоеванные у них пролетариатом позиции”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17"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17</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Никак неймется палачам. Лежит уже больной, одной ногой в могиле, а все еще пытается пустить новую кровь русскому народу...</w:t>
      </w:r>
    </w:p>
    <w:p>
      <w:pPr>
        <w:pStyle w:val="Normal"/>
        <w:spacing w:lineRule="auto" w:line="240" w:before="280" w:after="280"/>
        <w:jc w:val="both"/>
        <w:rPr/>
      </w:pPr>
      <w:r>
        <w:rPr>
          <w:rFonts w:eastAsia="Times New Roman"/>
          <w:color w:val="000000"/>
          <w:sz w:val="24"/>
          <w:szCs w:val="24"/>
          <w:lang w:eastAsia="ru-RU"/>
        </w:rPr>
        <w:t xml:space="preserve">Этот кровавый маньяк лично подавал пример бдительности, “вылавливая” врагов советской власти из периодических изданий. Особо опасным ему представлялся петроградский журнал </w:t>
      </w:r>
      <w:r>
        <w:rPr>
          <w:rFonts w:eastAsia="Times New Roman"/>
          <w:i/>
          <w:iCs/>
          <w:color w:val="000000"/>
          <w:sz w:val="24"/>
          <w:szCs w:val="24"/>
          <w:lang w:eastAsia="ru-RU"/>
        </w:rPr>
        <w:t>“Экономист”,</w:t>
      </w:r>
      <w:r>
        <w:rPr>
          <w:rFonts w:eastAsia="Times New Roman"/>
          <w:color w:val="000000"/>
          <w:sz w:val="24"/>
          <w:szCs w:val="24"/>
          <w:lang w:eastAsia="ru-RU"/>
        </w:rPr>
        <w:t xml:space="preserve"> который издавало Русское техническое общество. Прочитав в третьем номере журнала список сотрудников, Ленин в письме Дзержинскому сообщает: </w:t>
      </w:r>
      <w:r>
        <w:rPr>
          <w:rFonts w:eastAsia="Times New Roman"/>
          <w:b/>
          <w:bCs/>
          <w:color w:val="000000"/>
          <w:sz w:val="24"/>
          <w:szCs w:val="24"/>
          <w:lang w:eastAsia="ru-RU"/>
        </w:rPr>
        <w:t xml:space="preserve">“Это, я думаю, почти все — законнейшие кандидаты на высылку за границу. Все это явные контрреволюционеры, пособники Антанты, организация ее слуг и шпионов и растлителей учащейся молодежи. Надо поставить дело так, чтобы этих “военных шпионов” изловить и излавливать постоянно и систематически высылать за границу. Прошу показать это секретно, не размножая, членам Политбюро, с возвратом Вам и мне, и сообщить мне их отзывы и Ваше заключение”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18"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18</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И все-таки секретно, и не размножать... палачи всегда стремятся замести свои следы, следы своих преступлений.</w:t>
      </w:r>
    </w:p>
    <w:p>
      <w:pPr>
        <w:pStyle w:val="Normal"/>
        <w:spacing w:lineRule="auto" w:line="240" w:before="280" w:after="280"/>
        <w:jc w:val="both"/>
        <w:rPr/>
      </w:pPr>
      <w:r>
        <w:rPr>
          <w:rFonts w:eastAsia="Times New Roman"/>
          <w:color w:val="000000"/>
          <w:sz w:val="24"/>
          <w:szCs w:val="24"/>
          <w:lang w:eastAsia="ru-RU"/>
        </w:rPr>
        <w:t xml:space="preserve">Уже в мае 1922 года, когда Ленин приехал в Горки, которые станут его последним прибежищем на этом свете, ему прислали на просмотр новый проект уголовного кодекса, шесть статей которого предусматривали в качестве меры наказания смертную казнь. Сделав свои замечания, Ленин написал письмо наркому юстиции: </w:t>
      </w:r>
      <w:r>
        <w:rPr>
          <w:rFonts w:eastAsia="Times New Roman"/>
          <w:b/>
          <w:bCs/>
          <w:color w:val="000000"/>
          <w:sz w:val="24"/>
          <w:szCs w:val="24"/>
          <w:lang w:eastAsia="ru-RU"/>
        </w:rPr>
        <w:t>“Товарищ Курский! По-моему, надо расширить применение расстрела (с заменой высылкой заграницу)... ко всем видам деятельности меньшевиков, с.-р. и т. п.; найти формулировку, ставящую эти деяния в связь с международной буржуазией и ее борьбой с нами (подкупом печати и агентств, подготовкой к войне и т. п.)...”</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19"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19</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Естественно, его замечания учли.</w:t>
      </w:r>
    </w:p>
    <w:p>
      <w:pPr>
        <w:pStyle w:val="Normal"/>
        <w:spacing w:lineRule="auto" w:line="240" w:before="280" w:after="280"/>
        <w:jc w:val="both"/>
        <w:rPr/>
      </w:pPr>
      <w:r>
        <w:rPr>
          <w:rFonts w:eastAsia="Times New Roman"/>
          <w:color w:val="000000"/>
          <w:sz w:val="24"/>
          <w:szCs w:val="24"/>
          <w:lang w:eastAsia="ru-RU"/>
        </w:rPr>
        <w:t xml:space="preserve">А в августе 1922 года подготовительная работа по выполнению намеченной акции практически закончилась. Газеты опубликовали, что ВЦИК вернул ГПУ (Госполитуправление — так теперь называлось одиозное ВЧК) право без суда </w:t>
      </w:r>
      <w:r>
        <w:rPr>
          <w:rFonts w:eastAsia="Times New Roman"/>
          <w:i/>
          <w:iCs/>
          <w:color w:val="000000"/>
          <w:sz w:val="24"/>
          <w:szCs w:val="24"/>
          <w:lang w:eastAsia="ru-RU"/>
        </w:rPr>
        <w:t>“назначать уголовные наказания, в том числе смертную казнь”,</w:t>
      </w:r>
      <w:r>
        <w:rPr>
          <w:rFonts w:eastAsia="Times New Roman"/>
          <w:color w:val="000000"/>
          <w:sz w:val="24"/>
          <w:szCs w:val="24"/>
          <w:lang w:eastAsia="ru-RU"/>
        </w:rPr>
        <w:t xml:space="preserve"> которая в начале 1922 года была отменена. Кроме того, </w:t>
      </w:r>
      <w:r>
        <w:rPr>
          <w:rFonts w:eastAsia="Times New Roman"/>
          <w:i/>
          <w:iCs/>
          <w:color w:val="000000"/>
          <w:sz w:val="24"/>
          <w:szCs w:val="24"/>
          <w:lang w:eastAsia="ru-RU"/>
        </w:rPr>
        <w:t>“расширено право высылки”.</w:t>
      </w:r>
      <w:r>
        <w:rPr>
          <w:rFonts w:eastAsia="Times New Roman"/>
          <w:color w:val="000000"/>
          <w:sz w:val="24"/>
          <w:szCs w:val="24"/>
          <w:lang w:eastAsia="ru-RU"/>
        </w:rPr>
        <w:t xml:space="preserve"> Акция обрела юридическое обосновани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Вдохновителями этой акции кроме Ленина были Троцкий и Зиновьев. Писатель М. Осоргин до последних своих дней считал Льва Троцкого идеологом и вдохновителем акции по высылке интеллигенции из России. Американская журналистка Луиза Брайант, жена Джона Рида, попыталась получить разъяснение по высылке интеллигенции у Троцкого. Вот что он ей ответил: </w:t>
      </w:r>
      <w:r>
        <w:rPr>
          <w:rFonts w:eastAsia="Times New Roman"/>
          <w:b/>
          <w:bCs/>
          <w:color w:val="000000"/>
          <w:sz w:val="24"/>
          <w:szCs w:val="24"/>
          <w:lang w:eastAsia="ru-RU"/>
        </w:rPr>
        <w:t>“Те элементы, которые мы высылаем и будем высылать, сами по себе политически ничтожны, но они — потенциальное оружие в руках наших возможных врагов. В случае новых военных осложнений, а они, несмотря на все наше миролюбие, не исключены — все эти наши непримиримые и неисправимые элементы окажутся военно-политическими агентами врага. И мы вынуждены будем расстрелять их по законам войны. Вот почему мы предпочли сейчас в спокойный период выслать их заблаговременно...“</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Злодейский подход к обоснованию совершаемых преступлений. Фашисты и сионисты — близнецы-братья. Эсэсовцам Гиммлера, да и ему самому было, у кого учиться. Когда представитель Геринга инспектировал первый построенный Гиммлером концлагерь в Дахау, куда были брошены евреи и многие инакомыслящие немцы, то заметил Гиммлеру, что многие сидят в концлагере, даже не побывав в зале суда.</w:t>
      </w:r>
    </w:p>
    <w:p>
      <w:pPr>
        <w:pStyle w:val="Normal"/>
        <w:spacing w:lineRule="auto" w:line="240" w:before="280" w:after="280"/>
        <w:jc w:val="both"/>
        <w:rPr/>
      </w:pPr>
      <w:r>
        <w:rPr>
          <w:rFonts w:eastAsia="Times New Roman"/>
          <w:color w:val="000000"/>
          <w:sz w:val="24"/>
          <w:szCs w:val="24"/>
          <w:lang w:eastAsia="ru-RU"/>
        </w:rPr>
        <w:t xml:space="preserve">Гиммлер немедленно в свое оправдание сочинил письмо Гитлеру с таким обоснованием заключения в концлагерь без суда и следствия: </w:t>
      </w:r>
      <w:r>
        <w:rPr>
          <w:rFonts w:eastAsia="Times New Roman"/>
          <w:b/>
          <w:bCs/>
          <w:color w:val="000000"/>
          <w:sz w:val="24"/>
          <w:szCs w:val="24"/>
          <w:lang w:eastAsia="ru-RU"/>
        </w:rPr>
        <w:t>“Это всего лишь гуманное средств спасти врагов национал-социализма от народного гнева. Не посади мы врагов нации в концлагерь, мы не могли бы отвечать за их жизнь: народ устроил бы самосуд над ними”</w:t>
      </w:r>
      <w:r>
        <w:rPr>
          <w:rFonts w:eastAsia="Times New Roman"/>
          <w:color w:val="000000"/>
          <w:sz w:val="24"/>
          <w:szCs w:val="24"/>
          <w:lang w:eastAsia="ru-RU"/>
        </w:rPr>
        <w:t>.</w:t>
      </w:r>
    </w:p>
    <w:p>
      <w:pPr>
        <w:pStyle w:val="Normal"/>
        <w:spacing w:lineRule="auto" w:line="240" w:before="280" w:after="280"/>
        <w:jc w:val="both"/>
        <w:rPr/>
      </w:pPr>
      <w:r>
        <w:rPr>
          <w:rFonts w:eastAsia="Times New Roman"/>
          <w:color w:val="000000"/>
          <w:sz w:val="24"/>
          <w:szCs w:val="24"/>
          <w:lang w:eastAsia="ru-RU"/>
        </w:rPr>
        <w:t xml:space="preserve">Другим идеологом акции против русской интеллигенции был председатель Петроградского Совдепа, руководитель Коминтерна Григорий Зиновьев. Газета </w:t>
      </w:r>
      <w:r>
        <w:rPr>
          <w:rFonts w:eastAsia="Times New Roman"/>
          <w:i/>
          <w:iCs/>
          <w:color w:val="000000"/>
          <w:sz w:val="24"/>
          <w:szCs w:val="24"/>
          <w:lang w:eastAsia="ru-RU"/>
        </w:rPr>
        <w:t>“Руль”</w:t>
      </w:r>
      <w:r>
        <w:rPr>
          <w:rFonts w:eastAsia="Times New Roman"/>
          <w:color w:val="000000"/>
          <w:sz w:val="24"/>
          <w:szCs w:val="24"/>
          <w:lang w:eastAsia="ru-RU"/>
        </w:rPr>
        <w:t xml:space="preserve"> в то время цитировала Зиновьева: </w:t>
      </w:r>
      <w:r>
        <w:rPr>
          <w:rFonts w:eastAsia="Times New Roman"/>
          <w:b/>
          <w:bCs/>
          <w:color w:val="000000"/>
          <w:sz w:val="24"/>
          <w:szCs w:val="24"/>
          <w:lang w:eastAsia="ru-RU"/>
        </w:rPr>
        <w:t>“Мы прибегаем сейчас к гуманной мере, к высылке, мы можем прибегнуть и к не столь гуманной мере, мы сумеем обнажить меч. Все попытки собрать силы на основе НЭПа мы будем разбивать на каждом шагу”</w:t>
      </w:r>
      <w:r>
        <w:rPr>
          <w:rFonts w:eastAsia="Times New Roman"/>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ройдет не более 15 лет, и к этим подонкам и палачам применят их же методы, при помощи которых они уничтожали цвет русского народа. Уже их заклеймят как вражеских агентов, как человеческое и политическое ничтожество. Тот же Зиновьев забудет, как он бросал на плаху палачей ежедневно десятки и сотни сынов и дочерей России. Потеряв от страха дар речи и впав в прострацию, эта падаль будет ползать, на коленях, вымаливая себе пощаду...</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о не только упомянутая выше троица вершила свой злодейский суд. Акция по их приказу началась во многих городах России. В ночь с 16 на 17 августа произошли первые аресты... Арестованным пришлось заполнять анкеты, в которых они брали обязательство в месячный срок покинуть страну. Подписывали и другую бумагу, что в случае нарушения обязательства о выезде, их бегства, невыезда — их ждет расстрел.</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Акция сионо-большевиками проводилась глобально. Высылались ученые из многих городов и центров науки. Кроме Москвы и Ленинграда, это была интеллигенция из Киева, Одессы, Харькова, Казани, Нижнего Новгорода и других городов. Как правило, по сообщениям выходящих тогда газет, высылка сопровождалась обысками и разгромом квартир.</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реди изгнанных на Запад были: ректор Московского университета профессор-зоолог Новиков, ректор Петербургского университета академик-философ Карсавин, группа математиков в главе с деканом математического факультета МГУ профессором Стратоновым, экономисты-профессора Зворыкин, Бруцкус, Лодыженский, Прокопович; теоретики и практики кооперативного движения Изюмов, Кудрявцев, Булатов; историки Кизивиттер, Флоровский, Мельгунов, Мякотин, Боголепов; социолог Питирим Сорокин, философы Бердяев, Вышеславцев, Франк, Ильин, Трубецкой, о. С. Булгаков.</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Из Одессы навсегда уезжали профессора Бабкин (физиолог), Кастерин (физик), Храневич (кооперация), Самарин (медик), Трефильев (историк), Дуван-Хаджи (хирург), Мулюкин (юрист), Крылов (судебная медицина), Михайлов (уголовное право), Александров (языковед), профессор Флоровский. Из Киева были высланы академики С. Ефимов, Корчак-Чепурковский и другие. Семнадцать профессоров уезжали из Киева через Одессу и Константинополь, а также директор Томского технологического института профессор Зубанов, академик Лапшин (психолог), проректоры Петроградского университета — профессор Одинцов и Боголюбов и многие другие. Таким образом, из Москвы было выслано примерно 35 ученых и писателей, свыше 40 — из Петрограда, 15 — из Одессы, более 35 — из городов Украины, Киева, Харькова, а также из Казани, Томска, Нижнего Новгорода и другие, с семьями это более 500 человек.</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ысылаемых обирали до нитки. Им предписывали унизительные условия высылки: разрешалось взять с собой одно зимнее и одно летнее пальто, один костюм и по две штуки разного белья, две рубашки, две пары кальсон, две пары чулок... Одна из целей высылки — запугать остающихся в России — была достигнута. Михаил Осоргин вспоминал, как пришел на заседание Всероссийского союза писателей, одним из основателей которого он являлся, чтобы попрощаться со своими товарищами, но его встретило гробовое молчание, и только на улице они стали подходить к нему по одному и говорить слова прощания. М. Осоргин понял, что Союз уже достаточно напуган, и его будущее предрешено...</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Большинство выехавших историков, философов, ученых-профессоров были духовными наследниками Толстого, Короленко, Чехова, Достоевского. Русские университеты и институты были мощными генераторами научных идей и технических открытий, а русская профессура была достаточно широко известна в Западной Европе. Они легко нашли применение своим знаниям. Но трагедия потери своей Родины, своих корней была невосполнима ни прекрасной работой, ни хорошим достатком. Высокая нравственность, широта ума, честность и человеколюбие русской интеллигенции никак не вписывались в схемы тотальной диктатуры люмпен-отбросов общества, они, как инородное тело, мешали подонкам совершать свои преступления.</w:t>
      </w:r>
    </w:p>
    <w:p>
      <w:pPr>
        <w:pStyle w:val="Normal"/>
        <w:spacing w:lineRule="auto" w:line="240" w:before="280" w:after="280"/>
        <w:jc w:val="both"/>
        <w:rPr/>
      </w:pPr>
      <w:r>
        <w:rPr>
          <w:rFonts w:eastAsia="Times New Roman"/>
          <w:color w:val="000000"/>
          <w:sz w:val="24"/>
          <w:szCs w:val="24"/>
          <w:lang w:eastAsia="ru-RU"/>
        </w:rPr>
        <w:t xml:space="preserve">Вслед за первой группой ученых и писателей большевики предполагали отправить в бессрочное изгнание и другие группы. Но реакция Европы на эту варварскую акцию была столь резкой, что решили пойти другим путем и отправить их в другую сторону. Их уже ждали Соловки, Сибирь, казахские степи, Колыма... Постепенно большевики, а затем и коммунисты, вслед за этой акцией введут постоянную систему шельмования и натравливания остального народа на те остатки русской интеллигенции, у которой еще оставался стержень русской души, пока они не создали новый гибрид продажной мелкотравчатой </w:t>
      </w:r>
      <w:r>
        <w:rPr>
          <w:rFonts w:eastAsia="Times New Roman"/>
          <w:i/>
          <w:iCs/>
          <w:color w:val="000000"/>
          <w:sz w:val="24"/>
          <w:szCs w:val="24"/>
          <w:lang w:eastAsia="ru-RU"/>
        </w:rPr>
        <w:t>“прослойки”</w:t>
      </w:r>
      <w:r>
        <w:rPr>
          <w:rFonts w:eastAsia="Times New Roman"/>
          <w:color w:val="000000"/>
          <w:sz w:val="24"/>
          <w:szCs w:val="24"/>
          <w:lang w:eastAsia="ru-RU"/>
        </w:rPr>
        <w:t>, как они ее назовут, готовой продаться кому угодно и за сколько угодно.</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Русский народ сполна пожал плоды своей разобщенности, сверхтерпимости, безразличия и индифферентности как к своей судьбе, так и к судьбе своего Отечества. Какой другой народ позволил бы сотворить с собой то, что СИОНИСТЫ сотворили с Россией. Ведь цена трагедии только за 1918-1923 годы — 18 миллионов загубленных жизней россиян, уничтожение интеллектуального генофонда России, который и за сотню лет не восстановить, разграбление богатств народа, накопленных почти за десять веков, уничтожение русской истории, культуры, памятников и превращение народа в серое, тупое, послушное стадо. Печать вечных мучений лежит на нашем народе с Октябрьского сионистского переворота и будет лежать до тех пор, пока не появится группа настоящих патриотов, которая любыми методами не пробудит народ от спячки и не подвигнет его на ВЕЛИКИЙ СУД НАД СВОИМИ ПАЛАЧАМИ. Оскопленная Россия, которой с 1917 года не прекращают править ее ПАЛАЧИ, не может простить народ допускающий такое кощунство.</w:t>
      </w:r>
    </w:p>
    <w:p>
      <w:pPr>
        <w:pStyle w:val="Normal"/>
        <w:numPr>
          <w:ilvl w:val="0"/>
          <w:numId w:val="0"/>
        </w:numPr>
        <w:spacing w:lineRule="auto" w:line="240" w:before="280" w:after="280"/>
        <w:jc w:val="center"/>
        <w:outlineLvl w:val="2"/>
        <w:rPr>
          <w:rFonts w:eastAsia="Times New Roman"/>
          <w:b/>
          <w:b/>
          <w:bCs/>
          <w:color w:val="000000"/>
          <w:sz w:val="25"/>
          <w:szCs w:val="25"/>
          <w:lang w:eastAsia="ru-RU"/>
        </w:rPr>
      </w:pPr>
      <w:r>
        <w:rPr>
          <w:rFonts w:eastAsia="Times New Roman"/>
          <w:b/>
          <w:bCs/>
          <w:color w:val="000000"/>
          <w:sz w:val="25"/>
          <w:szCs w:val="25"/>
          <w:lang w:eastAsia="ru-RU"/>
        </w:rPr>
        <w:t>Глава третья</w:t>
        <w:br/>
        <w:t>ПАЛАЧИ РОССИИ</w:t>
      </w:r>
    </w:p>
    <w:p>
      <w:pPr>
        <w:pStyle w:val="Normal"/>
        <w:spacing w:lineRule="auto" w:line="240" w:before="280" w:after="280"/>
        <w:jc w:val="center"/>
        <w:rPr>
          <w:rFonts w:eastAsia="Times New Roman"/>
          <w:color w:val="000000"/>
          <w:sz w:val="24"/>
          <w:szCs w:val="24"/>
          <w:lang w:eastAsia="ru-RU"/>
        </w:rPr>
      </w:pPr>
      <w:r>
        <w:rPr>
          <w:rFonts w:eastAsia="Times New Roman"/>
          <w:b/>
          <w:bCs/>
          <w:color w:val="000000"/>
          <w:sz w:val="24"/>
          <w:szCs w:val="24"/>
          <w:lang w:eastAsia="ru-RU"/>
        </w:rPr>
        <w:t>1. Становление тоталитарной системы</w:t>
      </w:r>
    </w:p>
    <w:p>
      <w:pPr>
        <w:pStyle w:val="Normal"/>
        <w:spacing w:lineRule="auto" w:line="240" w:before="280" w:after="280"/>
        <w:jc w:val="both"/>
        <w:rPr/>
      </w:pPr>
      <w:r>
        <w:rPr>
          <w:rFonts w:eastAsia="Times New Roman"/>
          <w:color w:val="000000"/>
          <w:sz w:val="24"/>
          <w:szCs w:val="24"/>
          <w:lang w:eastAsia="ru-RU"/>
        </w:rPr>
        <w:t xml:space="preserve">Тотальность, как основная концепция в строительстве большевиками своей системы, была всеобъемлющей. Неважно, шла ли речь о трудовых армиях — в выступлениях Троцкого, о массовом терроре — в указаниях Ленина, о пролетарской культуре — в призывах Луначарского. Любая акция большевиков всегда рассматривалась ими только в массовом применении и обязательно в планетарных масштабах. Значительно позже Гитлер возьмет на вооружение концепцию большевиков. Помните? </w:t>
      </w:r>
      <w:r>
        <w:rPr>
          <w:rFonts w:eastAsia="Times New Roman"/>
          <w:i/>
          <w:iCs/>
          <w:color w:val="000000"/>
          <w:sz w:val="24"/>
          <w:szCs w:val="24"/>
          <w:lang w:eastAsia="ru-RU"/>
        </w:rPr>
        <w:t>“Тотальная мобилизация”, “тотальная война”</w:t>
      </w:r>
      <w:r>
        <w:rPr>
          <w:rFonts w:eastAsia="Times New Roman"/>
          <w:color w:val="000000"/>
          <w:sz w:val="24"/>
          <w:szCs w:val="24"/>
          <w:lang w:eastAsia="ru-RU"/>
        </w:rPr>
        <w:t xml:space="preserve"> и т. д. Большевизм и фашизм — близнецы-братья, сионизм и масонство — их родители. Фашисты многое будут черпать у большевиков, хотя у фашистов перед масштабами большевиков кишка окажется тонка, ибо не было еще в истории человечества таких зверей, которые бы так самозабвенно уничтожали свой народ.</w:t>
      </w:r>
    </w:p>
    <w:p>
      <w:pPr>
        <w:pStyle w:val="Normal"/>
        <w:spacing w:lineRule="auto" w:line="240" w:before="280" w:after="280"/>
        <w:jc w:val="both"/>
        <w:rPr/>
      </w:pPr>
      <w:r>
        <w:rPr>
          <w:rFonts w:eastAsia="Times New Roman"/>
          <w:color w:val="000000"/>
          <w:sz w:val="24"/>
          <w:szCs w:val="24"/>
          <w:lang w:eastAsia="ru-RU"/>
        </w:rPr>
        <w:t xml:space="preserve">С 1933 по 1945 годы, то есть за 12 лет, фашисты уничтожили в своих концлагерях почти 11 миллионов человек, из них около 1 миллиона немцев.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20"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20</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А в России только за первые 6 лет господства сионо-большевиков во главе с Лениным и Троцким было уничтожено почти 18 миллионов человек. А всего за годы правления режима, установленного в 1917 году, в результате террора, голодомора и войн Россия потеряла около 76 миллионов своих граждан. ОНИ перекрыли рекорд Гитлера в уничтожении своего народа в 76 раз!!!</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Тотальные масштабы преступлений, как и создание тоталитарной системы господства одной идеологии и однопартийного руководства, созрели не в голове Сталина, как это пытается нам доказать пятая колонна, и не им были созданы. Первопроходцами и пионерами в создании тоталитарной большевистской Системы террора и управления Россией была ленинская гвардия во главе с ее вождем.</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1.</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Основные политические аспекты становления тоталитарной административной Системы большевиков в основном утвердились в 1921 году на Х съезде РКП(б). Главной задачей для поголовного подчинения центральной власти необходимо было максимально развить вертикальные структуры, хотя IX съезд партии в марте 1920 года и принял решение, в котором провозглашалось что </w:t>
      </w:r>
      <w:r>
        <w:rPr>
          <w:rFonts w:eastAsia="Times New Roman"/>
          <w:b/>
          <w:bCs/>
          <w:color w:val="000000"/>
          <w:sz w:val="24"/>
          <w:szCs w:val="24"/>
          <w:lang w:eastAsia="ru-RU"/>
        </w:rPr>
        <w:t>“организационная задача состоит в том, чтобы, сохраняя и развивая вертикальный централизм по линии главков, сочетать его с горизонтальным соподчинением предприятий по линии хозяйственных районов”</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21"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21</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pPr>
      <w:r>
        <w:rPr>
          <w:rFonts w:eastAsia="Times New Roman"/>
          <w:color w:val="000000"/>
          <w:sz w:val="24"/>
          <w:szCs w:val="24"/>
          <w:lang w:eastAsia="ru-RU"/>
        </w:rPr>
        <w:t xml:space="preserve">Доминирование политических постулатов над объективными законами экономического развития общественных формаций в действиях большевиков по установлению своей гегемонии и диктатуры оказалось тем бумерангом, который и смел эту диктатуру, приведя ее к полному экономическому краху во все уголках земли. Уже на IX съезде РКП(б) в марте 1920 года, выступая с докладом </w:t>
      </w:r>
      <w:r>
        <w:rPr>
          <w:rFonts w:eastAsia="Times New Roman"/>
          <w:i/>
          <w:iCs/>
          <w:color w:val="000000"/>
          <w:sz w:val="24"/>
          <w:szCs w:val="24"/>
          <w:lang w:eastAsia="ru-RU"/>
        </w:rPr>
        <w:t>“Об очередных задачах хозяйственного строительства”</w:t>
      </w:r>
      <w:r>
        <w:rPr>
          <w:rFonts w:eastAsia="Times New Roman"/>
          <w:color w:val="000000"/>
          <w:sz w:val="24"/>
          <w:szCs w:val="24"/>
          <w:lang w:eastAsia="ru-RU"/>
        </w:rPr>
        <w:t xml:space="preserve"> Троцкий предложил чудовищный план превращения страны в военно-трудовой лагерь. Мобилизованный и приписанный к предприятию рабочий в случае дезертирства попадал под действие законов военного времени, а не мобилизованный для выполнения определенных работ в обобществленной экономике и уклоняющийся от труда направлялся в концлагерь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22"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22</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На съезде разгорелась жаркая дискуссия. Выступивший по докладу Троцкого Осинский тогда заявил: </w:t>
      </w:r>
      <w:r>
        <w:rPr>
          <w:rFonts w:eastAsia="Times New Roman"/>
          <w:b/>
          <w:bCs/>
          <w:color w:val="000000"/>
          <w:sz w:val="24"/>
          <w:szCs w:val="24"/>
          <w:lang w:eastAsia="ru-RU"/>
        </w:rPr>
        <w:t>“У т. Троцкого в неопубликованной чисти тезисов стоял вопрос, что сделать с демократическим централизмом в области партийной, и ответ был: заменить партийные организации политотделами не только на железных дорогах, но и во всех основных отраслях промышленности. И хотя съезд не принял военно-феодальный план государственного строительства Троцкого в целом, ряд основополагающих концепций нашли свое отражение в резолюциях, принятых IX съездом “о мобилизации квалифицированных рабочих”, “о трудовых армиях”, “о трудовом дезертирстве”</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23"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23</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Таким образом, к Х съезду РКП(б), который открылся 8 марта 1921 года, большевики подошли уже с определенной базой для окончательного утверждения тоталитарной системы управления Россией. На нем решался коренной вопрос о переходе от продовольственной разверстки, при которой крестьянина обирали как липку, к продовольственному налогу, при котором он обязан был сдавать государству твердо установленную заранее долю собранного хлеба. Остатки они могли продавать для приобретения изделий промышленности.</w:t>
      </w:r>
    </w:p>
    <w:p>
      <w:pPr>
        <w:pStyle w:val="Normal"/>
        <w:spacing w:lineRule="auto" w:line="240" w:before="280" w:after="280"/>
        <w:jc w:val="both"/>
        <w:rPr/>
      </w:pPr>
      <w:r>
        <w:rPr>
          <w:rFonts w:eastAsia="Times New Roman"/>
          <w:color w:val="000000"/>
          <w:sz w:val="24"/>
          <w:szCs w:val="24"/>
          <w:lang w:eastAsia="ru-RU"/>
        </w:rPr>
        <w:t xml:space="preserve">Произошло это не добровольно и не от соображений экономического характера, а вынужденно, по политическим соображениям, чтобы спасти себя от новой, но теперь уже по-настоящему пролетарско-крестьянской революции. Лозунг </w:t>
      </w:r>
      <w:r>
        <w:rPr>
          <w:rFonts w:eastAsia="Times New Roman"/>
          <w:i/>
          <w:iCs/>
          <w:color w:val="000000"/>
          <w:sz w:val="24"/>
          <w:szCs w:val="24"/>
          <w:lang w:eastAsia="ru-RU"/>
        </w:rPr>
        <w:t>“За Советы без коммунистов”</w:t>
      </w:r>
      <w:r>
        <w:rPr>
          <w:rFonts w:eastAsia="Times New Roman"/>
          <w:color w:val="000000"/>
          <w:sz w:val="24"/>
          <w:szCs w:val="24"/>
          <w:lang w:eastAsia="ru-RU"/>
        </w:rPr>
        <w:t xml:space="preserve"> был в то время почти массовым. Ленин провозгласил, как он только теперь понял, что: </w:t>
      </w:r>
      <w:r>
        <w:rPr>
          <w:rFonts w:eastAsia="Times New Roman"/>
          <w:b/>
          <w:bCs/>
          <w:color w:val="000000"/>
          <w:sz w:val="24"/>
          <w:szCs w:val="24"/>
          <w:lang w:eastAsia="ru-RU"/>
        </w:rPr>
        <w:t>“если мы окажемся не в состоянии произвести отступление, то нам угрожает гибель”</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24"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24</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Ленину важно было в этот момент сманеврировать, обмануть противника (то есть народ), создать себе передышку, чтобы потом опять добиться своего. </w:t>
      </w:r>
      <w:r>
        <w:rPr>
          <w:rFonts w:eastAsia="Times New Roman"/>
          <w:b/>
          <w:bCs/>
          <w:color w:val="000000"/>
          <w:sz w:val="24"/>
          <w:szCs w:val="24"/>
          <w:lang w:eastAsia="ru-RU"/>
        </w:rPr>
        <w:t xml:space="preserve">“Если мы эту задачу пробовали решить прямиком, так сказать, лобовой атакой, то потерпели неудачу... Не удалась лобовая атака, перейдем в обход, будем действовать осадой и сапой”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25"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25</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Коммунистические “историографы” всегда писали, что введение НЭПа было Ленинской инициативой. Теперь мы видим, чем была порождена эта инициатива. Только массовые восстания крестьян в различных губерниях, забастовки и выступления рабочих в крупных промышленных центрах, в Москве и Петрограде убедили Ленина, что “лавирование” с налогом не даст результата, а опасность велик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К НЭПу его подталкивала и исключительно напряженная внутренняя обстановка в самой партии. Отражая крайнее недовольство народа политикой кремлевских вождей, партийные массы выдвигали бесчисленные оппозиции против их официальной линии. Достаточно сказать, что среди восставших кронштадтских матросов 30% коммунистов участвовали в восстании и 40% объявили себя “нейтральными”. Поэтому крайне остро стал вопрос о наведении жесткого порядка у себя в доме, то есть в партии, о создании системы, где никто не имел бы собственного мнения, мнения, расходящегося с официальным направлением или линией ЦК. Не должно быть никаких фракций, никакой оппозиции, только тогда партия станет мощным кулаком, способным поставить последнюю точку в завоевании России.</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2.</w:t>
      </w:r>
    </w:p>
    <w:p>
      <w:pPr>
        <w:pStyle w:val="Normal"/>
        <w:spacing w:lineRule="auto" w:line="240" w:before="280" w:after="280"/>
        <w:jc w:val="both"/>
        <w:rPr/>
      </w:pPr>
      <w:r>
        <w:rPr>
          <w:rFonts w:eastAsia="Times New Roman"/>
          <w:color w:val="000000"/>
          <w:sz w:val="24"/>
          <w:szCs w:val="24"/>
          <w:lang w:eastAsia="ru-RU"/>
        </w:rPr>
        <w:t xml:space="preserve">Х съезд РКП(б) явился именно той вехой, с которой можно начинать отсчет рождения тоталитарной, административно-коммунистической Системы, и родил ее Ленин, а не Сталин, как нам пытаются доказать потомки сионо-большевиков, эти лжедемократы из пятой колонны. Именно на этом съезде Ленин, а не Сталин похоронил старую традицию иметь свое мнение членам партии, формировать группы и фракции со своими платформами, расходящимися с официальной линией ЦК. Повестка дня съезда тогда публиковалась за месяц до его начала. Вопрос же о </w:t>
      </w:r>
      <w:r>
        <w:rPr>
          <w:rFonts w:eastAsia="Times New Roman"/>
          <w:i/>
          <w:iCs/>
          <w:color w:val="000000"/>
          <w:sz w:val="24"/>
          <w:szCs w:val="24"/>
          <w:lang w:eastAsia="ru-RU"/>
        </w:rPr>
        <w:t>“единстве партии”</w:t>
      </w:r>
      <w:r>
        <w:rPr>
          <w:rFonts w:eastAsia="Times New Roman"/>
          <w:color w:val="000000"/>
          <w:sz w:val="24"/>
          <w:szCs w:val="24"/>
          <w:lang w:eastAsia="ru-RU"/>
        </w:rPr>
        <w:t xml:space="preserve"> и </w:t>
      </w:r>
      <w:r>
        <w:rPr>
          <w:rFonts w:eastAsia="Times New Roman"/>
          <w:i/>
          <w:iCs/>
          <w:color w:val="000000"/>
          <w:sz w:val="24"/>
          <w:szCs w:val="24"/>
          <w:lang w:eastAsia="ru-RU"/>
        </w:rPr>
        <w:t>“анархо-синдикалистском уклоне”</w:t>
      </w:r>
      <w:r>
        <w:rPr>
          <w:rFonts w:eastAsia="Times New Roman"/>
          <w:color w:val="000000"/>
          <w:sz w:val="24"/>
          <w:szCs w:val="24"/>
          <w:lang w:eastAsia="ru-RU"/>
        </w:rPr>
        <w:t xml:space="preserve"> — в повестку дня съезда вообще не был включен. Желая предупредить дискуссию по такому взрывоопасному вопросу, Ленин и не стал включать этот вопрос в повестку дня, готовясь получить искомый результат другим, уже проверенным путем. Заранее подобранный состав съезда из сторонников фракции “десяти” в общем гарантировал принятие любого проекта Ленина, когда тот огласит его в подходящий момент работы съезда. Эту большевистско-ленинскую тактику нам особенно наглядно демонстрировали в брежневскую и горбачевскую эпохи, особенно на съездах народных депутатов СССР и сессиях Верховного Совета СССР.</w:t>
      </w:r>
    </w:p>
    <w:p>
      <w:pPr>
        <w:pStyle w:val="Normal"/>
        <w:spacing w:lineRule="auto" w:line="240" w:before="280" w:after="280"/>
        <w:jc w:val="both"/>
        <w:rPr/>
      </w:pPr>
      <w:r>
        <w:rPr>
          <w:rFonts w:eastAsia="Times New Roman"/>
          <w:color w:val="000000"/>
          <w:sz w:val="24"/>
          <w:szCs w:val="24"/>
          <w:lang w:eastAsia="ru-RU"/>
        </w:rPr>
        <w:t xml:space="preserve">Ленин на съезде открыто заявил: </w:t>
      </w:r>
      <w:r>
        <w:rPr>
          <w:rFonts w:eastAsia="Times New Roman"/>
          <w:b/>
          <w:bCs/>
          <w:color w:val="000000"/>
          <w:sz w:val="24"/>
          <w:szCs w:val="24"/>
          <w:lang w:eastAsia="ru-RU"/>
        </w:rPr>
        <w:t xml:space="preserve">“...Мы должны на съезде прямо сказать: споров об уклонах мы не допустим, мы должны поставить точку.., превратить это в обязательство для партии, в закон”.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26"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26</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Напуганный мощным выступлением трудящихся против большевиков, особенно кронштадтским выступлением, в котором участвовали многие коммунисты, а также мощными выступлениями рабочих Питера и Москвы, когда народ начал выдвигать лозунги </w:t>
      </w:r>
      <w:r>
        <w:rPr>
          <w:rFonts w:eastAsia="Times New Roman"/>
          <w:i/>
          <w:iCs/>
          <w:color w:val="000000"/>
          <w:sz w:val="24"/>
          <w:szCs w:val="24"/>
          <w:lang w:eastAsia="ru-RU"/>
        </w:rPr>
        <w:t>“Советы без коммунистов”,</w:t>
      </w:r>
      <w:r>
        <w:rPr>
          <w:rFonts w:eastAsia="Times New Roman"/>
          <w:color w:val="000000"/>
          <w:sz w:val="24"/>
          <w:szCs w:val="24"/>
          <w:lang w:eastAsia="ru-RU"/>
        </w:rPr>
        <w:t xml:space="preserve"> Ленин, заканчивая свой доклад на съезде, впервые признал, что пролетариат отныне не может считаться опорной базой диктатуры партии (разрядка Ю.К.). Его аргументом были слова о том, что </w:t>
      </w:r>
      <w:r>
        <w:rPr>
          <w:rFonts w:eastAsia="Times New Roman"/>
          <w:b/>
          <w:bCs/>
          <w:color w:val="000000"/>
          <w:sz w:val="24"/>
          <w:szCs w:val="24"/>
          <w:lang w:eastAsia="ru-RU"/>
        </w:rPr>
        <w:t xml:space="preserve">“Когда в Москве были беспартийные собрания (рабочих. — Ю.К.), ясно было, что из демократии, свободы они делают лозунг, ведущий к свержению Советской власти”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27"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27</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Лидеры </w:t>
      </w:r>
      <w:r>
        <w:rPr>
          <w:rFonts w:eastAsia="Times New Roman"/>
          <w:i/>
          <w:iCs/>
          <w:color w:val="000000"/>
          <w:sz w:val="24"/>
          <w:szCs w:val="24"/>
          <w:lang w:eastAsia="ru-RU"/>
        </w:rPr>
        <w:t>“рабочей оппозиции”</w:t>
      </w:r>
      <w:r>
        <w:rPr>
          <w:rFonts w:eastAsia="Times New Roman"/>
          <w:color w:val="000000"/>
          <w:sz w:val="24"/>
          <w:szCs w:val="24"/>
          <w:lang w:eastAsia="ru-RU"/>
        </w:rPr>
        <w:t xml:space="preserve"> и </w:t>
      </w:r>
      <w:r>
        <w:rPr>
          <w:rFonts w:eastAsia="Times New Roman"/>
          <w:i/>
          <w:iCs/>
          <w:color w:val="000000"/>
          <w:sz w:val="24"/>
          <w:szCs w:val="24"/>
          <w:lang w:eastAsia="ru-RU"/>
        </w:rPr>
        <w:t xml:space="preserve">“демократического централизма” </w:t>
      </w:r>
      <w:r>
        <w:rPr>
          <w:rFonts w:eastAsia="Times New Roman"/>
          <w:color w:val="000000"/>
          <w:sz w:val="24"/>
          <w:szCs w:val="24"/>
          <w:lang w:eastAsia="ru-RU"/>
        </w:rPr>
        <w:t xml:space="preserve">выступили на съезде с резкой критикой ленинских постулатов о единстве партии и официальной политики ЦК, проводимой в стране. </w:t>
      </w:r>
      <w:r>
        <w:rPr>
          <w:rFonts w:eastAsia="Times New Roman"/>
          <w:i/>
          <w:iCs/>
          <w:color w:val="000000"/>
          <w:sz w:val="24"/>
          <w:szCs w:val="24"/>
          <w:lang w:eastAsia="ru-RU"/>
        </w:rPr>
        <w:t>“Рабочая оппозиция”,</w:t>
      </w:r>
      <w:r>
        <w:rPr>
          <w:rFonts w:eastAsia="Times New Roman"/>
          <w:color w:val="000000"/>
          <w:sz w:val="24"/>
          <w:szCs w:val="24"/>
          <w:lang w:eastAsia="ru-RU"/>
        </w:rPr>
        <w:t xml:space="preserve"> стоявшая очень близко к широким массам пролетариев, предупреждала ЦК об опасности отрыва от масс. Выступая на съезде, руководитель </w:t>
      </w:r>
      <w:r>
        <w:rPr>
          <w:rFonts w:eastAsia="Times New Roman"/>
          <w:i/>
          <w:iCs/>
          <w:color w:val="000000"/>
          <w:sz w:val="24"/>
          <w:szCs w:val="24"/>
          <w:lang w:eastAsia="ru-RU"/>
        </w:rPr>
        <w:t>“рабочей оппозиции”</w:t>
      </w:r>
      <w:r>
        <w:rPr>
          <w:rFonts w:eastAsia="Times New Roman"/>
          <w:color w:val="000000"/>
          <w:sz w:val="24"/>
          <w:szCs w:val="24"/>
          <w:lang w:eastAsia="ru-RU"/>
        </w:rPr>
        <w:t xml:space="preserve"> т. Шляпников, касаясь внутрипартийного режима Ленина, говорил: </w:t>
      </w:r>
      <w:r>
        <w:rPr>
          <w:rFonts w:eastAsia="Times New Roman"/>
          <w:b/>
          <w:bCs/>
          <w:color w:val="000000"/>
          <w:sz w:val="24"/>
          <w:szCs w:val="24"/>
          <w:lang w:eastAsia="ru-RU"/>
        </w:rPr>
        <w:t>“Методы партийной работы также нуждаются в коренном изменении. Необходимо немедленно покончить с единоличием в партийной работе, прекратить ставку на уполномоченных. Центральный Комитет все время ведет борьбу с местами при помощи назначенства и уполномоченных”</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28"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28</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pPr>
      <w:r>
        <w:rPr>
          <w:rFonts w:eastAsia="Times New Roman"/>
          <w:color w:val="000000"/>
          <w:sz w:val="24"/>
          <w:szCs w:val="24"/>
          <w:lang w:eastAsia="ru-RU"/>
        </w:rPr>
        <w:t xml:space="preserve">Ленину удалось на съезде все-таки вбить клин между </w:t>
      </w:r>
      <w:r>
        <w:rPr>
          <w:rFonts w:eastAsia="Times New Roman"/>
          <w:i/>
          <w:iCs/>
          <w:color w:val="000000"/>
          <w:sz w:val="24"/>
          <w:szCs w:val="24"/>
          <w:lang w:eastAsia="ru-RU"/>
        </w:rPr>
        <w:t>“рабочей, оппозицией”</w:t>
      </w:r>
      <w:r>
        <w:rPr>
          <w:rFonts w:eastAsia="Times New Roman"/>
          <w:color w:val="000000"/>
          <w:sz w:val="24"/>
          <w:szCs w:val="24"/>
          <w:lang w:eastAsia="ru-RU"/>
        </w:rPr>
        <w:t xml:space="preserve"> и </w:t>
      </w:r>
      <w:r>
        <w:rPr>
          <w:rFonts w:eastAsia="Times New Roman"/>
          <w:i/>
          <w:iCs/>
          <w:color w:val="000000"/>
          <w:sz w:val="24"/>
          <w:szCs w:val="24"/>
          <w:lang w:eastAsia="ru-RU"/>
        </w:rPr>
        <w:t>“демократическим централизмом”</w:t>
      </w:r>
      <w:r>
        <w:rPr>
          <w:rFonts w:eastAsia="Times New Roman"/>
          <w:color w:val="000000"/>
          <w:sz w:val="24"/>
          <w:szCs w:val="24"/>
          <w:lang w:eastAsia="ru-RU"/>
        </w:rPr>
        <w:t xml:space="preserve"> и столкнуть эти две оппозиционные группировки. Тем не менее, очень характерно выступление на съезде руководителя Самарской губернской парторганизации Милонова. Он, в частности, указал на то, что до сих пор в партии шла борьба между тремя группировками: </w:t>
      </w:r>
      <w:r>
        <w:rPr>
          <w:rFonts w:eastAsia="Times New Roman"/>
          <w:b/>
          <w:bCs/>
          <w:color w:val="000000"/>
          <w:sz w:val="24"/>
          <w:szCs w:val="24"/>
          <w:lang w:eastAsia="ru-RU"/>
        </w:rPr>
        <w:t xml:space="preserve">“... группировка ЦК, группировка “демократического централизма” и группировка “рабочей оппозиции”, из этих трех группировок только “рабочая оппозиция” социально близка к рабочим, и поэтому она пользуется доверием рабочего класса. Критикуя Ленина, он говорил: “Ленин ставит вопрос так: крестьянство настроено мелкобуржуазно, оно не с нами.., рабочий класс подпадает под мелкобуржуазное влияние... разных мелкобуржуазных анархических элементов... на что же может опираться сейчас Коммунистическая партия?.. Нельзя же опираться на одно советское и партийное чиновничество?”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29"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29</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w:t>
      </w:r>
    </w:p>
    <w:p>
      <w:pPr>
        <w:pStyle w:val="Normal"/>
        <w:spacing w:lineRule="auto" w:line="240" w:before="280" w:after="280"/>
        <w:jc w:val="both"/>
        <w:rPr/>
      </w:pPr>
      <w:r>
        <w:rPr>
          <w:rFonts w:eastAsia="Times New Roman"/>
          <w:color w:val="000000"/>
          <w:sz w:val="24"/>
          <w:szCs w:val="24"/>
          <w:lang w:eastAsia="ru-RU"/>
        </w:rPr>
        <w:t xml:space="preserve">А выступившая на съезде Коллонтай прямо обвинила ЦК в продолжении политики репрессий против инакомыслящих коммунистов. В решениях IX сентябрьской конференции 1920 года сказано: </w:t>
      </w:r>
      <w:r>
        <w:rPr>
          <w:rFonts w:eastAsia="Times New Roman"/>
          <w:b/>
          <w:bCs/>
          <w:color w:val="000000"/>
          <w:sz w:val="24"/>
          <w:szCs w:val="24"/>
          <w:lang w:eastAsia="ru-RU"/>
        </w:rPr>
        <w:t>“Какие бы то ни было репрессии против товарищей за то, что они являются инакомыслящими по тем или иным вопросам, решенным партией, недопустимы. Однако решения эти не выполняются, закулисно ведется работа и расценка инакомыслящих, кого оставить, а кого убрать подальше...”</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30"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30</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w:t>
      </w:r>
    </w:p>
    <w:p>
      <w:pPr>
        <w:pStyle w:val="Normal"/>
        <w:spacing w:lineRule="auto" w:line="240" w:before="280" w:after="280"/>
        <w:jc w:val="both"/>
        <w:rPr/>
      </w:pPr>
      <w:r>
        <w:rPr>
          <w:rFonts w:eastAsia="Times New Roman"/>
          <w:color w:val="000000"/>
          <w:sz w:val="24"/>
          <w:szCs w:val="24"/>
          <w:lang w:eastAsia="ru-RU"/>
        </w:rPr>
        <w:t xml:space="preserve">Такие прения ничего хорошего для ЦК не сулили, и президиум быстро их свернул. Заключительное слово Ленина было крайне агрессивно. Он угрожал </w:t>
      </w:r>
      <w:r>
        <w:rPr>
          <w:rFonts w:eastAsia="Times New Roman"/>
          <w:i/>
          <w:iCs/>
          <w:color w:val="000000"/>
          <w:sz w:val="24"/>
          <w:szCs w:val="24"/>
          <w:lang w:eastAsia="ru-RU"/>
        </w:rPr>
        <w:t>“рабочей оппозиции”</w:t>
      </w:r>
      <w:r>
        <w:rPr>
          <w:rFonts w:eastAsia="Times New Roman"/>
          <w:color w:val="000000"/>
          <w:sz w:val="24"/>
          <w:szCs w:val="24"/>
          <w:lang w:eastAsia="ru-RU"/>
        </w:rPr>
        <w:t xml:space="preserve"> не только исключением из партии, но и винтовкой. Объяснить это можно было только одним: для Ленина был страшен не так Кронштадт вне партии, а </w:t>
      </w:r>
      <w:r>
        <w:rPr>
          <w:rFonts w:eastAsia="Times New Roman"/>
          <w:i/>
          <w:iCs/>
          <w:color w:val="000000"/>
          <w:sz w:val="24"/>
          <w:szCs w:val="24"/>
          <w:lang w:eastAsia="ru-RU"/>
        </w:rPr>
        <w:t>“рабочая оппозиция”</w:t>
      </w:r>
      <w:r>
        <w:rPr>
          <w:rFonts w:eastAsia="Times New Roman"/>
          <w:color w:val="000000"/>
          <w:sz w:val="24"/>
          <w:szCs w:val="24"/>
          <w:lang w:eastAsia="ru-RU"/>
        </w:rPr>
        <w:t xml:space="preserve"> внутри партии. Рабочий класс, от имени которого Ленин управлял Россией, открыто приветствовал оппозицию. Поэтому, если эту оппозицию не раздавить сейчас же, здесь, на съезде, возникает прямая угроза потери ЦК своей власти в пользу </w:t>
      </w:r>
      <w:r>
        <w:rPr>
          <w:rFonts w:eastAsia="Times New Roman"/>
          <w:i/>
          <w:iCs/>
          <w:color w:val="000000"/>
          <w:sz w:val="24"/>
          <w:szCs w:val="24"/>
          <w:lang w:eastAsia="ru-RU"/>
        </w:rPr>
        <w:t>“рабочей оппозиции”</w:t>
      </w:r>
      <w:r>
        <w:rPr>
          <w:rFonts w:eastAsia="Times New Roman"/>
          <w:color w:val="000000"/>
          <w:sz w:val="24"/>
          <w:szCs w:val="24"/>
          <w:lang w:eastAsia="ru-RU"/>
        </w:rPr>
        <w:t xml:space="preserve">. На требование Шляпникова отдать своего заместителя Цюрупу под суд за то, что его наркомат гноит картошку в то время, когда рабочие голодают, Ленин, потеряв над собой контроль, заявил: </w:t>
      </w:r>
      <w:r>
        <w:rPr>
          <w:rFonts w:eastAsia="Times New Roman"/>
          <w:b/>
          <w:bCs/>
          <w:color w:val="000000"/>
          <w:sz w:val="24"/>
          <w:szCs w:val="24"/>
          <w:lang w:eastAsia="ru-RU"/>
        </w:rPr>
        <w:t>“...Почему не предают суду Шляпникова за такие выступления?.. или же мы на собрании кронштадтского типа? А эта — кронштадтская фраза анархического духа, на которую отвечают винтовкой”</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31"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31</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w:t>
      </w:r>
    </w:p>
    <w:p>
      <w:pPr>
        <w:pStyle w:val="Normal"/>
        <w:spacing w:lineRule="auto" w:line="240" w:before="280" w:after="280"/>
        <w:jc w:val="both"/>
        <w:rPr/>
      </w:pPr>
      <w:r>
        <w:rPr>
          <w:rFonts w:eastAsia="Times New Roman"/>
          <w:color w:val="000000"/>
          <w:sz w:val="24"/>
          <w:szCs w:val="24"/>
          <w:lang w:eastAsia="ru-RU"/>
        </w:rPr>
        <w:t xml:space="preserve">Это выступление Ленина окончательно убедило всех, что отныне партия дошла до такой черты, за которой Ленин любое инакомыслие будет искоренять винтовкой. Требование </w:t>
      </w:r>
      <w:r>
        <w:rPr>
          <w:rFonts w:eastAsia="Times New Roman"/>
          <w:i/>
          <w:iCs/>
          <w:color w:val="000000"/>
          <w:sz w:val="24"/>
          <w:szCs w:val="24"/>
          <w:lang w:eastAsia="ru-RU"/>
        </w:rPr>
        <w:t>“рабочей оппозиции”</w:t>
      </w:r>
      <w:r>
        <w:rPr>
          <w:rFonts w:eastAsia="Times New Roman"/>
          <w:color w:val="000000"/>
          <w:sz w:val="24"/>
          <w:szCs w:val="24"/>
          <w:lang w:eastAsia="ru-RU"/>
        </w:rPr>
        <w:t xml:space="preserve"> о передаче экономической власти </w:t>
      </w:r>
      <w:r>
        <w:rPr>
          <w:rFonts w:eastAsia="Times New Roman"/>
          <w:i/>
          <w:iCs/>
          <w:color w:val="000000"/>
          <w:sz w:val="24"/>
          <w:szCs w:val="24"/>
          <w:lang w:eastAsia="ru-RU"/>
        </w:rPr>
        <w:t>“всероссийскому съезду производителей”</w:t>
      </w:r>
      <w:r>
        <w:rPr>
          <w:rFonts w:eastAsia="Times New Roman"/>
          <w:color w:val="000000"/>
          <w:sz w:val="24"/>
          <w:szCs w:val="24"/>
          <w:lang w:eastAsia="ru-RU"/>
        </w:rPr>
        <w:t xml:space="preserve"> означало, по Ленину, передать всю власть в руки беспартийных рабочих и крестьян, значительную часть которых на съезде, по его мнению, составят меньшевики и черносотенцы.</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3.</w:t>
      </w:r>
    </w:p>
    <w:p>
      <w:pPr>
        <w:pStyle w:val="Normal"/>
        <w:spacing w:lineRule="auto" w:line="240" w:before="280" w:after="280"/>
        <w:jc w:val="both"/>
        <w:rPr/>
      </w:pPr>
      <w:r>
        <w:rPr>
          <w:rFonts w:eastAsia="Times New Roman"/>
          <w:color w:val="000000"/>
          <w:sz w:val="24"/>
          <w:szCs w:val="24"/>
          <w:lang w:eastAsia="ru-RU"/>
        </w:rPr>
        <w:t xml:space="preserve">Требование </w:t>
      </w:r>
      <w:r>
        <w:rPr>
          <w:rFonts w:eastAsia="Times New Roman"/>
          <w:i/>
          <w:iCs/>
          <w:color w:val="000000"/>
          <w:sz w:val="24"/>
          <w:szCs w:val="24"/>
          <w:lang w:eastAsia="ru-RU"/>
        </w:rPr>
        <w:t>“рабочей оппозиции”</w:t>
      </w:r>
      <w:r>
        <w:rPr>
          <w:rFonts w:eastAsia="Times New Roman"/>
          <w:color w:val="000000"/>
          <w:sz w:val="24"/>
          <w:szCs w:val="24"/>
          <w:lang w:eastAsia="ru-RU"/>
        </w:rPr>
        <w:t xml:space="preserve"> о передаче экономических рычагов власти от партийной бюрократической элиты в руки профессионалов основывалось на глубочайшем кризисе экономики, которую большевики довели до окончательного развала своей некомпетентностью и подчас бездарностью. Шляпников в своих выступлениях приводил кошмарные примеры головотяпства, если не вредительства со стороны “коммерсантов” в кожаных комиссарских тужурках. Вот только один из примеров: </w:t>
      </w:r>
      <w:r>
        <w:rPr>
          <w:rFonts w:eastAsia="Times New Roman"/>
          <w:b/>
          <w:bCs/>
          <w:color w:val="000000"/>
          <w:sz w:val="24"/>
          <w:szCs w:val="24"/>
          <w:lang w:eastAsia="ru-RU"/>
        </w:rPr>
        <w:t xml:space="preserve">“При заказе 200 котлов для покупки за границей переплатили свыше 122 миллионов рублей золотом. Если бы Главметаллу в соответствующие сроки предоставили те суммы, которые были выплачены загранице, наши заводы могли бы развернуть производство и выполнить огромное большинство заграничных заказов и особенно без затруднений справились бы с постройкой паровозов”. </w:t>
      </w:r>
      <w:r>
        <w:rPr>
          <w:rFonts w:eastAsia="Times New Roman"/>
          <w:color w:val="000000"/>
          <w:sz w:val="24"/>
          <w:szCs w:val="24"/>
          <w:lang w:eastAsia="ru-RU"/>
        </w:rPr>
        <w:t>В заключение Шляпников добавил:</w:t>
      </w:r>
      <w:r>
        <w:rPr>
          <w:rFonts w:eastAsia="Times New Roman"/>
          <w:b/>
          <w:bCs/>
          <w:color w:val="000000"/>
          <w:sz w:val="24"/>
          <w:szCs w:val="24"/>
          <w:lang w:eastAsia="ru-RU"/>
        </w:rPr>
        <w:t xml:space="preserve"> “Для того чтобы взять эту справку, потребовалось решение Политбюро!!!.., и только тогда открылась дверь для возможности получения этих договоров”</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32"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32</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Эта практика сохранилась и поныне, когда исполнительная власть держит все свои гешефты в секрете от любого контроля со стороны общественных организаций и даже законодательных и судебных органов.</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Резко критиковал Ленина по неумению управлять и В.Осинский: </w:t>
      </w:r>
      <w:r>
        <w:rPr>
          <w:rFonts w:eastAsia="Times New Roman"/>
          <w:b/>
          <w:bCs/>
          <w:color w:val="000000"/>
          <w:sz w:val="24"/>
          <w:szCs w:val="24"/>
          <w:lang w:eastAsia="ru-RU"/>
        </w:rPr>
        <w:t>“Тов. Ленин свел недочеты и разнобой, который получился в работе, на то, что персональная связь в лице т. Ленина за его болезнью исчезла. Колеса Политбюро и Совнаркома начали вращаться в разные стороны, и от этого получились затруднения? Ничего подобного! Когда т. Ленин был в Политбюро, происходило то же самое... Политбюро занималось, вермишелью в колоссальном количестве, вплоть до того: отдать Наркомзему “Боярский двор” или нет, отдать типографию такому-то учреждению или оставить другому... Политбюро является решающей инстанцией. Совнарком всегда был пасынком... Если имеется директива Политбюро решить вопрос так, то стоп машина: комиссары смолкают...”</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33"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33</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pPr>
      <w:r>
        <w:rPr>
          <w:rFonts w:eastAsia="Times New Roman"/>
          <w:color w:val="000000"/>
          <w:sz w:val="24"/>
          <w:szCs w:val="24"/>
          <w:lang w:eastAsia="ru-RU"/>
        </w:rPr>
        <w:t xml:space="preserve">Еще определенней была критика Ленина со стороны В. Косиора: </w:t>
      </w:r>
      <w:r>
        <w:rPr>
          <w:rFonts w:eastAsia="Times New Roman"/>
          <w:b/>
          <w:bCs/>
          <w:color w:val="000000"/>
          <w:sz w:val="24"/>
          <w:szCs w:val="24"/>
          <w:lang w:eastAsia="ru-RU"/>
        </w:rPr>
        <w:t>“Свою речь т. Ленин закончил обещанием отделить функции партийного аппарата от аппарата советского. Здесь уже товарищи указывали, что эти предложения делались 2 года тому назад, делались систематически, и что за них очень многих товарищей очень больно били по рукам”</w:t>
      </w:r>
      <w:r>
        <w:rPr>
          <w:rFonts w:eastAsia="Times New Roman"/>
          <w:color w:val="000000"/>
          <w:sz w:val="24"/>
          <w:szCs w:val="24"/>
          <w:lang w:eastAsia="ru-RU"/>
        </w:rPr>
        <w:t>. В вопросах власти авторитарность Ленина была всеобъемлющей, а стиль и методы его системы “управления” перекочевали со всеми вождями ВКП(б) и КПСС до наших дней.</w:t>
      </w:r>
    </w:p>
    <w:p>
      <w:pPr>
        <w:pStyle w:val="Normal"/>
        <w:spacing w:lineRule="auto" w:line="240" w:before="280" w:after="280"/>
        <w:jc w:val="both"/>
        <w:rPr/>
      </w:pPr>
      <w:r>
        <w:rPr>
          <w:rFonts w:eastAsia="Times New Roman"/>
          <w:color w:val="000000"/>
          <w:sz w:val="24"/>
          <w:szCs w:val="24"/>
          <w:lang w:eastAsia="ru-RU"/>
        </w:rPr>
        <w:t xml:space="preserve">Как видим, даже на пятом году Советской власти, при Ленине, никакого хозяйственного механизма по управлению страной создано не было. Уже в те годы установилась система, когда Политбюро подменяло собой и ВЦИК, и Совнарком, то есть вся власть до мелочей была сосредоточена в руках большевиков и комиссаров, в партийных и карательных структурах. Уже с первых лет, при самом активном участии Ленина, в стране устанавливалась командно-партийная Система управления. Не зря же на XII съезде РКП(б) в отчетном докладе ЦК Зиновьев будет уже защищать не диктатуру пролетариата, а диктатуру партии. </w:t>
      </w:r>
      <w:r>
        <w:rPr>
          <w:rFonts w:eastAsia="Times New Roman"/>
          <w:b/>
          <w:bCs/>
          <w:color w:val="000000"/>
          <w:sz w:val="24"/>
          <w:szCs w:val="24"/>
          <w:lang w:eastAsia="ru-RU"/>
        </w:rPr>
        <w:t>“Наша партия,</w:t>
      </w:r>
      <w:r>
        <w:rPr>
          <w:rFonts w:eastAsia="Times New Roman"/>
          <w:color w:val="000000"/>
          <w:sz w:val="24"/>
          <w:szCs w:val="24"/>
          <w:lang w:eastAsia="ru-RU"/>
        </w:rPr>
        <w:t xml:space="preserve"> — скажет он на съезде, — </w:t>
      </w:r>
      <w:r>
        <w:rPr>
          <w:rFonts w:eastAsia="Times New Roman"/>
          <w:b/>
          <w:bCs/>
          <w:color w:val="000000"/>
          <w:sz w:val="24"/>
          <w:szCs w:val="24"/>
          <w:lang w:eastAsia="ru-RU"/>
        </w:rPr>
        <w:t>будет ошибаться еще, но в 20 раз лучше ошибка, которую вы исправите, чем попытка ревизовать вопрос о диктатуре партии вообще”</w:t>
      </w:r>
      <w:r>
        <w:rPr>
          <w:rFonts w:eastAsia="Times New Roman"/>
          <w:color w:val="000000"/>
          <w:sz w:val="24"/>
          <w:szCs w:val="24"/>
          <w:lang w:eastAsia="ru-RU"/>
        </w:rPr>
        <w:t>. Да, за власть они были готовы на все!.. И наш исторический период 90-х годов ярчайшее этому подтверждение...</w:t>
      </w:r>
    </w:p>
    <w:p>
      <w:pPr>
        <w:pStyle w:val="Normal"/>
        <w:spacing w:lineRule="auto" w:line="240" w:before="280" w:after="280"/>
        <w:jc w:val="both"/>
        <w:rPr/>
      </w:pPr>
      <w:r>
        <w:rPr>
          <w:rFonts w:eastAsia="Times New Roman"/>
          <w:color w:val="000000"/>
          <w:sz w:val="24"/>
          <w:szCs w:val="24"/>
          <w:lang w:eastAsia="ru-RU"/>
        </w:rPr>
        <w:t xml:space="preserve">А Х съезд тем временем подходил к своему завершению. Самый важный и судьбоносный вопрос для партии и, соответственно, для государства — быть или не быть свободе мнений внутри партии — был решен в соответствии с ленинским сценарием в последний день съезда, в спешке и в рекордное время, за час или два до его закрытия. Причем он так торопил съезд, мотивируя это нехваткой времени, что прений фактически не было. Аналогичную тактику большевиков нам в недавнем прошлом демонстрировал М. Горбачев в 1990 году на съездах народных депутатов СССР и сессиях Верховного Совета СССР, наплевательски игнорируя звучащие из зала протесты депутатов. Неотключенный на столе президиума микрофон однажды зафиксировал, как на последовавший протест депутатов с мест на очередную бесцеремонность и нарушение регламента Горбачевым последний бросил сидевшему рядом в президиуме Лукьянову циничную фразу: </w:t>
      </w:r>
      <w:r>
        <w:rPr>
          <w:rFonts w:eastAsia="Times New Roman"/>
          <w:b/>
          <w:bCs/>
          <w:color w:val="000000"/>
          <w:sz w:val="24"/>
          <w:szCs w:val="24"/>
          <w:lang w:eastAsia="ru-RU"/>
        </w:rPr>
        <w:t>“Не зря учились!”</w:t>
      </w:r>
      <w:r>
        <w:rPr>
          <w:rFonts w:eastAsia="Times New Roman"/>
          <w:color w:val="000000"/>
          <w:sz w:val="24"/>
          <w:szCs w:val="24"/>
          <w:lang w:eastAsia="ru-RU"/>
        </w:rPr>
        <w:t>, что отчетливо было слышно в телевизионной трансляции в прямом эфире.</w:t>
      </w:r>
    </w:p>
    <w:p>
      <w:pPr>
        <w:pStyle w:val="Normal"/>
        <w:spacing w:lineRule="auto" w:line="240" w:before="280" w:after="280"/>
        <w:jc w:val="both"/>
        <w:rPr/>
      </w:pPr>
      <w:r>
        <w:rPr>
          <w:rFonts w:eastAsia="Times New Roman"/>
          <w:color w:val="000000"/>
          <w:sz w:val="24"/>
          <w:szCs w:val="24"/>
          <w:lang w:eastAsia="ru-RU"/>
        </w:rPr>
        <w:t xml:space="preserve">Именно резолюция Ленина </w:t>
      </w:r>
      <w:r>
        <w:rPr>
          <w:rFonts w:eastAsia="Times New Roman"/>
          <w:i/>
          <w:iCs/>
          <w:color w:val="000000"/>
          <w:sz w:val="24"/>
          <w:szCs w:val="24"/>
          <w:lang w:eastAsia="ru-RU"/>
        </w:rPr>
        <w:t>“О единстве партии”</w:t>
      </w:r>
      <w:r>
        <w:rPr>
          <w:rFonts w:eastAsia="Times New Roman"/>
          <w:color w:val="000000"/>
          <w:sz w:val="24"/>
          <w:szCs w:val="24"/>
          <w:lang w:eastAsia="ru-RU"/>
        </w:rPr>
        <w:t xml:space="preserve"> заложила основу фундамента под дальнейшее строительство и формирование тоталитарного режима в партии, а затем и в государстве. Именно эта резолюция дала возможность в последующие годы придать новое ускорение основным преступным постулатам большевиков “</w:t>
      </w:r>
      <w:r>
        <w:rPr>
          <w:rFonts w:eastAsia="Times New Roman"/>
          <w:i/>
          <w:iCs/>
          <w:color w:val="000000"/>
          <w:sz w:val="24"/>
          <w:szCs w:val="24"/>
          <w:lang w:eastAsia="ru-RU"/>
        </w:rPr>
        <w:t>о классовой борьбе”, “о перманентности революции”</w:t>
      </w:r>
      <w:r>
        <w:rPr>
          <w:rFonts w:eastAsia="Times New Roman"/>
          <w:color w:val="000000"/>
          <w:sz w:val="24"/>
          <w:szCs w:val="24"/>
          <w:lang w:eastAsia="ru-RU"/>
        </w:rPr>
        <w:t>. Кровавые схватки в партии давали хорошую идеологическую основу для продолжения геноцида против народа для укрепления своей власт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На резолюцию Ленина, тем не менее, ответил снова Шляпников и с большим мужеством дал резкую отповедь Ленину. Он заявил: </w:t>
      </w:r>
      <w:r>
        <w:rPr>
          <w:rFonts w:eastAsia="Times New Roman"/>
          <w:b/>
          <w:bCs/>
          <w:color w:val="000000"/>
          <w:sz w:val="24"/>
          <w:szCs w:val="24"/>
          <w:lang w:eastAsia="ru-RU"/>
        </w:rPr>
        <w:t>“Владимир Ильич вам прочел лекцию о том, каким образом не может быть достигнуто единство. Ничего более демагогического и клеветнического, чем резолюция, я не видел и не слышал в своей жизни, за 20 лет пребывания в партии”</w:t>
      </w:r>
      <w:r>
        <w:rPr>
          <w:rFonts w:eastAsia="Times New Roman"/>
          <w:color w:val="000000"/>
          <w:sz w:val="24"/>
          <w:szCs w:val="24"/>
          <w:lang w:eastAsia="ru-RU"/>
        </w:rPr>
        <w:t xml:space="preserve">. Шляпников напомнил о втором пункте резолюции Ленина о </w:t>
      </w:r>
      <w:r>
        <w:rPr>
          <w:rFonts w:eastAsia="Times New Roman"/>
          <w:i/>
          <w:iCs/>
          <w:color w:val="000000"/>
          <w:sz w:val="24"/>
          <w:szCs w:val="24"/>
          <w:lang w:eastAsia="ru-RU"/>
        </w:rPr>
        <w:t>“синдикализме”</w:t>
      </w:r>
      <w:r>
        <w:rPr>
          <w:rFonts w:eastAsia="Times New Roman"/>
          <w:color w:val="000000"/>
          <w:sz w:val="24"/>
          <w:szCs w:val="24"/>
          <w:lang w:eastAsia="ru-RU"/>
        </w:rPr>
        <w:t xml:space="preserve">, в котором </w:t>
      </w:r>
      <w:r>
        <w:rPr>
          <w:rFonts w:eastAsia="Times New Roman"/>
          <w:i/>
          <w:iCs/>
          <w:color w:val="000000"/>
          <w:sz w:val="24"/>
          <w:szCs w:val="24"/>
          <w:lang w:eastAsia="ru-RU"/>
        </w:rPr>
        <w:t>“рабочая оппозиция”</w:t>
      </w:r>
      <w:r>
        <w:rPr>
          <w:rFonts w:eastAsia="Times New Roman"/>
          <w:color w:val="000000"/>
          <w:sz w:val="24"/>
          <w:szCs w:val="24"/>
          <w:lang w:eastAsia="ru-RU"/>
        </w:rPr>
        <w:t xml:space="preserve"> рисовалась как “скопище меньшевиков и всякого рода белогвардейщины. Он подчеркнул, что из 41 единомышленника </w:t>
      </w:r>
      <w:r>
        <w:rPr>
          <w:rFonts w:eastAsia="Times New Roman"/>
          <w:i/>
          <w:iCs/>
          <w:color w:val="000000"/>
          <w:sz w:val="24"/>
          <w:szCs w:val="24"/>
          <w:lang w:eastAsia="ru-RU"/>
        </w:rPr>
        <w:t>“рабочей оппозиции”</w:t>
      </w:r>
      <w:r>
        <w:rPr>
          <w:rFonts w:eastAsia="Times New Roman"/>
          <w:color w:val="000000"/>
          <w:sz w:val="24"/>
          <w:szCs w:val="24"/>
          <w:lang w:eastAsia="ru-RU"/>
        </w:rPr>
        <w:t xml:space="preserve">, подписавших тезисы этой оппозиции, 16 человек вступили в партию до 1905 года, а остальные 25 человек — до войны. Среди них нет ни одного меньшевика, нет ни одного, который бы отрекался от своей партии, — их как раз было много в ленинской </w:t>
      </w:r>
      <w:r>
        <w:rPr>
          <w:rFonts w:eastAsia="Times New Roman"/>
          <w:i/>
          <w:iCs/>
          <w:color w:val="000000"/>
          <w:sz w:val="24"/>
          <w:szCs w:val="24"/>
          <w:lang w:eastAsia="ru-RU"/>
        </w:rPr>
        <w:t>“платформе десяти”</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34"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34</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Это выступление Шляпникова еще раз подтвердило тот факт, что Ленин широко пользовался против своих противников таким гнусным оружием, как клевета, ярлыки, оскорбления и прямые угрозы. В конечном счете ленинская резолюция вела к натравливанию одной части партии на другую, создавала предпосылки будущих кровавых репрессий. Президиум не дал выступить более, чем 4 ораторам. Ленин в заключительном слове был миролюбив, да, собственно говоря, зачем тратить нервную энергию, если результат голосования уже был им подготовлен. Принятие на Х съезде ленинских резолюций установило новый отсчет времени в истории большевизма. Созданная за годы правления Ленина партийная иерархия окончательно выводилась из-под контроля партии. Именно эта партийная иерархия станет становым хребтом Тоталитарной Коммунистической Системы в нашей стране. Партия становилась послушной исполнительницей диктата своего аппарата. Выборность партийных чиновников всех рангов формально сохранялась, а фактически назначенство всей кадровой пирамиды власти как партийной, советской, хозяйственной, так и любой другой сделалось непререкаемой основой кадровой политики большевиков и их последователей до наших дней. Чистка партии теперь становилась главным оружием партаппарата в междоусобной борьбе за власть.</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4.</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Это была крайне важная веха в истории большевиков по удержанию власти в своих руках, так как не следует забывать, что помимо тяжелейшего внутреннего положения в стране, когда народ стал понимать, что им несут большевики, терпел крушение и геополитический план большевиков по разжиганию мировой революци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Экспансия коммунизма была одним из краеугольных камней, на которых большевики собирались возводить свою мировую империю. Что им была Россия, одна шестая часть Земли? Им нужен был весь земной шар. Сейчас многие по этому вопросу писали слащавые эпитеты: фантастические, абсурдные, утопические и прочие взгляды. Да нет же, вдумайтесь в смысл лозунгов большевистских фанатиков, управляемых мировой закулисой, возжелавших раздуть мировой пожар для уничтожения людей, материальных ценностей и культур, созданных человечеством за тысячелетия... Это были даже не бредовые идеи, ибо даже бред имеет какую-то реальность и несет смысловую нагрузку.</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В преамбуле первой Конституции СССР 1924 года говорилось: создание СССР явится </w:t>
      </w:r>
      <w:r>
        <w:rPr>
          <w:rFonts w:eastAsia="Times New Roman"/>
          <w:b/>
          <w:bCs/>
          <w:color w:val="000000"/>
          <w:sz w:val="24"/>
          <w:szCs w:val="24"/>
          <w:lang w:eastAsia="ru-RU"/>
        </w:rPr>
        <w:t>“новым решительным шагом на пути объединения трудящихся всех стран в Мировую Социалистическую Советскую Республику”</w:t>
      </w:r>
      <w:r>
        <w:rPr>
          <w:rFonts w:eastAsia="Times New Roman"/>
          <w:color w:val="000000"/>
          <w:sz w:val="24"/>
          <w:szCs w:val="24"/>
          <w:lang w:eastAsia="ru-RU"/>
        </w:rPr>
        <w:t xml:space="preserve">. Корневые основы этого коммунистического постулата, однако, были заложены задолго до принятия этой Конституции. Уже в 1908 году Ленин заявил о необходимости всемирной революции пролетариата. Победив даже в одной стране, утверждал Ленин в 1915 году, ее пролетариат встает </w:t>
      </w:r>
      <w:r>
        <w:rPr>
          <w:rFonts w:eastAsia="Times New Roman"/>
          <w:b/>
          <w:bCs/>
          <w:color w:val="000000"/>
          <w:sz w:val="24"/>
          <w:szCs w:val="24"/>
          <w:lang w:eastAsia="ru-RU"/>
        </w:rPr>
        <w:t>“против остального капиталистического мира, привлекая к себе угнетенные классы других стран, поднимая в них восстания против капиталистов, выступая в случае необходимости даже с военной силой против эксплуататорских классов и их государств”</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35"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35</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pPr>
      <w:r>
        <w:rPr>
          <w:rFonts w:eastAsia="Times New Roman"/>
          <w:color w:val="000000"/>
          <w:sz w:val="24"/>
          <w:szCs w:val="24"/>
          <w:lang w:eastAsia="ru-RU"/>
        </w:rPr>
        <w:t xml:space="preserve">С октября 1917 года по 1920 год Ленину уже казалось, что пролетарские революции победят или сейчас же, или, возможно, в ближайшее время. Летом 1919 года он выражал уверенность, что </w:t>
      </w:r>
      <w:r>
        <w:rPr>
          <w:rFonts w:eastAsia="Times New Roman"/>
          <w:b/>
          <w:bCs/>
          <w:color w:val="000000"/>
          <w:sz w:val="24"/>
          <w:szCs w:val="24"/>
          <w:lang w:eastAsia="ru-RU"/>
        </w:rPr>
        <w:t>“следующий июль мы встретим победой международной Советской республики...”</w:t>
      </w:r>
      <w:r>
        <w:rPr>
          <w:rFonts w:eastAsia="Times New Roman"/>
          <w:color w:val="000000"/>
          <w:sz w:val="24"/>
          <w:szCs w:val="24"/>
          <w:lang w:eastAsia="ru-RU"/>
        </w:rPr>
        <w:t xml:space="preserve"> Ленин Россию считал лишь временным авангардом мировой социалистической революции, она служила как бы пороховым зарядом, а последний решительный бой вспыхнет тогда, когда разразятся социалистические революции в наиболее развитых странах.</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Россия действительно рассматривалась большевиками как плацдарм мировой революции, которая вот — вот должна была вспыхнуть.</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Россия, Украина, Галиция, Австрия, Венгрия... вот перечень стран, где уже созданы большевистские образцы будущего кошмара. </w:t>
      </w:r>
      <w:r>
        <w:rPr>
          <w:rFonts w:eastAsia="Times New Roman"/>
          <w:b/>
          <w:bCs/>
          <w:color w:val="000000"/>
          <w:sz w:val="24"/>
          <w:szCs w:val="24"/>
          <w:lang w:eastAsia="ru-RU"/>
        </w:rPr>
        <w:t>“Было время,</w:t>
      </w:r>
      <w:r>
        <w:rPr>
          <w:rFonts w:eastAsia="Times New Roman"/>
          <w:color w:val="000000"/>
          <w:sz w:val="24"/>
          <w:szCs w:val="24"/>
          <w:lang w:eastAsia="ru-RU"/>
        </w:rPr>
        <w:t xml:space="preserve"> — говорил Г. Зиновьев в своем отчете XIII съезду РКП(б), — </w:t>
      </w:r>
      <w:r>
        <w:rPr>
          <w:rFonts w:eastAsia="Times New Roman"/>
          <w:b/>
          <w:bCs/>
          <w:color w:val="000000"/>
          <w:sz w:val="24"/>
          <w:szCs w:val="24"/>
          <w:lang w:eastAsia="ru-RU"/>
        </w:rPr>
        <w:t>когда даже Владимир Ильич считал, что победа пролетарской революции в целом ряде передовых стран Европы есть вопрос двух-трех месяцев. Было время, когда у нас в Центральном Комитете партии все часами считали развитие событий в Германии, Австрии... Мы считали тогда, что, во-первых, раз мы возьмем власть, то этим завтра развяжем руки революции в других странах.”</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36"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36</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pPr>
      <w:r>
        <w:rPr>
          <w:rFonts w:eastAsia="Times New Roman"/>
          <w:color w:val="000000"/>
          <w:sz w:val="24"/>
          <w:szCs w:val="24"/>
          <w:lang w:eastAsia="ru-RU"/>
        </w:rPr>
        <w:t xml:space="preserve">В достижении своей цели большевики не сидели сложа руки. К середине июля 1920 года Красная Армия прорывается к предместьям Варшавы, а конный корпус Г. Гая — даже в Германию. Казалось, что сейчас вот-вот произойдет объединение пролетариев России, Германии, Польши, и Европа затрещит под мощным натиском пролетарской армии. Троцкий в это время провозглашает — </w:t>
      </w:r>
      <w:r>
        <w:rPr>
          <w:rFonts w:eastAsia="Times New Roman"/>
          <w:b/>
          <w:bCs/>
          <w:color w:val="000000"/>
          <w:sz w:val="24"/>
          <w:szCs w:val="24"/>
          <w:lang w:eastAsia="ru-RU"/>
        </w:rPr>
        <w:t>“Тыл Красной Армии впереди”</w:t>
      </w:r>
      <w:r>
        <w:rPr>
          <w:rFonts w:eastAsia="Times New Roman"/>
          <w:color w:val="000000"/>
          <w:sz w:val="24"/>
          <w:szCs w:val="24"/>
          <w:lang w:eastAsia="ru-RU"/>
        </w:rPr>
        <w:t xml:space="preserve"> (т.е. в Германии. — Ю.К.) Однако, по поручению Антанты, в июле 1920 года министр иностранных дел Великобритании лорд Керзон предъявляет Советской России ультиматум: немедленно прекратить наступление, заключить мир с Польшей и отвести свои войска за так называемую </w:t>
      </w:r>
      <w:r>
        <w:rPr>
          <w:rFonts w:eastAsia="Times New Roman"/>
          <w:i/>
          <w:iCs/>
          <w:color w:val="000000"/>
          <w:sz w:val="24"/>
          <w:szCs w:val="24"/>
          <w:lang w:eastAsia="ru-RU"/>
        </w:rPr>
        <w:t>“линию Керзона”,</w:t>
      </w:r>
      <w:r>
        <w:rPr>
          <w:rFonts w:eastAsia="Times New Roman"/>
          <w:color w:val="000000"/>
          <w:sz w:val="24"/>
          <w:szCs w:val="24"/>
          <w:lang w:eastAsia="ru-RU"/>
        </w:rPr>
        <w:t xml:space="preserve"> то есть приблизительно туда, где проходила советско-польская граница.</w:t>
      </w:r>
    </w:p>
    <w:p>
      <w:pPr>
        <w:pStyle w:val="Normal"/>
        <w:spacing w:lineRule="auto" w:line="240" w:before="280" w:after="280"/>
        <w:jc w:val="both"/>
        <w:rPr/>
      </w:pPr>
      <w:r>
        <w:rPr>
          <w:rFonts w:eastAsia="Times New Roman"/>
          <w:color w:val="000000"/>
          <w:sz w:val="24"/>
          <w:szCs w:val="24"/>
          <w:lang w:eastAsia="ru-RU"/>
        </w:rPr>
        <w:t xml:space="preserve">Большевики ответили отказом. Какой отвод войск, какая граница, не сегодня — завтра падут Варшава и Берлин, в Европе образуется мировая пролетарская республика советов!.. И тогда Антанта бросила тысячи тонн оставшихся вооружений Польше, направила туда сотни военных инструкторов. Наступление на Варшаву и Берлин захлебнулось. Тем не менее, бредовые потуги сделать мировую революцию любой ценой продолжались большевиками иными путями. В 1923 году Зиновьев, будучи председателем Исполкома Коминтерна, проводит решение “подтолкнуть” мировую революцию в Германии. К. Радек возглавил делегацию Коминтерна, направленную туда. Для этой цели у нищего народа России забираются последние крохи средств, полученных от первых валютных поступлений от деятельности НЭПа и внешней торговли.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37"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37</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Однако революционная волна в Германии идет на убыль.</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Намерение Коминтерна искусственно поднять восстание в Руре, Саксонии, Гамбурге терпит полный провал. Таким же провалом заканчиваются попытки поддержать сентябрьское восстание 1923 года в Болгарии. Характерно ко всему изложенному изречение Г. Зиновьева в его отчете конгрессу Коминтерна: </w:t>
      </w:r>
      <w:r>
        <w:rPr>
          <w:rFonts w:eastAsia="Times New Roman"/>
          <w:b/>
          <w:bCs/>
          <w:color w:val="000000"/>
          <w:sz w:val="24"/>
          <w:szCs w:val="24"/>
          <w:lang w:eastAsia="ru-RU"/>
        </w:rPr>
        <w:t>“Нам предстоит еще завоевать 5/6 земной суши, чтобы во всем мире был Союз Советских Социалистических Республик”</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38"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38</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ет сомнения, что захват власти большевиками совершался не только во имя этого захвата. Власть захватывалась со всем тем, что соответствовало умственному развитию, морали и духовному содержанию власть предержащих. Но поскольку власть в государстве в основном захватила банда авантюристов, которая возглавляла легионы деклассированных интернациональных и космополитичных элементов, отчасти порожденных и Первой мировой войной, и разгулом гражданского террора, развязанного комиссарами, то и запросы были под стать этим международным преступникам: сладко есть, мягко спать и обогащаться...</w:t>
      </w:r>
    </w:p>
    <w:p>
      <w:pPr>
        <w:pStyle w:val="Normal"/>
        <w:spacing w:lineRule="auto" w:line="240" w:before="280" w:after="280"/>
        <w:jc w:val="both"/>
        <w:rPr/>
      </w:pPr>
      <w:r>
        <w:rPr>
          <w:rFonts w:eastAsia="Times New Roman"/>
          <w:color w:val="000000"/>
          <w:sz w:val="24"/>
          <w:szCs w:val="24"/>
          <w:lang w:eastAsia="ru-RU"/>
        </w:rPr>
        <w:t xml:space="preserve">В эти годы доминирующим становится Ленинский постулат: </w:t>
      </w:r>
      <w:r>
        <w:rPr>
          <w:rFonts w:eastAsia="Times New Roman"/>
          <w:i/>
          <w:iCs/>
          <w:color w:val="000000"/>
          <w:sz w:val="24"/>
          <w:szCs w:val="24"/>
          <w:lang w:eastAsia="ru-RU"/>
        </w:rPr>
        <w:t>“Грабь награбленное”,</w:t>
      </w:r>
      <w:r>
        <w:rPr>
          <w:rFonts w:eastAsia="Times New Roman"/>
          <w:color w:val="000000"/>
          <w:sz w:val="24"/>
          <w:szCs w:val="24"/>
          <w:lang w:eastAsia="ru-RU"/>
        </w:rPr>
        <w:t xml:space="preserve"> который служил своего рода индульгенцией для всего сброда и быдла, захватившего рычаги власти по всем весям несчастной России. А грабить большевики умели. Вот с созиданием было туго. Чтобы понять все масштабы грабежа России, что потерял народ от преступлений этих вандалов, остановимся в основном только на одном направлении — искусстве, созданном и собранном нашими предками за более чем шесть веков.</w:t>
      </w:r>
    </w:p>
    <w:p>
      <w:pPr>
        <w:pStyle w:val="Normal"/>
        <w:spacing w:lineRule="auto" w:line="240" w:before="280" w:after="280"/>
        <w:jc w:val="center"/>
        <w:rPr>
          <w:rFonts w:eastAsia="Times New Roman"/>
          <w:color w:val="000000"/>
          <w:sz w:val="24"/>
          <w:szCs w:val="24"/>
          <w:lang w:eastAsia="ru-RU"/>
        </w:rPr>
      </w:pPr>
      <w:r>
        <w:rPr>
          <w:rFonts w:eastAsia="Times New Roman"/>
          <w:b/>
          <w:bCs/>
          <w:color w:val="000000"/>
          <w:sz w:val="24"/>
          <w:szCs w:val="24"/>
          <w:lang w:eastAsia="ru-RU"/>
        </w:rPr>
        <w:t>2. Грабь награбленное</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1.</w:t>
      </w:r>
    </w:p>
    <w:p>
      <w:pPr>
        <w:pStyle w:val="Normal"/>
        <w:spacing w:lineRule="auto" w:line="240" w:before="280" w:after="280"/>
        <w:jc w:val="both"/>
        <w:rPr/>
      </w:pPr>
      <w:r>
        <w:rPr>
          <w:rFonts w:eastAsia="Times New Roman"/>
          <w:color w:val="000000"/>
          <w:sz w:val="24"/>
          <w:szCs w:val="24"/>
          <w:lang w:eastAsia="ru-RU"/>
        </w:rPr>
        <w:t xml:space="preserve">Международная банда иудеомасонских преступников и террористов, финансируемая сионистским банковским капиталом, захватив Российскую империю, бросила в массы лозунг </w:t>
      </w:r>
      <w:r>
        <w:rPr>
          <w:rFonts w:eastAsia="Times New Roman"/>
          <w:i/>
          <w:iCs/>
          <w:color w:val="000000"/>
          <w:sz w:val="24"/>
          <w:szCs w:val="24"/>
          <w:lang w:eastAsia="ru-RU"/>
        </w:rPr>
        <w:t>“Грабь награбленное!”,</w:t>
      </w:r>
      <w:r>
        <w:rPr>
          <w:rFonts w:eastAsia="Times New Roman"/>
          <w:color w:val="000000"/>
          <w:sz w:val="24"/>
          <w:szCs w:val="24"/>
          <w:lang w:eastAsia="ru-RU"/>
        </w:rPr>
        <w:t xml:space="preserve"> который быстро подхватило миллионное отребье и быдло не только России, но и многих развитых стран мира. Однако сионо-большевики грабить допускали только своих. Уголовники и мелкая шушера, желавшие обогатиться под сурдинку всеобщего пожара в России, уничтожались ими беспощадно; Воровать было можно, а вот грабить — это привилегия властной большевистской номенклатуры. Ведь никто из большевиков не знал, сколько они продержатся, и поэтому на первых порах хватали все, чем можно было поживиться. Сразу же после захвата власти были разграблены дворцы, включая Зимний, захвачены драгоценности и деньги у банков, торговых предприятий, различных касс и магазинов. Были арестованы служащие всех банков, а в декабре 1917 года большевики объявили об экспроприации всех банков, захватив таким образом все финансы и золото Росси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Ленин предписал ВЧК немедленно взять на учет всех лиц, у которых могут быть какие-либо фамильные ценности и сбережения. К этой категории относились все граждане, которых большевики приравняли к богачам, то есть тех, у кого доход был 500 рублей в месяц и выше, а также владельцы недвижимости, акций, векселей, денежных сумм свыше 1000 рублей. Они обязаны были в 24 часа представить в домовые комитеты заявления с указанием доходов, адреса и места службы. Лица, виновные в невыполнении настоящего требования, наказывались штрафом в 10 000 рублей или тюрьмой. Сумма сбережений в 1000 рублей практически имелась у всех, имевших хоть самое маленькое дело, даже у мелких лавочников, кустарей, владельцев огородов и прочих, не говоря уже об интеллигенции, инженерах, учителях, профессуре, врачах... Позже границу категории богатых Ленин опустит до 100 рублей в месяц. Для подавления любого протеста против этой воровской акции спешно создавались латышские, немецкие, австрийские, венгерские и прочие интернациональные полки, которые спешно укреплялись иудейскими комиссарам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Так начиналось завоевание России и ее оккупация на долгие десятилетия.</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Главную роль в качестве военной силы, которая позволила большевикам удержаться у власти в 1-й половине 1918 года, однако, сыграли не эти карательные отряды, а военнопленные германских и австрийских элитных частей, лагеря которых находились под Петроградом. Это в первую очередь 3-й кирасирский императора Вильгельма полк, захваченный еще казаками генерала Ренненкампфа, рядом находился 142-й Бранденбургский полк и ряд других. Заключенный Брестский мирный договор предусматривал репатриацию военнопленных, однако вскоре последовал секретный приказ генерала фон Людендорфа, предписавший военнопленным СФОРМИРОВАТЬ ОТРЯДЫ ДЛЯ ПОДДЕРЖКИ БОЛЬШЕВИСТСКОГО ПРАВИТЕЛЬСТВА. Таким образом, большевики, не имея обученной армии (бывшую царскую разложили большевистской пропагандой. — Ю.К.), получили 280-тысячную армию вышколенных немецких и австрийских солдат — 50 боеспособных дивизий, в том числе 7 кавалерийских. Эта сила позволила начать беспрецедентную в мире акцию — грабеж целого государств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пустя 5 месяцев со дня захвата власти большевиками, 10 апреля 1918 года, международный сионистский авантюрист и агент немецкого генерального штаба, наставник и духовный отец Ленина — Парвус (Гельфанд), руководитель революционных погромов 1905 года в России, сидя в мягком кресле пустующего здания российского посольства на Унтер-ден-Линден в Берлине, восхищался огромной работой, которую проделали народный банк и наркомат финансов большевиков. Целый ворох ведомостей и инвентарных описей, счетов, закладных, сертификатов и многого другого, все сведенное в итоговую таблицу награбленного большевиками в России за это время. Одних только золотых монет царской чеканки прошлого века захвачено более 26 миллионов штук, на общую сумму 265 миллионов золотых рублей. Кроме этого миллионы золотых французских франков, швейцарских франков, золотых гиней, ассигнаций фунтов, франков, марок, долларов. Серебряные монеты и слитки серебра, золота, драгоценные камни. Всего по курсу 1913 года эти богатства стоили 2,5 миллиарда золотых рублей. До ценностей музеев еще не дошли. Так золотой поток награбленных в России богатств устремился в Германию.</w:t>
      </w:r>
    </w:p>
    <w:p>
      <w:pPr>
        <w:pStyle w:val="Normal"/>
        <w:spacing w:lineRule="auto" w:line="240" w:before="280" w:after="280"/>
        <w:jc w:val="both"/>
        <w:rPr/>
      </w:pPr>
      <w:r>
        <w:rPr>
          <w:rFonts w:eastAsia="Times New Roman"/>
          <w:color w:val="000000"/>
          <w:sz w:val="24"/>
          <w:szCs w:val="24"/>
          <w:lang w:eastAsia="ru-RU"/>
        </w:rPr>
        <w:t xml:space="preserve">Второй золотой поток лился в Швейцарию, в ее уже тогда знаменитые банки. Эти банки не только охотно принимали не отмытое от русской крови золото, но и наводили на своих клиентов ЧК России. Не зря Дзержинский ездил в Швейцарию, а Парвус через сионистские каналы связывал воедино золотые потоки, которые текли из России на счета большевистских вождей в Швейцарии. Первыми на этом попались Урицкий и Володарский, затем Зиновьев. Свои люди в Москве все замнут. В стране уже свирепствовал голод, отмечались факты людоедства, а в это время 5 марта 1919 года в Большом Кремлевском Дворце состоялся прием в честь делегатов Первого Конгресса Коминтерна. Большевики повергли всех гостей в шок — столы ломились от яств. Ленин лично приказал доставить к столу из запасов Совнаркома — </w:t>
      </w:r>
      <w:r>
        <w:rPr>
          <w:rFonts w:eastAsia="Times New Roman"/>
          <w:b/>
          <w:bCs/>
          <w:color w:val="000000"/>
          <w:sz w:val="24"/>
          <w:szCs w:val="24"/>
          <w:lang w:eastAsia="ru-RU"/>
        </w:rPr>
        <w:t>”икры — 110 пудов, поросят молочных — 800, рыбы красной — 200 пудов...”</w:t>
      </w:r>
      <w:r>
        <w:rPr>
          <w:rFonts w:eastAsia="Times New Roman"/>
          <w:color w:val="000000"/>
          <w:sz w:val="24"/>
          <w:szCs w:val="24"/>
          <w:lang w:eastAsia="ru-RU"/>
        </w:rPr>
        <w:t xml:space="preserve">. Все уехали, щедро отоварясь достаточной суммой средств, чтобы готовить </w:t>
      </w:r>
      <w:r>
        <w:rPr>
          <w:rFonts w:eastAsia="Times New Roman"/>
          <w:i/>
          <w:iCs/>
          <w:color w:val="000000"/>
          <w:sz w:val="24"/>
          <w:szCs w:val="24"/>
          <w:lang w:eastAsia="ru-RU"/>
        </w:rPr>
        <w:t>“мировую революцию”</w:t>
      </w:r>
      <w:r>
        <w:rPr>
          <w:rFonts w:eastAsia="Times New Roman"/>
          <w:color w:val="000000"/>
          <w:sz w:val="24"/>
          <w:szCs w:val="24"/>
          <w:lang w:eastAsia="ru-RU"/>
        </w:rPr>
        <w:t xml:space="preserve"> в своих странах. Однако на границах, которые они пересекали, произошел ряд казусов. Например, небезызвестный Отто Куусинен был задержан финской таможней, когда контрабандой провозил в Финляндию полученные в Москве бриллианты, владельцы которых были широко известны по международным каталогам.</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Конечно, одной из важных задач вождей большевиков была и благодарность еврейским банкирам США за их помощь в финансировании революции в России. В Америку, с которой пока нет дипломатических отношений, командируется с неограниченными финансовыми полномочиями некий Людвиг Карл Мартене, соратник Ленина, вернувшийся с ним в Россию в апреле 1917 года в пломбированном вагоне из Германии и который позже подозревался в шпионаже. В 1919 году его чуть не расстреляли за это, но спас Ленин. Так вот этот полпред Ленина, прибыв в США, купил дом, открыл в нем свое бюро и начал вести широкие переговоры с американскими банками и фирмами, размещая в них заказы и деньги на сумму почти в ВОСЕМЬ миллиардов долларов! Огромные деньги даже по нашим временам.</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В чем же дело? Почему вдруг такой интерес к далекой Америке? Именно в эти годы Мировой Центр сионизма, расположенный в Лондоне, принял решение о перебазировании в Соединенные Штаты Америки — которые ОНИ наметили сделать своим ЦЕНТРОМ в предстоящей борьбе за захват мирового господства. А чтобы это сделать, нужно захватить власть в Америке в свои руки. Для этого нужны деньги, деньги и еще много раз деньги... И вот из разных стран, и в первую очередь из завоеванной России, началась перекачка миллиардов в еврейские банки США, в различные сионистские фонды, фирмы и объединения. В то время как Мартене накачивает Америку золотом, награбленным большевиками в России, Литвинов, осуществлявший такую же акцию в Англии, посылает ему 27 мая 1919 года телеграмму: </w:t>
      </w:r>
      <w:r>
        <w:rPr>
          <w:rFonts w:eastAsia="Times New Roman"/>
          <w:b/>
          <w:bCs/>
          <w:color w:val="000000"/>
          <w:sz w:val="24"/>
          <w:szCs w:val="24"/>
          <w:lang w:eastAsia="ru-RU"/>
        </w:rPr>
        <w:t>“Вся наша политика проходит через стремление к сближению с Америкой... Мы готовы давать всяческие экономические концессии американцам преимущественно перед другими иностранцами...”</w:t>
      </w:r>
    </w:p>
    <w:p>
      <w:pPr>
        <w:pStyle w:val="Normal"/>
        <w:spacing w:lineRule="auto" w:line="240" w:before="280" w:after="280"/>
        <w:jc w:val="both"/>
        <w:rPr/>
      </w:pPr>
      <w:r>
        <w:rPr>
          <w:rFonts w:eastAsia="Times New Roman"/>
          <w:color w:val="000000"/>
          <w:sz w:val="24"/>
          <w:szCs w:val="24"/>
          <w:lang w:eastAsia="ru-RU"/>
        </w:rPr>
        <w:t xml:space="preserve">Однако вскоре полиция США провела обыск в доме Мартенса, обнаружила массу листовок с призывом: </w:t>
      </w:r>
      <w:r>
        <w:rPr>
          <w:rFonts w:eastAsia="Times New Roman"/>
          <w:b/>
          <w:bCs/>
          <w:color w:val="000000"/>
          <w:sz w:val="24"/>
          <w:szCs w:val="24"/>
          <w:lang w:eastAsia="ru-RU"/>
        </w:rPr>
        <w:t xml:space="preserve">“К рабочим Америки! Борьба рабочих против империализма есть гражданская война, которая переходит в вооруженную борьбу за власть... Ниспровержение американского империализма рабочими Соединенных Штатов и Латинской Америки будет решающей фазой мировой революции...” </w:t>
      </w:r>
      <w:r>
        <w:rPr>
          <w:rFonts w:eastAsia="Times New Roman"/>
          <w:color w:val="000000"/>
          <w:sz w:val="24"/>
          <w:szCs w:val="24"/>
          <w:lang w:eastAsia="ru-RU"/>
        </w:rPr>
        <w:t>Мартене был немедленно выслан из США. Не получилось подготовить сионистскую революцию по русскому образцу, сделают ее по английскому. В 1933 году американский народ капитулирует перед сионистскими банкирами США, перед золотом, награбленным со всего мира и особенно из России. Кроме того, полиция выяснила, что Мартене перекачивал золото и валюту из банков Швейцарии и других стран Европы в банки США. Таким образом, золото, драгоценности и валюта России уплывали из Европы в еврейские банки Америк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Уже в это время из Гохрана, этой золотой кладовой России, началось массовое хищение золота и драгоценностей. В мае 1921 года трагически знаменитый Яков Юровский (один из главных палачей царской семьи. — Ю.К.), не понимая расстановки сил в верхах, написал донос о том, что из Гохрана машинами вывозят куда-то золото ящиками, приказы на это подписаны управляющим делами Совнаркома и завизированы Лениным. Приказы эти якобы были фальшивы, а к хищению золота имело непосредственное отношение ЧК и ее руководители, в частности, Бокий. Узнав об этом, Бокий арестовывает оценщика Гохрана Якова Шелехеса, друга Юровского (оба до революции были ювелирами и часовщиками). Из Шелехеса сразу начали выбивать нужные показания, и Юровский бросился к Ленину, который немедленно попытался вытащить Шелехеса из когтей ВЧК и шлет секретное послание Уншлихту, заместителю Дзержинского и непосредственному начальнику Бокия с просьбой освободить Шелехеса до суда на поруки старых большевиков. Однако Ленин получает отказ, что приводит его в неописуемое бешенство... Он разражается новым гневным посланием, на которое уже Бокий ему отвечает извинениями и просьбой не вмешиваться в дела ВЧК по этому вопросу со ссылкой на его поручение и записку, посланные в ВЧК еще в апреле 1921 года.</w:t>
      </w:r>
    </w:p>
    <w:p>
      <w:pPr>
        <w:pStyle w:val="Normal"/>
        <w:spacing w:lineRule="auto" w:line="240" w:before="280" w:after="280"/>
        <w:jc w:val="both"/>
        <w:rPr>
          <w:rFonts w:eastAsia="Times New Roman"/>
          <w:b/>
          <w:b/>
          <w:bCs/>
          <w:color w:val="000000"/>
          <w:sz w:val="24"/>
          <w:szCs w:val="24"/>
          <w:lang w:eastAsia="ru-RU"/>
        </w:rPr>
      </w:pPr>
      <w:r>
        <w:rPr>
          <w:rFonts w:eastAsia="Times New Roman"/>
          <w:b/>
          <w:bCs/>
          <w:color w:val="000000"/>
          <w:sz w:val="24"/>
          <w:szCs w:val="24"/>
          <w:lang w:eastAsia="ru-RU"/>
        </w:rPr>
        <w:t>“</w:t>
      </w:r>
      <w:r>
        <w:rPr>
          <w:rFonts w:eastAsia="Times New Roman"/>
          <w:b/>
          <w:bCs/>
          <w:color w:val="000000"/>
          <w:sz w:val="24"/>
          <w:szCs w:val="24"/>
          <w:lang w:eastAsia="ru-RU"/>
        </w:rPr>
        <w:t>С.Секретно. т. Уншлихту и Бокию!</w:t>
      </w:r>
    </w:p>
    <w:p>
      <w:pPr>
        <w:pStyle w:val="Normal"/>
        <w:spacing w:lineRule="auto" w:line="240" w:before="280" w:after="280"/>
        <w:jc w:val="both"/>
        <w:rPr>
          <w:rFonts w:eastAsia="Times New Roman"/>
          <w:b/>
          <w:b/>
          <w:bCs/>
          <w:color w:val="000000"/>
          <w:sz w:val="24"/>
          <w:szCs w:val="24"/>
          <w:lang w:eastAsia="ru-RU"/>
        </w:rPr>
      </w:pPr>
      <w:r>
        <w:rPr>
          <w:rFonts w:eastAsia="Times New Roman"/>
          <w:b/>
          <w:bCs/>
          <w:color w:val="000000"/>
          <w:sz w:val="24"/>
          <w:szCs w:val="24"/>
          <w:lang w:eastAsia="ru-RU"/>
        </w:rPr>
        <w:t>Это безобразие, а не работа! Так работать нельзя. Полюбуйтесь, что там пишут. Немедленно найдите, если потребуется, вместе с Наркомфином и т. Баша утечку. Ввиду секретности бумаги, прошу немедленно мне вернуть ее вместе с прилагаемым и вашим мнением. 24.IV. Пред. СНК Ленин”</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А прилагаемым была вырезка из газеты </w:t>
      </w:r>
      <w:r>
        <w:rPr>
          <w:rFonts w:eastAsia="Times New Roman"/>
          <w:i/>
          <w:iCs/>
          <w:color w:val="000000"/>
          <w:sz w:val="24"/>
          <w:szCs w:val="24"/>
          <w:lang w:eastAsia="ru-RU"/>
        </w:rPr>
        <w:t>“Нью-Йорк Таймс”,</w:t>
      </w:r>
      <w:r>
        <w:rPr>
          <w:rFonts w:eastAsia="Times New Roman"/>
          <w:color w:val="000000"/>
          <w:sz w:val="24"/>
          <w:szCs w:val="24"/>
          <w:lang w:eastAsia="ru-RU"/>
        </w:rPr>
        <w:t xml:space="preserve"> с уже сделанным лично Лениным, судя по почерку, переводом: </w:t>
      </w:r>
      <w:r>
        <w:rPr>
          <w:rFonts w:eastAsia="Times New Roman"/>
          <w:b/>
          <w:bCs/>
          <w:color w:val="000000"/>
          <w:sz w:val="24"/>
          <w:szCs w:val="24"/>
          <w:lang w:eastAsia="ru-RU"/>
        </w:rPr>
        <w:t xml:space="preserve">“Целью “рабочих” лидеров большевистской России, видимо, является максимальное желание стать вторыми Гарун-аль-Рашидами, с той лишь разницей, что легендарный калиф держал свои сокровища в подвалах, принадлежавшего ему дворца в Багдаде, в то время как большевики, напротив, предпочитают хранить свои богатства в банках Европы и Америки. Только за минувший год (разрядка. — Ю.К.), как нам стало известно, на счета большевистских лидеров поступило: </w:t>
      </w:r>
    </w:p>
    <w:p>
      <w:pPr>
        <w:pStyle w:val="Normal"/>
        <w:numPr>
          <w:ilvl w:val="0"/>
          <w:numId w:val="13"/>
        </w:numPr>
        <w:spacing w:lineRule="auto" w:line="240" w:before="0" w:after="0"/>
        <w:jc w:val="both"/>
        <w:rPr>
          <w:rFonts w:eastAsia="Times New Roman"/>
          <w:b/>
          <w:b/>
          <w:bCs/>
          <w:color w:val="000000"/>
          <w:sz w:val="24"/>
          <w:szCs w:val="24"/>
          <w:lang w:eastAsia="ru-RU"/>
        </w:rPr>
      </w:pPr>
      <w:r>
        <w:rPr>
          <w:rFonts w:eastAsia="Times New Roman"/>
          <w:b/>
          <w:bCs/>
          <w:color w:val="000000"/>
          <w:sz w:val="24"/>
          <w:szCs w:val="24"/>
          <w:lang w:eastAsia="ru-RU"/>
        </w:rPr>
        <w:t xml:space="preserve">от Троцкого — 11 миллионов долларов в один только банк США; — 90 миллионов швейцарских франков в Швейцарский банк; </w:t>
      </w:r>
    </w:p>
    <w:p>
      <w:pPr>
        <w:pStyle w:val="Normal"/>
        <w:numPr>
          <w:ilvl w:val="0"/>
          <w:numId w:val="13"/>
        </w:numPr>
        <w:spacing w:lineRule="auto" w:line="240" w:before="0" w:after="200"/>
        <w:jc w:val="both"/>
        <w:rPr>
          <w:rFonts w:eastAsia="Times New Roman"/>
          <w:b/>
          <w:b/>
          <w:bCs/>
          <w:color w:val="000000"/>
          <w:sz w:val="24"/>
          <w:szCs w:val="24"/>
          <w:lang w:eastAsia="ru-RU"/>
        </w:rPr>
      </w:pPr>
      <w:r>
        <w:rPr>
          <w:rFonts w:eastAsia="Times New Roman"/>
          <w:b/>
          <w:bCs/>
          <w:color w:val="000000"/>
          <w:sz w:val="24"/>
          <w:szCs w:val="24"/>
          <w:lang w:eastAsia="ru-RU"/>
        </w:rPr>
        <w:t xml:space="preserve">от Зиновьева — 80 миллионов швейцарских франков в Швейцарский банк; </w:t>
      </w:r>
    </w:p>
    <w:p>
      <w:pPr>
        <w:pStyle w:val="Normal"/>
        <w:numPr>
          <w:ilvl w:val="0"/>
          <w:numId w:val="13"/>
        </w:numPr>
        <w:spacing w:lineRule="auto" w:line="240" w:before="0" w:after="200"/>
        <w:jc w:val="both"/>
        <w:rPr>
          <w:rFonts w:eastAsia="Times New Roman"/>
          <w:b/>
          <w:b/>
          <w:bCs/>
          <w:color w:val="000000"/>
          <w:sz w:val="24"/>
          <w:szCs w:val="24"/>
          <w:lang w:eastAsia="ru-RU"/>
        </w:rPr>
      </w:pPr>
      <w:r>
        <w:rPr>
          <w:rFonts w:eastAsia="Times New Roman"/>
          <w:b/>
          <w:bCs/>
          <w:color w:val="000000"/>
          <w:sz w:val="24"/>
          <w:szCs w:val="24"/>
          <w:lang w:eastAsia="ru-RU"/>
        </w:rPr>
        <w:t xml:space="preserve">от Урицкого — 85 миллионов швейцарских франков в Швейцарский банк; </w:t>
      </w:r>
    </w:p>
    <w:p>
      <w:pPr>
        <w:pStyle w:val="Normal"/>
        <w:numPr>
          <w:ilvl w:val="0"/>
          <w:numId w:val="13"/>
        </w:numPr>
        <w:spacing w:lineRule="auto" w:line="240" w:before="0" w:after="200"/>
        <w:jc w:val="both"/>
        <w:rPr>
          <w:rFonts w:eastAsia="Times New Roman"/>
          <w:b/>
          <w:b/>
          <w:bCs/>
          <w:color w:val="000000"/>
          <w:sz w:val="24"/>
          <w:szCs w:val="24"/>
          <w:lang w:eastAsia="ru-RU"/>
        </w:rPr>
      </w:pPr>
      <w:r>
        <w:rPr>
          <w:rFonts w:eastAsia="Times New Roman"/>
          <w:b/>
          <w:bCs/>
          <w:color w:val="000000"/>
          <w:sz w:val="24"/>
          <w:szCs w:val="24"/>
          <w:lang w:eastAsia="ru-RU"/>
        </w:rPr>
        <w:t xml:space="preserve">от Дзержинского — 80 миллионов швейцарских франков; </w:t>
      </w:r>
    </w:p>
    <w:p>
      <w:pPr>
        <w:pStyle w:val="Normal"/>
        <w:numPr>
          <w:ilvl w:val="0"/>
          <w:numId w:val="13"/>
        </w:numPr>
        <w:spacing w:lineRule="auto" w:line="240" w:before="0" w:after="200"/>
        <w:jc w:val="both"/>
        <w:rPr>
          <w:rFonts w:eastAsia="Times New Roman"/>
          <w:b/>
          <w:b/>
          <w:bCs/>
          <w:color w:val="000000"/>
          <w:sz w:val="24"/>
          <w:szCs w:val="24"/>
          <w:lang w:eastAsia="ru-RU"/>
        </w:rPr>
      </w:pPr>
      <w:r>
        <w:rPr>
          <w:rFonts w:eastAsia="Times New Roman"/>
          <w:b/>
          <w:bCs/>
          <w:color w:val="000000"/>
          <w:sz w:val="24"/>
          <w:szCs w:val="24"/>
          <w:lang w:eastAsia="ru-RU"/>
        </w:rPr>
        <w:t xml:space="preserve">от Ганецкого — 60 миллионов швейцарских франков; — 10 миллионов долларов США; </w:t>
      </w:r>
    </w:p>
    <w:p>
      <w:pPr>
        <w:pStyle w:val="Normal"/>
        <w:numPr>
          <w:ilvl w:val="0"/>
          <w:numId w:val="13"/>
        </w:numPr>
        <w:spacing w:lineRule="auto" w:line="240" w:before="0" w:after="280"/>
        <w:jc w:val="both"/>
        <w:rPr>
          <w:rFonts w:eastAsia="Times New Roman"/>
          <w:color w:val="000000"/>
          <w:sz w:val="24"/>
          <w:szCs w:val="24"/>
          <w:lang w:eastAsia="ru-RU"/>
        </w:rPr>
      </w:pPr>
      <w:r>
        <w:rPr>
          <w:rFonts w:eastAsia="Times New Roman"/>
          <w:b/>
          <w:bCs/>
          <w:color w:val="000000"/>
          <w:sz w:val="24"/>
          <w:szCs w:val="24"/>
          <w:lang w:eastAsia="ru-RU"/>
        </w:rPr>
        <w:t xml:space="preserve">от Ленина — 75 миллионов швейцарских франков” </w:t>
      </w:r>
    </w:p>
    <w:p>
      <w:pPr>
        <w:pStyle w:val="Normal"/>
        <w:spacing w:lineRule="auto" w:line="240" w:before="280" w:after="280"/>
        <w:jc w:val="both"/>
        <w:rPr/>
      </w:pPr>
      <w:r>
        <w:rPr>
          <w:rFonts w:eastAsia="Times New Roman"/>
          <w:color w:val="000000"/>
          <w:sz w:val="24"/>
          <w:szCs w:val="24"/>
          <w:lang w:eastAsia="ru-RU"/>
        </w:rPr>
        <w:t xml:space="preserve">(И. Бунич. </w:t>
      </w:r>
      <w:r>
        <w:rPr>
          <w:rFonts w:eastAsia="Times New Roman"/>
          <w:i/>
          <w:iCs/>
          <w:color w:val="000000"/>
          <w:sz w:val="24"/>
          <w:szCs w:val="24"/>
          <w:lang w:eastAsia="ru-RU"/>
        </w:rPr>
        <w:t>“Золото партии. Кейс президента”.</w:t>
      </w:r>
      <w:r>
        <w:rPr>
          <w:rFonts w:eastAsia="Times New Roman"/>
          <w:color w:val="000000"/>
          <w:sz w:val="24"/>
          <w:szCs w:val="24"/>
          <w:lang w:eastAsia="ru-RU"/>
        </w:rPr>
        <w:t xml:space="preserve"> Минск, </w:t>
      </w:r>
      <w:r>
        <w:rPr>
          <w:rFonts w:eastAsia="Times New Roman"/>
          <w:i/>
          <w:iCs/>
          <w:color w:val="000000"/>
          <w:sz w:val="24"/>
          <w:szCs w:val="24"/>
          <w:lang w:eastAsia="ru-RU"/>
        </w:rPr>
        <w:t>“Алкиона”.</w:t>
      </w:r>
      <w:r>
        <w:rPr>
          <w:rFonts w:eastAsia="Times New Roman"/>
          <w:color w:val="000000"/>
          <w:sz w:val="24"/>
          <w:szCs w:val="24"/>
          <w:lang w:eastAsia="ru-RU"/>
        </w:rPr>
        <w:t xml:space="preserve"> 1994, с. 82)</w:t>
      </w:r>
    </w:p>
    <w:p>
      <w:pPr>
        <w:pStyle w:val="Normal"/>
        <w:spacing w:lineRule="auto" w:line="240" w:before="280" w:after="280"/>
        <w:jc w:val="both"/>
        <w:rPr/>
      </w:pPr>
      <w:r>
        <w:rPr>
          <w:rFonts w:eastAsia="Times New Roman"/>
          <w:color w:val="000000"/>
          <w:sz w:val="24"/>
          <w:szCs w:val="24"/>
          <w:lang w:eastAsia="ru-RU"/>
        </w:rPr>
        <w:t xml:space="preserve">Бешенство Ленина вполне понятно, весь мир узнал, что большевистские вожди — заурядные уголовники, ворье, поэтому в записке в ВЧК Ленин и делает акцент на </w:t>
      </w:r>
      <w:r>
        <w:rPr>
          <w:rFonts w:eastAsia="Times New Roman"/>
          <w:i/>
          <w:iCs/>
          <w:color w:val="000000"/>
          <w:sz w:val="24"/>
          <w:szCs w:val="24"/>
          <w:lang w:eastAsia="ru-RU"/>
        </w:rPr>
        <w:t xml:space="preserve">“утечку”, </w:t>
      </w:r>
      <w:r>
        <w:rPr>
          <w:rFonts w:eastAsia="Times New Roman"/>
          <w:color w:val="000000"/>
          <w:sz w:val="24"/>
          <w:szCs w:val="24"/>
          <w:lang w:eastAsia="ru-RU"/>
        </w:rPr>
        <w:t>то есть узнать, от кого Запад и персонально в США узнали, что награбленное золото России они переводят на свои счета... Но похоже, размежевание в банде уже наметилось серьезное, и ВЧК играла свою игру, собирая компромат на основных “паханов” большевиков. Золото отныне начало уплывать двумя путями: за границу на личные счета и в хранилища ВЧК, а партийные функционеры начали делиться на два лагеря. Тех, кто окружал Троцкого и собирался сбежать с награбленной добычей, и тех, кто группировался вокруг Сталина, чтобы строить новое социалистическое государство. Тех, у кого Родина была в любом месте земли, где можно было сладко жить, и тех, у кого родина была одна — Россия.</w:t>
      </w:r>
    </w:p>
    <w:p>
      <w:pPr>
        <w:pStyle w:val="Normal"/>
        <w:spacing w:lineRule="auto" w:line="240" w:before="280" w:after="280"/>
        <w:jc w:val="both"/>
        <w:rPr/>
      </w:pPr>
      <w:r>
        <w:rPr>
          <w:rFonts w:eastAsia="Times New Roman"/>
          <w:color w:val="000000"/>
          <w:sz w:val="24"/>
          <w:szCs w:val="24"/>
          <w:lang w:eastAsia="ru-RU"/>
        </w:rPr>
        <w:t xml:space="preserve">Тем не менее, спустя 5 месяцев после скандальных сообщений в апреле 1921 года, в США опять, в номере </w:t>
      </w:r>
      <w:r>
        <w:rPr>
          <w:rFonts w:eastAsia="Times New Roman"/>
          <w:i/>
          <w:iCs/>
          <w:color w:val="000000"/>
          <w:sz w:val="24"/>
          <w:szCs w:val="24"/>
          <w:lang w:eastAsia="ru-RU"/>
        </w:rPr>
        <w:t>“Нью-Йорк Тайме”</w:t>
      </w:r>
      <w:r>
        <w:rPr>
          <w:rFonts w:eastAsia="Times New Roman"/>
          <w:color w:val="000000"/>
          <w:sz w:val="24"/>
          <w:szCs w:val="24"/>
          <w:lang w:eastAsia="ru-RU"/>
        </w:rPr>
        <w:t xml:space="preserve"> от 23 августа появились сенсационные разоблачения: </w:t>
      </w:r>
      <w:r>
        <w:rPr>
          <w:rFonts w:eastAsia="Times New Roman"/>
          <w:b/>
          <w:bCs/>
          <w:color w:val="000000"/>
          <w:sz w:val="24"/>
          <w:szCs w:val="24"/>
          <w:lang w:eastAsia="ru-RU"/>
        </w:rPr>
        <w:t>“Банк “Кун, Лейба и К°”, субсидировавший через свои немецкие филиалы переворот в России в 1917 году, не остался в накладе от своих благодарных клиентов. Только за первое полугодие текущего года банк получил от Советов золота на сумму 102 миллиона 290 тысяч долларов (свыше 20 миллиардов долларов по курсу 90-х годов — Ю.К.). Вожди революции продолжают увеличивать вклады на своих счетах в банках США. Так, счет Троцкого всего в двух американских банках за последнее время возрос до 80 миллионов долларов. Что касается самого Ленина, то он упорно продолжает хранить свои “сбережения” в Швейцарском банке, несмотря на более высокий процент годовых на нашем континенте”</w:t>
      </w:r>
      <w:r>
        <w:rPr>
          <w:rFonts w:eastAsia="Times New Roman"/>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А в декабре 1922 года произошла трагическая неожиданность. Ленинскому поручителю по всем финансам партии большевиков и личным вкладам вождей в Швейцарии — Ротштейну в швейцарском банке заявили, что по указаниям владельцев, а точнее их уполномоченных, знавших комбинацию шифров и девизов, все деньги основного капитала переведены на три отдельных счета с новыми шифровыми комбинациями. Правда, деньги на личных счетах остались нетронутыми. Парвус нанес Ленину нокаутирующий удар. Более того, еще не оправившись от этого удара, вопреки протестам врачей, по требованию Ленина его привозят в Кремль, где наиболее страшные опасения становятся де-факто. В кабинете вождя произведен тщательный обыск, вскрыт сейф и изъяты “архисекретные” документы, включая банковские поручительства, чековые книжки и целую коллекцию загранпаспортов. Это его окончательно добило. Это был именно тот удар, от которого он уже не только не оправится, но и умрет в страшных муках, которые ни на йоту не тянули на муки, на которые он обрек Россию.</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2.</w:t>
      </w:r>
    </w:p>
    <w:p>
      <w:pPr>
        <w:pStyle w:val="Normal"/>
        <w:spacing w:lineRule="auto" w:line="240" w:before="280" w:after="280"/>
        <w:jc w:val="both"/>
        <w:rPr/>
      </w:pPr>
      <w:r>
        <w:rPr>
          <w:rFonts w:eastAsia="Times New Roman"/>
          <w:color w:val="000000"/>
          <w:sz w:val="24"/>
          <w:szCs w:val="24"/>
          <w:lang w:eastAsia="ru-RU"/>
        </w:rPr>
        <w:t xml:space="preserve">После завоевания России большевики начали пожинать плоды узурпированной власти. Их вожди занимали брошенные дворянами и состоятельной интеллигенцией фамильные дома, дачи, особняки. Устраивались капитально. “Скромный” вождь мирового пролетариата занял усадьбу, национализированную у бывшего градоначальника Москвы Рейнбота, не посчитались даже с заслугами бывшего мужа его новой жены, Саввы Морозова, одного из активных банкиров большевиков. Теперь эта усадьба нам знаменито известна как </w:t>
      </w:r>
      <w:r>
        <w:rPr>
          <w:rFonts w:eastAsia="Times New Roman"/>
          <w:i/>
          <w:iCs/>
          <w:color w:val="000000"/>
          <w:sz w:val="24"/>
          <w:szCs w:val="24"/>
          <w:lang w:eastAsia="ru-RU"/>
        </w:rPr>
        <w:t>“Ленинские Горки”.</w:t>
      </w:r>
      <w:r>
        <w:rPr>
          <w:rFonts w:eastAsia="Times New Roman"/>
          <w:color w:val="000000"/>
          <w:sz w:val="24"/>
          <w:szCs w:val="24"/>
          <w:lang w:eastAsia="ru-RU"/>
        </w:rPr>
        <w:t xml:space="preserve"> Сталину — выделили в Подмосковье, недалеко от станции Усово дачу, принадлежавшую раньше нефтепромышленнику Зубалову, а рядом пошла гнездиться и вся остальная руководящая рать: Ворошилов, Гамарник, Микоян и прочие большевистские вожди, большие и маленькие. А в это время миллионы бездомных сирот, оставшихся после гражданской войны, заселяли подвалы и чердаки домов в городах несчастной и разоренной России.</w:t>
      </w:r>
    </w:p>
    <w:p>
      <w:pPr>
        <w:pStyle w:val="Normal"/>
        <w:spacing w:lineRule="auto" w:line="240" w:before="280" w:after="280"/>
        <w:jc w:val="both"/>
        <w:rPr/>
      </w:pPr>
      <w:r>
        <w:rPr>
          <w:rFonts w:eastAsia="Times New Roman"/>
          <w:color w:val="000000"/>
          <w:sz w:val="24"/>
          <w:szCs w:val="24"/>
          <w:lang w:eastAsia="ru-RU"/>
        </w:rPr>
        <w:t xml:space="preserve">Вообще вопросы привилегий занимали важное место в жизнедеятельности большевиков. Несмотря на чудовищный голод в России в 1921 году, который организовали большевики, и волнения рабочих, коммунистические вожди и не собирались отменять так называемые совнаркомовские привилегированные продовольственные пайки, которых только в Москве получало более 10 тысяч человек. Понадобилось под воздействием волнений рабочих собрать 1 февраля пленум Моссовета, который постановил обратиться в Совнарком с просьбой отменить эти пайки. Аналогичное требование содержалось и в резолюции, проходившей со 2 по 4 февраля 1921 года беспартийной конференции металлистов Москвы и Московской губернии. Под давлением народных масс Совнарком 8 февраля принял постановление о сокращении привилегированных пайков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39"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39</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Но это было временное отступление, не для того большевики захватили власть, чтобы жить так, как живет весь народ.</w:t>
      </w:r>
    </w:p>
    <w:p>
      <w:pPr>
        <w:pStyle w:val="Normal"/>
        <w:spacing w:lineRule="auto" w:line="240" w:before="280" w:after="280"/>
        <w:jc w:val="both"/>
        <w:rPr/>
      </w:pPr>
      <w:r>
        <w:rPr>
          <w:rFonts w:eastAsia="Times New Roman"/>
          <w:color w:val="000000"/>
          <w:sz w:val="24"/>
          <w:szCs w:val="24"/>
          <w:lang w:eastAsia="ru-RU"/>
        </w:rPr>
        <w:t xml:space="preserve">Уже в 1922 году, при Ленине, начала формироваться система привилегий для партийного и советского аппарата. В июле 1922 года был создан организационно-инструкторский отдел. Тогда же в июле Оргбюро приняло постановление </w:t>
      </w:r>
      <w:r>
        <w:rPr>
          <w:rFonts w:eastAsia="Times New Roman"/>
          <w:i/>
          <w:iCs/>
          <w:color w:val="000000"/>
          <w:sz w:val="24"/>
          <w:szCs w:val="24"/>
          <w:lang w:eastAsia="ru-RU"/>
        </w:rPr>
        <w:t>“Об улучшении быта активных партработников”</w:t>
      </w:r>
      <w:r>
        <w:rPr>
          <w:rFonts w:eastAsia="Times New Roman"/>
          <w:color w:val="000000"/>
          <w:sz w:val="24"/>
          <w:szCs w:val="24"/>
          <w:lang w:eastAsia="ru-RU"/>
        </w:rPr>
        <w:t>.</w:t>
      </w:r>
    </w:p>
    <w:p>
      <w:pPr>
        <w:pStyle w:val="Normal"/>
        <w:spacing w:lineRule="auto" w:line="240" w:before="280" w:after="280"/>
        <w:jc w:val="both"/>
        <w:rPr/>
      </w:pPr>
      <w:r>
        <w:rPr>
          <w:rFonts w:eastAsia="Times New Roman"/>
          <w:color w:val="000000"/>
          <w:sz w:val="24"/>
          <w:szCs w:val="24"/>
          <w:lang w:eastAsia="ru-RU"/>
        </w:rPr>
        <w:t xml:space="preserve">Опубликован был этот документ в очень сокращенном варианте, это и естественно. Ведь в постановлении устанавливалась четкая иерархия окладов для партработников всех уровней. Например, минимальный оклад секретаря ячейки на предприятии или на селе устанавливался в 300 рублей, для членов ЦК, ЦКК, секретарей губкомов — 430 рублей в месяц. Примерно такие же оклады были в соответствующих советских и хозяйственных органах. При этом для партработников с семьей из трех человек оклад увеличивался на 50% и еще на 50% — </w:t>
      </w:r>
      <w:r>
        <w:rPr>
          <w:rFonts w:eastAsia="Times New Roman"/>
          <w:i/>
          <w:iCs/>
          <w:color w:val="000000"/>
          <w:sz w:val="24"/>
          <w:szCs w:val="24"/>
          <w:lang w:eastAsia="ru-RU"/>
        </w:rPr>
        <w:t>“за работу во внеслужебное время”.</w:t>
      </w:r>
      <w:r>
        <w:rPr>
          <w:rFonts w:eastAsia="Times New Roman"/>
          <w:color w:val="000000"/>
          <w:sz w:val="24"/>
          <w:szCs w:val="24"/>
          <w:lang w:eastAsia="ru-RU"/>
        </w:rPr>
        <w:t xml:space="preserve"> И это в то время, когда средняя зарплата в промышленности летом 1922 года составляла около 10 рублей в месяц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40"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40</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Кроме огромных окладов партработники и члены их семей получали партийный продовольственный паек, бесплатно обеспечивались жильем, одеждой, медицинским обслуживанием, некоторым выделялся и персональный автотранспорт. Так, например, летом 1922 года большевики, входившие в центральные советские и партийные органы, дополнительно к окладу получали ежемесячно 12 кг мяса, 1,2 кг сливочного масла, 1,2 кг сахара. 4,8 кг риса и т. п. Для работников губернского уровня партийный паек был поменьше: 4,6 кг мяса или рыбы, 1кг жиров, 400 г сахара, 162 папиросы, 3 коробка спичек и т. п. Необходимо не забывать, что все это было на фоне убогой нищеты основных масс народа, ведь еще только каких-то 6-8 месяцев назад голод свирепствовал по городам и весям России и случаи людоедства были не такими уж редкими.</w:t>
      </w:r>
    </w:p>
    <w:p>
      <w:pPr>
        <w:pStyle w:val="Normal"/>
        <w:spacing w:lineRule="auto" w:line="240" w:before="280" w:after="280"/>
        <w:jc w:val="both"/>
        <w:rPr/>
      </w:pPr>
      <w:r>
        <w:rPr>
          <w:rFonts w:eastAsia="Times New Roman"/>
          <w:color w:val="000000"/>
          <w:sz w:val="24"/>
          <w:szCs w:val="24"/>
          <w:lang w:eastAsia="ru-RU"/>
        </w:rPr>
        <w:t xml:space="preserve">Наиболее ответственные партийные и советские работники периодически проводили отпуск (от одного до трех месяцев) в домах отдыха за границей. Туда же они выезжали для поправки здоровья, часто в сопровождении членов семьи и лечащих врачей, тоже за счет народных денег. По постановлению Секретариата ЦК от 5 мая 1922 года на проезд до места отдыха или лечения выделялось 100 руб. золотом, на первый месяц пребывания в санатории — 100 руб. золотом, на </w:t>
      </w:r>
      <w:r>
        <w:rPr>
          <w:rFonts w:eastAsia="Times New Roman"/>
          <w:i/>
          <w:iCs/>
          <w:color w:val="000000"/>
          <w:sz w:val="24"/>
          <w:szCs w:val="24"/>
          <w:lang w:eastAsia="ru-RU"/>
        </w:rPr>
        <w:t xml:space="preserve">“устройство и мелкие расходы” — </w:t>
      </w:r>
      <w:r>
        <w:rPr>
          <w:rFonts w:eastAsia="Times New Roman"/>
          <w:color w:val="000000"/>
          <w:sz w:val="24"/>
          <w:szCs w:val="24"/>
          <w:lang w:eastAsia="ru-RU"/>
        </w:rPr>
        <w:t xml:space="preserve">еще 100 руб. золотом и далее по 100 руб. золотом на каждый последующий месяц, проведенный за границей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41"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41</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w:t>
      </w:r>
    </w:p>
    <w:p>
      <w:pPr>
        <w:pStyle w:val="Normal"/>
        <w:spacing w:lineRule="auto" w:line="240" w:before="280" w:after="280"/>
        <w:jc w:val="both"/>
        <w:rPr/>
      </w:pPr>
      <w:r>
        <w:rPr>
          <w:rFonts w:eastAsia="Times New Roman"/>
          <w:color w:val="000000"/>
          <w:sz w:val="24"/>
          <w:szCs w:val="24"/>
          <w:lang w:eastAsia="ru-RU"/>
        </w:rPr>
        <w:t xml:space="preserve">Такие партийные привилегии в сентябре 1922 года распространялись почти на 20 тысяч человек. Численность партработников, получавших паек дополнительно к окладам, составляла 40 тысяч человек, а с учетом членов семей эта численность доходила до 150 тысяч человек. В дальнейшем хорошим поводом для установления еще более широкой персональной опеки и заботы о драгоценном здоровье большевистских вождей стала смерть Ленина. Обсуждая в узком кругу причины болезни и смерти Ленина, вожди большевиков решили предпринять некоторые меры по повышению заботы и контроля за здоровьем руководителей партии, то есть за своим здоровьем. Уж 31 января 1924 года на заседании Пленума ЦК выступил Ворошилов с вопросом </w:t>
      </w:r>
      <w:r>
        <w:rPr>
          <w:rFonts w:eastAsia="Times New Roman"/>
          <w:i/>
          <w:iCs/>
          <w:color w:val="000000"/>
          <w:sz w:val="24"/>
          <w:szCs w:val="24"/>
          <w:lang w:eastAsia="ru-RU"/>
        </w:rPr>
        <w:t>“Об охране здоровья партверхушки”.</w:t>
      </w:r>
      <w:r>
        <w:rPr>
          <w:rFonts w:eastAsia="Times New Roman"/>
          <w:color w:val="000000"/>
          <w:sz w:val="24"/>
          <w:szCs w:val="24"/>
          <w:lang w:eastAsia="ru-RU"/>
        </w:rPr>
        <w:t xml:space="preserve"> Постановили: </w:t>
      </w:r>
      <w:r>
        <w:rPr>
          <w:rFonts w:eastAsia="Times New Roman"/>
          <w:b/>
          <w:bCs/>
          <w:color w:val="000000"/>
          <w:sz w:val="24"/>
          <w:szCs w:val="24"/>
          <w:lang w:eastAsia="ru-RU"/>
        </w:rPr>
        <w:t>“Просить Президиум ЦК партии обсудить меры по охране здоровья партверхушки, выделить специального товарища для наблюдения за здоровьем и условиями работы партверхушки”</w:t>
      </w:r>
      <w:r>
        <w:rPr>
          <w:rFonts w:eastAsia="Times New Roman"/>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Как они жили и пользовались чужим добром, наглядно показывают несколько фактов из жизни самого “кроткого” из вождей большевиков — наркома просвещения Луначарского. В 1925 году он вместе с семьей поселился в Остафьево, в имении графа Шереметева, хотя в этом доме уже был музей. Луначарский был удивлен тем, как хорошо сохраняется музей, а узнав, что на это не выделяется никаких денег, ничего не сделал, чтобы решить этот вопрос. Однако для него провели электричество и телефон, установка которого обошлась аж в 1700 рублей. Касса музея пуста. Это имение в свое время принадлежало Петру Андреевичу Вяземскому, поэту и другу Пушкина. Вяземские со временем разорились, имение было заложено. Сергей Дмитриевич Шереметев занял денег и за 60 тысяч рублей выкупил Остафьево, и в 1899 году, в год столетия Пушкина, объявил Остафьевский дом общедоступным музеем, а в 1903 году вся Остафьевская усадьба стала заповедником.</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ын Сергея Дмитриевича, Павел Сергеевич взял на себя все заботы по сохранению музея, не получая от большевиков на эти цели ни копейки, страшно бедствуя. Ему даже в Москву приходилось ходить пешком. И в то же время сестра жены Луначарского, которая жила с ними, любила поболтать с Павлом Сергеевичем, разглагольствовала перед ним о своих желаниях. Пресытившейся родственнице комиссара от просвещения хотелось дичи, ее уже воротило от телятины и баранины, ей хотелось уехать жить в Париж и иметь много денег... Два класса, два мира, две морали...</w:t>
      </w:r>
    </w:p>
    <w:p>
      <w:pPr>
        <w:pStyle w:val="Normal"/>
        <w:spacing w:lineRule="auto" w:line="240" w:before="280" w:after="280"/>
        <w:jc w:val="both"/>
        <w:rPr/>
      </w:pPr>
      <w:r>
        <w:rPr>
          <w:rFonts w:eastAsia="Times New Roman"/>
          <w:color w:val="000000"/>
          <w:sz w:val="24"/>
          <w:szCs w:val="24"/>
          <w:lang w:eastAsia="ru-RU"/>
        </w:rPr>
        <w:t xml:space="preserve">Луначарский, живя в здании музея, чувствовал себя в нем как хозяин. Он любил играть на бильярде и поэтому обрадовался, когда увидел бильярд, стоявший в доме. Однажды он играл на бильярде, когда Павел Сергеевич вел экскурсию. Неожиданно один из посетителей возмущенно спросил: </w:t>
      </w:r>
      <w:r>
        <w:rPr>
          <w:rFonts w:eastAsia="Times New Roman"/>
          <w:b/>
          <w:bCs/>
          <w:color w:val="000000"/>
          <w:sz w:val="24"/>
          <w:szCs w:val="24"/>
          <w:lang w:eastAsia="ru-RU"/>
        </w:rPr>
        <w:t>“А на каком основании на этом бильярде играют, раз он в музее и на нем играл сам Пушкин?”</w:t>
      </w:r>
      <w:r>
        <w:rPr>
          <w:rFonts w:eastAsia="Times New Roman"/>
          <w:color w:val="000000"/>
          <w:sz w:val="24"/>
          <w:szCs w:val="24"/>
          <w:lang w:eastAsia="ru-RU"/>
        </w:rPr>
        <w:t xml:space="preserve"> Луначарский в ответ заявил, что он нарком просвещения и лучше знает, что можно и чего нельзя. После этого Луначарский приказал перенести бильярд к себе в гостиную, которую он занимал и страшно обозлился на Шереметева, так как считал здесь себя хозяином, а то, что было в музее, считал своим.</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Безродные большевистские космополиты как могли разбазаривали и растаскивали богатства, собранные нашими предками. В 1929 году Остафьевский музей был ликвидирован, а картины, книги, мебель, оружие, письма растащили по 18 разным музеям, при этом многое пропало и безвозвратно исчезло, например, редчайшая и богатейшая коллекция камей... Аналогичная судьба постигла и Шереметевское имение в Михайловском. В 1960 году Хрущев посадил в него Министерство сельского хозяйства, а возвращаясь вновь в Москву, все эти номенклатурные Иваны не помнящие родства вывезли из усадьбы почти все уникальные произведения искусства, которые чудом уцелели в годы комиссарской вакханалии после 1917 года. Вывезли ценнейшую мебель, экспонаты музея и библиотеку, в которой было более 50 000 томов, а осталось 725!..</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Восьмидесятилетняя жительница Михайловского, простая крестьянка Матрена Евдокимовна Безчастная уже в наши дни свидетельствовала: </w:t>
      </w:r>
      <w:r>
        <w:rPr>
          <w:rFonts w:eastAsia="Times New Roman"/>
          <w:b/>
          <w:bCs/>
          <w:color w:val="000000"/>
          <w:sz w:val="24"/>
          <w:szCs w:val="24"/>
          <w:lang w:eastAsia="ru-RU"/>
        </w:rPr>
        <w:t>“Все уже забываю, а Шереметевых помню. Знатные, а не чванливые были, добрые, не то что нынешние конторские начальники. Школу нам построили, в школе бесплатно кормили. Графиня сама следила, чтобы нас кормили хорошо. Шереметевы еще в 1900 году построили ясли, приют родильный, больницу для крестьян. А за 90 лет после этого советская власть ничего не построила. Шереметевы каждой крестьянской невесте выдавали по 100 рублей, помогали крестьянам в случае пожара или падения скота, ремеслам учили, всем образование давали...”</w:t>
      </w:r>
    </w:p>
    <w:p>
      <w:pPr>
        <w:pStyle w:val="Normal"/>
        <w:spacing w:lineRule="auto" w:line="240" w:before="280" w:after="280"/>
        <w:jc w:val="both"/>
        <w:rPr/>
      </w:pPr>
      <w:r>
        <w:rPr>
          <w:rFonts w:eastAsia="Times New Roman"/>
          <w:color w:val="000000"/>
          <w:sz w:val="24"/>
          <w:szCs w:val="24"/>
          <w:lang w:eastAsia="ru-RU"/>
        </w:rPr>
        <w:t xml:space="preserve">Сын Павла Сергеевича, Василий Павлович Шереметев прошел всю войну, получил на фронте две контузии, которые в конце концов привели к инсульту. Его жена Ирина Владимировна в ответ на обращение с какой-то ничтожной просьбой в горвоенкомат услышала: </w:t>
      </w:r>
      <w:r>
        <w:rPr>
          <w:rFonts w:eastAsia="Times New Roman"/>
          <w:b/>
          <w:bCs/>
          <w:color w:val="000000"/>
          <w:sz w:val="24"/>
          <w:szCs w:val="24"/>
          <w:lang w:eastAsia="ru-RU"/>
        </w:rPr>
        <w:t xml:space="preserve">“У вас муж настоящий Шереметев? Так посадите его в клетку и показывайте за деньги. Будете о-ч-е-н-ь богатой”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42"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42</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Что можно сказать о недоумке, сказавшем это... Из вот таких в военной среде и зарождались предатели, которые в наши дни за тридцать сребреников стали продавать военные секреты России, государственные тайны и сам народ.</w:t>
      </w:r>
    </w:p>
    <w:p>
      <w:pPr>
        <w:pStyle w:val="Normal"/>
        <w:spacing w:lineRule="auto" w:line="240" w:before="280" w:after="280"/>
        <w:jc w:val="both"/>
        <w:rPr/>
      </w:pPr>
      <w:r>
        <w:rPr>
          <w:rFonts w:eastAsia="Times New Roman"/>
          <w:color w:val="000000"/>
          <w:sz w:val="24"/>
          <w:szCs w:val="24"/>
          <w:lang w:eastAsia="ru-RU"/>
        </w:rPr>
        <w:t xml:space="preserve">В 50-е годы безмерно нуждаясь (жена до 1966 года получала в детском саду 51 рубль в месяц, да и сам Василий Павлович как инвалид II группы получал только 30 рублей) Василий Павлович Шереметев безвозмездно отдал в Музей изобразительных искусств имени А.С. Пушкина холст Рембрандта </w:t>
      </w:r>
      <w:r>
        <w:rPr>
          <w:rFonts w:eastAsia="Times New Roman"/>
          <w:i/>
          <w:iCs/>
          <w:color w:val="000000"/>
          <w:sz w:val="24"/>
          <w:szCs w:val="24"/>
          <w:lang w:eastAsia="ru-RU"/>
        </w:rPr>
        <w:t>“Христос у Марии и Марфы”.</w:t>
      </w:r>
      <w:r>
        <w:rPr>
          <w:rFonts w:eastAsia="Times New Roman"/>
          <w:color w:val="000000"/>
          <w:sz w:val="24"/>
          <w:szCs w:val="24"/>
          <w:lang w:eastAsia="ru-RU"/>
        </w:rPr>
        <w:t xml:space="preserve"> Как нужно было любить свою Родину и народ, чтобы совершить такой гражданский поступок при нищенском существовании!!!</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3.</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а фоне этого примера весьма характерным будет повествование о том, как относились к национальному богатству России те, которые провозгласили себя строителями нового мира и борцами за интересы трудящихся. В течение 1988-1990 годов были опубликованы потрясающие факты разворовывания сионо-большевиками национальных богатств России, собранных и созданных нашими предками за целые век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риведенные факты потрясали тем, что так расхищать богатства страны могли только неистовые враги нашей Родины и нашего народа. Особо зловещую роль здесь сыграл небезызвестный миллионер и бизнесмен Арманд Хаммер — который сначала с большевиками, а позже с коммунистами и уже с правительством СССР всю жизнь поддерживал самые теплые отношения. С чего бы это американскому миллионеру полюбить своих “гробовщиков”, а комиссарам — акулу капитализма!</w:t>
      </w:r>
    </w:p>
    <w:p>
      <w:pPr>
        <w:pStyle w:val="Normal"/>
        <w:spacing w:lineRule="auto" w:line="240" w:before="280" w:after="280"/>
        <w:jc w:val="both"/>
        <w:rPr/>
      </w:pPr>
      <w:r>
        <w:rPr>
          <w:rFonts w:eastAsia="Times New Roman"/>
          <w:color w:val="000000"/>
          <w:sz w:val="24"/>
          <w:szCs w:val="24"/>
          <w:lang w:eastAsia="ru-RU"/>
        </w:rPr>
        <w:t xml:space="preserve">Уже в 1917 году, когда стало ясно, кто дорвался до власти, появилось много охотников на богатства России. Тогда же на страницах </w:t>
      </w:r>
      <w:r>
        <w:rPr>
          <w:rFonts w:eastAsia="Times New Roman"/>
          <w:i/>
          <w:iCs/>
          <w:color w:val="000000"/>
          <w:sz w:val="24"/>
          <w:szCs w:val="24"/>
          <w:lang w:eastAsia="ru-RU"/>
        </w:rPr>
        <w:t>“Нового времени”</w:t>
      </w:r>
      <w:r>
        <w:rPr>
          <w:rFonts w:eastAsia="Times New Roman"/>
          <w:color w:val="000000"/>
          <w:sz w:val="24"/>
          <w:szCs w:val="24"/>
          <w:lang w:eastAsia="ru-RU"/>
        </w:rPr>
        <w:t xml:space="preserve"> было напечатано объявление о том, что анонимное американское общество ассигновало 20 миллионов долларов для скупки в России старинных художественных вещей из золота и серебра, а также картин, бронзы, фарфора и вообще предметов искусства.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43"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43</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По тем временам 20 млн. долларов сумма немалая, но по сути копейки, если сравнивать, что из России вывозили на миллиарды. Значит, ставилась цель по дешевке скупить у разоренной России ее богатств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Гангстерский характер этой акции не вызывает сомнений, потому и анонимность этого общества. “Демократическая” Америка, пользуясь трагедией страны, которая когда-то спасла ее независимость, теперь в знак благодарности решила пограбить Россию. Организаторы этого предприятия учли и возможности погромов богатых усадьб, и общую некультурность почти всех слов населения страны, и низкую оценку значения искусства в глазах простого народа, и всю силу трагических условий, в которых этот народ оказался. Понятно было, что лавина американских долларов вызвала огромный соблазн не только у людей темных, но и у людей более образованных, более культурных, не говоря уже, что многие обладатели художественных коллекций и ценностей, напуганные террором и грабежами, сами начнут сбывать в Америку и Европу национальные сокровища Росси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Российское государство накопило и создало за свою тысячелетнюю историю огромные богатства. Об их величине можно судить хотя бы по тому, что несмотря на вывезенные в 1917 году и в период гражданской войны многие сокровища и то, что многое сгорело в пожарах пылающих дворцов, усадеб и музеев, — большевики, начиная уже с 1921-1922 годов, методически, по дешевке распродавали национальное достояние России и ее народов, беспрецедентно обогащая своих соплеменников в Европе и Америке. И пока жестокими казнями не начнут карать воровскую номенклатуру, не начнут конфисковывать до нитки добро народа у их родственников и близких, не начнут массовый отлов по всему миру воровской сволочи, стоявшей у власти за все время, — народ будет жить как скот, и на лучшее он не может надеяться.</w:t>
      </w:r>
    </w:p>
    <w:p>
      <w:pPr>
        <w:pStyle w:val="Normal"/>
        <w:spacing w:lineRule="auto" w:line="240" w:before="280" w:after="280"/>
        <w:jc w:val="both"/>
        <w:rPr/>
      </w:pPr>
      <w:r>
        <w:rPr>
          <w:rFonts w:eastAsia="Times New Roman"/>
          <w:color w:val="000000"/>
          <w:sz w:val="24"/>
          <w:szCs w:val="24"/>
          <w:lang w:eastAsia="ru-RU"/>
        </w:rPr>
        <w:t xml:space="preserve">Ключевую роль в вывозе бесценных национальных сокровищ за границу сыграл начинающий американский бизнесмен Арманд Хаммер и его брат Виктор. В своей книге </w:t>
      </w:r>
      <w:r>
        <w:rPr>
          <w:rFonts w:eastAsia="Times New Roman"/>
          <w:i/>
          <w:iCs/>
          <w:color w:val="000000"/>
          <w:sz w:val="24"/>
          <w:szCs w:val="24"/>
          <w:lang w:eastAsia="ru-RU"/>
        </w:rPr>
        <w:t>“Мой век двадцатый. Пути и встречи”</w:t>
      </w:r>
      <w:r>
        <w:rPr>
          <w:rFonts w:eastAsia="Times New Roman"/>
          <w:color w:val="000000"/>
          <w:sz w:val="24"/>
          <w:szCs w:val="24"/>
          <w:lang w:eastAsia="ru-RU"/>
        </w:rPr>
        <w:t xml:space="preserve"> А. Хаммер вспоминает, что на заданный ему будущим мультимиллиардером Полем Гетти вопрос </w:t>
      </w:r>
      <w:r>
        <w:rPr>
          <w:rFonts w:eastAsia="Times New Roman"/>
          <w:b/>
          <w:bCs/>
          <w:color w:val="000000"/>
          <w:sz w:val="24"/>
          <w:szCs w:val="24"/>
          <w:lang w:eastAsia="ru-RU"/>
        </w:rPr>
        <w:t>“Как делаются миллионы?”</w:t>
      </w:r>
      <w:r>
        <w:rPr>
          <w:rFonts w:eastAsia="Times New Roman"/>
          <w:color w:val="000000"/>
          <w:sz w:val="24"/>
          <w:szCs w:val="24"/>
          <w:lang w:eastAsia="ru-RU"/>
        </w:rPr>
        <w:t xml:space="preserve"> он ответил</w:t>
      </w:r>
      <w:r>
        <w:rPr>
          <w:rFonts w:eastAsia="Times New Roman"/>
          <w:b/>
          <w:bCs/>
          <w:color w:val="000000"/>
          <w:sz w:val="24"/>
          <w:szCs w:val="24"/>
          <w:lang w:eastAsia="ru-RU"/>
        </w:rPr>
        <w:t>: “Это не так уж трудно, надо просто дождаться революции в России. Как только она произойдет, следует ехать туда...”</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44"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44</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Откровенность цинизма потрясающая! А что же наши идеологические сионо-борзописцы писали об этом друге большевиков и “Друге” русского народа? Журнал </w:t>
      </w:r>
      <w:r>
        <w:rPr>
          <w:rFonts w:eastAsia="Times New Roman"/>
          <w:i/>
          <w:iCs/>
          <w:color w:val="000000"/>
          <w:sz w:val="24"/>
          <w:szCs w:val="24"/>
          <w:lang w:eastAsia="ru-RU"/>
        </w:rPr>
        <w:t>“Коммунист”</w:t>
      </w:r>
      <w:r>
        <w:rPr>
          <w:rFonts w:eastAsia="Times New Roman"/>
          <w:color w:val="000000"/>
          <w:sz w:val="24"/>
          <w:szCs w:val="24"/>
          <w:lang w:eastAsia="ru-RU"/>
        </w:rPr>
        <w:t xml:space="preserve"> в 1989 году в № 1 писал в предисловии к реферату А. Хаммера </w:t>
      </w:r>
      <w:r>
        <w:rPr>
          <w:rFonts w:eastAsia="Times New Roman"/>
          <w:i/>
          <w:iCs/>
          <w:color w:val="000000"/>
          <w:sz w:val="24"/>
          <w:szCs w:val="24"/>
          <w:lang w:eastAsia="ru-RU"/>
        </w:rPr>
        <w:t>“Ленин: политический деятель и человек”</w:t>
      </w:r>
      <w:r>
        <w:rPr>
          <w:rFonts w:eastAsia="Times New Roman"/>
          <w:color w:val="000000"/>
          <w:sz w:val="24"/>
          <w:szCs w:val="24"/>
          <w:lang w:eastAsia="ru-RU"/>
        </w:rPr>
        <w:t xml:space="preserve">: </w:t>
      </w:r>
      <w:r>
        <w:rPr>
          <w:rFonts w:eastAsia="Times New Roman"/>
          <w:b/>
          <w:bCs/>
          <w:color w:val="000000"/>
          <w:sz w:val="24"/>
          <w:szCs w:val="24"/>
          <w:lang w:eastAsia="ru-RU"/>
        </w:rPr>
        <w:t>“В 1921 году, когда газеты многих стран сообщали о голоде и эпидемиях в России, молодой американский врач и бизнесмен Арманд Хаммер, успевший составить в свои 23 года миллионный капитал, был потрясен до глубины души... Он принимает решение отправиться в Россию, чтобы оказывать врачебную помощь больным “ “</w:t>
      </w:r>
      <w:r>
        <w:rPr>
          <w:rFonts w:eastAsia="Times New Roman"/>
          <w:color w:val="000000"/>
          <w:sz w:val="24"/>
          <w:szCs w:val="24"/>
          <w:lang w:eastAsia="ru-RU"/>
        </w:rPr>
        <w:t>(разрядка. — Ю.К.).</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Это в Америке-то, где дух стяжательства доминирует над всем остальным, где мерилом всего были только деньги, молодой, только сколотивший свой первый миллион предприниматель вдруг решил бросить зарабатывать миллионы и поехать, рискуя жизнью, в охваченную гражданской войной Россию во имя того, чтобы лечить больных за медные гроши?.. Бред сивой кобылы, выполняющей социальный заказ коммунистической продажной номенклатуры, славящей своего банковского агента. Проследим, как же “лечил” русских людей А. Хаммер.</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Серия статей искусствоведа и журналиста Александра Мосякина и Алексея Николаева, опубликованных в 1988 году, пролила свет на многие тайны ВЕЛИКОГО СИОНИСТСКОГО ГРАБЕЖА РОССИИ. Чтобы сразу дезавуировать коммунистические бредни о продаже национальных художественных и ювелирных ценностей якобы для покупки продовольствия, а позже для закупки машин и оборудования для индустриализации страны, приведем два красноречивых примера, приведенных А. Мосякиным в своей статье </w:t>
      </w:r>
      <w:r>
        <w:rPr>
          <w:rFonts w:eastAsia="Times New Roman"/>
          <w:i/>
          <w:iCs/>
          <w:color w:val="000000"/>
          <w:sz w:val="24"/>
          <w:szCs w:val="24"/>
          <w:lang w:eastAsia="ru-RU"/>
        </w:rPr>
        <w:t>“Продажа”,</w:t>
      </w:r>
      <w:r>
        <w:rPr>
          <w:rFonts w:eastAsia="Times New Roman"/>
          <w:color w:val="000000"/>
          <w:sz w:val="24"/>
          <w:szCs w:val="24"/>
          <w:lang w:eastAsia="ru-RU"/>
        </w:rPr>
        <w:t xml:space="preserve"> опубликованной в 1988 году в 6-8 номерах журнала </w:t>
      </w:r>
      <w:r>
        <w:rPr>
          <w:rFonts w:eastAsia="Times New Roman"/>
          <w:i/>
          <w:iCs/>
          <w:color w:val="000000"/>
          <w:sz w:val="24"/>
          <w:szCs w:val="24"/>
          <w:lang w:eastAsia="ru-RU"/>
        </w:rPr>
        <w:t>“Огонек”.</w:t>
      </w:r>
    </w:p>
    <w:p>
      <w:pPr>
        <w:pStyle w:val="Normal"/>
        <w:spacing w:lineRule="auto" w:line="240" w:before="280" w:after="280"/>
        <w:jc w:val="both"/>
        <w:rPr/>
      </w:pPr>
      <w:r>
        <w:rPr>
          <w:rFonts w:eastAsia="Times New Roman"/>
          <w:color w:val="000000"/>
          <w:sz w:val="24"/>
          <w:szCs w:val="24"/>
          <w:lang w:eastAsia="ru-RU"/>
        </w:rPr>
        <w:t xml:space="preserve">За период с 1928 по 1932 годы объем импорта в Советский Союз составил около 3,5 млрд рублей, из них около 1,0 млрд рублей пришлось на долю машин и оборудования. Внешнеторговый баланс дал пассив в 465,5 млн долларов США, а наш, по дешевке, </w:t>
      </w:r>
      <w:r>
        <w:rPr>
          <w:rFonts w:eastAsia="Times New Roman"/>
          <w:i/>
          <w:iCs/>
          <w:color w:val="000000"/>
          <w:sz w:val="24"/>
          <w:szCs w:val="24"/>
          <w:lang w:eastAsia="ru-RU"/>
        </w:rPr>
        <w:t>“культурный экспорт”</w:t>
      </w:r>
      <w:r>
        <w:rPr>
          <w:rFonts w:eastAsia="Times New Roman"/>
          <w:color w:val="000000"/>
          <w:sz w:val="24"/>
          <w:szCs w:val="24"/>
          <w:lang w:eastAsia="ru-RU"/>
        </w:rPr>
        <w:t xml:space="preserve"> достиг всего 18 млн рублей. Решишь ли этой куплей индустриализацию такой огромной страны? Заделаешь ли брешь в почти полумиллиардном торговом дефиците? Понятно, что нет! Так зачем же творить такое злодеяние, распродавая по дешевке национальное достояние? Ответ очевиден — во имя мировой сионистской революции и личного обогащения.</w:t>
      </w:r>
    </w:p>
    <w:p>
      <w:pPr>
        <w:pStyle w:val="Normal"/>
        <w:spacing w:lineRule="auto" w:line="240" w:before="280" w:after="280"/>
        <w:jc w:val="both"/>
        <w:rPr/>
      </w:pPr>
      <w:r>
        <w:rPr>
          <w:rFonts w:eastAsia="Times New Roman"/>
          <w:color w:val="000000"/>
          <w:sz w:val="24"/>
          <w:szCs w:val="24"/>
          <w:lang w:eastAsia="ru-RU"/>
        </w:rPr>
        <w:t xml:space="preserve">Любопытный пассаж в этой связи дается в указанной ранее статье А. Мосякина. </w:t>
      </w:r>
      <w:r>
        <w:rPr>
          <w:rFonts w:eastAsia="Times New Roman"/>
          <w:b/>
          <w:bCs/>
          <w:color w:val="000000"/>
          <w:sz w:val="24"/>
          <w:szCs w:val="24"/>
          <w:lang w:eastAsia="ru-RU"/>
        </w:rPr>
        <w:t xml:space="preserve">“В 1929 году в разговоре с Хаммером, пресытившимся закупками реликвий России и недоумевавшим по поводу абсурдных, с его точки зрения, распродаж, Микоян (бывший в ту пору наркомом внешней торговли) многозначительно изрек: “Пока забирайте картины, ладно. Мы не возражаем, если вы их возьмете на время. Но мы сделаем революцию в вашей стране и вернем их обратно!” </w:t>
      </w:r>
      <w:r>
        <w:rPr>
          <w:rFonts w:eastAsia="Times New Roman"/>
          <w:color w:val="000000"/>
          <w:sz w:val="24"/>
          <w:szCs w:val="24"/>
          <w:lang w:eastAsia="ru-RU"/>
        </w:rPr>
        <w:t>Что здесь сказать? Плакать или смеяться от такой дури и варварств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Однако вернемся к нашему большому “другу”, врачу А.Хаммеру. Приехав в 1921 году в Россию, он подарил наркому здравоохранения хирургические инструменты на сумму 60 тысяч долларов; такой подарок большевики должны были оценить, они любили подарки. А что взамен? Поехав с председателем Главметалла Людвигом Мартенсом на Урал (да-да, читатель, это тот самый Мартенс, который по заданию Ленина повез в Америку наворованные большевиками сотни миллионов долларов, размещая их в тамошних банках и которого полиция США выдворит из страны), А. Хаммер уже позабыл, что он приехал в Россию лечить больных. Главную цель своей тайной миссии А. Хаммер держал в тайне даже от своих соотечественников, находящихся тоже в Росси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Ему организовали встречу с Лениным по инициативе последнего, на которой и состоялся разговор о выдаче концессий иностранным промышленникам. А. Хаммер сказал, что его попутчик по поезду, горный инженер, хотел заинтересовать его асбестовыми рудниками в Алапаевске, но фирма его небольшая. Однако Ленин предложил: почему бы ему не взять асбестовую концессию. Хаммер сослался на длительность оформления такой сделки в условиях России тех дней, на что Ленин дал ему гарантию действовать без промедления, обещав назначить двух ответственных чиновников, связанных напрямую с комиссариатом рабоче-крестьянской Инспекции и с Всероссийской Чрезвычайной Комиссией (ВЧК) для оперативного решения всех этих вопросов.</w:t>
      </w:r>
    </w:p>
    <w:p>
      <w:pPr>
        <w:pStyle w:val="Normal"/>
        <w:spacing w:lineRule="auto" w:line="240" w:before="280" w:after="280"/>
        <w:jc w:val="both"/>
        <w:rPr/>
      </w:pPr>
      <w:r>
        <w:rPr>
          <w:rFonts w:eastAsia="Times New Roman"/>
          <w:color w:val="000000"/>
          <w:sz w:val="24"/>
          <w:szCs w:val="24"/>
          <w:lang w:eastAsia="ru-RU"/>
        </w:rPr>
        <w:t xml:space="preserve">Ленин заверил его, что большевики должны создать условия, которые позволят концессионерам делать деньги в России. А в заключение Ленин сказал Хаммеру: </w:t>
      </w:r>
      <w:r>
        <w:rPr>
          <w:rFonts w:eastAsia="Times New Roman"/>
          <w:b/>
          <w:bCs/>
          <w:color w:val="000000"/>
          <w:sz w:val="24"/>
          <w:szCs w:val="24"/>
          <w:lang w:eastAsia="ru-RU"/>
        </w:rPr>
        <w:t xml:space="preserve">“... Если вы что-нибудь захотите, пишите или сообщит мне... Вообще же, если необходимо, я даже не буду дожидаться заседания Совнаркома. Такого рода дело (заключить контракт на концессию. — Ю.К.) легко решить по телефону”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45"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45</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Вот так, какой-то там Совнарком, какие-то решения... Сам лично решу, и неважно, выгодно это России или нет!</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есьма удивляет факт обращения Ленина не к промышленнику, а к врачу заняться бизнесом в области промышленности, тем более такому молодому и не имеющему опыта в этой области. Что скрывалось за этим? Ведь в стране в то время находились многие зарубежные бизнесмены, однако выбор пал на А. Хаммера. Может, сработала пружина личных контактов, которые Хаммер уже успел завести с большевиками? Или же он был эмиссаром тех сионистских кругов, которые финансировали захват Лениным и Троцким власти в стране? И, очевидно, пришло время платить по счетам? На всем пути А. Хаммера в его бизнесе в России будет еще немало тайн, как в большевистские, так и в коммунистические времена. Этих тайн хватило бы с избытком не на одну дюжину детективных романов. Известно только, что в записке, направленной Лениным 14 октября 1921 года членам ЦК, упоминается некий Рейнштейн, рекомендовавший ему А. Хаммера, который дает миллион пудов хлеба уральским рабочим на очень льготных условиях (это за приобретение по дешевке уральских драгоценностей. — Ю. К.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Как же развивал А. Хаммер свою миссионерскую деятельность врача и промышленного концессионера по восстановлению производства на предприятиях Урала? 27 октября 1921 года А. Хаммер заключил договор с Россией. В обмен на один миллион пудов хлеба А. Хаммер получил: пушнину, платину, кожи, черную икру и право вести в России широкую предпринимательскую деятельность. Однако это было официальной версией. Записка Ленина члену коллегии Наркомвнешторга от 27 октября 1921 года проливает немного света на тайну этой сделки.</w:t>
      </w:r>
    </w:p>
    <w:p>
      <w:pPr>
        <w:pStyle w:val="Normal"/>
        <w:spacing w:lineRule="auto" w:line="240" w:before="280" w:after="280"/>
        <w:jc w:val="both"/>
        <w:rPr/>
      </w:pPr>
      <w:r>
        <w:rPr>
          <w:rFonts w:eastAsia="Times New Roman"/>
          <w:color w:val="000000"/>
          <w:sz w:val="24"/>
          <w:szCs w:val="24"/>
          <w:lang w:eastAsia="ru-RU"/>
        </w:rPr>
        <w:t xml:space="preserve">Ленин тогда писал: </w:t>
      </w:r>
      <w:r>
        <w:rPr>
          <w:rFonts w:eastAsia="Times New Roman"/>
          <w:b/>
          <w:bCs/>
          <w:color w:val="000000"/>
          <w:sz w:val="24"/>
          <w:szCs w:val="24"/>
          <w:lang w:eastAsia="ru-RU"/>
        </w:rPr>
        <w:t>“Т. Радченко! Тов. Мартенс прислал мне подписанный Вами договор с американской компанией (Хаммер и Мишелл). Мне кажется, что этот договор имеет громадное значение как начало торговли. Абсолютно необходимо, чтобы вы обратили сугубое внимание на фактическое выполнение наших обязательств. Я уверен, что без сугубого нажима и надзора ни черта не будет сделано. Примите меры тройной предосторожности (разрядка Ю.К.) и проверки исполнения. Мне сообщите, кого назначаете ответственным исполнителем, какие товары готовите, налегаете ли особенно на артистические и гохрановские (разрядка Ю.К.) и т. д. 2-3 раза в месяц присылайте мне отчеты: что привезено в порт”</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46"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46</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w:t>
      </w:r>
    </w:p>
    <w:p>
      <w:pPr>
        <w:pStyle w:val="Normal"/>
        <w:spacing w:lineRule="auto" w:line="240" w:before="280" w:after="280"/>
        <w:jc w:val="both"/>
        <w:rPr/>
      </w:pPr>
      <w:r>
        <w:rPr>
          <w:rFonts w:eastAsia="Times New Roman"/>
          <w:color w:val="000000"/>
          <w:sz w:val="24"/>
          <w:szCs w:val="24"/>
          <w:lang w:eastAsia="ru-RU"/>
        </w:rPr>
        <w:t xml:space="preserve">Из этого письма становился ясно, что в расчетах с фирмой Хаммера использовались художественные и национальные ценности и реликвии. Желанием сохранить все в тайне и объясняется в письме фраза о </w:t>
      </w:r>
      <w:r>
        <w:rPr>
          <w:rFonts w:eastAsia="Times New Roman"/>
          <w:i/>
          <w:iCs/>
          <w:color w:val="000000"/>
          <w:sz w:val="24"/>
          <w:szCs w:val="24"/>
          <w:lang w:eastAsia="ru-RU"/>
        </w:rPr>
        <w:t>“предосторожности”</w:t>
      </w:r>
      <w:r>
        <w:rPr>
          <w:rFonts w:eastAsia="Times New Roman"/>
          <w:color w:val="000000"/>
          <w:sz w:val="24"/>
          <w:szCs w:val="24"/>
          <w:lang w:eastAsia="ru-RU"/>
        </w:rPr>
        <w:t xml:space="preserve">. А уже 18 ноября Ленин дает указание ВЧК и Наркомфину: </w:t>
      </w:r>
      <w:r>
        <w:rPr>
          <w:rFonts w:eastAsia="Times New Roman"/>
          <w:b/>
          <w:bCs/>
          <w:color w:val="000000"/>
          <w:sz w:val="24"/>
          <w:szCs w:val="24"/>
          <w:lang w:eastAsia="ru-RU"/>
        </w:rPr>
        <w:t>“В целях сосредоточения в одном месте всех ценностей, хранящихся в настоящее время в различных государственных учреждениях, предлагаю в 3-дневный срок, со времени получения сего, сдать в Гохран все ценные вещи, находящиеся ныне в распоряжении ВЧК”</w:t>
      </w:r>
      <w:r>
        <w:rPr>
          <w:rFonts w:eastAsia="Times New Roman"/>
          <w:color w:val="000000"/>
          <w:sz w:val="24"/>
          <w:szCs w:val="24"/>
          <w:lang w:eastAsia="ru-RU"/>
        </w:rPr>
        <w:t>. Таким образом, все богатства концентрировались в одном месте, что существенно облегчало не только задачу быстрой их реализации, но и сохранение совершаемых сделок в тайне. Создавались идеальные условия для грабежа национального достояния России и ее народа.</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4.</w:t>
      </w:r>
    </w:p>
    <w:p>
      <w:pPr>
        <w:pStyle w:val="Normal"/>
        <w:spacing w:lineRule="auto" w:line="240" w:before="280" w:after="280"/>
        <w:jc w:val="both"/>
        <w:rPr/>
      </w:pPr>
      <w:r>
        <w:rPr>
          <w:rFonts w:eastAsia="Times New Roman"/>
          <w:color w:val="000000"/>
          <w:sz w:val="24"/>
          <w:szCs w:val="24"/>
          <w:lang w:eastAsia="ru-RU"/>
        </w:rPr>
        <w:t xml:space="preserve">Что же было заложено в начинающейся кампании по распродаже национальных ценностей России? Здесь было несколько аспектов: экономические, политические и идеологические. С началом кампании национализаций, когда к этому активно были подключены ВЧК, Наркомфин и Наркомпрос, оказалось огромное количество неучтенных ценностей, изъятых у бывших владельцев и отчужденных от народа. Это, естественно, порождало большие соблазны даже у тех, кто не ставил целью поживиться в этом </w:t>
      </w:r>
      <w:r>
        <w:rPr>
          <w:rFonts w:eastAsia="Times New Roman"/>
          <w:i/>
          <w:iCs/>
          <w:color w:val="000000"/>
          <w:sz w:val="24"/>
          <w:szCs w:val="24"/>
          <w:lang w:eastAsia="ru-RU"/>
        </w:rPr>
        <w:t>“Эльдорадо”.</w:t>
      </w:r>
      <w:r>
        <w:rPr>
          <w:rFonts w:eastAsia="Times New Roman"/>
          <w:color w:val="000000"/>
          <w:sz w:val="24"/>
          <w:szCs w:val="24"/>
          <w:lang w:eastAsia="ru-RU"/>
        </w:rPr>
        <w:t xml:space="preserve"> Не случайно ведь, как только начались большевистские экспроприации, так с секретными миссиями задерживаются в Риге и Нью-Йорке </w:t>
      </w:r>
      <w:r>
        <w:rPr>
          <w:rFonts w:eastAsia="Times New Roman"/>
          <w:i/>
          <w:iCs/>
          <w:color w:val="000000"/>
          <w:sz w:val="24"/>
          <w:szCs w:val="24"/>
          <w:lang w:eastAsia="ru-RU"/>
        </w:rPr>
        <w:t>“бриллиантовые курьеры”</w:t>
      </w:r>
      <w:r>
        <w:rPr>
          <w:rFonts w:eastAsia="Times New Roman"/>
          <w:color w:val="000000"/>
          <w:sz w:val="24"/>
          <w:szCs w:val="24"/>
          <w:lang w:eastAsia="ru-RU"/>
        </w:rPr>
        <w:t xml:space="preserve"> из Советской России. В апогее кампании по изъятию церковных ценностей, а также ценностей из особняков и музеев весной 1922 года Троцкий запишет: </w:t>
      </w:r>
      <w:r>
        <w:rPr>
          <w:rFonts w:eastAsia="Times New Roman"/>
          <w:b/>
          <w:bCs/>
          <w:color w:val="000000"/>
          <w:sz w:val="24"/>
          <w:szCs w:val="24"/>
          <w:lang w:eastAsia="ru-RU"/>
        </w:rPr>
        <w:t>“Конфискация художественных ценностей из этих учреждений имеет особую задачу, для которой сейчас ведется политическая подготовка по разным направлениям. Вряд ли кто, даже самый отчаянный, представляет себе, сколь многообразные плоды может принести эта операция”</w:t>
      </w:r>
      <w:r>
        <w:rPr>
          <w:rFonts w:eastAsia="Times New Roman"/>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Гибель частных коллекций началась с первых послеоктябрьских дней 1917 года, когда многие богатые особняки и дачи Москвы, Петрограда и других городов были разграблены уголовниками и “революционным” быдлом. Например, знаменитый московский коллекционер князь Щербатов еще летом 1917 года уехал с семьей за границу. Его особняк занял Наркомат по военным делам. До 1920 года сестра княгини Щербатовой обратилась в Наркомат с письмом о том, что коллекция и родовые фамильные драгоценности, имущество князей Щербатовых подвергается разграблению и порче. Только год спустя в июле 1920 года Наркомпрос вывез уцелевшие художественные ценности. Несть числа таким случаям с 1917 и в последующие годы.</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Многие художественные ценности из того, что было в провинции, просто погибли, так как не было условий для хранения. Хранилища Госмузейфонда представляли собой гигантскую свалку бесхозных сокровищ, которые прибрали к рукам Наркомвнешторг, Антиквариат и зарубежные коллекционеры. Во время массовых расправ комиссаров в период гражданской войны, а затем во время массовых репрессий ВЧК, ГПУ, НКВД море конфискованных ценностей заполняло склады этой карательной инквизиции большевиков. Квартиры, кабинеты и дачи их чиновников украшались этими ценностями, а когда хозяева этих квартир и кабинетов сами оказывались за решеткой, их добыча перекочевывала к новым хозяевам...</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Одним из первых центров торговли художественными ценностями в 20-е годы стал Ревель (ныне Таллинн), как и в 90-е годы, когда поток контрабандных цветных металлов, нефтепродуктов и др. превратил Таллинн и Эстонию в контрабандный регион. Тогда со всех концов России сюда легальным и контрабандным путем стекались произведения искусства, бриллианты, платина, золото, которое обменивали на продукты питания. А. Хаммер сам свидетельствовал о том, что это в основном была контрабанда. Зимой 1921 года в Ревеле работало отделение Наркомвнешторга, которое закупало за границей товары для отправки в Ревель, оплачивая эти товары золотыми слитками из золотого запаса еще царской России. Там же, в Ревеле расположился и экспортный банк самого Хаммера. Уже в наши дни, после захвата власти в 1991 году сионо-демократы опять превратят Таллин в один из своих основных центров по перекачке ценностей из России на Запад.</w:t>
      </w:r>
    </w:p>
    <w:p>
      <w:pPr>
        <w:pStyle w:val="Normal"/>
        <w:spacing w:lineRule="auto" w:line="240" w:before="280" w:after="280"/>
        <w:jc w:val="both"/>
        <w:rPr/>
      </w:pPr>
      <w:r>
        <w:rPr>
          <w:rFonts w:eastAsia="Times New Roman"/>
          <w:color w:val="000000"/>
          <w:sz w:val="24"/>
          <w:szCs w:val="24"/>
          <w:lang w:eastAsia="ru-RU"/>
        </w:rPr>
        <w:t xml:space="preserve">Отсюда, из Ревеля, тянулись ниточки во многие столицы других стран: Стокгольм, Ригу, Берлин, Лондон, Нью-Йорк, насыщая хищников коммерции необходимой информацией по части скупки по дешевке российских шедевров мирового значения. Сионо-большевики искали любую лазейку, чтобы побыстрее сбыть российские ценности. 10 марта 1922 года Ленин писал Красину:, </w:t>
      </w:r>
      <w:r>
        <w:rPr>
          <w:rFonts w:eastAsia="Times New Roman"/>
          <w:b/>
          <w:bCs/>
          <w:color w:val="000000"/>
          <w:sz w:val="24"/>
          <w:szCs w:val="24"/>
          <w:lang w:eastAsia="ru-RU"/>
        </w:rPr>
        <w:t>“Совершенно секретно, т. Красин! Вы мне говорили при одном из наших последних свиданий, что у вас были переговоры с одним английским купцом об образовании совместного общества для реализации драгоценных камней и т. п. Прошу Вас написать мне несколько строк, вышло ли что из этого плана? То же относительно Германии”</w:t>
      </w:r>
      <w:r>
        <w:rPr>
          <w:rFonts w:eastAsia="Times New Roman"/>
          <w:color w:val="000000"/>
          <w:sz w:val="24"/>
          <w:szCs w:val="24"/>
          <w:lang w:eastAsia="ru-RU"/>
        </w:rPr>
        <w:t>.</w:t>
      </w:r>
    </w:p>
    <w:p>
      <w:pPr>
        <w:pStyle w:val="Normal"/>
        <w:spacing w:lineRule="auto" w:line="240" w:before="280" w:after="280"/>
        <w:jc w:val="both"/>
        <w:rPr/>
      </w:pPr>
      <w:r>
        <w:rPr>
          <w:rFonts w:eastAsia="Times New Roman"/>
          <w:color w:val="000000"/>
          <w:sz w:val="24"/>
          <w:szCs w:val="24"/>
          <w:lang w:eastAsia="ru-RU"/>
        </w:rPr>
        <w:t xml:space="preserve">Когда в начале 1922 года в Гохран по распоряжению Ленина были переданы коронные драгоценности и начались их изучение и оценка комиссией А.Е. Ферсмана, Г.Я. Сокольников, будучи тогда замнаркома финансов, предложил реорганизовать Гохран в валютное управление при Наркомфине, но получил ответ: </w:t>
      </w:r>
      <w:r>
        <w:rPr>
          <w:rFonts w:eastAsia="Times New Roman"/>
          <w:b/>
          <w:bCs/>
          <w:color w:val="000000"/>
          <w:sz w:val="24"/>
          <w:szCs w:val="24"/>
          <w:lang w:eastAsia="ru-RU"/>
        </w:rPr>
        <w:t>“Ужасно боюсь, что мы околеем от переорганизаций, не доведя до конца ни одной практической работы. Пусть Троцкий и Баша доведут до конца дело Гохрана: собрать, сохранить, реализовать (разрядка Ю.К.). Ленин”</w:t>
      </w:r>
      <w:r>
        <w:rPr>
          <w:rFonts w:eastAsia="Times New Roman"/>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1923 году на рынках Амстердама и Антверпена неожиданно появились русские бриллианты, в которых местные ювелиры и купцы сразу определили, что это, вероятно, часть российских коронных драгоценностей. Возник политический скандал. Зарубежная пресса писала, что большевики используют банки этих городов для распродажи расхищенных русских коронных драгоценностей. Чтобы сбить накал страстей и заглушить возмущение, в 1924 году в Колонном зале Дома Союзов спешно открыли выставку, где была показана (очевидно, только часть) выставка Романовских сокровищ.</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Однако есть неоспоримое свидетельство того, что в 1923 году собрание коронных драгоценностей совершило интригующее путешествие под охраной латышских стрелков из Москвы в Читу, где находилось китайское представительство. Руководил этой миссией работник Наркомата финансов Р.Я. Карклин. В архивах сохранилось удостоверение, выданное ему 28 декабря 1922 года за №2739, где значится, что т. Карклин Роберт Янович назначен уполномоченным Народного комиссариата финансов РСФСР при Дальневосточном ревкоме. Это загадочное турне, проведенное после того, как комиссия Ферсмана завершила оценку сокровищ российских самодержцев, очевидно, было задумано с целью продать (или заложить) их через Дальний Восток в Америку или Европу при посредничестве Маньчжурии, которая уже стала к этому времени центром внешнеэкономической деятельности большевиков на Восток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Очевидно, накануне этой сделки века запечатлели опубликованные недавно в каталоге аукциона </w:t>
      </w:r>
      <w:r>
        <w:rPr>
          <w:rFonts w:eastAsia="Times New Roman"/>
          <w:i/>
          <w:iCs/>
          <w:color w:val="000000"/>
          <w:sz w:val="24"/>
          <w:szCs w:val="24"/>
          <w:lang w:eastAsia="ru-RU"/>
        </w:rPr>
        <w:t>“Сотби”</w:t>
      </w:r>
      <w:r>
        <w:rPr>
          <w:rFonts w:eastAsia="Times New Roman"/>
          <w:color w:val="000000"/>
          <w:sz w:val="24"/>
          <w:szCs w:val="24"/>
          <w:lang w:eastAsia="ru-RU"/>
        </w:rPr>
        <w:t xml:space="preserve"> фотографии, на которых снята в Чите, в богатом особняке, на фоне коронных драгоценностей группа советских официальных лиц и респектабельных иностранцев. Судя по этим снимкам, большевики, очевидно, решили скопом загнать все национальные реликвии России: державу, скипетр, собрание корон — с короной Российской империи во главе, коллекцию бриллиантовых подвесок и бриллиантовых диадем, бриллиантовые знаки и цепи императорских орденов, подарочные золотые кубки, императорские пасхальные яйца фирмы Фаберже и многое другое...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47"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47</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pPr>
      <w:r>
        <w:rPr>
          <w:rFonts w:eastAsia="Times New Roman"/>
          <w:color w:val="000000"/>
          <w:sz w:val="24"/>
          <w:szCs w:val="24"/>
          <w:lang w:eastAsia="ru-RU"/>
        </w:rPr>
        <w:t xml:space="preserve">Вещи, изображенные на фотографиях, хранились в Галерее драгоценностей Эрмитажа и в Бриллиантовой комнате Кремля. Большинство из них бесследно исчезло в 20-е годы. Некоторые впоследствии обнаружились в американских частных собраниях, например, брачная корона русских императриц, изготовленная из бриллиантового пояса Екатерины Великой. Сейчас она находится в собрании Марджори Мерквезер Поуст — жены бывшего посла Соединенных Штатов Америки в СССР Джозефа Дэвиса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48"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48</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w:t>
      </w:r>
    </w:p>
    <w:p>
      <w:pPr>
        <w:pStyle w:val="Normal"/>
        <w:spacing w:lineRule="auto" w:line="240" w:before="280" w:after="280"/>
        <w:jc w:val="both"/>
        <w:rPr/>
      </w:pPr>
      <w:r>
        <w:rPr>
          <w:rFonts w:eastAsia="Times New Roman"/>
          <w:color w:val="000000"/>
          <w:sz w:val="24"/>
          <w:szCs w:val="24"/>
          <w:lang w:eastAsia="ru-RU"/>
        </w:rPr>
        <w:t xml:space="preserve">Но вернемся опять к нашему “другу” А. Хаммеру. Свою первую покупку в России Хаммер сделал на барахолке, где за три рублика купил прекрасное блюдо из царского сервиза, изготовленное на Императорском фарфоровом заводе. Вскоре ему удалось совершить умопомрачительную сделку. Обедая в одной из петроградских гостиниц, он с братом обнаружил ценнейший банкетный сервиз Николая I, датированный 1825 годом. Он находился в общем пользовании, и директор ресторана жаловался, что тарелки слишком легко бьются. Арманд Хаммер тут же обменял его у директора на новый фаянсовый столовый набор, который привел последнего в полный восторг.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49"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49</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Затем он приобретает известный сервиз Николая II </w:t>
      </w:r>
      <w:r>
        <w:rPr>
          <w:rFonts w:eastAsia="Times New Roman"/>
          <w:i/>
          <w:iCs/>
          <w:color w:val="000000"/>
          <w:sz w:val="24"/>
          <w:szCs w:val="24"/>
          <w:lang w:eastAsia="ru-RU"/>
        </w:rPr>
        <w:t>“Птицы”</w:t>
      </w:r>
      <w:r>
        <w:rPr>
          <w:rFonts w:eastAsia="Times New Roman"/>
          <w:color w:val="000000"/>
          <w:sz w:val="24"/>
          <w:szCs w:val="24"/>
          <w:lang w:eastAsia="ru-RU"/>
        </w:rPr>
        <w:t>, первоначально состоявший из 6000 предметов, потом пошли иконы, картины старых мастеров, ювелирные изделия и драгоценност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Через несколько лет тридцатикомнатный особняк Арманда Хаммера на Садово-Самотечной улице № 14 уже ломился от русских драгоценностей, произведений искусства, антиквариата и предметов личного обихода династии Романовых. Особенно ощутимой утратой для русского ювелирного искусства была продажа Хаммеру тринадцати пасхальных яиц фирмы Фаберже, которые он тут же с большой выгодой продал через свои нью-йоркские магазины. Нужно думать, что его большевистские покровители тоже не оставались внакладе. Немногим уступал ему и московский особняк его брата Виктора. Вот такой оказалась “миссионерская” деятельность врача А.Хаммера по “лечению” больных в Росси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Летом 1928 года А. Хаммера, который уже представлял в СССР 38 американских компаний и фирм, и 4 года возглавлял концессию по производству и сбыту канцелярских товаров (ничего себе паритет: скрепки и карандаши в обмен на царские реликвии и драгоценности России), посетил известный нью-йоркский антиквар Е. Сахо. Он был шокирован увиденными сокровищами у Хаммера и сразу предложил ему партнерство, на что Хаммер ответил: </w:t>
      </w:r>
      <w:r>
        <w:rPr>
          <w:rFonts w:eastAsia="Times New Roman"/>
          <w:b/>
          <w:bCs/>
          <w:color w:val="000000"/>
          <w:sz w:val="24"/>
          <w:szCs w:val="24"/>
          <w:lang w:eastAsia="ru-RU"/>
        </w:rPr>
        <w:t>“Нужно справиться у своих друзей в советском правительстве, которые ему намекали, что он сможет их вывезти, если заплатит пошлину”...</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скоре он заключил соглашение, по которому Хаммеры передавали Советскому правительству свою карандашную фабрику, а в обмен получали право на вывоз и продажу в Америке произведений искусства. Таким образом были открыты ворота страны для беспрепятственной перекачки национального достояния России за океан и в Европу. По времени это совпало с великим кризисом, и альянс Хаммера с Сахо не состоялся. Но оборотистые братья Хаммеры золотую российскую жилу не упустили.</w:t>
      </w:r>
    </w:p>
    <w:p>
      <w:pPr>
        <w:pStyle w:val="Normal"/>
        <w:spacing w:lineRule="auto" w:line="240" w:before="280" w:after="280"/>
        <w:jc w:val="both"/>
        <w:rPr/>
      </w:pPr>
      <w:r>
        <w:rPr>
          <w:rFonts w:eastAsia="Times New Roman"/>
          <w:color w:val="000000"/>
          <w:sz w:val="24"/>
          <w:szCs w:val="24"/>
          <w:lang w:eastAsia="ru-RU"/>
        </w:rPr>
        <w:t xml:space="preserve">К осени 1932 года, к началу подъема экономики Запада после великой депрессии 1929-1932 годов, Хаммер придумал новую грандиозную аферу по перекачке российских ценностей за океан через систему универсальных магазинов в Сент-Луисе и Нью-Йорке. В январе 1933 года здесь с большой помпой открыли торги, которые назывались </w:t>
      </w:r>
      <w:r>
        <w:rPr>
          <w:rFonts w:eastAsia="Times New Roman"/>
          <w:i/>
          <w:iCs/>
          <w:color w:val="000000"/>
          <w:sz w:val="24"/>
          <w:szCs w:val="24"/>
          <w:lang w:eastAsia="ru-RU"/>
        </w:rPr>
        <w:t>“Хаммеровская коллекция русских императорских сокровищ из Зимнего Дворца, Царского Села и других великолепных дворцов”</w:t>
      </w:r>
      <w:r>
        <w:rPr>
          <w:rFonts w:eastAsia="Times New Roman"/>
          <w:color w:val="000000"/>
          <w:sz w:val="24"/>
          <w:szCs w:val="24"/>
          <w:lang w:eastAsia="ru-RU"/>
        </w:rPr>
        <w:t>: парча, ткани, народные одежды, серебро, фарфор, иконы, ювелирные изделия Фаберже.</w:t>
      </w:r>
    </w:p>
    <w:p>
      <w:pPr>
        <w:pStyle w:val="Normal"/>
        <w:spacing w:lineRule="auto" w:line="240" w:before="280" w:after="280"/>
        <w:jc w:val="both"/>
        <w:rPr/>
      </w:pPr>
      <w:r>
        <w:rPr>
          <w:rFonts w:eastAsia="Times New Roman"/>
          <w:color w:val="000000"/>
          <w:sz w:val="24"/>
          <w:szCs w:val="24"/>
          <w:lang w:eastAsia="ru-RU"/>
        </w:rPr>
        <w:t xml:space="preserve">На этих торгах редчайшие драгоценности русского двора продавались за бесценок. Например, золотые карманные часы с бриллиантами, нефритовые трости. Шкатулки и портсигары из золота и с множеством алмазов стоили от 150 до 850 долларов, десять личных икон Николая II и императрицы Александры в дорогих серебряно-эмалевых окладах стоили: с алмазной инкрустацией — 3500 долларов, без нее — 95-450 долларов. Два уникальных императорских пасхальных яйца из золота и жадеита с десятками алмазов фирмы Фаберже — за... всего 450 долларов каждое! Фантастика!.. Для примера — в 1985 году на аукционе </w:t>
      </w:r>
      <w:r>
        <w:rPr>
          <w:rFonts w:eastAsia="Times New Roman"/>
          <w:i/>
          <w:iCs/>
          <w:color w:val="000000"/>
          <w:sz w:val="24"/>
          <w:szCs w:val="24"/>
          <w:lang w:eastAsia="ru-RU"/>
        </w:rPr>
        <w:t>“Сотби”</w:t>
      </w:r>
      <w:r>
        <w:rPr>
          <w:rFonts w:eastAsia="Times New Roman"/>
          <w:color w:val="000000"/>
          <w:sz w:val="24"/>
          <w:szCs w:val="24"/>
          <w:lang w:eastAsia="ru-RU"/>
        </w:rPr>
        <w:t xml:space="preserve"> аналогично пасхальное яйцо было продано за 1 миллион 760 долларов. За этой распродажей последовал ряд других в 1934, 1935, 1937, 1939 годах.</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Безусловно, Хаммеры были не одиноки в “поисках” и скупке по дешевке сокровищ Романовых и России, тем более что сионо-большевики продавали все: одежду и оружие, ордена и медали, мебель и посуду, серебро и ковры, бронзу и гобелены, картины, иконы, ювелирные украшения, целые библиотеки, исторические реликвии и даже... прах членов императорской фамилии из Петропавловского собора в Ленинграде!!! Расхищалось и распродавалось наследие российского народа из Зимнего и Мраморного, Ново-Михайловского и Мариинского дворцов, дворцов великих князей Владимира, Павла, Алексея и Сергея Александровичей, дворцов Гатчины, Ораниенбаума, Павловска, Царского Села, Рапши, Стрельны, Петергофа, Елагина и Аничкова дворцов... Когда гитлеровцы в сентябре 1941 года подошли к Ленинграду, великолепные дворцы в его округе были уже к тому времени разорены, а иные из них — до основания.</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Особенно трагичны потери непревзойденных коллекций императорских ювелирных украшений: кольца, браслеты, диадемы, ожерелья, перстни, броши, заколки, подвески и императорские короны. Только три!.. короны уцелели в собрании музеев Кремля и Гохрана... А ведь их было большое число, которое определялось их функциональным назначением, то есть были брачные короны, церемониальные, которые надевались по случаю празднеств и торжественных церемоний. Одна из корон попала в английскую королевскую коллекцию. За океан, в коллекцию Мэрджори Поуст попала брачная корона, изготовленная в 1800 году из знаменитого алмазного пояса Екатерины Великой, состоявшая из 1535 алмазов. Пропала также и стальная бриллиантовая корона мальтийского ордена с надгробия императора Павла I в Петропавловском собор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Особому расхищению подверглись ювелирные изделия знаменитой петербургской фирмы Карла Фаберже. Эта ювелирная фирма была законодательницей мод в мировом ювелирном искусстве конца XIX — начала XX веков. Мастера фирмы обслуживали практически все царствующие дворы Европы. В 1918 году фирмы Фаберже не стало — ювелирные украшения большевикам не нужны, они, по заявлению своего вождя, собирались из золота делать нужники... Из десятков тысяч изделий фирмы Фаберже, созданных ею за полвека, в собраниях наших музеев и частных коллекций осталось только около трехсот!!!...</w:t>
      </w:r>
    </w:p>
    <w:p>
      <w:pPr>
        <w:pStyle w:val="Normal"/>
        <w:spacing w:lineRule="auto" w:line="240" w:before="280" w:after="280"/>
        <w:jc w:val="both"/>
        <w:rPr/>
      </w:pPr>
      <w:r>
        <w:rPr>
          <w:rFonts w:eastAsia="Times New Roman"/>
          <w:color w:val="000000"/>
          <w:sz w:val="24"/>
          <w:szCs w:val="24"/>
          <w:lang w:eastAsia="ru-RU"/>
        </w:rPr>
        <w:t xml:space="preserve">Особо были знамениты </w:t>
      </w:r>
      <w:r>
        <w:rPr>
          <w:rFonts w:eastAsia="Times New Roman"/>
          <w:i/>
          <w:iCs/>
          <w:color w:val="000000"/>
          <w:sz w:val="24"/>
          <w:szCs w:val="24"/>
          <w:lang w:eastAsia="ru-RU"/>
        </w:rPr>
        <w:t>“императорские пасхальные яйца”.</w:t>
      </w:r>
      <w:r>
        <w:rPr>
          <w:rFonts w:eastAsia="Times New Roman"/>
          <w:color w:val="000000"/>
          <w:sz w:val="24"/>
          <w:szCs w:val="24"/>
          <w:lang w:eastAsia="ru-RU"/>
        </w:rPr>
        <w:t xml:space="preserve"> Это были сувениры яйцеобразной формы, часто с сюрпризом внутри по принципу русской матрешки. Первое такое яйцо было изготовлено в 1886 году в мастерской Михаила Перхина, всего же им и его учениками было изготовлено 54 таких сувенира. Для их изготовления использовали редкие сорта желтого, красного, белого и зеленого золота, платину и серебро, алмазы, сапфиры, рубины, изумруды, жемчуг. Аналогов в мировом ювелирном деле они не имеют. У нас в стране сохранилось только несколько императорских пасхальных яиц в Оружейной палате, остальное уплыло за границу, в том числе в коллекцию Хаммера — 11 единиц.</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Когда скупать уже стало почти нечего, Хаммеры нашли другие пути наживы через наших коммунистических правителей уже после войны. Многое остается глубокой тайной, но даже немногие очевидные факты дают обильную пищу для размышлений. Мы часто были свидетелями, особенно в брежневские, да и в горбачевские времена, когда пресса и телевидение с восторгом вещали об очередном визите А. Хаммера в нашу страну и преподнесенном им подарке — возврате нашего же достояния, когда-то обманом купленной в России по дешевке картины. И наше плебейство расшаркивалось в благодарность за этот “подарок” и тщательно скрывало от народа другую сторону этого его поступка, — какие контракты оно подписывало с ним за этот “подарок”. Как известно. Хаммер специализировался в области производства нефтепродуктов и химудобрений. Сколько было построено таких производств на нашей земле, соответствовала ли защита экологии на этих производствах современному их уровню в развитых капстранах? Во что бы это обошлось Хаммеру, если бы он построил эти вредные производства на земле своей Америки? Сколько он выкачал прибыли из этих строек за дешевый подарок? Это знать народу было не положено...</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5.</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период правления Ленина (1917-1923) национальные ценности России просто расхищались и продавались контрабандно. Тысячи тонн изъятых у дворян, в музеях, у церкви ценностей из золота, платины, серебра попали в плавильные печи. Горы драгоценных камней, жемчуга, самоцветов, бриллиантов перекочевали контрабандно из ризниц и алтарей в сейфы международных банков, неизвестно, сколько осело в карманах палачей из ЧК и комиссаров. Позже эти акции приобрели планомерный характер.</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Уже в 1924 году в западной прессе стали появляться статьи о расхищении большевиками национального достояния России. В конце 1924 года глава советской торговой делегации в Лондоне Ф.И. Рабинович заявил корреспонденту одной из английских газет, со ссылкой на письмо директора Эрмитажа Тройницкого, что сведения, появившиеся в британской прессе об обширных распродажах музейных ценностей из Эрмитажа и других русских музеев, не имеют под собой никаких оснований. Однако эта ложь советского чиновника была очень скоро опровергнута.</w:t>
      </w:r>
    </w:p>
    <w:p>
      <w:pPr>
        <w:pStyle w:val="Normal"/>
        <w:spacing w:lineRule="auto" w:line="240" w:before="280" w:after="280"/>
        <w:jc w:val="both"/>
        <w:rPr/>
      </w:pPr>
      <w:r>
        <w:rPr>
          <w:rFonts w:eastAsia="Times New Roman"/>
          <w:color w:val="000000"/>
          <w:sz w:val="24"/>
          <w:szCs w:val="24"/>
          <w:lang w:eastAsia="ru-RU"/>
        </w:rPr>
        <w:t xml:space="preserve">Здесь нужно заметить, что зловещую роль в грабеже национальных богатств России сыграли торгпредства, которые в 1925 году были наделены исключительными правами на ведение экспортно-импортных дел. Особенно отличился знаменитый Амторг, распродававший за бесценок наши сокровища при содействии Саула Брона и главы Советского информационного бюро в Вашингтоне Бориса Сквирского. Здесь было все, детективщина со спецагентами, тайные банковские счета, перевалочные </w:t>
      </w:r>
      <w:r>
        <w:rPr>
          <w:rFonts w:eastAsia="Times New Roman"/>
          <w:i/>
          <w:iCs/>
          <w:color w:val="000000"/>
          <w:sz w:val="24"/>
          <w:szCs w:val="24"/>
          <w:lang w:eastAsia="ru-RU"/>
        </w:rPr>
        <w:t>“базы хранения”</w:t>
      </w:r>
      <w:r>
        <w:rPr>
          <w:rFonts w:eastAsia="Times New Roman"/>
          <w:color w:val="000000"/>
          <w:sz w:val="24"/>
          <w:szCs w:val="24"/>
          <w:lang w:eastAsia="ru-RU"/>
        </w:rPr>
        <w:t xml:space="preserve"> (одна из крупнейших “баз” была в подвалах Дома книги на Невском проспекте в Петрограде). Мозгом этой </w:t>
      </w:r>
      <w:r>
        <w:rPr>
          <w:rFonts w:eastAsia="Times New Roman"/>
          <w:i/>
          <w:iCs/>
          <w:color w:val="000000"/>
          <w:sz w:val="24"/>
          <w:szCs w:val="24"/>
          <w:lang w:eastAsia="ru-RU"/>
        </w:rPr>
        <w:t>“кровеносной системы”</w:t>
      </w:r>
      <w:r>
        <w:rPr>
          <w:rFonts w:eastAsia="Times New Roman"/>
          <w:color w:val="000000"/>
          <w:sz w:val="24"/>
          <w:szCs w:val="24"/>
          <w:lang w:eastAsia="ru-RU"/>
        </w:rPr>
        <w:t xml:space="preserve">, обогащающей сионистскую закулису Запада нашими национальными сокровищами, был Наркомат внешней торговли, который в 1926 году возглавил Анастас Микоян. Созданное под его крылом Всесоюзное объединение </w:t>
      </w:r>
      <w:r>
        <w:rPr>
          <w:rFonts w:eastAsia="Times New Roman"/>
          <w:i/>
          <w:iCs/>
          <w:color w:val="000000"/>
          <w:sz w:val="24"/>
          <w:szCs w:val="24"/>
          <w:lang w:eastAsia="ru-RU"/>
        </w:rPr>
        <w:t>“Антиквариат”</w:t>
      </w:r>
      <w:r>
        <w:rPr>
          <w:rFonts w:eastAsia="Times New Roman"/>
          <w:color w:val="000000"/>
          <w:sz w:val="24"/>
          <w:szCs w:val="24"/>
          <w:lang w:eastAsia="ru-RU"/>
        </w:rPr>
        <w:t>, как гигантский насос, начало перекачивать за границу художественные и культурные ценност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Уже приводился пример того, что доводы большевиков о необходимости такого шага в целях поиска средств для индустриализации страны не выдерживают критики, так как все продавалось по таким смехотворным ценам, что многих антикваров на Западе это останавливало. У них закрадывалось сомнение, а не подделка ли это. Мизерность выручаемых сумм была такова, что говорить о вкладе этих средств в индустриализацию было просто абсурдно. С целью личной наживы всех мелких и крупных аферистов по длинной цепочке этой операции? Вполне возможно. Вытравить из души русского народа корни его национальной культуры и наследия? Безусловно!</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едь большевики зачеркнули всю нашу историю, культуру, национальное достояние, все, что было до 1917 года. С октября своего сионистского переворота они утвердили новую, советско-коммунистическую эру, начали свой отсчет времени. Все, что было до этого, подлежало табу, как будто до этого и не существовало России. Из мозгов людей нужно было вытравить и выбить память о прошлом, так как большевики задумали создать нового человека, человека-зомби, тупое и безвольное существо, бездумно выполняющее их преступные приказы. Культура прошлого подлежала уничтожению... Большевики собирались создать новую, свою, пролетарскую культуру. Ту, которую мы и получили после 75-летнего их правления...</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аркомвнешторг, в силу политики, проводимой большевиками, попал в наиболее благоприятные условия. Именно на его базе будет создана воровская контора, которая нанесла и продолжает безостановочно наносить беспредельно огромный ущерб нашей стране. Общеизвестно, что наш экспорт, особенно в 1929-1930 годы, проводился по очень заниженным ценам, что вызвало в 1930 году ряд внешнеторговых дискриминационных по отношению к СССР мер со стороны США, Франции, Венгрии, Бельгии, Югославии и других стран. Осенью 1930 года Микоян был снят Сталиным с поста Наркома внешней торговли. Дешевизна советского экспорта объяснялась очень просто. С одной стороны, созданная сеть концлагерей решала для большевиков целый ряд стратегических задач: резко уменьшилось количество свободных рабочих рук; уменьшалась масса обращающихся денег, что сдерживало инфляцию и товарный голод; это позволяло в свою очередь повышать зарплату работающим и снижать цены; производилось огромное количество дешевых товаров, так как рабсиле ГУЛАГа платить было не нужно; эти товары шли на экспорт, пополняя валютные запасы; и, конечно, через карающую систему оказывалось парализующе-устрашающее воздействие на людей, нейтрализуя их волю к недовольству Системой. С другой стороны, Наркомвнешторг, продавая сырьевую продукцию по заниженным ценам фирмам, которые он выбирал, давал возможность обогатиться как своим западным и заокеанским клиентам, так и самим “откусить” проценты от таких баснословных для Запада сделок.</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екоторые причины дешевизны просочились на Запад. Сведения об использовании заключенных на лесозаготовках и других производствах, привели к скандалу, но это ни в какой мене не относилось к конвейеру по транспортировке художественных ценностей и реликвий России. Здесь их не смущало приобретение наворованных богатств у народа. Введение дискриминационных мер дало возможность некоторым деятелям Запада заняться чуть ли не вымогательством дешевой продажи им наших богатств взамен на смягчение торгового режима. Особенно этим приемом пользовалась “благословенная” в устах наших демократов подлая Америка. Та страна, которая во многом обогащалась на горе и трагедиях других народов, в том числе и России, и которую нам пятая колонна врагов народа в горбачевский и ельцинский период навязывала как светоч и образец демократии и законности в мире...</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6.</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Особенно в вымогательстве отличился американский миллионер, алюминиевый король, бывший в ту пору министром финансов США, — Эндрю Меллон. Уже когда в 1929 году над Америкой нависал экономический кризис, на рынок США широким потоком хлынули дешевые советские товары: асбест, марганец, строевой лес, спички. Американские дельцы, с их экономическим мышлением, не сразу поняли, в чем дело. Однако, когда к 1930 году такой экспорт достиг 30% от объема советской внешней торговли, они потребовали наложить эмбарго, так как такие низкие цены подрывали устойчивость американского рынка. Более того, было заявлено, что поступающие в США лес и лесоматериалы по невероятно низким ценам не что иное, как продукция заключенных в концлагерях Сибири и на берегах Белого моря.</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Летом 1930 года Э. Медлен согласился наложить эмбарго на экспорт советских спичек. Однако вскоре стал ярым поборником развития советско-американских отношений, особенно торговли. Тем не менее, под давлением крупных деловых кругов США, когда был принят тариф Хоули-Смута, Меллон запретил ввоз лишь тех советских товаров, в производстве которых использовался подневольный труд заключенных. Поскольку доказать это по каждому товару было трудно, то ввоз дешевых советских товаров продолжался.</w:t>
      </w:r>
    </w:p>
    <w:p>
      <w:pPr>
        <w:pStyle w:val="Normal"/>
        <w:spacing w:lineRule="auto" w:line="240" w:before="280" w:after="280"/>
        <w:jc w:val="both"/>
        <w:rPr/>
      </w:pPr>
      <w:r>
        <w:rPr>
          <w:rFonts w:eastAsia="Times New Roman"/>
          <w:color w:val="000000"/>
          <w:sz w:val="24"/>
          <w:szCs w:val="24"/>
          <w:lang w:eastAsia="ru-RU"/>
        </w:rPr>
        <w:t xml:space="preserve">Под давлением президента Гувера и бизнесменов Меллон вынужден был выехать в Европу для организации торговой блокады СССР — результаты оказались незначительными. Мы позже вернемся к этому вопросу. А пока неэффективность поездки Меллона в Европу вызвала раздражение в конгрессе и деловых кругах. И здесь всплыло дельце, которое провернул Меллон и раскопал сенатор от штата Невада — Оддайя. В феврале 1931 года Меллон допустил импорт дешевого советского марганца, который был необходим его алюминиевым и сталелитейным заводам. Меллон был обвинен в протекционизме, что в условиях экономического кризиса грозило ему </w:t>
      </w:r>
      <w:r>
        <w:rPr>
          <w:rFonts w:eastAsia="Times New Roman"/>
          <w:i/>
          <w:iCs/>
          <w:color w:val="000000"/>
          <w:sz w:val="24"/>
          <w:szCs w:val="24"/>
          <w:lang w:eastAsia="ru-RU"/>
        </w:rPr>
        <w:t>“импичментом”</w:t>
      </w:r>
      <w:r>
        <w:rPr>
          <w:rFonts w:eastAsia="Times New Roman"/>
          <w:color w:val="000000"/>
          <w:sz w:val="24"/>
          <w:szCs w:val="24"/>
          <w:lang w:eastAsia="ru-RU"/>
        </w:rPr>
        <w:t xml:space="preserve"> и крахом карьеры. Меллон был вынужден наложить эмбарго на импорт советского асбест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В чем секрет такой любви министра финансов США Э. Меллона к Советской России? Читатель уже, очевидно, догадался. Да, любовь к произведениям искусства. Меллон был заядлым коллекционером. </w:t>
      </w:r>
      <w:r>
        <w:rPr>
          <w:rFonts w:eastAsia="Times New Roman"/>
          <w:b/>
          <w:bCs/>
          <w:color w:val="000000"/>
          <w:sz w:val="24"/>
          <w:szCs w:val="24"/>
          <w:lang w:eastAsia="ru-RU"/>
        </w:rPr>
        <w:t>“В 1931 году,</w:t>
      </w:r>
      <w:r>
        <w:rPr>
          <w:rFonts w:eastAsia="Times New Roman"/>
          <w:color w:val="000000"/>
          <w:sz w:val="24"/>
          <w:szCs w:val="24"/>
          <w:lang w:eastAsia="ru-RU"/>
        </w:rPr>
        <w:t xml:space="preserve"> — как пишет в статье </w:t>
      </w:r>
      <w:r>
        <w:rPr>
          <w:rFonts w:eastAsia="Times New Roman"/>
          <w:i/>
          <w:iCs/>
          <w:color w:val="000000"/>
          <w:sz w:val="24"/>
          <w:szCs w:val="24"/>
          <w:lang w:eastAsia="ru-RU"/>
        </w:rPr>
        <w:t>“Грабеж”</w:t>
      </w:r>
      <w:r>
        <w:rPr>
          <w:rFonts w:eastAsia="Times New Roman"/>
          <w:color w:val="000000"/>
          <w:sz w:val="24"/>
          <w:szCs w:val="24"/>
          <w:lang w:eastAsia="ru-RU"/>
        </w:rPr>
        <w:t xml:space="preserve"> А. Николаев, — </w:t>
      </w:r>
      <w:r>
        <w:rPr>
          <w:rFonts w:eastAsia="Times New Roman"/>
          <w:b/>
          <w:bCs/>
          <w:color w:val="000000"/>
          <w:sz w:val="24"/>
          <w:szCs w:val="24"/>
          <w:lang w:eastAsia="ru-RU"/>
        </w:rPr>
        <w:t>Меллон прибыл в Европу с целью убедить Англию принять участие в бойкоте СССР. Другая же, тайная, часть его миссии, заключалась в удобстве из Европы вести переговоры о личных интересах со страной, к бойкоту которой он приехал призывать. Когда Меллон “уговаривал” Англию бойкотировать СССР, его личный секретарь отправился в Ленинград, где в закрытом на это время Эрмитаже в сопровождении группы “искусствоведов” из Внешторга ему, по его личным воспоминаниям, предложили: “Мы продаем все — любое в любом музее. Выбирайте, что Вам интереснее”. “Понятно, я выбрал для Меллона, что считал лучшим”</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50"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50</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pPr>
      <w:r>
        <w:rPr>
          <w:rFonts w:eastAsia="Times New Roman"/>
          <w:color w:val="000000"/>
          <w:sz w:val="24"/>
          <w:szCs w:val="24"/>
          <w:lang w:eastAsia="ru-RU"/>
        </w:rPr>
        <w:t xml:space="preserve">Еще в 1930 году в СССР и США начались параллельные секретные переговоры: в Ленинграде Чарльз Хеншель — глава антикварной фирмы </w:t>
      </w:r>
      <w:r>
        <w:rPr>
          <w:rFonts w:eastAsia="Times New Roman"/>
          <w:i/>
          <w:iCs/>
          <w:color w:val="000000"/>
          <w:sz w:val="24"/>
          <w:szCs w:val="24"/>
          <w:lang w:eastAsia="ru-RU"/>
        </w:rPr>
        <w:t>“Ноудлер энд компани”</w:t>
      </w:r>
      <w:r>
        <w:rPr>
          <w:rFonts w:eastAsia="Times New Roman"/>
          <w:color w:val="000000"/>
          <w:sz w:val="24"/>
          <w:szCs w:val="24"/>
          <w:lang w:eastAsia="ru-RU"/>
        </w:rPr>
        <w:t xml:space="preserve"> обсуждал с руководством Антиквариата условия приобретения 25 эрмитажных картин, а в Вашингтоне с ведома Антиквариата аналогичные переговоры шли между Э. Меллоном и Карменом Месслю. В апреле 1930 года соглашение было достигнуто, и Меллон приобрел за 115 тыс. футов стерлингов </w:t>
      </w:r>
      <w:r>
        <w:rPr>
          <w:rFonts w:eastAsia="Times New Roman"/>
          <w:i/>
          <w:iCs/>
          <w:color w:val="000000"/>
          <w:sz w:val="24"/>
          <w:szCs w:val="24"/>
          <w:lang w:eastAsia="ru-RU"/>
        </w:rPr>
        <w:t>“Портрет молодого человека”</w:t>
      </w:r>
      <w:r>
        <w:rPr>
          <w:rFonts w:eastAsia="Times New Roman"/>
          <w:color w:val="000000"/>
          <w:sz w:val="24"/>
          <w:szCs w:val="24"/>
          <w:lang w:eastAsia="ru-RU"/>
        </w:rPr>
        <w:t xml:space="preserve"> Хальса, </w:t>
      </w:r>
      <w:r>
        <w:rPr>
          <w:rFonts w:eastAsia="Times New Roman"/>
          <w:i/>
          <w:iCs/>
          <w:color w:val="000000"/>
          <w:sz w:val="24"/>
          <w:szCs w:val="24"/>
          <w:lang w:eastAsia="ru-RU"/>
        </w:rPr>
        <w:t>“Польского гетмана”</w:t>
      </w:r>
      <w:r>
        <w:rPr>
          <w:rFonts w:eastAsia="Times New Roman"/>
          <w:color w:val="000000"/>
          <w:sz w:val="24"/>
          <w:szCs w:val="24"/>
          <w:lang w:eastAsia="ru-RU"/>
        </w:rPr>
        <w:t xml:space="preserve"> и </w:t>
      </w:r>
      <w:r>
        <w:rPr>
          <w:rFonts w:eastAsia="Times New Roman"/>
          <w:i/>
          <w:iCs/>
          <w:color w:val="000000"/>
          <w:sz w:val="24"/>
          <w:szCs w:val="24"/>
          <w:lang w:eastAsia="ru-RU"/>
        </w:rPr>
        <w:t>“Девушку с метлой”</w:t>
      </w:r>
      <w:r>
        <w:rPr>
          <w:rFonts w:eastAsia="Times New Roman"/>
          <w:color w:val="000000"/>
          <w:sz w:val="24"/>
          <w:szCs w:val="24"/>
          <w:lang w:eastAsia="ru-RU"/>
        </w:rPr>
        <w:t xml:space="preserve"> Рембрандта. С этого момента началась “любовь” между Меллоном и Советской Россией и пополнение его художественной коллекции уникальными картинами из собраний Эрмитажа.</w:t>
      </w:r>
    </w:p>
    <w:p>
      <w:pPr>
        <w:pStyle w:val="Normal"/>
        <w:spacing w:lineRule="auto" w:line="240" w:before="280" w:after="280"/>
        <w:jc w:val="both"/>
        <w:rPr/>
      </w:pPr>
      <w:r>
        <w:rPr>
          <w:rFonts w:eastAsia="Times New Roman"/>
          <w:color w:val="000000"/>
          <w:sz w:val="24"/>
          <w:szCs w:val="24"/>
          <w:lang w:eastAsia="ru-RU"/>
        </w:rPr>
        <w:t xml:space="preserve">Однако, когда Хеншель доставил в Нью-Йорк очередную покупку для Меллона, и она ему не понравилась, в мае 1930 года последовало спичечное эмбарго, то есть, говоря на лексике наших дней, последовал грубый рекетирский шантаж. Его вниманию сразу же предложили портрет жены Рубенса Изабеллы Брант, он сразу же заплатил за него 46 000 фунтов стерлингов, а 4 июня, как раз накануне принятия тарифа Хоули-Смута, Меллон получил </w:t>
      </w:r>
      <w:r>
        <w:rPr>
          <w:rFonts w:eastAsia="Times New Roman"/>
          <w:i/>
          <w:iCs/>
          <w:color w:val="000000"/>
          <w:sz w:val="24"/>
          <w:szCs w:val="24"/>
          <w:lang w:eastAsia="ru-RU"/>
        </w:rPr>
        <w:t>“Благовещение”</w:t>
      </w:r>
      <w:r>
        <w:rPr>
          <w:rFonts w:eastAsia="Times New Roman"/>
          <w:color w:val="000000"/>
          <w:sz w:val="24"/>
          <w:szCs w:val="24"/>
          <w:lang w:eastAsia="ru-RU"/>
        </w:rPr>
        <w:t xml:space="preserve"> Яна ван Эйка, которое Николай Ильин, глава Антиквариата и особо доверенное лицо Микояна, привез в Берлин и лично передал Хеншелю. В период вояжа Меллона в Европу в июле-ноябре из Ленинграда в его вашингтонский особняк перекочевали: </w:t>
      </w:r>
      <w:r>
        <w:rPr>
          <w:rFonts w:eastAsia="Times New Roman"/>
          <w:i/>
          <w:iCs/>
          <w:color w:val="000000"/>
          <w:sz w:val="24"/>
          <w:szCs w:val="24"/>
          <w:lang w:eastAsia="ru-RU"/>
        </w:rPr>
        <w:t>“Женщина с гвоздикой”</w:t>
      </w:r>
      <w:r>
        <w:rPr>
          <w:rFonts w:eastAsia="Times New Roman"/>
          <w:color w:val="000000"/>
          <w:sz w:val="24"/>
          <w:szCs w:val="24"/>
          <w:lang w:eastAsia="ru-RU"/>
        </w:rPr>
        <w:t xml:space="preserve"> и </w:t>
      </w:r>
      <w:r>
        <w:rPr>
          <w:rFonts w:eastAsia="Times New Roman"/>
          <w:i/>
          <w:iCs/>
          <w:color w:val="000000"/>
          <w:sz w:val="24"/>
          <w:szCs w:val="24"/>
          <w:lang w:eastAsia="ru-RU"/>
        </w:rPr>
        <w:t>“Турок”</w:t>
      </w:r>
      <w:r>
        <w:rPr>
          <w:rFonts w:eastAsia="Times New Roman"/>
          <w:color w:val="000000"/>
          <w:sz w:val="24"/>
          <w:szCs w:val="24"/>
          <w:lang w:eastAsia="ru-RU"/>
        </w:rPr>
        <w:t xml:space="preserve"> Рембрандта, портреты лорда Филиппа Уортона, Сусанны Фоурмен с дочерью и </w:t>
      </w:r>
      <w:r>
        <w:rPr>
          <w:rFonts w:eastAsia="Times New Roman"/>
          <w:i/>
          <w:iCs/>
          <w:color w:val="000000"/>
          <w:sz w:val="24"/>
          <w:szCs w:val="24"/>
          <w:lang w:eastAsia="ru-RU"/>
        </w:rPr>
        <w:t>“Портрет фламандки”</w:t>
      </w:r>
      <w:r>
        <w:rPr>
          <w:rFonts w:eastAsia="Times New Roman"/>
          <w:color w:val="000000"/>
          <w:sz w:val="24"/>
          <w:szCs w:val="24"/>
          <w:lang w:eastAsia="ru-RU"/>
        </w:rPr>
        <w:t xml:space="preserve"> Ван Дейка. А в январе-апреле 1931 года, когда судьба советского экспорта в США и самого Меллона висела на волоске, настала пора продажи супершедевров. Картины Рафаэля и Тициана, Боттичелли и Перуджино, Рембрандта и Веласкеса, Веронезе и Хальса, Ван Дейка и Шардена перекочевали в меллоновский особняк. Меллон сдался и, отметая </w:t>
      </w:r>
      <w:r>
        <w:rPr>
          <w:rFonts w:eastAsia="Times New Roman"/>
          <w:i/>
          <w:iCs/>
          <w:color w:val="000000"/>
          <w:sz w:val="24"/>
          <w:szCs w:val="24"/>
          <w:lang w:eastAsia="ru-RU"/>
        </w:rPr>
        <w:t>“недостойные”</w:t>
      </w:r>
      <w:r>
        <w:rPr>
          <w:rFonts w:eastAsia="Times New Roman"/>
          <w:color w:val="000000"/>
          <w:sz w:val="24"/>
          <w:szCs w:val="24"/>
          <w:lang w:eastAsia="ru-RU"/>
        </w:rPr>
        <w:t xml:space="preserve"> обвинения, прочно держал штурвал советско-американской торговли в своих руках. Всего же только за 1930-1931 годах. Меллон приобрел 21 шедевр Эрмитажа.</w:t>
      </w:r>
    </w:p>
    <w:p>
      <w:pPr>
        <w:pStyle w:val="Normal"/>
        <w:spacing w:lineRule="auto" w:line="240" w:before="280" w:after="280"/>
        <w:jc w:val="both"/>
        <w:rPr/>
      </w:pPr>
      <w:r>
        <w:rPr>
          <w:rFonts w:eastAsia="Times New Roman"/>
          <w:color w:val="000000"/>
          <w:sz w:val="24"/>
          <w:szCs w:val="24"/>
          <w:lang w:eastAsia="ru-RU"/>
        </w:rPr>
        <w:t xml:space="preserve">Потери, понесенные нашей страной от такого расхищения большевиками ценностей России, трудно оценить. Ведь такие акулы, как Хаммер, Меллон, которые по дешевке растащили наши богатства, были не единственными. Нет возможности останавливаться подробно на всех мировых авантюристах по этому профилю, так как задача книги коснуться всех сфер преступлений большевиков в России, но можно без преувеличения сказать, что только стоимость расхищенных картин составляет многие миллиарды долларов. Посудите сами, большевики продавали картины по потрясающе низким ценам, например: </w:t>
      </w:r>
      <w:r>
        <w:rPr>
          <w:rFonts w:eastAsia="Times New Roman"/>
          <w:i/>
          <w:iCs/>
          <w:color w:val="000000"/>
          <w:sz w:val="24"/>
          <w:szCs w:val="24"/>
          <w:lang w:eastAsia="ru-RU"/>
        </w:rPr>
        <w:t>“Христос и самаритянка”</w:t>
      </w:r>
      <w:r>
        <w:rPr>
          <w:rFonts w:eastAsia="Times New Roman"/>
          <w:color w:val="000000"/>
          <w:sz w:val="24"/>
          <w:szCs w:val="24"/>
          <w:lang w:eastAsia="ru-RU"/>
        </w:rPr>
        <w:t xml:space="preserve"> Рембрандта — за 49 980 долларов, </w:t>
      </w:r>
      <w:r>
        <w:rPr>
          <w:rFonts w:eastAsia="Times New Roman"/>
          <w:i/>
          <w:iCs/>
          <w:color w:val="000000"/>
          <w:sz w:val="24"/>
          <w:szCs w:val="24"/>
          <w:lang w:eastAsia="ru-RU"/>
        </w:rPr>
        <w:t>“Адам и Ева”</w:t>
      </w:r>
      <w:r>
        <w:rPr>
          <w:rFonts w:eastAsia="Times New Roman"/>
          <w:color w:val="000000"/>
          <w:sz w:val="24"/>
          <w:szCs w:val="24"/>
          <w:lang w:eastAsia="ru-RU"/>
        </w:rPr>
        <w:t xml:space="preserve"> Лукаса Кранаха — за 11 186 долларов, </w:t>
      </w:r>
      <w:r>
        <w:rPr>
          <w:rFonts w:eastAsia="Times New Roman"/>
          <w:i/>
          <w:iCs/>
          <w:color w:val="000000"/>
          <w:sz w:val="24"/>
          <w:szCs w:val="24"/>
          <w:lang w:eastAsia="ru-RU"/>
        </w:rPr>
        <w:t>“Аллегория вечности”</w:t>
      </w:r>
      <w:r>
        <w:rPr>
          <w:rFonts w:eastAsia="Times New Roman"/>
          <w:color w:val="000000"/>
          <w:sz w:val="24"/>
          <w:szCs w:val="24"/>
          <w:lang w:eastAsia="ru-RU"/>
        </w:rPr>
        <w:t xml:space="preserve"> Рубенса и </w:t>
      </w:r>
      <w:r>
        <w:rPr>
          <w:rFonts w:eastAsia="Times New Roman"/>
          <w:i/>
          <w:iCs/>
          <w:color w:val="000000"/>
          <w:sz w:val="24"/>
          <w:szCs w:val="24"/>
          <w:lang w:eastAsia="ru-RU"/>
        </w:rPr>
        <w:t>“Вид Гарлема”</w:t>
      </w:r>
      <w:r>
        <w:rPr>
          <w:rFonts w:eastAsia="Times New Roman"/>
          <w:color w:val="000000"/>
          <w:sz w:val="24"/>
          <w:szCs w:val="24"/>
          <w:lang w:eastAsia="ru-RU"/>
        </w:rPr>
        <w:t xml:space="preserve"> Рейсдаля — за 14 280 долларов, по дешевке были проданы и два шедевра — </w:t>
      </w:r>
      <w:r>
        <w:rPr>
          <w:rFonts w:eastAsia="Times New Roman"/>
          <w:i/>
          <w:iCs/>
          <w:color w:val="000000"/>
          <w:sz w:val="24"/>
          <w:szCs w:val="24"/>
          <w:lang w:eastAsia="ru-RU"/>
        </w:rPr>
        <w:t>“Портрет жены художника”</w:t>
      </w:r>
      <w:r>
        <w:rPr>
          <w:rFonts w:eastAsia="Times New Roman"/>
          <w:color w:val="000000"/>
          <w:sz w:val="24"/>
          <w:szCs w:val="24"/>
          <w:lang w:eastAsia="ru-RU"/>
        </w:rPr>
        <w:t xml:space="preserve"> Сезанна и </w:t>
      </w:r>
      <w:r>
        <w:rPr>
          <w:rFonts w:eastAsia="Times New Roman"/>
          <w:i/>
          <w:iCs/>
          <w:color w:val="000000"/>
          <w:sz w:val="24"/>
          <w:szCs w:val="24"/>
          <w:lang w:eastAsia="ru-RU"/>
        </w:rPr>
        <w:t>“Ночное кафе в Арле”</w:t>
      </w:r>
      <w:r>
        <w:rPr>
          <w:rFonts w:eastAsia="Times New Roman"/>
          <w:color w:val="000000"/>
          <w:sz w:val="24"/>
          <w:szCs w:val="24"/>
          <w:lang w:eastAsia="ru-RU"/>
        </w:rPr>
        <w:t xml:space="preserve"> Ван Гога, — которые попали в частные коллекции США. Масштаб потерь можно оценить на примере. На последних аукционах </w:t>
      </w:r>
      <w:r>
        <w:rPr>
          <w:rFonts w:eastAsia="Times New Roman"/>
          <w:i/>
          <w:iCs/>
          <w:color w:val="000000"/>
          <w:sz w:val="24"/>
          <w:szCs w:val="24"/>
          <w:lang w:eastAsia="ru-RU"/>
        </w:rPr>
        <w:t>“Сотби”</w:t>
      </w:r>
      <w:r>
        <w:rPr>
          <w:rFonts w:eastAsia="Times New Roman"/>
          <w:color w:val="000000"/>
          <w:sz w:val="24"/>
          <w:szCs w:val="24"/>
          <w:lang w:eastAsia="ru-RU"/>
        </w:rPr>
        <w:t xml:space="preserve"> две куда менее известные картины Ван Гога были проданы за 37 и 53 миллиона долларов!</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А чтобы закончить с Меллоном, нужно сказать, что в 1932 году его вынудили уйти в отставку, а в мае 1933 года департамент полиции начал расследование финансовой деятельности министра. В </w:t>
      </w:r>
      <w:r>
        <w:rPr>
          <w:rFonts w:eastAsia="Times New Roman"/>
          <w:i/>
          <w:iCs/>
          <w:color w:val="000000"/>
          <w:sz w:val="24"/>
          <w:szCs w:val="24"/>
          <w:lang w:eastAsia="ru-RU"/>
        </w:rPr>
        <w:t>“Нью-Йорк тайме”</w:t>
      </w:r>
      <w:r>
        <w:rPr>
          <w:rFonts w:eastAsia="Times New Roman"/>
          <w:color w:val="000000"/>
          <w:sz w:val="24"/>
          <w:szCs w:val="24"/>
          <w:lang w:eastAsia="ru-RU"/>
        </w:rPr>
        <w:t xml:space="preserve"> промелькнула заметка о том, что Меллон прячет от налогового ведомства сказочные богатства. Тогда сведения не подтвердились. Однако в мае 1935 года началось предварительное судебное разбирательство по поводу неуплаты им огромной суммы налогов, более 32 млн долларов. Чтобы избежать скандала и, возможно, тюрьмы, Меллон делает широкий жест, дарит свою коллекцию картин городу Вашингтону, чтобы из нее основать национальную галерею искусств. Этим шагом он убил сразу трех зайцев: избежал суда и скандала; избавился от уплаты налога ( а коллекция уже тогда оценивалась в 50 млн долларов)., и наследники получали возможность извлекать приличный доход от кассовых сборов; и навеки прослыл великим меценатом и благодетелем искусств американской столицы. Ведущий в те годы маршан (знаток и торговец картинами) Джозеф Дьювин по этому случаю изрек: </w:t>
      </w:r>
      <w:r>
        <w:rPr>
          <w:rFonts w:eastAsia="Times New Roman"/>
          <w:b/>
          <w:bCs/>
          <w:color w:val="000000"/>
          <w:sz w:val="24"/>
          <w:szCs w:val="24"/>
          <w:lang w:eastAsia="ru-RU"/>
        </w:rPr>
        <w:t>“В результате блестящих покупок Меллона Эрмитаж лишился величайшей коллекции картин”.</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7.</w:t>
      </w:r>
    </w:p>
    <w:p>
      <w:pPr>
        <w:pStyle w:val="Normal"/>
        <w:spacing w:lineRule="auto" w:line="240" w:before="280" w:after="280"/>
        <w:jc w:val="both"/>
        <w:rPr/>
      </w:pPr>
      <w:r>
        <w:rPr>
          <w:rFonts w:eastAsia="Times New Roman"/>
          <w:color w:val="000000"/>
          <w:sz w:val="24"/>
          <w:szCs w:val="24"/>
          <w:lang w:eastAsia="ru-RU"/>
        </w:rPr>
        <w:t xml:space="preserve">А у нас, в России Советской, уже не было необходимости комиссии Антиквариата Внешторга спускать грозные приказы Эрмитажу типа: </w:t>
      </w:r>
      <w:r>
        <w:rPr>
          <w:rFonts w:eastAsia="Times New Roman"/>
          <w:b/>
          <w:bCs/>
          <w:color w:val="000000"/>
          <w:sz w:val="24"/>
          <w:szCs w:val="24"/>
          <w:lang w:eastAsia="ru-RU"/>
        </w:rPr>
        <w:t>“Выделить картин на три миллиона золотых рублей”.</w:t>
      </w:r>
      <w:r>
        <w:rPr>
          <w:rFonts w:eastAsia="Times New Roman"/>
          <w:color w:val="000000"/>
          <w:sz w:val="24"/>
          <w:szCs w:val="24"/>
          <w:lang w:eastAsia="ru-RU"/>
        </w:rPr>
        <w:t xml:space="preserve"> Теперь уже работал конвейер. Коллекционеры и миллионеры, антиквары-перекупщики, международные маршаны и авантюристы, пользуясь каталогами, заранее сговаривались о цене с советскими чиновниками и начали просто выписывать шедевры Эрмитажа. Торговля пошла как в скобяной лавке или в универсальных магазинах наших дней. Правда, соблюдали небольшую формальность: директора Эрмитажа вызывали и давали устный приказ (зачем оставлять следы) выдать такую-то картину. Все акции осуществлялись под прикрытием ГПУ.</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е страшно быть плебеем по рождению, но нас завоевали, нами управляли плебеи по разуму, воспитанию, культуре. Ничего святого для них не было, ибо их Родина была не Россия, а весь мир. Слепое поклонение космополитичной, интернациональной демагогии, выполнение преступных приказов большевистских комиссаров было выше любого внутреннего голоса протеста, даже если таковой у кого-либо и возникал. О какой культуре и образовании могла идти речь, если у власти стояли международные интернациональные уголовные преступники и недоучки, не способные трудом добиться в мирной жизни какого-либо успеха.</w:t>
      </w:r>
    </w:p>
    <w:p>
      <w:pPr>
        <w:pStyle w:val="Normal"/>
        <w:spacing w:lineRule="auto" w:line="240" w:before="280" w:after="280"/>
        <w:jc w:val="both"/>
        <w:rPr/>
      </w:pPr>
      <w:r>
        <w:rPr>
          <w:rFonts w:eastAsia="Times New Roman"/>
          <w:color w:val="000000"/>
          <w:sz w:val="24"/>
          <w:szCs w:val="24"/>
          <w:lang w:eastAsia="ru-RU"/>
        </w:rPr>
        <w:t xml:space="preserve">Характерен пример. В 1932 году в Ленинград приехал хранитель Лувра и побывал в наших музеях. Что он увидел. Над картинами Сезанна висело объявление: </w:t>
      </w:r>
      <w:r>
        <w:rPr>
          <w:rFonts w:eastAsia="Times New Roman"/>
          <w:i/>
          <w:iCs/>
          <w:color w:val="000000"/>
          <w:sz w:val="24"/>
          <w:szCs w:val="24"/>
          <w:lang w:eastAsia="ru-RU"/>
        </w:rPr>
        <w:t>“Дебюты французского империализма”,</w:t>
      </w:r>
      <w:r>
        <w:rPr>
          <w:rFonts w:eastAsia="Times New Roman"/>
          <w:color w:val="000000"/>
          <w:sz w:val="24"/>
          <w:szCs w:val="24"/>
          <w:lang w:eastAsia="ru-RU"/>
        </w:rPr>
        <w:t xml:space="preserve"> на фасаде Эрмитажа красовался плакат с надписью: </w:t>
      </w:r>
      <w:r>
        <w:rPr>
          <w:rFonts w:eastAsia="Times New Roman"/>
          <w:i/>
          <w:iCs/>
          <w:color w:val="000000"/>
          <w:sz w:val="24"/>
          <w:szCs w:val="24"/>
          <w:lang w:eastAsia="ru-RU"/>
        </w:rPr>
        <w:t>“Искусство эпохи разложения феодализма”,</w:t>
      </w:r>
      <w:r>
        <w:rPr>
          <w:rFonts w:eastAsia="Times New Roman"/>
          <w:color w:val="000000"/>
          <w:sz w:val="24"/>
          <w:szCs w:val="24"/>
          <w:lang w:eastAsia="ru-RU"/>
        </w:rPr>
        <w:t xml:space="preserve"> раздел экспозиции, содержащий итальянскую, голландскую, фламандскую и немецкую школы живописи, получил название </w:t>
      </w:r>
      <w:r>
        <w:rPr>
          <w:rFonts w:eastAsia="Times New Roman"/>
          <w:i/>
          <w:iCs/>
          <w:color w:val="000000"/>
          <w:sz w:val="24"/>
          <w:szCs w:val="24"/>
          <w:lang w:eastAsia="ru-RU"/>
        </w:rPr>
        <w:t>“Искусство дворянства и ростовщической буржуазии”</w:t>
      </w:r>
      <w:r>
        <w:rPr>
          <w:rFonts w:eastAsia="Times New Roman"/>
          <w:color w:val="000000"/>
          <w:sz w:val="24"/>
          <w:szCs w:val="24"/>
          <w:lang w:eastAsia="ru-RU"/>
        </w:rPr>
        <w:t>. Это для французского искусствоведа был яркий образчик новой пролетарско-коммунистической культуры, насаждаемой большевиками в России.</w:t>
      </w:r>
    </w:p>
    <w:p>
      <w:pPr>
        <w:pStyle w:val="Normal"/>
        <w:spacing w:lineRule="auto" w:line="240" w:before="280" w:after="280"/>
        <w:jc w:val="both"/>
        <w:rPr/>
      </w:pPr>
      <w:r>
        <w:rPr>
          <w:rFonts w:eastAsia="Times New Roman"/>
          <w:color w:val="000000"/>
          <w:sz w:val="24"/>
          <w:szCs w:val="24"/>
          <w:lang w:eastAsia="ru-RU"/>
        </w:rPr>
        <w:t xml:space="preserve">То, что нормальному человеку было не под силу понять действия большевистских правителей и их “народных” комиссаров, вполне очевидно. Особенно красноречиво об этом свидетельствует любопытное письмо Калюста Гульбекяна (главы </w:t>
      </w:r>
      <w:r>
        <w:rPr>
          <w:rFonts w:eastAsia="Times New Roman"/>
          <w:i/>
          <w:iCs/>
          <w:color w:val="000000"/>
          <w:sz w:val="24"/>
          <w:szCs w:val="24"/>
          <w:lang w:eastAsia="ru-RU"/>
        </w:rPr>
        <w:t>“Ирак Петролеум Компани”</w:t>
      </w:r>
      <w:r>
        <w:rPr>
          <w:rFonts w:eastAsia="Times New Roman"/>
          <w:color w:val="000000"/>
          <w:sz w:val="24"/>
          <w:szCs w:val="24"/>
          <w:lang w:eastAsia="ru-RU"/>
        </w:rPr>
        <w:t>), одного из скупщиков российских художественных ценностей, Георгию Пятакову — главе в ту пору Государственного Банка СССР, который осуществлял все валютные операции с заграницей, включая продажу различных ювелирных и художественных ценностей через Антиквариат.</w:t>
      </w:r>
    </w:p>
    <w:p>
      <w:pPr>
        <w:pStyle w:val="Normal"/>
        <w:spacing w:lineRule="auto" w:line="240" w:before="280" w:after="280"/>
        <w:jc w:val="both"/>
        <w:rPr/>
      </w:pPr>
      <w:r>
        <w:rPr>
          <w:rFonts w:eastAsia="Times New Roman"/>
          <w:color w:val="000000"/>
          <w:sz w:val="24"/>
          <w:szCs w:val="24"/>
          <w:lang w:eastAsia="ru-RU"/>
        </w:rPr>
        <w:t xml:space="preserve">Он писал Пятакову: </w:t>
      </w:r>
      <w:r>
        <w:rPr>
          <w:rFonts w:eastAsia="Times New Roman"/>
          <w:b/>
          <w:bCs/>
          <w:color w:val="000000"/>
          <w:sz w:val="24"/>
          <w:szCs w:val="24"/>
          <w:lang w:eastAsia="ru-RU"/>
        </w:rPr>
        <w:t>“Вы знаете, я всегда придерживался мнения, что вещи, которые много лет хранятся в ваших музеях, не могут быть предметом распродаж. Они не только являются национальным достоянием, но и великим источником культуры и национальной гордости... Для России это ошибочный путь, и он не принесет значительных сумм для пополнения финансов государства. Продавайте что хотите, но только не музеи, ибо разорение национальных сокровищниц вызовет серьезные подозрения... Я искренне убежден, что вы не должны ничего продавать даже мне. Говорю так, чтобы вы не подумали, будто я написал это из желания остаться единственным покупателем”</w:t>
      </w:r>
      <w:r>
        <w:rPr>
          <w:rFonts w:eastAsia="Times New Roman"/>
          <w:color w:val="000000"/>
          <w:sz w:val="24"/>
          <w:szCs w:val="24"/>
          <w:lang w:eastAsia="ru-RU"/>
        </w:rPr>
        <w:t>. Даже сердце иностранца не могло выдержать того, что творили сионо-большевики с национальным достоянием нашей страны...</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о от этого письма отмахнулись, у комиссаров были иные планы. Преступный конвейер был уже запущен. Великий русский путешественник Петр Петрович Семенов-Тян-Шанский собрал уникальную коллекцию живописи нидерландской, фламандской и голландской школ — более 700 произведений, свыше 400 мастеров, которую он не отдал сыновьям, а подарил Эрмитажу, чтобы она служила народу. Этот бескорыстный, глубоко патриотический дар был первым выброшен на продажу.</w:t>
      </w:r>
    </w:p>
    <w:p>
      <w:pPr>
        <w:pStyle w:val="Normal"/>
        <w:spacing w:lineRule="auto" w:line="240" w:before="280" w:after="280"/>
        <w:jc w:val="both"/>
        <w:rPr/>
      </w:pPr>
      <w:r>
        <w:rPr>
          <w:rFonts w:eastAsia="Times New Roman"/>
          <w:color w:val="000000"/>
          <w:sz w:val="24"/>
          <w:szCs w:val="24"/>
          <w:lang w:eastAsia="ru-RU"/>
        </w:rPr>
        <w:t xml:space="preserve">С 1928 по 1933 год членом экспертно-оценочной комиссии при Антиквариате был В.Ф. Левинсон-Лессинг, которого командировали как эксперта в торгпредство СССР в Берлине и который был одним из организаторов аукционов-распродаж в Германии наших богатств. На торгах все продавалось почти по лимитным ценам (т. е. ниже которых продаже не подлежали). Это наводит на определенные размышления. Например, на аукционе фирмы </w:t>
      </w:r>
      <w:r>
        <w:rPr>
          <w:rFonts w:eastAsia="Times New Roman"/>
          <w:i/>
          <w:iCs/>
          <w:color w:val="000000"/>
          <w:sz w:val="24"/>
          <w:szCs w:val="24"/>
          <w:lang w:eastAsia="ru-RU"/>
        </w:rPr>
        <w:t>“Баль и Граупе”</w:t>
      </w:r>
      <w:r>
        <w:rPr>
          <w:rFonts w:eastAsia="Times New Roman"/>
          <w:color w:val="000000"/>
          <w:sz w:val="24"/>
          <w:szCs w:val="24"/>
          <w:lang w:eastAsia="ru-RU"/>
        </w:rPr>
        <w:t xml:space="preserve"> 26-27 февраля 1932 года из 97 эрмитажных вещей было продано 57. Выручено за них было 46 862 марки при лимите 45 835 марок. На международных аукционах обычно уровень цен продажных во много раз превышал уровень цен лимитных. Что это? Международные гешефты или сознательные акции по разорению Росси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Однако не только ювелирные драгоценности и произведения искусства шли с молотка. Одной из жертв варварских распродаж стали сокровища ризницы Петропавловского собора в Петрограде, хранившей вклады членов царской фамилии и не уступавшей по богатству патриаршей ризнице Московского Кремля (ту просто ограбили при Ленине). Иконы церквей и соборов России уплывали за рубеж. Цены на них в комиссионных магазинах Москвы и Ленинграда даже символическими назвать было нельзя. Именно из таких покупок было сформировано выдающееся собрание иконописи Национального музея в Стокгольме, многое уплыло в Германию, Великобританию, США. Совсем недавно семья Рокфеллеров возвратила Новгороду две иконы XV век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ропали многие драгоценные оклады икон. Главной святыней Руси была икона Владимирской Божьей матери. Она без оклада висела в Третьяковской галерее и только в наши дни возвращена православной церкви.</w:t>
      </w:r>
    </w:p>
    <w:p>
      <w:pPr>
        <w:pStyle w:val="Normal"/>
        <w:spacing w:lineRule="auto" w:line="240" w:before="280" w:after="280"/>
        <w:jc w:val="both"/>
        <w:rPr/>
      </w:pPr>
      <w:r>
        <w:rPr>
          <w:rFonts w:eastAsia="Times New Roman"/>
          <w:color w:val="000000"/>
          <w:sz w:val="24"/>
          <w:szCs w:val="24"/>
          <w:lang w:eastAsia="ru-RU"/>
        </w:rPr>
        <w:t xml:space="preserve">Бесследно пропали целые иконостасы. В Казанском соборе в Ленинграде был серебряный иконостас, который изготовили из трофейного серебра, которое казаки атамана Платова отбили у Наполеона. Этот иконостас — как памятник войны 1812 года был установлен у могилы Кутузова. Вандалы XX века штыками и кувалдами выкорчевали этот иконостас с </w:t>
      </w:r>
      <w:r>
        <w:rPr>
          <w:rFonts w:eastAsia="Times New Roman"/>
          <w:i/>
          <w:iCs/>
          <w:color w:val="000000"/>
          <w:sz w:val="24"/>
          <w:szCs w:val="24"/>
          <w:lang w:eastAsia="ru-RU"/>
        </w:rPr>
        <w:t>“мясом и кровью”</w:t>
      </w:r>
      <w:r>
        <w:rPr>
          <w:rFonts w:eastAsia="Times New Roman"/>
          <w:color w:val="000000"/>
          <w:sz w:val="24"/>
          <w:szCs w:val="24"/>
          <w:lang w:eastAsia="ru-RU"/>
        </w:rPr>
        <w:t>, который потом пропал неизвестно куда.</w:t>
      </w:r>
    </w:p>
    <w:p>
      <w:pPr>
        <w:pStyle w:val="Normal"/>
        <w:spacing w:lineRule="auto" w:line="240" w:before="280" w:after="280"/>
        <w:jc w:val="both"/>
        <w:rPr/>
      </w:pPr>
      <w:r>
        <w:rPr>
          <w:rFonts w:eastAsia="Times New Roman"/>
          <w:color w:val="000000"/>
          <w:sz w:val="24"/>
          <w:szCs w:val="24"/>
          <w:lang w:eastAsia="ru-RU"/>
        </w:rPr>
        <w:t xml:space="preserve">Страшное разорение постигло и книги, редчайшие библиотеки, личные, государственные, церковные. Печальную славу оставила организация </w:t>
      </w:r>
      <w:r>
        <w:rPr>
          <w:rFonts w:eastAsia="Times New Roman"/>
          <w:i/>
          <w:iCs/>
          <w:color w:val="000000"/>
          <w:sz w:val="24"/>
          <w:szCs w:val="24"/>
          <w:lang w:eastAsia="ru-RU"/>
        </w:rPr>
        <w:t>“Международная книга”</w:t>
      </w:r>
      <w:r>
        <w:rPr>
          <w:rFonts w:eastAsia="Times New Roman"/>
          <w:color w:val="000000"/>
          <w:sz w:val="24"/>
          <w:szCs w:val="24"/>
          <w:lang w:eastAsia="ru-RU"/>
        </w:rPr>
        <w:t xml:space="preserve">, которая еще до революции начала на валюту распродавать книжное богатство. Сибирский миллионер Геннадий Юдин в страхе перед революцией продал всего за 50 000 долларов уникальную библиотеку из 80 000 томов редких книг и памятников славянской письменности!!! С началом новой большевистской эры на совести </w:t>
      </w:r>
      <w:r>
        <w:rPr>
          <w:rFonts w:eastAsia="Times New Roman"/>
          <w:i/>
          <w:iCs/>
          <w:color w:val="000000"/>
          <w:sz w:val="24"/>
          <w:szCs w:val="24"/>
          <w:lang w:eastAsia="ru-RU"/>
        </w:rPr>
        <w:t>“Международной книги”</w:t>
      </w:r>
      <w:r>
        <w:rPr>
          <w:rFonts w:eastAsia="Times New Roman"/>
          <w:color w:val="000000"/>
          <w:sz w:val="24"/>
          <w:szCs w:val="24"/>
          <w:lang w:eastAsia="ru-RU"/>
        </w:rPr>
        <w:t xml:space="preserve"> сотни тысяч ценнейших книг, архивов, рукописей, вывезенных за границу.</w:t>
      </w:r>
    </w:p>
    <w:p>
      <w:pPr>
        <w:pStyle w:val="Normal"/>
        <w:spacing w:lineRule="auto" w:line="240" w:before="280" w:after="280"/>
        <w:jc w:val="both"/>
        <w:rPr/>
      </w:pPr>
      <w:r>
        <w:rPr>
          <w:rFonts w:eastAsia="Times New Roman"/>
          <w:color w:val="000000"/>
          <w:sz w:val="24"/>
          <w:szCs w:val="24"/>
          <w:lang w:eastAsia="ru-RU"/>
        </w:rPr>
        <w:t xml:space="preserve">В первую очередь подверглись разгрому библиотеки знаменитые. Были распроданы десятки реквизированных библиотек членов царской фамилии, высшей аристократии, крупных ученых и промышленников. Личная библиотека Николая II (более 1700 томов) в 1930 году попала в Библиотеку конгресса США, куда двадцатью годами раньше перекочевала знаменитая библиотека сибирского миллионера Юдина. Среди проданных реликвий был один из величайших памятников человеческой культуры — старинная греческая рукопись Нового Завета, всемирно известная как </w:t>
      </w:r>
      <w:r>
        <w:rPr>
          <w:rFonts w:eastAsia="Times New Roman"/>
          <w:i/>
          <w:iCs/>
          <w:color w:val="000000"/>
          <w:sz w:val="24"/>
          <w:szCs w:val="24"/>
          <w:lang w:eastAsia="ru-RU"/>
        </w:rPr>
        <w:t>“Синайский кодекс”.</w:t>
      </w:r>
      <w:r>
        <w:rPr>
          <w:rFonts w:eastAsia="Times New Roman"/>
          <w:color w:val="000000"/>
          <w:sz w:val="24"/>
          <w:szCs w:val="24"/>
          <w:lang w:eastAsia="ru-RU"/>
        </w:rPr>
        <w:t xml:space="preserve"> Эта рукопись была в свое время подарена Александру II, продали ее за 50.000 долларов Британскому музею. Продали и другой уникальный памятник средневековой культуры — Коран шаха Аббаса и многое, многое друго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Захватчики, завоевавшие Россию, теперь пожинали плоды, распродавая по дешевке богатства завоеванного народа. Суммируя изложенные только крупицы вандализма сионо-большевистских правителей России по отношению к нашему национальному достоянию и богатству, с болью и ненавистью в сердце осмысливаешь преступления этих подонков и ждешь судного дня для них и их потомков, продолжающих рвать Россию на куски и в наше время. Ведь толпы людей, осаждающих сейчас Алмазный фонд и Оружейную палату, даже не подозревают, что идут смотреть не на достояние нашего государства, а на жалкие крохи того, что не успели разграбить и распродать с молотка большевики и коммунисты.</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Сейчас, чтобы посмотреть действительно сокровища наших предков, нужно отправляться за границу, пересечь океан, попасть в их музеи, частные коллекции, на аукционы. Как пишет в упомянутой статье А. Мосякин: </w:t>
      </w:r>
      <w:r>
        <w:rPr>
          <w:rFonts w:eastAsia="Times New Roman"/>
          <w:b/>
          <w:bCs/>
          <w:color w:val="000000"/>
          <w:sz w:val="24"/>
          <w:szCs w:val="24"/>
          <w:lang w:eastAsia="ru-RU"/>
        </w:rPr>
        <w:t>“Только на двух швейцарских аукционах “Кристи” в апреле 1975 и в ноябре 1977 гг. он насчитал 471 шедевр русского ювелирного искусства: иконы в дорогих окладах, табакерки Екатерины II и Александра III, 325 изделий Фаберже (это больше, чем во всех музеях СССР) и многое др. За период с 1917 по 1922 гг. ценности грабились и вывозились как легально, так и подпольно. Очень многое было присвоено мародерствующими комиссарами и чекистами. С 1922 по 1940 гг. этому грабежу придали цивилизованный и организованный порядок реквизиций, изъятий, скупки и аукционной продажи. За эти годы состоялось свыше 30 аукционов, множество тайных и публичных распродаж. По данным Роберта Вильямса, только за первые три квартала 1929 года Советский Союз продал на аукционах 11 92 тонны культурных ценностей, а за аналогичный период 1930 года — 1681 тонну. За два года почти 4000 тонн, а за шесть “пиковых” лет (1928-1933) — более 6 000 тонн!!! И это без учета того, что было переплавлено, продано по индивидуальным сделкам, через антикварные, букинистические и комиссионные магазины, скупку и иным путем”</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51"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51</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pPr>
      <w:r>
        <w:rPr>
          <w:rFonts w:eastAsia="Times New Roman"/>
          <w:color w:val="000000"/>
          <w:sz w:val="24"/>
          <w:szCs w:val="24"/>
          <w:lang w:eastAsia="ru-RU"/>
        </w:rPr>
        <w:t xml:space="preserve">Интернациональные ландскнехты измеряли сокровища России на тонны... Джозеф Дьювин в те годы в сердцах произнес: </w:t>
      </w:r>
      <w:r>
        <w:rPr>
          <w:rFonts w:eastAsia="Times New Roman"/>
          <w:b/>
          <w:bCs/>
          <w:color w:val="000000"/>
          <w:sz w:val="24"/>
          <w:szCs w:val="24"/>
          <w:lang w:eastAsia="ru-RU"/>
        </w:rPr>
        <w:t>“... Я не понимаю, как может нация так торговать своими сокровищами. Они их продают словно груз медной или оловянной руды”</w:t>
      </w:r>
      <w:r>
        <w:rPr>
          <w:rFonts w:eastAsia="Times New Roman"/>
          <w:color w:val="000000"/>
          <w:sz w:val="24"/>
          <w:szCs w:val="24"/>
          <w:lang w:eastAsia="ru-RU"/>
        </w:rPr>
        <w:t>. Наивным человеком, хотя и известнейшим в мире маршаном, был Джозеф Дьювин. Не нация продавала по дешевке свое достояние, а банда международных сионистских уголовников, захватившая Россию в сговоре с мировым масонством. Эшелонами ценности уходили на распродажу, десятками эшелонов — в переплавку. Цель их была понятна. Для многих из них Россия была лишь временной остановкой на пути создания Мировой Коммунистической Республики. Осуществись их бредовая затея, и они покинули бы Россию, переселившись в ставшие для них родными Швейцарию, Англию, Францию, Германию, США, а Россию превратили бы в колонию по производству сырьевых ресурсов. А пока им нужны были деньги, деньги и еще раз деньги. Нужно было обеспечить себя и свои семьи и финансировать подготовку мировой революции... Поэтому на продажу пускалась вся страна. Можно себе только представить, какими богатствами владела Россия, если эти вандалы более 20 лет расхищали и распродавали богатства народа, но так всего распродать и не успели.</w:t>
      </w:r>
    </w:p>
    <w:p>
      <w:pPr>
        <w:pStyle w:val="Normal"/>
        <w:spacing w:lineRule="auto" w:line="240" w:before="280" w:after="280"/>
        <w:jc w:val="both"/>
        <w:rPr/>
      </w:pPr>
      <w:r>
        <w:rPr>
          <w:rFonts w:eastAsia="Times New Roman"/>
          <w:color w:val="000000"/>
          <w:sz w:val="24"/>
          <w:szCs w:val="24"/>
          <w:lang w:eastAsia="ru-RU"/>
        </w:rPr>
        <w:t xml:space="preserve">Безусловно, не поддается никакому анализу и учету, сколько и на какую сумму осело богатств в личном имуществе большевиков, комиссаров, чекистов того времени, а также коммунистов и необольшевиков нашего времени. Общеизвестно, что в брежневский воровской период Гохран превратили в кормушку партаппарата, свидетельством тому скандальные статьи того времени, хотя об этом и известны только крупицы правды, да и в перестроечное время, не говоря уже об ельциноидном антинародном режиме, там творились и творятся темные дела по </w:t>
      </w:r>
      <w:r>
        <w:rPr>
          <w:rFonts w:eastAsia="Times New Roman"/>
          <w:i/>
          <w:iCs/>
          <w:color w:val="000000"/>
          <w:sz w:val="24"/>
          <w:szCs w:val="24"/>
          <w:lang w:eastAsia="ru-RU"/>
        </w:rPr>
        <w:t>“хищениям алмазов”, “золотые дела”</w:t>
      </w:r>
      <w:r>
        <w:rPr>
          <w:rFonts w:eastAsia="Times New Roman"/>
          <w:color w:val="000000"/>
          <w:sz w:val="24"/>
          <w:szCs w:val="24"/>
          <w:lang w:eastAsia="ru-RU"/>
        </w:rPr>
        <w:t xml:space="preserve"> и т.д. Но до анализа нашего периода еще далеко. Пока же остановимся на тех людях, если их так можно назвать, которые захватили, распяли и разграбили Россию.</w:t>
      </w:r>
    </w:p>
    <w:p>
      <w:pPr>
        <w:pStyle w:val="Normal"/>
        <w:spacing w:lineRule="auto" w:line="240" w:before="280" w:after="280"/>
        <w:jc w:val="center"/>
        <w:rPr>
          <w:rFonts w:eastAsia="Times New Roman"/>
          <w:color w:val="000000"/>
          <w:sz w:val="24"/>
          <w:szCs w:val="24"/>
          <w:lang w:eastAsia="ru-RU"/>
        </w:rPr>
      </w:pPr>
      <w:r>
        <w:rPr>
          <w:rFonts w:eastAsia="Times New Roman"/>
          <w:b/>
          <w:bCs/>
          <w:color w:val="000000"/>
          <w:sz w:val="24"/>
          <w:szCs w:val="24"/>
          <w:lang w:eastAsia="ru-RU"/>
        </w:rPr>
        <w:t>3. Палачи</w:t>
      </w:r>
    </w:p>
    <w:p>
      <w:pPr>
        <w:pStyle w:val="Normal"/>
        <w:spacing w:lineRule="auto" w:line="240" w:before="280" w:after="280"/>
        <w:jc w:val="both"/>
        <w:rPr/>
      </w:pPr>
      <w:r>
        <w:rPr>
          <w:rFonts w:eastAsia="Times New Roman"/>
          <w:color w:val="000000"/>
          <w:sz w:val="24"/>
          <w:szCs w:val="24"/>
          <w:lang w:eastAsia="ru-RU"/>
        </w:rPr>
        <w:t xml:space="preserve">На пути осмысления трагедии большевистского правления в России необходимо остановиться на двух ее важнейших аспектах: основах жизнедеятельности коммунистической системы правления и ее официальной ленинианы. Необольшевистские идеологи со всех трибун еще недавно кричали: </w:t>
      </w:r>
      <w:r>
        <w:rPr>
          <w:rFonts w:eastAsia="Times New Roman"/>
          <w:b/>
          <w:bCs/>
          <w:color w:val="000000"/>
          <w:sz w:val="24"/>
          <w:szCs w:val="24"/>
          <w:lang w:eastAsia="ru-RU"/>
        </w:rPr>
        <w:t>“...Нельзя оплевывать свое прошлое и историю нашей Родины...”</w:t>
      </w:r>
      <w:r>
        <w:rPr>
          <w:rFonts w:eastAsia="Times New Roman"/>
          <w:color w:val="000000"/>
          <w:sz w:val="24"/>
          <w:szCs w:val="24"/>
          <w:lang w:eastAsia="ru-RU"/>
        </w:rPr>
        <w:t xml:space="preserve"> Но наше прошлое — это история не большевистской России, а история тысячелетней России. Из народной памяти большевистско-сионистские идеологи с корнем выкорчевали не только историю России, но и ее великих предков, лживо опоганив их деяния во славу торжества и могущества нашей Родины. Именно та Россия внесла огромный вклад в развитие мировой цивилизации, дала стране и миру великих людей. И как ни пытались захватчики оплевать и извратить нашу историю и роль наших великих предков в мировой истории — ничего у них не вышло. Инородный вирус коммунизма, взращенный масонами и сионистами, был отторгнут даже нашим многотерпимым и многострадальным народом.</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Кровь и горе, войны и национальная рознь, жесточайшая эксплуатация и нищета, отсталость и разруха — вот плачевные итоги вторжения коммунизма, этой масоно-сионистской доктрины в любой регион земного шара. Какими подлыми людьми нужно быть, чтобы, зная всю подноготную этой преступной партии, опять призывать и дурачить простой народ коммунистическими бреднями. Посмотрите внимательно на лица тех, кто призывает вас снова отстаивать коммунизм. Сытые, перекормленные лица, одетые в дорогой импорт, живущие в благоустроенных и комфортабельных квартирах, ездящие по заграницам на народные, либо награбленные у народа деньги. Старая номенклатура все время рвется к власти, щекочет нам нервы и трогает сердце лживыми призывами о защите России, ее национальных интересов, будущего русского народа... Но это ведь они еще вчера попирали Россию и ее народ во имя интернациональных интересов своей партии и ее лживых постулатов.</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ся высшая партийная иерархия состояла в основном из сионистов и их рьяных сторонников, за очень редким исключением тех, кого созданная ИМИ СИСТЕМА выбрасывала на обочину при любой попытке даже заикнуться о национальных интересах России и русского народ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Широкой волной прокатилась по стране волна демонтажа памятников ПАЛАЧАМ России, распявшим нашу страну. Байка о том, что это тиран Сталин извратил мудрую политику Ленина, несмотря на все старания сионо-коммунистических идеологов с треском провалилась. Тем не менее, многие люди, особенно пожилые, в силу неосведомленности, малой грамотности, а некоторые из догматических соображений, считают вождей революции своими кумирами. Поэтому и возникает необходимость конкретными историческими фактами осветить малоизвестные стороны этих вождей, их характеров, поступков, привычек, мировоззрения, личных качеств, их отношения к России и ее народу, вех жизненного пути, которые бы помогли хоть в малой степени понять, кем они были: действительно теми, в которых была заложена гнусная ненависть к России и ее народу, жестокость и тяга к авантюризму и преступности, или они стали палачами своего народа в процессе борьбы за власть и в опьянении ею. Ведь таковыми они оказались не только по отношению к завоеванной России и ее покоренному народу, но и по отношению к своим соратникам, друзьям и соучастникам.</w:t>
      </w:r>
    </w:p>
    <w:p>
      <w:pPr>
        <w:pStyle w:val="Normal"/>
        <w:spacing w:lineRule="auto" w:line="240" w:before="280" w:after="280"/>
        <w:jc w:val="center"/>
        <w:rPr>
          <w:rFonts w:eastAsia="Times New Roman"/>
          <w:b/>
          <w:b/>
          <w:bCs/>
          <w:color w:val="000000"/>
          <w:sz w:val="24"/>
          <w:szCs w:val="24"/>
          <w:lang w:eastAsia="ru-RU"/>
        </w:rPr>
      </w:pPr>
      <w:r>
        <w:rPr>
          <w:rFonts w:eastAsia="Times New Roman"/>
          <w:b/>
          <w:bCs/>
          <w:color w:val="000000"/>
          <w:sz w:val="24"/>
          <w:szCs w:val="24"/>
          <w:lang w:eastAsia="ru-RU"/>
        </w:rPr>
        <w:t>1. Информация к размышлению. Штрихи к портрету.</w:t>
        <w:br/>
        <w:t>ЛЕНИН (Ульянов, Бланк Владимир Ильич, 1870-1924 гг.)</w:t>
      </w:r>
    </w:p>
    <w:p>
      <w:pPr>
        <w:pStyle w:val="Normal"/>
        <w:spacing w:lineRule="auto" w:line="240" w:before="280" w:after="280"/>
        <w:jc w:val="both"/>
        <w:rPr/>
      </w:pPr>
      <w:r>
        <w:rPr>
          <w:rFonts w:eastAsia="Times New Roman"/>
          <w:color w:val="000000"/>
          <w:sz w:val="24"/>
          <w:szCs w:val="24"/>
          <w:lang w:eastAsia="ru-RU"/>
        </w:rPr>
        <w:t xml:space="preserve">Об этом человеке, которого коммунисты превратили во всемирного идола, наделив нечеловеческими добродетелями, опутав любую информацию о нем паутиной лжи, наш народ настоящей правды не знал. Раньше любые попытки покуситься на официальную коммунистическую лениниану карались жестоко и незамедлительно. Это касалось абсолютно всей его жизни, со дня рождения до самой смерти. Советский энциклопедический словарь, при самом скрупулезном освещении жизненного пути вождя, почти ничего не говорит о его происхождении и родословной. В нем, в частности, написано: </w:t>
      </w:r>
      <w:r>
        <w:rPr>
          <w:rFonts w:eastAsia="Times New Roman"/>
          <w:b/>
          <w:bCs/>
          <w:color w:val="000000"/>
          <w:sz w:val="24"/>
          <w:szCs w:val="24"/>
          <w:lang w:eastAsia="ru-RU"/>
        </w:rPr>
        <w:t>“Ленин (Ульянов) Владимир Ильич (10(22).4.1870, Симбирск (ныне Ульяновск), — 21.1.1924, Горки, ок. Москвы), организатор КПСС и основатель Советского государства, великий вождь и учитель трудящихся всего мира. Родился в семье инспектора народных училищ”</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52"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52</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Вот и все данные о происхождении, одна строка, хотя далее подробнейшим образом излагаются все его основные жизненные вехи.</w:t>
      </w:r>
    </w:p>
    <w:p>
      <w:pPr>
        <w:pStyle w:val="Normal"/>
        <w:spacing w:lineRule="auto" w:line="240" w:before="280" w:after="280"/>
        <w:jc w:val="both"/>
        <w:rPr/>
      </w:pPr>
      <w:r>
        <w:rPr>
          <w:rFonts w:eastAsia="Times New Roman"/>
          <w:color w:val="000000"/>
          <w:sz w:val="24"/>
          <w:szCs w:val="24"/>
          <w:lang w:eastAsia="ru-RU"/>
        </w:rPr>
        <w:t xml:space="preserve">В более солидных изданиях биографического порядка, выпускаемых официальными коммунистическими и любыми другими инстанциями страны, данные о происхождении весьма и весьма скупы. И дело здесь не в недостатке информации, а в коммунистической цензуре. Но всем в стране давно было известно, если цензура КПСС что-то затушевывает, а пропаганда замалчивает, значит, что-то скрывают. В 1991 году в независимой газете </w:t>
      </w:r>
      <w:r>
        <w:rPr>
          <w:rFonts w:eastAsia="Times New Roman"/>
          <w:i/>
          <w:iCs/>
          <w:color w:val="000000"/>
          <w:sz w:val="24"/>
          <w:szCs w:val="24"/>
          <w:lang w:eastAsia="ru-RU"/>
        </w:rPr>
        <w:t>“Собрание”</w:t>
      </w:r>
      <w:r>
        <w:rPr>
          <w:rFonts w:eastAsia="Times New Roman"/>
          <w:color w:val="000000"/>
          <w:sz w:val="24"/>
          <w:szCs w:val="24"/>
          <w:lang w:eastAsia="ru-RU"/>
        </w:rPr>
        <w:t xml:space="preserve"> (а затем и в др.) была опубликована статья о генеалогии рода Ульяновых. Что же так тщательно и долго скрывали коммунисты?</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Как оказалось — еврейское происхождение Ульянова-Ленина. Казалось бы, абсурд какой-то. Ну, еврей, татарин, украинец — какая разница, и что здесь скрывать-то? Но ведь народу долго морочили голову о русском происхождении Ленина. Для КПСС его национальный вопрос всегда был животрепещущей, больной темой. Большие усилия прилагались к тому, чтобы доказать: революционные вожди были не захватчики, не оккупанты, а коренные русаки и революцию совершали для “своего” народа. Иначе как удержаться у власти, если народ узнает, что его захватило инородное племя.</w:t>
      </w:r>
    </w:p>
    <w:p>
      <w:pPr>
        <w:pStyle w:val="Normal"/>
        <w:spacing w:lineRule="auto" w:line="240" w:before="280" w:after="280"/>
        <w:jc w:val="both"/>
        <w:rPr/>
      </w:pPr>
      <w:r>
        <w:rPr>
          <w:rFonts w:eastAsia="Times New Roman"/>
          <w:color w:val="000000"/>
          <w:sz w:val="24"/>
          <w:szCs w:val="24"/>
          <w:lang w:eastAsia="ru-RU"/>
        </w:rPr>
        <w:t xml:space="preserve">О наличии документов о происхождении Александра Дмитриевича Бланка (Израиль Бланк), деда Ленина по материнской линии, узнали почти одновременно, в конце 1964 года А.Г.Петров и в феврале 1965 года автор упомянутой выше статьи о генеалогии Ленина М. Штейн. Тогда же об их наличии было сообщено М.С. Шагинян, автору известной тетралогии о В.И. Ленине. В хранившихся в Центральном государственном историческом архиве Ленинграда до марта 1965 года документах </w:t>
      </w:r>
      <w:r>
        <w:rPr>
          <w:rFonts w:eastAsia="Times New Roman"/>
          <w:i/>
          <w:iCs/>
          <w:color w:val="000000"/>
          <w:sz w:val="24"/>
          <w:szCs w:val="24"/>
          <w:lang w:eastAsia="ru-RU"/>
        </w:rPr>
        <w:t>“О присоединении к нашей церкви Житомирского поветового училища студентов Дмитрия и Алексея Бланковых из еврейского закона”</w:t>
      </w:r>
      <w:r>
        <w:rPr>
          <w:rFonts w:eastAsia="Times New Roman"/>
          <w:color w:val="000000"/>
          <w:sz w:val="24"/>
          <w:szCs w:val="24"/>
          <w:lang w:eastAsia="ru-RU"/>
        </w:rPr>
        <w:t>, имеется собственноручное заявление о принятии в православную веру Греко-российской религии братьев Абеля и Израиля Бланк с их собственноручными подписями.</w:t>
      </w:r>
    </w:p>
    <w:p>
      <w:pPr>
        <w:pStyle w:val="Normal"/>
        <w:spacing w:lineRule="auto" w:line="240" w:before="280" w:after="280"/>
        <w:jc w:val="both"/>
        <w:rPr/>
      </w:pPr>
      <w:r>
        <w:rPr>
          <w:rFonts w:eastAsia="Times New Roman"/>
          <w:color w:val="000000"/>
          <w:sz w:val="24"/>
          <w:szCs w:val="24"/>
          <w:lang w:eastAsia="ru-RU"/>
        </w:rPr>
        <w:t xml:space="preserve">Как пишет в своей статье М. Штейн: </w:t>
      </w:r>
      <w:r>
        <w:rPr>
          <w:rFonts w:eastAsia="Times New Roman"/>
          <w:b/>
          <w:bCs/>
          <w:color w:val="000000"/>
          <w:sz w:val="24"/>
          <w:szCs w:val="24"/>
          <w:lang w:eastAsia="ru-RU"/>
        </w:rPr>
        <w:t>“Крещение было учинено в Самсониевском соборе в июле 1820 года. Восприемниками Израиля Бланка стали граф Александр Апраксин и жена сенатора Дмитрия Баранова, Варвара Александровна. Восприемниками его брата Абеля стал сенатор Дмитрий Баранов и жена действительного статского советника Елизавета Шварц. В честь своих восприемников братья Бланк взяли их имена — Александр и Дмитрий, а Александр взял отчество Дмитриевич в честь восприемника своего брата...”</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53"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53</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С этого момента они считались православными, и никто не мог их ущемить в каких-либо правах, путь для высшего образования им был открыт. В этом архиве хранились документы о поступлении их в Медико-хирургическую академию, аттестаты, полученные в Житомирском поветовом училище, свидетельство о крещении. После марта 1965 года документы эти были “изъяты”. Более того, официальная советская “иконография” выдавала мать Ленина, в девичестве мадам Гросшопф, за немку-лютеранку. Но архивы говорили, что в действительности мадам Гросшопф была еврейкой и прекрасно говорила на идиш. Раз мать еврейка, то по иудейским законам, и дети считаются евреями! (Климов Г., </w:t>
      </w:r>
      <w:r>
        <w:rPr>
          <w:rFonts w:eastAsia="Times New Roman"/>
          <w:i/>
          <w:iCs/>
          <w:color w:val="000000"/>
          <w:sz w:val="24"/>
          <w:szCs w:val="24"/>
          <w:lang w:eastAsia="ru-RU"/>
        </w:rPr>
        <w:t>“Князь мира сего”.</w:t>
      </w:r>
      <w:r>
        <w:rPr>
          <w:rFonts w:eastAsia="Times New Roman"/>
          <w:color w:val="000000"/>
          <w:sz w:val="24"/>
          <w:szCs w:val="24"/>
          <w:lang w:eastAsia="ru-RU"/>
        </w:rPr>
        <w:t xml:space="preserve"> М. </w:t>
      </w:r>
      <w:r>
        <w:rPr>
          <w:rFonts w:eastAsia="Times New Roman"/>
          <w:i/>
          <w:iCs/>
          <w:color w:val="000000"/>
          <w:sz w:val="24"/>
          <w:szCs w:val="24"/>
          <w:lang w:eastAsia="ru-RU"/>
        </w:rPr>
        <w:t>“Молодая гвардия”, “Шакур-2”</w:t>
      </w:r>
      <w:r>
        <w:rPr>
          <w:rFonts w:eastAsia="Times New Roman"/>
          <w:color w:val="000000"/>
          <w:sz w:val="24"/>
          <w:szCs w:val="24"/>
          <w:lang w:eastAsia="ru-RU"/>
        </w:rPr>
        <w:t>. 1992, с. 243).</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Когда об архивной находке о еврейском происхождении Ленина узнали в Институте марксизма-ленинизма, произошел грандиозный скандал. Многие получили выговоры, некоторых сняли с работы. Все архивные дела были увезены в Институт марксизма-ленинизма. Автора упомянутой статьи М. Штейна вызвали тогда, в 1965 году, в Ленинградский обком КПСС, где заявили, что ему не дадут позорить Ленина...</w:t>
      </w:r>
    </w:p>
    <w:p>
      <w:pPr>
        <w:pStyle w:val="Normal"/>
        <w:spacing w:lineRule="auto" w:line="240" w:before="280" w:after="280"/>
        <w:jc w:val="both"/>
        <w:rPr/>
      </w:pPr>
      <w:r>
        <w:rPr>
          <w:rFonts w:eastAsia="Times New Roman"/>
          <w:color w:val="000000"/>
          <w:sz w:val="24"/>
          <w:szCs w:val="24"/>
          <w:lang w:eastAsia="ru-RU"/>
        </w:rPr>
        <w:t xml:space="preserve">Что же касается отцовской линии генеалогии Ленина, то дед его Николай Васильевич Ульянов имел в своих жилах калмыцкую кровь, о чем приведены факты в очерке М.С. Шагинян </w:t>
      </w:r>
      <w:r>
        <w:rPr>
          <w:rFonts w:eastAsia="Times New Roman"/>
          <w:i/>
          <w:iCs/>
          <w:color w:val="000000"/>
          <w:sz w:val="24"/>
          <w:szCs w:val="24"/>
          <w:lang w:eastAsia="ru-RU"/>
        </w:rPr>
        <w:t>“Предки Ленина (Наброски к биографии)”</w:t>
      </w:r>
      <w:r>
        <w:rPr>
          <w:rFonts w:eastAsia="Times New Roman"/>
          <w:color w:val="000000"/>
          <w:sz w:val="24"/>
          <w:szCs w:val="24"/>
          <w:lang w:eastAsia="ru-RU"/>
        </w:rPr>
        <w:t xml:space="preserve">. Бабушка Ленина с отцовской стороны Анна Алексеевна Смирнова была калмычкой и </w:t>
      </w:r>
      <w:r>
        <w:rPr>
          <w:rFonts w:eastAsia="Times New Roman"/>
          <w:i/>
          <w:iCs/>
          <w:color w:val="000000"/>
          <w:sz w:val="24"/>
          <w:szCs w:val="24"/>
          <w:lang w:eastAsia="ru-RU"/>
        </w:rPr>
        <w:t>“вышла из уважаемого калмыцкого рода”</w:t>
      </w:r>
      <w:r>
        <w:rPr>
          <w:rFonts w:eastAsia="Times New Roman"/>
          <w:color w:val="000000"/>
          <w:sz w:val="24"/>
          <w:szCs w:val="24"/>
          <w:lang w:eastAsia="ru-RU"/>
        </w:rPr>
        <w:t>. В Астрахани коренных русских фамилий было очень мало. Как правило, они появлялись в ней от пришельцев со стороны, от крещеных калмыков и татар, а также выкупивших себя на волю обморочных крестьян. Происхождение Ильи Николаевича Ульянова, отца Ленина, таким образом, уходит корнями в калмыцкий народ.</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ропаганда КПСС всегда преподносила нам Ленина как образованнейшего человека с разносторонними увлечениями и интересами. С этим трудно согласиться, если обратиться к воспоминаниям разных людей, особенно его современников, которые реально могли оценить этот уровень. По их мнению, его мало интересовали общемировые ценности и культура. Предметом его интересов всегда оставались специфические области знаний, которые он мог использовать в достижении своих личных целей.</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Характерны в этой части воспоминания бывшего большевика Н. Валентинова (Н. Вольский) в его книге </w:t>
      </w:r>
      <w:r>
        <w:rPr>
          <w:rFonts w:eastAsia="Times New Roman"/>
          <w:b/>
          <w:bCs/>
          <w:color w:val="000000"/>
          <w:sz w:val="24"/>
          <w:szCs w:val="24"/>
          <w:lang w:eastAsia="ru-RU"/>
        </w:rPr>
        <w:t>“Мои встречи с Лениным”</w:t>
      </w:r>
      <w:r>
        <w:rPr>
          <w:rFonts w:eastAsia="Times New Roman"/>
          <w:color w:val="000000"/>
          <w:sz w:val="24"/>
          <w:szCs w:val="24"/>
          <w:lang w:eastAsia="ru-RU"/>
        </w:rPr>
        <w:t xml:space="preserve">, написанной им в 1953 году о событиях 50-летней давности, когда он, опасаясь ареста, бежал в Женеву и близко сошелся там с Лениным. Краткие выдержки из этой книги опубликовала газета </w:t>
      </w:r>
      <w:r>
        <w:rPr>
          <w:rFonts w:eastAsia="Times New Roman"/>
          <w:i/>
          <w:iCs/>
          <w:color w:val="000000"/>
          <w:sz w:val="24"/>
          <w:szCs w:val="24"/>
          <w:lang w:eastAsia="ru-RU"/>
        </w:rPr>
        <w:t>“Московский комсомолец”</w:t>
      </w:r>
      <w:r>
        <w:rPr>
          <w:rFonts w:eastAsia="Times New Roman"/>
          <w:color w:val="000000"/>
          <w:sz w:val="24"/>
          <w:szCs w:val="24"/>
          <w:lang w:eastAsia="ru-RU"/>
        </w:rPr>
        <w:t xml:space="preserve"> в 1990 году. В ней, в частности, Н. Валентинов вспоминал, как он однажды пытался узнать у Ленина, читал ли тот Шекспира, Байрона, Мольера, Шиллера. В ответ ни да ни нет, он понял, что Ленин не только не читал их, он даже дальше того, что изучал в гимназии, не пошел. Например, Достоевского он вообще игнорировал: </w:t>
      </w:r>
      <w:r>
        <w:rPr>
          <w:rFonts w:eastAsia="Times New Roman"/>
          <w:b/>
          <w:bCs/>
          <w:color w:val="000000"/>
          <w:sz w:val="24"/>
          <w:szCs w:val="24"/>
          <w:lang w:eastAsia="ru-RU"/>
        </w:rPr>
        <w:t>“На эту дрянь у меня нет свободного времени”, — был его ответ на вопрос о “Братьях Карамазовых”</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54"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54</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pPr>
      <w:r>
        <w:rPr>
          <w:rFonts w:eastAsia="Times New Roman"/>
          <w:color w:val="000000"/>
          <w:sz w:val="24"/>
          <w:szCs w:val="24"/>
          <w:lang w:eastAsia="ru-RU"/>
        </w:rPr>
        <w:t xml:space="preserve">Бердяев высказался более четко: </w:t>
      </w:r>
      <w:r>
        <w:rPr>
          <w:rFonts w:eastAsia="Times New Roman"/>
          <w:b/>
          <w:bCs/>
          <w:color w:val="000000"/>
          <w:sz w:val="24"/>
          <w:szCs w:val="24"/>
          <w:lang w:eastAsia="ru-RU"/>
        </w:rPr>
        <w:t>“В философии, в искусстве, в духовной культуре Ленин был очень отсталый и элементарный человек, у него были вкусы и симпатии людей 60-х и 70-х годов прошлого века. Он соединял социальную революционность с духовной реакционностью”</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55"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55</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Сохранилось свидетельство финского социал-демократа Карла Харальда Вийка о том, что когда Ленин ночевал у него одну ночь с 9 на 10 августа 1917 года, он осмотрел и похвалил его библиотеку французских книг. Одну книгу он забрал и читал. Это была книга Мишле </w:t>
      </w:r>
      <w:r>
        <w:rPr>
          <w:rFonts w:eastAsia="Times New Roman"/>
          <w:i/>
          <w:iCs/>
          <w:color w:val="000000"/>
          <w:sz w:val="24"/>
          <w:szCs w:val="24"/>
          <w:lang w:eastAsia="ru-RU"/>
        </w:rPr>
        <w:t>“Террор”</w:t>
      </w:r>
      <w:r>
        <w:rPr>
          <w:rFonts w:eastAsia="Times New Roman"/>
          <w:color w:val="000000"/>
          <w:sz w:val="24"/>
          <w:szCs w:val="24"/>
          <w:lang w:eastAsia="ru-RU"/>
        </w:rPr>
        <w:t xml:space="preserve"> (Мишле — французский историк, в том числе и по Великой Французской революции).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56"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56</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Интересовался Ленин и деятельностью масонов. Его вообще интересовало только то, что могло помочь завоевать власть, реализовать его замыслы.</w:t>
      </w:r>
    </w:p>
    <w:p>
      <w:pPr>
        <w:pStyle w:val="Normal"/>
        <w:spacing w:lineRule="auto" w:line="240" w:before="280" w:after="280"/>
        <w:jc w:val="both"/>
        <w:rPr/>
      </w:pPr>
      <w:r>
        <w:rPr>
          <w:rFonts w:eastAsia="Times New Roman"/>
          <w:color w:val="000000"/>
          <w:sz w:val="24"/>
          <w:szCs w:val="24"/>
          <w:lang w:eastAsia="ru-RU"/>
        </w:rPr>
        <w:t xml:space="preserve">Низкий уровень культуры, крайняя грубость и жестокость Ленина, его безмерная нервная возбудимость, безусловно, наложили тяжелый отпечаток на принимаемые им решения и на отношение к нему его соратников. Очень мало кто занимался исследованием его последнего года жизни. Его практически покинули все. Ведь даже до запрета посещений в Горки ездили единицы, в основном для соблюдения реноме той должности и того ореола </w:t>
      </w:r>
      <w:r>
        <w:rPr>
          <w:rFonts w:eastAsia="Times New Roman"/>
          <w:i/>
          <w:iCs/>
          <w:color w:val="000000"/>
          <w:sz w:val="24"/>
          <w:szCs w:val="24"/>
          <w:lang w:eastAsia="ru-RU"/>
        </w:rPr>
        <w:t>“верховного вождя народа”</w:t>
      </w:r>
      <w:r>
        <w:rPr>
          <w:rFonts w:eastAsia="Times New Roman"/>
          <w:color w:val="000000"/>
          <w:sz w:val="24"/>
          <w:szCs w:val="24"/>
          <w:lang w:eastAsia="ru-RU"/>
        </w:rPr>
        <w:t xml:space="preserve">, который члены ЦК и Политбюро создали вокруг его имени с 1917 года. Особенно характерным для Ленина было хамское отношение к политическим оппонентам, которых он бешено ненавидит, хочет </w:t>
      </w:r>
      <w:r>
        <w:rPr>
          <w:rFonts w:eastAsia="Times New Roman"/>
          <w:i/>
          <w:iCs/>
          <w:color w:val="000000"/>
          <w:sz w:val="24"/>
          <w:szCs w:val="24"/>
          <w:lang w:eastAsia="ru-RU"/>
        </w:rPr>
        <w:t>“дать им в морду”, “залепить бубновый туз”</w:t>
      </w:r>
      <w:r>
        <w:rPr>
          <w:rFonts w:eastAsia="Times New Roman"/>
          <w:color w:val="000000"/>
          <w:sz w:val="24"/>
          <w:szCs w:val="24"/>
          <w:lang w:eastAsia="ru-RU"/>
        </w:rPr>
        <w:t>, оскорбить, затоптать, оплевать. Он никогда не допускал возможности хотя бы частичной правоты своих противников, хотя бы частичной своей неправоты. Эти черты появились не у Ленина, а были еще у Володи Ульянова. Все его способности, вся его энергия, сила воли, страсть были подчинены только одной цели — захвату власти.</w:t>
      </w:r>
    </w:p>
    <w:p>
      <w:pPr>
        <w:pStyle w:val="Normal"/>
        <w:spacing w:lineRule="auto" w:line="240" w:before="280" w:after="280"/>
        <w:jc w:val="both"/>
        <w:rPr/>
      </w:pPr>
      <w:r>
        <w:rPr>
          <w:rFonts w:eastAsia="Times New Roman"/>
          <w:color w:val="000000"/>
          <w:sz w:val="24"/>
          <w:szCs w:val="24"/>
          <w:lang w:eastAsia="ru-RU"/>
        </w:rPr>
        <w:t xml:space="preserve">Личного секретаря Энгельса и одного из лидеров европейской социал-демократии Каутского Ленин в своей брошюре </w:t>
      </w:r>
      <w:r>
        <w:rPr>
          <w:rFonts w:eastAsia="Times New Roman"/>
          <w:i/>
          <w:iCs/>
          <w:color w:val="000000"/>
          <w:sz w:val="24"/>
          <w:szCs w:val="24"/>
          <w:lang w:eastAsia="ru-RU"/>
        </w:rPr>
        <w:t>“Пролетарская революция и ренегат Каутский”</w:t>
      </w:r>
      <w:r>
        <w:rPr>
          <w:rFonts w:eastAsia="Times New Roman"/>
          <w:color w:val="000000"/>
          <w:sz w:val="24"/>
          <w:szCs w:val="24"/>
          <w:lang w:eastAsia="ru-RU"/>
        </w:rPr>
        <w:t xml:space="preserve"> кроет почем зря такими выражениями, как </w:t>
      </w:r>
      <w:r>
        <w:rPr>
          <w:rFonts w:eastAsia="Times New Roman"/>
          <w:i/>
          <w:iCs/>
          <w:color w:val="000000"/>
          <w:sz w:val="24"/>
          <w:szCs w:val="24"/>
          <w:lang w:eastAsia="ru-RU"/>
        </w:rPr>
        <w:t>“негодяй”, “щенок”, “мещанская сволочь”, “лакей буржуазии”, “пошлый болтун”</w:t>
      </w:r>
      <w:r>
        <w:rPr>
          <w:rFonts w:eastAsia="Times New Roman"/>
          <w:color w:val="000000"/>
          <w:sz w:val="24"/>
          <w:szCs w:val="24"/>
          <w:lang w:eastAsia="ru-RU"/>
        </w:rPr>
        <w:t xml:space="preserve">. Мартова еще в 1914 году Ленин назвал </w:t>
      </w:r>
      <w:r>
        <w:rPr>
          <w:rFonts w:eastAsia="Times New Roman"/>
          <w:i/>
          <w:iCs/>
          <w:color w:val="000000"/>
          <w:sz w:val="24"/>
          <w:szCs w:val="24"/>
          <w:lang w:eastAsia="ru-RU"/>
        </w:rPr>
        <w:t>“мерзавцем”</w:t>
      </w:r>
      <w:r>
        <w:rPr>
          <w:rFonts w:eastAsia="Times New Roman"/>
          <w:color w:val="000000"/>
          <w:sz w:val="24"/>
          <w:szCs w:val="24"/>
          <w:lang w:eastAsia="ru-RU"/>
        </w:rPr>
        <w:t xml:space="preserve">, относящимся к </w:t>
      </w:r>
      <w:r>
        <w:rPr>
          <w:rFonts w:eastAsia="Times New Roman"/>
          <w:i/>
          <w:iCs/>
          <w:color w:val="000000"/>
          <w:sz w:val="24"/>
          <w:szCs w:val="24"/>
          <w:lang w:eastAsia="ru-RU"/>
        </w:rPr>
        <w:t>“банде подлых шантажистов”</w:t>
      </w:r>
      <w:r>
        <w:rPr>
          <w:rFonts w:eastAsia="Times New Roman"/>
          <w:color w:val="000000"/>
          <w:sz w:val="24"/>
          <w:szCs w:val="24"/>
          <w:lang w:eastAsia="ru-RU"/>
        </w:rPr>
        <w:t xml:space="preserve"> и т. д. и т.п. Ругая бюрократию, он не стеснялся в выражениях: </w:t>
      </w:r>
      <w:r>
        <w:rPr>
          <w:rFonts w:eastAsia="Times New Roman"/>
          <w:i/>
          <w:iCs/>
          <w:color w:val="000000"/>
          <w:sz w:val="24"/>
          <w:szCs w:val="24"/>
          <w:lang w:eastAsia="ru-RU"/>
        </w:rPr>
        <w:t>“Ведомства — говно, декреты — говно”</w:t>
      </w:r>
      <w:r>
        <w:rPr>
          <w:rFonts w:eastAsia="Times New Roman"/>
          <w:color w:val="000000"/>
          <w:sz w:val="24"/>
          <w:szCs w:val="24"/>
          <w:lang w:eastAsia="ru-RU"/>
        </w:rPr>
        <w:t xml:space="preserve">. А в письме Горькому 15 сентября 1919 года, отвечая на хлопоты последнего по поводу арестов “околокадетской” интеллигенции, он черкнет: </w:t>
      </w:r>
      <w:r>
        <w:rPr>
          <w:rFonts w:eastAsia="Times New Roman"/>
          <w:b/>
          <w:bCs/>
          <w:color w:val="000000"/>
          <w:sz w:val="24"/>
          <w:szCs w:val="24"/>
          <w:lang w:eastAsia="ru-RU"/>
        </w:rPr>
        <w:t xml:space="preserve">“На деле это не мозг (нации), а говно”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57"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57</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И тут же жалуется: </w:t>
      </w:r>
      <w:r>
        <w:rPr>
          <w:rFonts w:eastAsia="Times New Roman"/>
          <w:b/>
          <w:bCs/>
          <w:color w:val="000000"/>
          <w:sz w:val="24"/>
          <w:szCs w:val="24"/>
          <w:lang w:eastAsia="ru-RU"/>
        </w:rPr>
        <w:t>“Мне от интеллигенции попала пуля”</w:t>
      </w:r>
      <w:r>
        <w:rPr>
          <w:rFonts w:eastAsia="Times New Roman"/>
          <w:color w:val="000000"/>
          <w:sz w:val="24"/>
          <w:szCs w:val="24"/>
          <w:lang w:eastAsia="ru-RU"/>
        </w:rPr>
        <w:t xml:space="preserve"> — это о Фанни Каплан.</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Особенно сложный вопрос — это его психологическое состояние и состояние его нервной системы. О его физическом здоровье, о физическом состоянии мы практически ничего не знаем, все тщательно скрывалось КПСС. Единственный человек в мире, медицинские документы которого о вскрытии после смерти находились под семью замками. Вот и гуляли то ли домыслы, то ли скрываемые сведения о том, что он болел сифилисом и это пагубно отразилось на его мозге, имел пристрастие к наркотическим веществам и, в частности, к грибам мухоморам, которые обладают достаточно сильными наркотическими свойствами. Осветим же только то, что подтверждается фактами и документами.</w:t>
      </w:r>
    </w:p>
    <w:p>
      <w:pPr>
        <w:pStyle w:val="Normal"/>
        <w:spacing w:lineRule="auto" w:line="240" w:before="280" w:after="280"/>
        <w:jc w:val="both"/>
        <w:rPr/>
      </w:pPr>
      <w:r>
        <w:rPr>
          <w:rFonts w:eastAsia="Times New Roman"/>
          <w:color w:val="000000"/>
          <w:sz w:val="24"/>
          <w:szCs w:val="24"/>
          <w:lang w:eastAsia="ru-RU"/>
        </w:rPr>
        <w:t xml:space="preserve">Уже в тридцатилетнем возрасте у Ленина отмечаются сильные головные боли, бессонница. Крупская в это время пишет: </w:t>
      </w:r>
      <w:r>
        <w:rPr>
          <w:rFonts w:eastAsia="Times New Roman"/>
          <w:b/>
          <w:bCs/>
          <w:color w:val="000000"/>
          <w:sz w:val="24"/>
          <w:szCs w:val="24"/>
          <w:lang w:eastAsia="ru-RU"/>
        </w:rPr>
        <w:t>“Нервы у Владимира Ильича так разгулялись, что он заболел нервной болезнью “священный огонь”</w:t>
      </w:r>
      <w:r>
        <w:rPr>
          <w:rFonts w:eastAsia="Times New Roman"/>
          <w:color w:val="000000"/>
          <w:sz w:val="24"/>
          <w:szCs w:val="24"/>
          <w:lang w:eastAsia="ru-RU"/>
        </w:rPr>
        <w:t xml:space="preserve">. Н. Валентинов в уже упомянутой книге вспоминает, что Крупская состояние бешенства, неистовства, крайнего нервного напряжения у Ленина называла ражем. После такого ража у Ленина, как правило, наступало состояние изнеможения, упадка сил, явной депрессии. По признанию самого Ленина, после атак на своих противников он делался </w:t>
      </w:r>
      <w:r>
        <w:rPr>
          <w:rFonts w:eastAsia="Times New Roman"/>
          <w:i/>
          <w:iCs/>
          <w:color w:val="000000"/>
          <w:sz w:val="24"/>
          <w:szCs w:val="24"/>
          <w:lang w:eastAsia="ru-RU"/>
        </w:rPr>
        <w:t>“бешеным”</w:t>
      </w:r>
      <w:r>
        <w:rPr>
          <w:rFonts w:eastAsia="Times New Roman"/>
          <w:color w:val="000000"/>
          <w:sz w:val="24"/>
          <w:szCs w:val="24"/>
          <w:lang w:eastAsia="ru-RU"/>
        </w:rPr>
        <w:t>. Схватившая его в этот момент идея, мысль властно и остро овладевали его мозгом, делали его одержимым.</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осле взлета или целого ряда взлетов ража начиналось падение энергии, упадок сил, сбивающая с ног усталость.</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Н. Валентинов вспоминает: </w:t>
      </w:r>
      <w:r>
        <w:rPr>
          <w:rFonts w:eastAsia="Times New Roman"/>
          <w:b/>
          <w:bCs/>
          <w:color w:val="000000"/>
          <w:sz w:val="24"/>
          <w:szCs w:val="24"/>
          <w:lang w:eastAsia="ru-RU"/>
        </w:rPr>
        <w:t>“Ленин в таком состоянии переставал спать, есть. Мучили сильные головные боли. Лицо делалось буро-желтым, даже чернело, маленькие острые монгольские глаза его потухали. Я видел его в таком состоянии. Он был неузнаваем...” Состояние его психики никак не может быть “графически представлено более или менее плавной линией. Линия, перпендикулярно вздымающаяся вверх, перпендикулярно свергающаяся до самого крайнего предела вниз — вот его психологический график”</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58"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58</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режде чем коснуться некоторых аспектов выполнения Лениным обязанностей Председателя Совнаркома СССР, рассмотрим некоторые моменты его жизнедеятельности. До 1917 года Ленин практически никогда не работал в том смысле, как это понимают обычно все нормальные люди, — постоянно работать, чтобы зарабатывать себе на жизнь. Закончив университет и получив профессию юриста, Ленин стал помощником присяжного поверенного. Попробовал вести в Самарском суде некоторые гражданские дела, но без успеха, в связи с чем быстро охладел к своей работе. Однажды уже в Петербурге он говорил своему знакомому, что не заработал за год даже столько, сколько стоит помощнику присяжного поверенного выборка документов.</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еудача на этом поприще наложила свой отпечаток неудачника на его характер и судьбу, как это было практически почти со всеми вождями революции...</w:t>
      </w:r>
    </w:p>
    <w:p>
      <w:pPr>
        <w:pStyle w:val="Normal"/>
        <w:spacing w:lineRule="auto" w:line="240" w:before="280" w:after="280"/>
        <w:jc w:val="both"/>
        <w:rPr/>
      </w:pPr>
      <w:r>
        <w:rPr>
          <w:rFonts w:eastAsia="Times New Roman"/>
          <w:color w:val="000000"/>
          <w:sz w:val="24"/>
          <w:szCs w:val="24"/>
          <w:lang w:eastAsia="ru-RU"/>
        </w:rPr>
        <w:t xml:space="preserve">На что же жил Ленин, не работая в прямом смысле и не зарабатывая денег на жизнь? Незадолго до октябрьского переворота 1917 года В.И. Ленин в одной из своих статей писал: </w:t>
      </w:r>
      <w:r>
        <w:rPr>
          <w:rFonts w:eastAsia="Times New Roman"/>
          <w:b/>
          <w:bCs/>
          <w:color w:val="000000"/>
          <w:sz w:val="24"/>
          <w:szCs w:val="24"/>
          <w:lang w:eastAsia="ru-RU"/>
        </w:rPr>
        <w:t>“О хлебе я, человек, не видавший нужды, не думал. Хлеб являлся для меня как-то сам собой, нечто вроде побочного продукта писательской работы”</w:t>
      </w:r>
      <w:r>
        <w:rPr>
          <w:rFonts w:eastAsia="Times New Roman"/>
          <w:color w:val="000000"/>
          <w:sz w:val="24"/>
          <w:szCs w:val="24"/>
          <w:lang w:eastAsia="ru-RU"/>
        </w:rPr>
        <w:t>. Но писательская работа, которая могла кормить; уже пришла в зрелом возраст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осле смерти мужа мать Ленина, Мария Александровна, подала прошение о пенсии. Ее установили в 100 рублей в месяц. Это были большие деньги, но ведь у Марии Александровны было пятеро детей. Несмотря на это, семья Ульяновых жила на широкую ногу, явно не по средствам. Сам Ленин живет за границей, но обеспечивать себя и семью смог только лишь в 31 год. Младший брат Дмитрий стал иметь собственный заработок только в 28 лет. Летом 1897 года мать Ленина с дочерью Марией жила в Швейцарии, в этом году старшая сестра Ленина, Анна, жила за границей, затем с 1900 по 1902 год — в Мюнхене, Дрездене, Париже, Берлине — самостоятельного заработка она до 1903 года не имела. Младшая сестра, Мария, выезжала за границу 5 раз, из них дважды с матерью.</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Здесь нужно сказать, что Мария Александровна, мать Ленина, совместно со своей сестрой владели имением Кокушино, близ Казани, которое приносило определенный доход. Какие-то деньги остались ей от мужа. Достаточно крупную сумму прислал им и старший брат отца Ленина, живший в Астрахани и имевший там пошивочное предприятие. На эти деньги в 1888 году семья Ульяновых купила хутор близ деревни Алапаевки, недалеко от Самары. Мать Ленина надеялась, что сын будет вести там хозяйство. И действительно, в первый год Володя Ульянов сделал попытку работать на хуторе, но работа на земле пришлась ему не по вкусу, и он вскоре бросил это и стал вести “дачную” жизнь, а обрабатываемую землю Ульяновы сдали в аренду. В 1897 году они продали хутор, имение в Кокушкино, дом в Самаре. Деньги положили в банк, получаемая рента вместе с пенсией позволили Ульяновым иметь приличный достаток, чтобы ни в чем не нуждаться и часто ездить за границу.</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То есть практически Ленин никогда в своей жизни не испытывал нужды. Как правило, таким людям тяжело понять, что такое лишения в человеческой жизни, они обычно лишены чувства сопереживания бедам людей. То, что Ленин в своей жизни никогда не занимался общественно полезным трудом, лишало его практического и житейского опыта для руководства даже маленькой ячейкой, не говоря уже о чем-нибудь большем.</w:t>
      </w:r>
    </w:p>
    <w:p>
      <w:pPr>
        <w:pStyle w:val="Normal"/>
        <w:spacing w:lineRule="auto" w:line="240" w:before="280" w:after="280"/>
        <w:jc w:val="both"/>
        <w:rPr/>
      </w:pPr>
      <w:r>
        <w:rPr>
          <w:rFonts w:eastAsia="Times New Roman"/>
          <w:color w:val="000000"/>
          <w:sz w:val="24"/>
          <w:szCs w:val="24"/>
          <w:lang w:eastAsia="ru-RU"/>
        </w:rPr>
        <w:t xml:space="preserve">Поэтому неудивительно, что Ленин постоянно подвергался критике своих соратников и оппонентов (Радека, Косиора, Шляпникова, Коллонтай, Осинского и многих других) за неумение организовать работу. Более того, у него за все годы его правления так и не оказалось никакой вполне завершенной экономической или организационной программы по социалистическому строительству в России. Одно дело писать утопические статейки, другое — эти утопии претворять в жизнь. Безграмотность его в хозяйственной сфере была более чем очевидна, но, тем не менее, он всегда поучает, дает указания хозяйственникам, как надлежит поступать. Так, в 1921 году он пишет в Главное управление угольной промышленности: </w:t>
      </w:r>
      <w:r>
        <w:rPr>
          <w:rFonts w:eastAsia="Times New Roman"/>
          <w:b/>
          <w:bCs/>
          <w:color w:val="000000"/>
          <w:sz w:val="24"/>
          <w:szCs w:val="24"/>
          <w:lang w:eastAsia="ru-RU"/>
        </w:rPr>
        <w:t>“Имеются некоторые опасения в целесообразности применения врубовых машин. Тот производственный эффект, который ожидает от применения врубовых машин тов. Пятаков, явно преувеличен. Киркой лучше и дешевле”</w:t>
      </w:r>
      <w:r>
        <w:rPr>
          <w:rFonts w:eastAsia="Times New Roman"/>
          <w:color w:val="000000"/>
          <w:sz w:val="24"/>
          <w:szCs w:val="24"/>
          <w:lang w:eastAsia="ru-RU"/>
        </w:rPr>
        <w:t xml:space="preserve">. Вот так — ни много, ни мало строился социализм под руководством большевистского “гения”. Или еще один перл вождя из другой области — области культуры: т. Луначарскому: </w:t>
      </w:r>
      <w:r>
        <w:rPr>
          <w:rFonts w:eastAsia="Times New Roman"/>
          <w:b/>
          <w:bCs/>
          <w:color w:val="000000"/>
          <w:sz w:val="24"/>
          <w:szCs w:val="24"/>
          <w:lang w:eastAsia="ru-RU"/>
        </w:rPr>
        <w:t>“Все театры советую положить в гроб”</w:t>
      </w:r>
      <w:r>
        <w:rPr>
          <w:rFonts w:eastAsia="Times New Roman"/>
          <w:color w:val="000000"/>
          <w:sz w:val="24"/>
          <w:szCs w:val="24"/>
          <w:lang w:eastAsia="ru-RU"/>
        </w:rPr>
        <w:t xml:space="preserve"> (26.08.1921).</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Мог ли Ленин со своими единомышленниками реализовать, пусть даже и утопические, идеи построения всемирного коммунистического братства в России? Вся трагедия заключалась в том, что революционеры-большевики были инородным племенем, своего рода авантюристами, которые в мирной жизни не были способны достичь каких-либо профессиональных высот, они могли только, отобрав что-либо у кого-либо, этим попользоваться, но и только. Поэтому они готовы были реализовывать свои бредовые идеи в любой стране, где для этого подвернется соответствующая ситуация. А поскольку они были заражены маниакальной идеей всемирного господства, то на первом этапе ставилась задача завоевания плацдарма с последующим использованием его потенциала в своих дальнейших планах.</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Захватить одну страну и бросить все ее ресурсы на захват и завоевание всего мира. На это нацеливали свою жизнь международные маньяки, на разрушение, а не на созидание. Эти маниакальные идеи появились у них не просто так, не спонтанно. Их к этому вели не одно десятилетие мировой сионизм и масонство, которые строили свои гешефты не в региональном масштабе, а в геополитическом, рассчитанном на сотню лет, о чем ярко свидетельствуют события XVIII и XIX веков. Поэтому, когда мировая революция не удалась, оставалось жить в захваченной стране. Но чтобы в ней удержаться у власти. Нужно было заняться крайне для них неприятной и незнакомой работой по управлению захваченной страной. Для этого не было ни знаний, ни опыта, ни желания. Пришлось этим заняться вынужденно, чтобы выжить самим. Но как можно успешно управлять страной, если не знаешь эту страну, ее народ, культуру, историю, традиции. Они ведь не жили в России и были для нее иностранцами в полном смысле этого слова.</w:t>
      </w:r>
    </w:p>
    <w:p>
      <w:pPr>
        <w:pStyle w:val="Normal"/>
        <w:spacing w:lineRule="auto" w:line="240" w:before="280" w:after="280"/>
        <w:jc w:val="both"/>
        <w:rPr/>
      </w:pPr>
      <w:r>
        <w:rPr>
          <w:rFonts w:eastAsia="Times New Roman"/>
          <w:color w:val="000000"/>
          <w:sz w:val="24"/>
          <w:szCs w:val="24"/>
          <w:lang w:eastAsia="ru-RU"/>
        </w:rPr>
        <w:t xml:space="preserve">Например, Ленин после окончания университета и неудачных попыток в 1893-1895 годах заниматься адвокатурой в Петербурге все-таки уезжает за границу. Вернувшись в Россию, он в декабре 1895 года с группой соратников из </w:t>
      </w:r>
      <w:r>
        <w:rPr>
          <w:rFonts w:eastAsia="Times New Roman"/>
          <w:i/>
          <w:iCs/>
          <w:color w:val="000000"/>
          <w:sz w:val="24"/>
          <w:szCs w:val="24"/>
          <w:lang w:eastAsia="ru-RU"/>
        </w:rPr>
        <w:t>“Союза борьбы за освобождение рабочего класса”</w:t>
      </w:r>
      <w:r>
        <w:rPr>
          <w:rFonts w:eastAsia="Times New Roman"/>
          <w:color w:val="000000"/>
          <w:sz w:val="24"/>
          <w:szCs w:val="24"/>
          <w:lang w:eastAsia="ru-RU"/>
        </w:rPr>
        <w:t xml:space="preserve"> был арестован. Чуть более года в тюрьме, затем ссылка. В 1900 году, после возвращения из ссылки уезжает в Швейцарию. Вернется в Россию в 1917 году. За весь этот громадный отрезок времени он только в декабре 1905 года нелегально вернется в Россию на короткое время, чтобы принять участие в событиях 1905 года. Что этот человек мог знать о России, ее жизни, проблемах ее народа, если с 25-летнего возраста до 47 лет он практически не только не жил в России, но и не общался с ее народом? Случись революция в Италии, Германии или любой другой стране, и он скоре всего был бы там...</w:t>
      </w:r>
    </w:p>
    <w:p>
      <w:pPr>
        <w:pStyle w:val="Normal"/>
        <w:spacing w:lineRule="auto" w:line="240" w:before="280" w:after="280"/>
        <w:jc w:val="both"/>
        <w:rPr/>
      </w:pPr>
      <w:r>
        <w:rPr>
          <w:rFonts w:eastAsia="Times New Roman"/>
          <w:color w:val="000000"/>
          <w:sz w:val="24"/>
          <w:szCs w:val="24"/>
          <w:lang w:eastAsia="ru-RU"/>
        </w:rPr>
        <w:t xml:space="preserve">О его оторванности от России имеются факты, документы и материалы самого Ленина, Н. Крупской, архивные данные и другие источники. </w:t>
      </w:r>
      <w:r>
        <w:rPr>
          <w:rFonts w:eastAsia="Times New Roman"/>
          <w:b/>
          <w:bCs/>
          <w:color w:val="000000"/>
          <w:sz w:val="24"/>
          <w:szCs w:val="24"/>
          <w:lang w:eastAsia="ru-RU"/>
        </w:rPr>
        <w:t>“В январе-феврале 1917 года Ленин и не подозревал, что в России вообще может что-то случиться. Прочно осевший в эмиграции, он активно занимался делами швейцарской социал-демократии, а за неделю до Февральской революции вдруг обратил внимание на тишайшую Швецию, где произошло маленькое шевеление в рабочем движении. Он пишет в Швецию А. Коллонтай: “Ей-ей, нам надо (всем нам, левым в Швеции и могущим снестись с ними) сплотиться, напрячь все силы, помочь, ибо момент в жизни шведской партии, шведского и скандинавского рабочего движения решительный”</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59"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59</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Увидев крохотное событие в Швеции, он не видел, не знал и не интересовался теми громадными событиями, которые происходили в России.</w:t>
      </w:r>
    </w:p>
    <w:p>
      <w:pPr>
        <w:pStyle w:val="Normal"/>
        <w:spacing w:lineRule="auto" w:line="240" w:before="280" w:after="280"/>
        <w:jc w:val="both"/>
        <w:rPr/>
      </w:pPr>
      <w:r>
        <w:rPr>
          <w:rFonts w:eastAsia="Times New Roman"/>
          <w:color w:val="000000"/>
          <w:sz w:val="24"/>
          <w:szCs w:val="24"/>
          <w:lang w:eastAsia="ru-RU"/>
        </w:rPr>
        <w:t xml:space="preserve">Находясь на сытом рационе в тихой и благополучной Швейцарии, он даже вначале не совсем верит тому, что произошло в России, узнав об этом из местных газет. В письме своему </w:t>
      </w:r>
      <w:r>
        <w:rPr>
          <w:rFonts w:eastAsia="Times New Roman"/>
          <w:i/>
          <w:iCs/>
          <w:color w:val="000000"/>
          <w:sz w:val="24"/>
          <w:szCs w:val="24"/>
          <w:lang w:eastAsia="ru-RU"/>
        </w:rPr>
        <w:t>“дорогому другу”</w:t>
      </w:r>
      <w:r>
        <w:rPr>
          <w:rFonts w:eastAsia="Times New Roman"/>
          <w:color w:val="000000"/>
          <w:sz w:val="24"/>
          <w:szCs w:val="24"/>
          <w:lang w:eastAsia="ru-RU"/>
        </w:rPr>
        <w:t xml:space="preserve"> Инессе Арманд он писал: </w:t>
      </w:r>
      <w:r>
        <w:rPr>
          <w:rFonts w:eastAsia="Times New Roman"/>
          <w:b/>
          <w:bCs/>
          <w:color w:val="000000"/>
          <w:sz w:val="24"/>
          <w:szCs w:val="24"/>
          <w:lang w:eastAsia="ru-RU"/>
        </w:rPr>
        <w:t>“Мы сегодня в Цюрихе в ажитации: от 15 марта есть телеграмма в “Цюрихер пост” и в “Нойе Цюрихер цайтунг”, что в России 14 марта победила революция в Питере после 3-дневной борьбы, что у власти 12 членов Думы, а министры все арестованы... Коли не врут немцы, так правда</w:t>
      </w:r>
      <w:r>
        <w:rPr>
          <w:rFonts w:eastAsia="Times New Roman"/>
          <w:color w:val="000000"/>
          <w:sz w:val="24"/>
          <w:szCs w:val="24"/>
          <w:lang w:eastAsia="ru-RU"/>
        </w:rPr>
        <w:t>”.</w:t>
      </w:r>
    </w:p>
    <w:p>
      <w:pPr>
        <w:pStyle w:val="Normal"/>
        <w:spacing w:lineRule="auto" w:line="240" w:before="280" w:after="280"/>
        <w:jc w:val="both"/>
        <w:rPr/>
      </w:pPr>
      <w:r>
        <w:rPr>
          <w:rFonts w:eastAsia="Times New Roman"/>
          <w:color w:val="000000"/>
          <w:sz w:val="24"/>
          <w:szCs w:val="24"/>
          <w:lang w:eastAsia="ru-RU"/>
        </w:rPr>
        <w:t xml:space="preserve">Вот как, оказывается, “руководил” революционным процессом в России ее первый большевик — Владимир Ульянов. Ведь по коммунистической лживой пропаганде в учебниках истории в разделе </w:t>
      </w:r>
      <w:r>
        <w:rPr>
          <w:rFonts w:eastAsia="Times New Roman"/>
          <w:i/>
          <w:iCs/>
          <w:color w:val="000000"/>
          <w:sz w:val="24"/>
          <w:szCs w:val="24"/>
          <w:lang w:eastAsia="ru-RU"/>
        </w:rPr>
        <w:t>“Февральская буржуазно-демократическая революция”</w:t>
      </w:r>
      <w:r>
        <w:rPr>
          <w:rFonts w:eastAsia="Times New Roman"/>
          <w:color w:val="000000"/>
          <w:sz w:val="24"/>
          <w:szCs w:val="24"/>
          <w:lang w:eastAsia="ru-RU"/>
        </w:rPr>
        <w:t xml:space="preserve"> — излагался очередной миф о большевистском руководстве массами в этот период. Даже в 1981 году в Энциклопедическом словаре без стеснения повторяют эту ложь: </w:t>
      </w:r>
      <w:r>
        <w:rPr>
          <w:rFonts w:eastAsia="Times New Roman"/>
          <w:b/>
          <w:bCs/>
          <w:color w:val="000000"/>
          <w:sz w:val="24"/>
          <w:szCs w:val="24"/>
          <w:lang w:eastAsia="ru-RU"/>
        </w:rPr>
        <w:t>“Рабочие во главе с большевиками подняли на революцию солдатские и крестьянские массы. Рус. Бюро ЦК и Петербургский комитет большевиков решают возглавить движение...”</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60"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60</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А ЦК РСДРП ведь возглавлял Ленин...</w:t>
      </w:r>
    </w:p>
    <w:p>
      <w:pPr>
        <w:pStyle w:val="Normal"/>
        <w:spacing w:lineRule="auto" w:line="240" w:before="280" w:after="280"/>
        <w:jc w:val="both"/>
        <w:rPr/>
      </w:pPr>
      <w:r>
        <w:rPr>
          <w:rFonts w:eastAsia="Times New Roman"/>
          <w:color w:val="000000"/>
          <w:sz w:val="24"/>
          <w:szCs w:val="24"/>
          <w:lang w:eastAsia="ru-RU"/>
        </w:rPr>
        <w:t xml:space="preserve">О том, что Россия была для Ленина и большевиков испытательным полигоном, сомневаться не приходится, слишком много тому подтверждений. Но мне хочется привести воспоминания близкого знакомого семьи Ульяновых и участника русского революционного движения, соратника Ленина со дня возникновения большевизма — Г.А. Соломона. В книге А. Авторханова </w:t>
      </w:r>
      <w:r>
        <w:rPr>
          <w:rFonts w:eastAsia="Times New Roman"/>
          <w:i/>
          <w:iCs/>
          <w:color w:val="000000"/>
          <w:sz w:val="24"/>
          <w:szCs w:val="24"/>
          <w:lang w:eastAsia="ru-RU"/>
        </w:rPr>
        <w:t>“Ленин в судьбах России”</w:t>
      </w:r>
      <w:r>
        <w:rPr>
          <w:rFonts w:eastAsia="Times New Roman"/>
          <w:color w:val="000000"/>
          <w:sz w:val="24"/>
          <w:szCs w:val="24"/>
          <w:lang w:eastAsia="ru-RU"/>
        </w:rPr>
        <w:t xml:space="preserve"> приводятся свидетельства о том, что Ленин не очень дорожил своей властью над Россией и самой Россией, а весь был в опьянении замыслов о мировой революци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Г.А. Соломон вспоминал: </w:t>
      </w:r>
      <w:r>
        <w:rPr>
          <w:rFonts w:eastAsia="Times New Roman"/>
          <w:b/>
          <w:bCs/>
          <w:color w:val="000000"/>
          <w:sz w:val="24"/>
          <w:szCs w:val="24"/>
          <w:lang w:eastAsia="ru-RU"/>
        </w:rPr>
        <w:t>“Когда вскоре после большевистского переворота я приехал в Петербург, я беседовал с Лениным: “Скажите мне, Владимир Ильич, как старому товарищу, — сказал я, — что тут делается? Неужели это ставка на социализм, на остров “Утопия”, только в колоссальном размере, я ничего не понимаю...” “Никакого острова “Утопия” здесь нет, — резко ответил он тоном очень властным, — дело идет о создании социалистического государства. Отныне Россия будет первым государством, с осуществленным в ней социалистическим строем... А, вы пожимаете плечами! Ну так вот, удивляйтесь еще больше! Дело не в России, на нее, господа хорошие, мне наплевать, это только этап, через который мы проходим к мировой революции...” Я невольно улыбнулся. Он скосил свои узкие маленькие глаза монгольского типа, с горевшим в них ироническим огоньком и сказал: “Вы улыбаетесь! Дескать, все это бесплодные фантазии. Я знаю все, что вы можете сказать, знаю весь арсенал тех трафаретных, избитых, якобы марксистских, а в сущности буржуазно-меньшевистских ненужностей, от которых вы не в силах отойти даже на расстояние куриного носа... Мы забираем и заберем как можно левее!.. (имея в виду насилие и террор. — Ю.К.) Улучив минуту, когда он на миг смолк, точно захлебнувшись собственными словами, я поспешил ему возразить: “Все это очень хорошо. Допустим, что вы дойдете до самого что ни на есть левейшего угла... Но вы забываете закон реакции, это чисто механический закон отдачи. Ведь вы откатитесь по этому закону черт знает куда!..” “И прекрасно, — воскликнул он, — прекрасно, пусть так, но в таком случае это говорит лишь за то, что надо забирать еще более влево!.. Это вода на мою мельницу...”</w:t>
      </w:r>
      <w:r>
        <w:rPr>
          <w:rFonts w:eastAsia="Times New Roman"/>
          <w:color w:val="000000"/>
          <w:sz w:val="24"/>
          <w:szCs w:val="24"/>
          <w:lang w:eastAsia="ru-RU"/>
        </w:rPr>
        <w:t xml:space="preserve"> (Соломон Г.А. </w:t>
      </w:r>
      <w:r>
        <w:rPr>
          <w:rFonts w:eastAsia="Times New Roman"/>
          <w:i/>
          <w:iCs/>
          <w:color w:val="000000"/>
          <w:sz w:val="24"/>
          <w:szCs w:val="24"/>
          <w:lang w:eastAsia="ru-RU"/>
        </w:rPr>
        <w:t>“Ленин и его семья”.</w:t>
      </w:r>
      <w:r>
        <w:rPr>
          <w:rFonts w:eastAsia="Times New Roman"/>
          <w:color w:val="000000"/>
          <w:sz w:val="24"/>
          <w:szCs w:val="24"/>
          <w:lang w:eastAsia="ru-RU"/>
        </w:rPr>
        <w:t xml:space="preserve"> Париж, с. 45-46.)”.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61"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61</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pPr>
      <w:r>
        <w:rPr>
          <w:rFonts w:eastAsia="Times New Roman"/>
          <w:color w:val="000000"/>
          <w:sz w:val="24"/>
          <w:szCs w:val="24"/>
          <w:lang w:eastAsia="ru-RU"/>
        </w:rPr>
        <w:t xml:space="preserve">Вот здесь лежат корни той невероятной жестокости в завоевании сионо-большевиками России и оккупационном характере управления ею. Отсюда объясняется вся безжалостность Ленина к русскому народу, России.ее наследию и богатствам. В конечном итоге все, кто предрекал крах ленинской авантюры, оказались правы, да и он сам в конце концов пришел к плачевному для себя выводу. Его знаменитое </w:t>
      </w:r>
      <w:r>
        <w:rPr>
          <w:rFonts w:eastAsia="Times New Roman"/>
          <w:i/>
          <w:iCs/>
          <w:color w:val="000000"/>
          <w:sz w:val="24"/>
          <w:szCs w:val="24"/>
          <w:lang w:eastAsia="ru-RU"/>
        </w:rPr>
        <w:t>“Письмо цюрихскому другу”</w:t>
      </w:r>
      <w:r>
        <w:rPr>
          <w:rFonts w:eastAsia="Times New Roman"/>
          <w:color w:val="000000"/>
          <w:sz w:val="24"/>
          <w:szCs w:val="24"/>
          <w:lang w:eastAsia="ru-RU"/>
        </w:rPr>
        <w:t xml:space="preserve"> о крахе его надежд в России яркое тому подтверждение.</w:t>
      </w:r>
    </w:p>
    <w:p>
      <w:pPr>
        <w:pStyle w:val="Normal"/>
        <w:spacing w:lineRule="auto" w:line="240" w:before="280" w:after="280"/>
        <w:jc w:val="both"/>
        <w:rPr/>
      </w:pPr>
      <w:r>
        <w:rPr>
          <w:rFonts w:eastAsia="Times New Roman"/>
          <w:color w:val="000000"/>
          <w:sz w:val="24"/>
          <w:szCs w:val="24"/>
          <w:lang w:eastAsia="ru-RU"/>
        </w:rPr>
        <w:t xml:space="preserve">Оно было опубликовано в бельгийской газете </w:t>
      </w:r>
      <w:r>
        <w:rPr>
          <w:rFonts w:eastAsia="Times New Roman"/>
          <w:i/>
          <w:iCs/>
          <w:color w:val="000000"/>
          <w:sz w:val="24"/>
          <w:szCs w:val="24"/>
          <w:lang w:eastAsia="ru-RU"/>
        </w:rPr>
        <w:t>“Суар”</w:t>
      </w:r>
      <w:r>
        <w:rPr>
          <w:rFonts w:eastAsia="Times New Roman"/>
          <w:color w:val="000000"/>
          <w:sz w:val="24"/>
          <w:szCs w:val="24"/>
          <w:lang w:eastAsia="ru-RU"/>
        </w:rPr>
        <w:t xml:space="preserve">, а затем 30 августа 1921 года в </w:t>
      </w:r>
      <w:r>
        <w:rPr>
          <w:rFonts w:eastAsia="Times New Roman"/>
          <w:i/>
          <w:iCs/>
          <w:color w:val="000000"/>
          <w:sz w:val="24"/>
          <w:szCs w:val="24"/>
          <w:lang w:eastAsia="ru-RU"/>
        </w:rPr>
        <w:t>“Рижском курьере”</w:t>
      </w:r>
      <w:r>
        <w:rPr>
          <w:rFonts w:eastAsia="Times New Roman"/>
          <w:color w:val="000000"/>
          <w:sz w:val="24"/>
          <w:szCs w:val="24"/>
          <w:lang w:eastAsia="ru-RU"/>
        </w:rPr>
        <w:t xml:space="preserve"> на русском язык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Это письмо написано Лениным 10 июня 1921 года одному из своих давних знакомых в Цюрихе и в августе 1921 года было доставлено в редакцию бельгийской газеты </w:t>
      </w:r>
      <w:r>
        <w:rPr>
          <w:rFonts w:eastAsia="Times New Roman"/>
          <w:i/>
          <w:iCs/>
          <w:color w:val="000000"/>
          <w:sz w:val="24"/>
          <w:szCs w:val="24"/>
          <w:lang w:eastAsia="ru-RU"/>
        </w:rPr>
        <w:t>“Суар”</w:t>
      </w:r>
      <w:r>
        <w:rPr>
          <w:rFonts w:eastAsia="Times New Roman"/>
          <w:color w:val="000000"/>
          <w:sz w:val="24"/>
          <w:szCs w:val="24"/>
          <w:lang w:eastAsia="ru-RU"/>
        </w:rPr>
        <w:t xml:space="preserve"> русским из Гельсингфорса (Хельсинки — Ю. К.)... В письме, отвечая на вопрос своего друга о том, почему в его письмах больше не чувствуется оптимизма, спокойствия, он фактически признает свое фиаско в попытке реализовать марксистские теории в России. В частности, в письме говорится: </w:t>
      </w:r>
      <w:r>
        <w:rPr>
          <w:rFonts w:eastAsia="Times New Roman"/>
          <w:b/>
          <w:bCs/>
          <w:color w:val="000000"/>
          <w:sz w:val="24"/>
          <w:szCs w:val="24"/>
          <w:lang w:eastAsia="ru-RU"/>
        </w:rPr>
        <w:t>“Нервы стали уже не те. Все больше и больше меня нервирует как ничтожество моих окружающих, так и их буржуазность.., наша юная бюрократия полностью переняла ошибки своих предшественников... Наша ставка на коллективный инстинкт, который должен удерживать членов партии, оказалась ошибкой. Наши надежды на этот коллективный инстинкт и на классовое сознание рабочих и крестьян — также потерпели фиаско. Я теперь вспоминаю вашу прощальную фразу, сказанную вами в 1917 году в момент моего отъезда в Россию. Вы сказали мне, что я не должен забывать, что я окончательно разучился понимать дух русского крестьянина и рабочего, что годы эмиграции отняли у меня возможность непосредственно наблюдать за русским обществом, и что я должен быть осторожным. Нас всех захватила волна власти, волна успеха...</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Я должен вам сказать, что я был не прав, что я переоценил силу партии, а также русского рабочего и русского крестьянина. Скажу вам коротко, что русский рабочий и русский крестьянин предали свои интересы. Партия изменила — совершенно невольно — своей мягкостью и рабской психологией, которая, пересилив революционный порыв, на полдороге задержала развитие революционной психологии... Если мы держимся — то только исключительно усилиями партии, которая дает все свои живые силы для сохранения власти... Но я чувствую, что силы партии изо дня в день выдыхаются, и что внутренние трения и мелкое самолюбие отдельных лиц, ставящих частные интересы выше, чем общие, разъедают партию. После борьбы на всех различных фронтах от нее останутся лишь остатки...</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Я давно осознал необходимость компромиссов, уступок с нашей стороны, которые дадут партии новые силы... Поставить ставку на революционный милитаризм наших “наполеонов” — по моему мнению, означает проигрыш, и это будет последним усилием партии, которая погибнет, израсходовав весь запас живой силы”</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62"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62</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 * *</w:t>
      </w:r>
    </w:p>
    <w:p>
      <w:pPr>
        <w:pStyle w:val="Normal"/>
        <w:spacing w:lineRule="auto" w:line="240" w:before="280" w:after="280"/>
        <w:jc w:val="both"/>
        <w:rPr/>
      </w:pPr>
      <w:r>
        <w:rPr>
          <w:rFonts w:eastAsia="Times New Roman"/>
          <w:color w:val="000000"/>
          <w:sz w:val="24"/>
          <w:szCs w:val="24"/>
          <w:lang w:eastAsia="ru-RU"/>
        </w:rPr>
        <w:t xml:space="preserve">То есть Ленину уже стало ясно — в конечном итоге крах неизбежен. Что подтолкнуло его к этому откровению и такому письму? Скорее всего, драматические события 1921 года, когда, казалось бы, все армии белых уже разгромлены и победа достигнута. Неудавшаяся попытка монополии на хлеб, которая привела к массовому голоду и людоедству во всегда богатой зерном России, массовые крестьянские восстания против продотрядчиков, забастовки и выступления рабочих под лозунгами </w:t>
      </w:r>
      <w:r>
        <w:rPr>
          <w:rFonts w:eastAsia="Times New Roman"/>
          <w:i/>
          <w:iCs/>
          <w:color w:val="000000"/>
          <w:sz w:val="24"/>
          <w:szCs w:val="24"/>
          <w:lang w:eastAsia="ru-RU"/>
        </w:rPr>
        <w:t>“Советы без коммунистов”,</w:t>
      </w:r>
      <w:r>
        <w:rPr>
          <w:rFonts w:eastAsia="Times New Roman"/>
          <w:color w:val="000000"/>
          <w:sz w:val="24"/>
          <w:szCs w:val="24"/>
          <w:lang w:eastAsia="ru-RU"/>
        </w:rPr>
        <w:t xml:space="preserve"> неумение управлять страной, которая лежала в руинах гражданской войны, наконец, вооруженное выступление оплота большевиков — рабочих и матросов Кронштадта. Но вместе с этим, трезво оценивая ситуацию внутри страны и понимая, что </w:t>
      </w:r>
      <w:r>
        <w:rPr>
          <w:rFonts w:eastAsia="Times New Roman"/>
          <w:i/>
          <w:iCs/>
          <w:color w:val="000000"/>
          <w:sz w:val="24"/>
          <w:szCs w:val="24"/>
          <w:lang w:eastAsia="ru-RU"/>
        </w:rPr>
        <w:t>“строительство социализма в одной стране”</w:t>
      </w:r>
      <w:r>
        <w:rPr>
          <w:rFonts w:eastAsia="Times New Roman"/>
          <w:color w:val="000000"/>
          <w:sz w:val="24"/>
          <w:szCs w:val="24"/>
          <w:lang w:eastAsia="ru-RU"/>
        </w:rPr>
        <w:t xml:space="preserve"> терпит поражение, он в последней попытке удержать ситуацию под контролем бросается в авантюру по реализации стратегического плана — разжечь пожар мировой революции.</w:t>
      </w:r>
    </w:p>
    <w:p>
      <w:pPr>
        <w:pStyle w:val="Normal"/>
        <w:spacing w:lineRule="auto" w:line="240" w:before="280" w:after="280"/>
        <w:jc w:val="both"/>
        <w:rPr/>
      </w:pPr>
      <w:r>
        <w:rPr>
          <w:rFonts w:eastAsia="Times New Roman"/>
          <w:color w:val="000000"/>
          <w:sz w:val="24"/>
          <w:szCs w:val="24"/>
          <w:lang w:eastAsia="ru-RU"/>
        </w:rPr>
        <w:t xml:space="preserve">Под лозунгом </w:t>
      </w:r>
      <w:r>
        <w:rPr>
          <w:rFonts w:eastAsia="Times New Roman"/>
          <w:i/>
          <w:iCs/>
          <w:color w:val="000000"/>
          <w:sz w:val="24"/>
          <w:szCs w:val="24"/>
          <w:lang w:eastAsia="ru-RU"/>
        </w:rPr>
        <w:t>“Германский молот и русский серп победят весь мир”</w:t>
      </w:r>
      <w:r>
        <w:rPr>
          <w:rFonts w:eastAsia="Times New Roman"/>
          <w:color w:val="000000"/>
          <w:sz w:val="24"/>
          <w:szCs w:val="24"/>
          <w:lang w:eastAsia="ru-RU"/>
        </w:rPr>
        <w:t xml:space="preserve"> Ленин бросил дивизии Красной Армии во главе с Троцким, Тухачевским, Смилгой, Сталиным, Егоровым в поход против Европы с точно сформулированной военно-стратегической задачей на первом этапе: </w:t>
      </w:r>
      <w:r>
        <w:rPr>
          <w:rFonts w:eastAsia="Times New Roman"/>
          <w:i/>
          <w:iCs/>
          <w:color w:val="000000"/>
          <w:sz w:val="24"/>
          <w:szCs w:val="24"/>
          <w:lang w:eastAsia="ru-RU"/>
        </w:rPr>
        <w:t>“Даешь Варшаву!”, “Даешь Берлин!”.</w:t>
      </w:r>
      <w:r>
        <w:rPr>
          <w:rFonts w:eastAsia="Times New Roman"/>
          <w:color w:val="000000"/>
          <w:sz w:val="24"/>
          <w:szCs w:val="24"/>
          <w:lang w:eastAsia="ru-RU"/>
        </w:rPr>
        <w:t xml:space="preserve"> Тогда на подступах к Варшаве войска Пилсудского, при военной помощи Англии и Франции, разбили Красную Армию. Эта авантюра Ленина закончилась переходом поляками нашей границы и захватом ими значительной части территорий Западной Украины и Западной Белоруссии, которые отошли к ним по заключенному в Риге унизительному миру с выплатой 30-миллионной контрибуции золотом. Трудно сказать, что стало бы с миром, а уж с Европой тем более, если бы большевики прорвались в центр Европы, в Германию. Громадные людские ресурсы России и железный, немецкий порядок, хлеб России и техника Германия, поставленные на службу сионо-большевиков уничтожили бы все, что создала Европа за последние столетия...</w:t>
      </w:r>
    </w:p>
    <w:p>
      <w:pPr>
        <w:pStyle w:val="Normal"/>
        <w:spacing w:lineRule="auto" w:line="240" w:before="280" w:after="280"/>
        <w:jc w:val="both"/>
        <w:rPr/>
      </w:pPr>
      <w:r>
        <w:rPr>
          <w:rFonts w:eastAsia="Times New Roman"/>
          <w:color w:val="000000"/>
          <w:sz w:val="24"/>
          <w:szCs w:val="24"/>
          <w:lang w:eastAsia="ru-RU"/>
        </w:rPr>
        <w:t xml:space="preserve">Таким образом, потерпел крах и план сотворения мировой революции. Реальное осмысление Лениным провала своих замыслов имеет и другие подтверждения. Весьма интригующей является гипотеза о том, что Ленин присутствовал на заседании Политбюро, когда последний раз в своей жизни приезжал в Москву. По воспоминаниям помощника Сталина Б. Бажанова, Ленин якобы осенью-зимой 1923 года сказал о том, что </w:t>
      </w:r>
      <w:r>
        <w:rPr>
          <w:rFonts w:eastAsia="Times New Roman"/>
          <w:b/>
          <w:bCs/>
          <w:color w:val="000000"/>
          <w:sz w:val="24"/>
          <w:szCs w:val="24"/>
          <w:lang w:eastAsia="ru-RU"/>
        </w:rPr>
        <w:t>“попытка осуществить новое коммунистической общество не удалась, и неминуем возврат к капитализму”</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63"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63</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Последний приезд Ленина в Москву 18-19 октября 1923 года окутан тайнами. Как пишет газета </w:t>
      </w:r>
      <w:r>
        <w:rPr>
          <w:rFonts w:eastAsia="Times New Roman"/>
          <w:i/>
          <w:iCs/>
          <w:color w:val="000000"/>
          <w:sz w:val="24"/>
          <w:szCs w:val="24"/>
          <w:lang w:eastAsia="ru-RU"/>
        </w:rPr>
        <w:t>“Правда”</w:t>
      </w:r>
      <w:r>
        <w:rPr>
          <w:rFonts w:eastAsia="Times New Roman"/>
          <w:color w:val="000000"/>
          <w:sz w:val="24"/>
          <w:szCs w:val="24"/>
          <w:lang w:eastAsia="ru-RU"/>
        </w:rPr>
        <w:t xml:space="preserve"> (18.04.1990), В. Дорошенко и И. Павлова обнаружили в партархиве Новосибирского обкома КПСС шифротелеграмму в местные партийные органы для членов ЦК, подписанную Сталиным, в которой сообщалось, что постановлением Политбюро от 18.10.1923 г. решено созвать на 25 октября экстренный Пленум о внутрипартийном положени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А теперь сопоставим события тех далеких дней. 18 октября 1923 года прошло заседание Политбюро, на котором принимается решение об экстренном созыве Пленума ЦК, причем с повесткой дня о внутрипартийном положении. Но ведь 18-19 октября 1923 года Ленин находился в Москве. Он выехал в столицу в сопровождении Н.К. Крупской, М.И. Ульяновой, врачей, охраны. Уж если Ленин сумел отправиться в такой переезд, то кажется просто невероятным, чтобы он не участвовал в заседании Политбюро. Более того. Очевидно, на Политбюро произошли такие события, результатом которых и явилось решение о проведении Пленума с такой повесткой дня. Ссылка апологетов КПСС о несостоятельности Ленина принять участие в том заседании сомнительны, если учесть, что сделать переезд из Горок в Москву невероятно сложнее, чем присутствовать на заседании Политбюро, уже будучи в Москве, тем более абсурдны доводы о том, что он решил просто съездить посмотреть Москву... А ссылки на то, что из сопровождавших Ленина в той поездке и оставивших после себя мемуары никто и слова не упоминает о его участии в том заседании, просто смехотворны. ГПУ умело хранить тайны и заставлять других делать то же само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Если Ленин все-таки смог донести до Политбюро свое “прозрение” о крахе их идей, то без сомнения можно утверждать — его никто бы не послушал, никто не поддержал. Руководство партии — ЦК, Политбюро и Секретариат уже год работали без него, привыкли и скорее отвыкли от его поучений, оскорблений, ярлыков, дерганий и т. д. Более того, даже если все, что сотворили большевики, — утопия, ну и что! Главное, власть ведь в их руках, и отдавать ее они никому не собирались. Их легко понять. Когда Ленин был у власти, то молчал (тайное письмо к цюрихскому другу ведь было написано еще летом 1921 года), а когда власть практически уже потерял и не сегодня-завтра может умереть, — предлагает им признать свое поражение!.. Но это значит отказаться от занимаемых постов, власти, привилегий, почитания, славы и всех прочих плодов их кровавой победы над Россией. Они скорее бы объявили его сумасшедшим, чем пошли бы на свою политическую, а может, и физическую смерть. В чем-чем, а в жестокости они Ленину не уступали.</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 * *</w:t>
      </w:r>
    </w:p>
    <w:p>
      <w:pPr>
        <w:pStyle w:val="Normal"/>
        <w:spacing w:lineRule="auto" w:line="240" w:before="280" w:after="280"/>
        <w:jc w:val="both"/>
        <w:rPr/>
      </w:pPr>
      <w:r>
        <w:rPr>
          <w:rFonts w:eastAsia="Times New Roman"/>
          <w:color w:val="000000"/>
          <w:sz w:val="24"/>
          <w:szCs w:val="24"/>
          <w:lang w:eastAsia="ru-RU"/>
        </w:rPr>
        <w:t xml:space="preserve">О безмерной жестокости самого Ленина написано много. Трудно сказать, сколько сотен тысяч или миллионов наших сограждан, цвета нации погибло в результате его личных указаний типа </w:t>
      </w:r>
      <w:r>
        <w:rPr>
          <w:rFonts w:eastAsia="Times New Roman"/>
          <w:i/>
          <w:iCs/>
          <w:color w:val="000000"/>
          <w:sz w:val="24"/>
          <w:szCs w:val="24"/>
          <w:lang w:eastAsia="ru-RU"/>
        </w:rPr>
        <w:t>“тотчас навести массовый террор”, “всех расстрелять”</w:t>
      </w:r>
      <w:r>
        <w:rPr>
          <w:rFonts w:eastAsia="Times New Roman"/>
          <w:color w:val="000000"/>
          <w:sz w:val="24"/>
          <w:szCs w:val="24"/>
          <w:lang w:eastAsia="ru-RU"/>
        </w:rPr>
        <w:t xml:space="preserve"> и т. д. Лично Ленин никого не убивал. Непосредственными исполнителями были созданные им и слепо ему повинующиеся карательные органы. Но ведь и Гитлер с Гиммлером лично тоже не убивали никого — только отдавали приказы...</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Более страшным представляется другое. Как в большевистской России, так потом и в фашистской Германии больших вождей и — фюреров, каждое их движение, жест, поступки копировали сотни и тысячи маленьких вождей и фюреров на местах — таким образом насилие и жестокость становились глобальными. Попробуй ослушайся или прояви мягкотелость. Что для политика в его повседневной работе является главным? Очевидно, политическая и моральная ответственность за принимаемые решения. У Ленина, как мы видим, их не было вовсе.</w:t>
      </w:r>
    </w:p>
    <w:p>
      <w:pPr>
        <w:pStyle w:val="Normal"/>
        <w:spacing w:lineRule="auto" w:line="240" w:before="280" w:after="280"/>
        <w:jc w:val="both"/>
        <w:rPr/>
      </w:pPr>
      <w:r>
        <w:rPr>
          <w:rFonts w:eastAsia="Times New Roman"/>
          <w:color w:val="000000"/>
          <w:sz w:val="24"/>
          <w:szCs w:val="24"/>
          <w:lang w:eastAsia="ru-RU"/>
        </w:rPr>
        <w:t xml:space="preserve">Некоторые указания Ленина шокировали даже испытанных палачей. Сотни и тысячи его указаний пестрят словами: расстрел, террор, тюрьма и т. д. и т.п. Например, в письме Сокольникову в 1921 году он пишет: </w:t>
      </w:r>
      <w:r>
        <w:rPr>
          <w:rFonts w:eastAsia="Times New Roman"/>
          <w:b/>
          <w:bCs/>
          <w:color w:val="000000"/>
          <w:sz w:val="24"/>
          <w:szCs w:val="24"/>
          <w:lang w:eastAsia="ru-RU"/>
        </w:rPr>
        <w:t>“...Нужен ряд образцовых процессов с применением жесточайших кар. Наркомюст, кажись, не понимает, что новая экономическая политика требует новых способов жестокости кар”</w:t>
      </w:r>
      <w:r>
        <w:rPr>
          <w:rFonts w:eastAsia="Times New Roman"/>
          <w:color w:val="000000"/>
          <w:sz w:val="24"/>
          <w:szCs w:val="24"/>
          <w:lang w:eastAsia="ru-RU"/>
        </w:rPr>
        <w:t xml:space="preserve"> (разрядка Ю.К.)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64"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64</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Или, например, Уншлихту — 31 января 1922 года: </w:t>
      </w:r>
      <w:r>
        <w:rPr>
          <w:rFonts w:eastAsia="Times New Roman"/>
          <w:b/>
          <w:bCs/>
          <w:color w:val="000000"/>
          <w:sz w:val="24"/>
          <w:szCs w:val="24"/>
          <w:lang w:eastAsia="ru-RU"/>
        </w:rPr>
        <w:t>“Гласность ревтрибуналов не обязательна. Состав их усилить Вашими людьми, усилить их всяческую связь в ВЧК, усильте быстроту и силу их репрессий”</w:t>
      </w:r>
      <w:r>
        <w:rPr>
          <w:rFonts w:eastAsia="Times New Roman"/>
          <w:color w:val="000000"/>
          <w:sz w:val="24"/>
          <w:szCs w:val="24"/>
          <w:lang w:eastAsia="ru-RU"/>
        </w:rPr>
        <w:t xml:space="preserve">. Или вот такие безобидные: т. Каменеву: </w:t>
      </w:r>
      <w:r>
        <w:rPr>
          <w:rFonts w:eastAsia="Times New Roman"/>
          <w:b/>
          <w:bCs/>
          <w:color w:val="000000"/>
          <w:sz w:val="24"/>
          <w:szCs w:val="24"/>
          <w:lang w:eastAsia="ru-RU"/>
        </w:rPr>
        <w:t>“Почему это задержалось? (имеется в виду печатание ленинских “Тезисов о внешней торговле”. — Ю.К.). Ведь я давал срока 2-3 дня? Христа ради посадите Вы за волокиту в тюрьму кого-нибудь!.. Ваш Ленин”</w:t>
      </w:r>
      <w:r>
        <w:rPr>
          <w:rFonts w:eastAsia="Times New Roman"/>
          <w:color w:val="000000"/>
          <w:sz w:val="24"/>
          <w:szCs w:val="24"/>
          <w:lang w:eastAsia="ru-RU"/>
        </w:rPr>
        <w:t xml:space="preserve"> (11.01.1922). В Пензенский губисполком: </w:t>
      </w:r>
      <w:r>
        <w:rPr>
          <w:rFonts w:eastAsia="Times New Roman"/>
          <w:b/>
          <w:bCs/>
          <w:color w:val="000000"/>
          <w:sz w:val="24"/>
          <w:szCs w:val="24"/>
          <w:lang w:eastAsia="ru-RU"/>
        </w:rPr>
        <w:t>“Необходимо произвести беспощадный массовый террор против кулаков, попов и белогвардейцев. Сомнительных запереть в концентрационный лагерь вне города. Телеграфируйте об исполнении”</w:t>
      </w:r>
      <w:r>
        <w:rPr>
          <w:rFonts w:eastAsia="Times New Roman"/>
          <w:color w:val="000000"/>
          <w:sz w:val="24"/>
          <w:szCs w:val="24"/>
          <w:lang w:eastAsia="ru-RU"/>
        </w:rPr>
        <w:t xml:space="preserve"> (9.08.1918). Т. Федорову, председателю Нижегородского губисполкома: </w:t>
      </w:r>
      <w:r>
        <w:rPr>
          <w:rFonts w:eastAsia="Times New Roman"/>
          <w:b/>
          <w:bCs/>
          <w:color w:val="000000"/>
          <w:sz w:val="24"/>
          <w:szCs w:val="24"/>
          <w:lang w:eastAsia="ru-RU"/>
        </w:rPr>
        <w:t>“В Нижнем явно готовится белогвардейское восстание. Надо напрячь все силы, навести тотчас массовый террор. Расстрелять и вывезти сотни проституток, спаивающих солдат, бывших офицеров и т. п. Ни минуты промедления”</w:t>
      </w:r>
      <w:r>
        <w:rPr>
          <w:rFonts w:eastAsia="Times New Roman"/>
          <w:color w:val="000000"/>
          <w:sz w:val="24"/>
          <w:szCs w:val="24"/>
          <w:lang w:eastAsia="ru-RU"/>
        </w:rPr>
        <w:t xml:space="preserve"> (9.8.1918). Телеграмма в Саратов т. Пайкесу: </w:t>
      </w:r>
      <w:r>
        <w:rPr>
          <w:rFonts w:eastAsia="Times New Roman"/>
          <w:b/>
          <w:bCs/>
          <w:color w:val="000000"/>
          <w:sz w:val="24"/>
          <w:szCs w:val="24"/>
          <w:lang w:eastAsia="ru-RU"/>
        </w:rPr>
        <w:t>“Расстреливать никого не спрашивая и не допуская идиотской волокиты”</w:t>
      </w:r>
      <w:r>
        <w:rPr>
          <w:rFonts w:eastAsia="Times New Roman"/>
          <w:color w:val="000000"/>
          <w:sz w:val="24"/>
          <w:szCs w:val="24"/>
          <w:lang w:eastAsia="ru-RU"/>
        </w:rPr>
        <w:t xml:space="preserve"> (22.8.1918). И сколько их было, вот таких указаний главного палача России и ее народа? Несть числа им...</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Такие химеры, как совесть, мораль, были просто незнакомы Ленину. Развязанный им и его ближайшим окружением террор не был ответом на террор белых, как лживо трещала пропаганда большевиков. Еще до убийства палача Урицкого и покушения на Ленина газета </w:t>
      </w:r>
      <w:r>
        <w:rPr>
          <w:rFonts w:eastAsia="Times New Roman"/>
          <w:i/>
          <w:iCs/>
          <w:color w:val="000000"/>
          <w:sz w:val="24"/>
          <w:szCs w:val="24"/>
          <w:lang w:eastAsia="ru-RU"/>
        </w:rPr>
        <w:t>“Правда”</w:t>
      </w:r>
      <w:r>
        <w:rPr>
          <w:rFonts w:eastAsia="Times New Roman"/>
          <w:color w:val="000000"/>
          <w:sz w:val="24"/>
          <w:szCs w:val="24"/>
          <w:lang w:eastAsia="ru-RU"/>
        </w:rPr>
        <w:t xml:space="preserve"> 4.08.1918 г. призывала: </w:t>
      </w:r>
      <w:r>
        <w:rPr>
          <w:rFonts w:eastAsia="Times New Roman"/>
          <w:b/>
          <w:bCs/>
          <w:color w:val="000000"/>
          <w:sz w:val="24"/>
          <w:szCs w:val="24"/>
          <w:lang w:eastAsia="ru-RU"/>
        </w:rPr>
        <w:t>“Рабочие и бедняки! Возьмитесь за оружие, учитесь стрелять, готовьтесь против восстания кулаков и белогвардейцев. Восстаньте против всех, кто против Советской власти — агитирует. Десять пуль против каждого, кто поднимет руку против нее. Господству капитала можно положить конец, когда перестанут дышать последние капиталисты, помещики, попы и офицеры”</w:t>
      </w:r>
      <w:r>
        <w:rPr>
          <w:rFonts w:eastAsia="Times New Roman"/>
          <w:color w:val="000000"/>
          <w:sz w:val="24"/>
          <w:szCs w:val="24"/>
          <w:lang w:eastAsia="ru-RU"/>
        </w:rPr>
        <w:t xml:space="preserve">. А петроградская </w:t>
      </w:r>
      <w:r>
        <w:rPr>
          <w:rFonts w:eastAsia="Times New Roman"/>
          <w:i/>
          <w:iCs/>
          <w:color w:val="000000"/>
          <w:sz w:val="24"/>
          <w:szCs w:val="24"/>
          <w:lang w:eastAsia="ru-RU"/>
        </w:rPr>
        <w:t xml:space="preserve">“Красная газета” </w:t>
      </w:r>
      <w:r>
        <w:rPr>
          <w:rFonts w:eastAsia="Times New Roman"/>
          <w:color w:val="000000"/>
          <w:sz w:val="24"/>
          <w:szCs w:val="24"/>
          <w:lang w:eastAsia="ru-RU"/>
        </w:rPr>
        <w:t xml:space="preserve">не отставала от </w:t>
      </w:r>
      <w:r>
        <w:rPr>
          <w:rFonts w:eastAsia="Times New Roman"/>
          <w:i/>
          <w:iCs/>
          <w:color w:val="000000"/>
          <w:sz w:val="24"/>
          <w:szCs w:val="24"/>
          <w:lang w:eastAsia="ru-RU"/>
        </w:rPr>
        <w:t>“Правды”</w:t>
      </w:r>
      <w:r>
        <w:rPr>
          <w:rFonts w:eastAsia="Times New Roman"/>
          <w:color w:val="000000"/>
          <w:sz w:val="24"/>
          <w:szCs w:val="24"/>
          <w:lang w:eastAsia="ru-RU"/>
        </w:rPr>
        <w:t xml:space="preserve">: </w:t>
      </w:r>
      <w:r>
        <w:rPr>
          <w:rFonts w:eastAsia="Times New Roman"/>
          <w:b/>
          <w:bCs/>
          <w:color w:val="000000"/>
          <w:sz w:val="24"/>
          <w:szCs w:val="24"/>
          <w:lang w:eastAsia="ru-RU"/>
        </w:rPr>
        <w:t>“Все лица, не согласные с большевиками, считаются без исключения “буржуями”, “белогвардейцами”, в связи с чем требует: “Зададим буржуазии кровавый урок... Товарищи матросы, рабочие и солдаты, уничтожайте остатки буржуазии и Белой гвардии, чтобы от них ничего не осталось. Лозунг дня гласит: “Смерть буржуази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После предварительной газетной кампании, призывающей к террору и уничтожению остатков буржуазии, 9 августа 1918 года Ленин подписывает декрет Совнаркома о </w:t>
      </w:r>
      <w:r>
        <w:rPr>
          <w:rFonts w:eastAsia="Times New Roman"/>
          <w:i/>
          <w:iCs/>
          <w:color w:val="000000"/>
          <w:sz w:val="24"/>
          <w:szCs w:val="24"/>
          <w:lang w:eastAsia="ru-RU"/>
        </w:rPr>
        <w:t>“создании особых частей из верных и преданных людей для развертывания беспощадного террора против кулаков, духовенства, белогвардейцев. Всех подозрительных заключать в концлагеря”.</w:t>
      </w:r>
    </w:p>
    <w:p>
      <w:pPr>
        <w:pStyle w:val="Normal"/>
        <w:spacing w:lineRule="auto" w:line="240" w:before="280" w:after="280"/>
        <w:jc w:val="both"/>
        <w:rPr/>
      </w:pPr>
      <w:r>
        <w:rPr>
          <w:rFonts w:eastAsia="Times New Roman"/>
          <w:color w:val="000000"/>
          <w:sz w:val="24"/>
          <w:szCs w:val="24"/>
          <w:lang w:eastAsia="ru-RU"/>
        </w:rPr>
        <w:t xml:space="preserve">Что же касается морали вождя, то известен случай, когда секретарь Коминтерна и долголетняя единомышленница Ленина Анжелика Барабанова в беседе с ним услышала от Ленина фразу: </w:t>
      </w:r>
      <w:r>
        <w:rPr>
          <w:rFonts w:eastAsia="Times New Roman"/>
          <w:b/>
          <w:bCs/>
          <w:color w:val="000000"/>
          <w:sz w:val="24"/>
          <w:szCs w:val="24"/>
          <w:lang w:eastAsia="ru-RU"/>
        </w:rPr>
        <w:t>“В борьбе.за власть все средства хороши”. — Даже обман? — последовал вопрос. — “Порядочно все то, что совершается в интересах пролетарского дела”, — раздраженно заключил Ленин”</w:t>
      </w:r>
      <w:r>
        <w:rPr>
          <w:rFonts w:eastAsia="Times New Roman"/>
          <w:color w:val="000000"/>
          <w:sz w:val="24"/>
          <w:szCs w:val="24"/>
          <w:lang w:eastAsia="ru-RU"/>
        </w:rPr>
        <w:t>. Трудно поверить в искренность Ленина об интересах пролетарского дела. Он не упускал ни одной возможности, если можно было хоть где-то пустить кровь и продемонстрировать террор на практике, даже ценой пролетарских жизней во имя его авантюр.</w:t>
      </w:r>
    </w:p>
    <w:p>
      <w:pPr>
        <w:pStyle w:val="Normal"/>
        <w:spacing w:lineRule="auto" w:line="240" w:before="280" w:after="280"/>
        <w:jc w:val="both"/>
        <w:rPr/>
      </w:pPr>
      <w:r>
        <w:rPr>
          <w:rFonts w:eastAsia="Times New Roman"/>
          <w:color w:val="000000"/>
          <w:sz w:val="24"/>
          <w:szCs w:val="24"/>
          <w:lang w:eastAsia="ru-RU"/>
        </w:rPr>
        <w:t xml:space="preserve">Чего стоит, например, его </w:t>
      </w:r>
      <w:r>
        <w:rPr>
          <w:rFonts w:eastAsia="Times New Roman"/>
          <w:i/>
          <w:iCs/>
          <w:color w:val="000000"/>
          <w:sz w:val="24"/>
          <w:szCs w:val="24"/>
          <w:lang w:eastAsia="ru-RU"/>
        </w:rPr>
        <w:t>“гнев”</w:t>
      </w:r>
      <w:r>
        <w:rPr>
          <w:rFonts w:eastAsia="Times New Roman"/>
          <w:color w:val="000000"/>
          <w:sz w:val="24"/>
          <w:szCs w:val="24"/>
          <w:lang w:eastAsia="ru-RU"/>
        </w:rPr>
        <w:t xml:space="preserve"> в телеграмме, направленной на Кавказ Смилге и Орджоникидзе: </w:t>
      </w:r>
      <w:r>
        <w:rPr>
          <w:rFonts w:eastAsia="Times New Roman"/>
          <w:b/>
          <w:bCs/>
          <w:color w:val="000000"/>
          <w:sz w:val="24"/>
          <w:szCs w:val="24"/>
          <w:lang w:eastAsia="ru-RU"/>
        </w:rPr>
        <w:t>“Нам до зарезу нужна нефть. Обдумайте манифест населению, что мы перережем всех, если сожгут или испортят нефть и нефтяные промыслы, и наоборот — даруем жизнь всем, если Майкоп и особенно Грозный передадут в целости”</w:t>
      </w:r>
      <w:r>
        <w:rPr>
          <w:rFonts w:eastAsia="Times New Roman"/>
          <w:color w:val="000000"/>
          <w:sz w:val="24"/>
          <w:szCs w:val="24"/>
          <w:lang w:eastAsia="ru-RU"/>
        </w:rPr>
        <w:t xml:space="preserve">. Бедный Коба (Сталин), да он в подметки не годился по жестокости главному палачу России, засевшему в Кремле. Ленину мало было той вакханалии, которая творилась повсеместно, он еще хотел и узаконить ее на все времена своего правления. В этой связи он дает такое указание Наркому юстиции Курскому уже после гражданской войны: </w:t>
      </w:r>
      <w:r>
        <w:rPr>
          <w:rFonts w:eastAsia="Times New Roman"/>
          <w:b/>
          <w:bCs/>
          <w:color w:val="000000"/>
          <w:sz w:val="24"/>
          <w:szCs w:val="24"/>
          <w:lang w:eastAsia="ru-RU"/>
        </w:rPr>
        <w:t>“Суд должен не устранить террор; обещать это было бы самообманом или обманом, а обосновать и узаконить его принципиально, без фальши и прикрас”</w:t>
      </w:r>
      <w:r>
        <w:rPr>
          <w:rFonts w:eastAsia="Times New Roman"/>
          <w:color w:val="000000"/>
          <w:sz w:val="24"/>
          <w:szCs w:val="24"/>
          <w:lang w:eastAsia="ru-RU"/>
        </w:rPr>
        <w:t>.</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 *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О беспредельной жестокости Ленина можно приводить бесчисленное количество фактов — ибо все его правление это непрекращающаяся кровавая вакханалия. Но так уж судьбе было угодно распорядиться, что совершенные им злодеяния бумерангом ударят и по нему в конце его жизни. Отношение соратников к больному и уже не способному руководить страной Ленину весьма симптоматично и характерно для той жестокой атмосферы, в какой большевики утверждали свое господство, боролись за власть с врагами и “друзьям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се, что касается периода болезни Ленина с мая 1922 года, когда его постиг первый удар, и до смерти, окутано многими тайнами, и спецхраны КПСС и КГБ не спешили с ними расставаться. Удар, случившийся в Лениным в конце мая 1922 года, не был внезапной неожиданностью. Как свидетельствует профессор В. Осипов, бывший начальник кафедры психиатрии Санкт-Петербургской военно-медицинской академии, лечивший Ленина, его болезнь обыкновенно не начинается внезапно. Ленин еще раньше жаловался на недомогание, сильные головные боли, отеки правой ноги, которую он часто растирал.</w:t>
      </w:r>
    </w:p>
    <w:p>
      <w:pPr>
        <w:pStyle w:val="Normal"/>
        <w:spacing w:lineRule="auto" w:line="240" w:before="280" w:after="280"/>
        <w:jc w:val="both"/>
        <w:rPr/>
      </w:pPr>
      <w:r>
        <w:rPr>
          <w:rFonts w:eastAsia="Times New Roman"/>
          <w:color w:val="000000"/>
          <w:sz w:val="24"/>
          <w:szCs w:val="24"/>
          <w:lang w:eastAsia="ru-RU"/>
        </w:rPr>
        <w:t xml:space="preserve">С марта 1922 года произошли изменения, которые скрыть уже было невозможно. Выражались они в том, что у него появились частые припадки, заключавшиеся в краткосрочной потере сознания с онемением правой стороны тела. Эти моменты были краткосрочны по времени, онемеет, например, правая рука, затем движения ее восстанавливаются. Во время таких припадков начинала расстраиваться речь. Эти припадки повторялись часто, до двух раз в неделю, когда он в припадке падал, затем все проходило, и речь восстанавливалась.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65"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65</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После удара в конце мая 1922 года были приглашены лучшие русские и иностранные врачи. Лечение затянулось, но к концу сентября он уже чувствовал себя значительно лучше, однако приступить к работе смог только в октябр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 октября по 12 декабря он нормально работает, выступает с речами. 13 декабря 1922 года у него случилось два приступа болезни, 14 и 15 декабря он еще работает. Но в ночь с 15 на 16 декабря наступает резкое ухудшение здоровья. Он успевает до прихода врачей продиктовать Крупской письмо для Сталина о том, что по состоянию здоровья он не сможет выступить на Х Всероссийском съезде Советов. А 18 декабря на заседании Пленума ЦК по согласованию с врачами на Сталина возложили персональную ответственность за соблюдение режима, установленного для Ленина врачам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от здесь и сложилась интересная ситуация. Состояние здоровья Ленина зависело от врачей, а жизнь врачей зависела от ГПУ, и все контролировал Сталин, боясь упустить ситуацию из-под контроля, когда палачи-соратники Ленина, грабившие страну, могли перехватить ленинскую власть в свои руки и продолжить распятие России уже по усовершенствованным рецептам Троцкого. Сталин сделал все, чтобы под предлогом охраны здоровья Ленина полностью его изолировать.</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се под его неусыпным контролем. В действие вступали законы борьбы за власть. Войдя во вкус власти без опеки со стороны Ленина, Сталин да и другие члены Политбюро, естественно, не хотели его возврата. Более того, очевидно, они знали, что Ленину осталось жить недолго, ведь у него и Троцкого был один лечащий врач. То, что не знал народ, РКП(б), а может, и Политбюро, а именно — что явилось причиной болезни Ленина и причиной постигшего его удара, почему эта болезнь носит прогрессирующий характер и какого конца следует ожидать — Сталин и, видимо, только часть членов Политбюро знали прекрасно, ибо врачи были под его контролем. Мы до сих пор не знаем истинных причин болезни Ленина. Что это за болезнь такая, которая вела не только к параличу, но и нарушала работу головного мозга?..</w:t>
      </w:r>
    </w:p>
    <w:p>
      <w:pPr>
        <w:pStyle w:val="Normal"/>
        <w:spacing w:lineRule="auto" w:line="240" w:before="280" w:after="280"/>
        <w:jc w:val="both"/>
        <w:rPr/>
      </w:pPr>
      <w:r>
        <w:rPr>
          <w:rFonts w:eastAsia="Times New Roman"/>
          <w:color w:val="000000"/>
          <w:sz w:val="24"/>
          <w:szCs w:val="24"/>
          <w:lang w:eastAsia="ru-RU"/>
        </w:rPr>
        <w:t xml:space="preserve">В декабре 1922 года, видимо, понимая, что власть от него уходит уже навсегда, Ленин готовит своим соратникам неприятный сюрприз. Он диктует своим секретарям знаменитое письмо к съезду, где дает характеристики всем более-менее значительным фигурам в руководстве партии. Внимательное ознакомление с содержанием его записей наводит на определенные мысли о том, что его характеристики вождей большевиков не давали возможности никого из них сделать первым лицом. В каждого он бросил </w:t>
      </w:r>
      <w:r>
        <w:rPr>
          <w:rFonts w:eastAsia="Times New Roman"/>
          <w:i/>
          <w:iCs/>
          <w:color w:val="000000"/>
          <w:sz w:val="24"/>
          <w:szCs w:val="24"/>
          <w:lang w:eastAsia="ru-RU"/>
        </w:rPr>
        <w:t>“ком грязи”.</w:t>
      </w:r>
      <w:r>
        <w:rPr>
          <w:rFonts w:eastAsia="Times New Roman"/>
          <w:color w:val="000000"/>
          <w:sz w:val="24"/>
          <w:szCs w:val="24"/>
          <w:lang w:eastAsia="ru-RU"/>
        </w:rPr>
        <w:t xml:space="preserve"> Сначала делает комплимент его заслугам, а потом развенчивает и ставит под сомнение возможность использования его на первых ролях. На первый взгляд, вроде бы все просто — дает </w:t>
      </w:r>
      <w:r>
        <w:rPr>
          <w:rFonts w:eastAsia="Times New Roman"/>
          <w:i/>
          <w:iCs/>
          <w:color w:val="000000"/>
          <w:sz w:val="24"/>
          <w:szCs w:val="24"/>
          <w:lang w:eastAsia="ru-RU"/>
        </w:rPr>
        <w:t>“объективную”</w:t>
      </w:r>
      <w:r>
        <w:rPr>
          <w:rFonts w:eastAsia="Times New Roman"/>
          <w:color w:val="000000"/>
          <w:sz w:val="24"/>
          <w:szCs w:val="24"/>
          <w:lang w:eastAsia="ru-RU"/>
        </w:rPr>
        <w:t xml:space="preserve"> оценку, отмечая положительные стороны каждого кандидата и, в то же время, так критически разделывает их отрицательные стороны, что всем понятно — таким нельзя вручать власть над всей страной.</w:t>
      </w:r>
    </w:p>
    <w:p>
      <w:pPr>
        <w:pStyle w:val="Normal"/>
        <w:spacing w:lineRule="auto" w:line="240" w:before="280" w:after="280"/>
        <w:jc w:val="both"/>
        <w:rPr/>
      </w:pPr>
      <w:r>
        <w:rPr>
          <w:rFonts w:eastAsia="Times New Roman"/>
          <w:color w:val="000000"/>
          <w:sz w:val="24"/>
          <w:szCs w:val="24"/>
          <w:lang w:eastAsia="ru-RU"/>
        </w:rPr>
        <w:t xml:space="preserve">В сущности, он каждому давал оружие в борьбе против другого за верховную власть, высказав негативные суждения о каждом и так и не предложив своего преемника, — иезуитский ход для разжигания междоусобной борьбы, которая обернется новой кровью для народа... Ленин диктовал это письмо к съезду, давая указание о его секретности, очевидно, желая, чтобы его использовали только после его смерти. Однако его секретарь Л.А. Фотиева доложила об этом Сталину. </w:t>
      </w:r>
      <w:r>
        <w:rPr>
          <w:rFonts w:eastAsia="Times New Roman"/>
          <w:b/>
          <w:bCs/>
          <w:color w:val="000000"/>
          <w:sz w:val="24"/>
          <w:szCs w:val="24"/>
          <w:lang w:eastAsia="ru-RU"/>
        </w:rPr>
        <w:t>“Следовательно,</w:t>
      </w:r>
      <w:r>
        <w:rPr>
          <w:rFonts w:eastAsia="Times New Roman"/>
          <w:color w:val="000000"/>
          <w:sz w:val="24"/>
          <w:szCs w:val="24"/>
          <w:lang w:eastAsia="ru-RU"/>
        </w:rPr>
        <w:t xml:space="preserve"> — как пишет газета </w:t>
      </w:r>
      <w:r>
        <w:rPr>
          <w:rFonts w:eastAsia="Times New Roman"/>
          <w:i/>
          <w:iCs/>
          <w:color w:val="000000"/>
          <w:sz w:val="24"/>
          <w:szCs w:val="24"/>
          <w:lang w:eastAsia="ru-RU"/>
        </w:rPr>
        <w:t>“Правда”,</w:t>
      </w:r>
      <w:r>
        <w:rPr>
          <w:rFonts w:eastAsia="Times New Roman"/>
          <w:color w:val="000000"/>
          <w:sz w:val="24"/>
          <w:szCs w:val="24"/>
          <w:lang w:eastAsia="ru-RU"/>
        </w:rPr>
        <w:t xml:space="preserve"> — </w:t>
      </w:r>
      <w:r>
        <w:rPr>
          <w:rFonts w:eastAsia="Times New Roman"/>
          <w:b/>
          <w:bCs/>
          <w:color w:val="000000"/>
          <w:sz w:val="24"/>
          <w:szCs w:val="24"/>
          <w:lang w:eastAsia="ru-RU"/>
        </w:rPr>
        <w:t>члены Политбюро и часть членов ЦК были осведомлены о тех строго секретных личных характеристиках, данных Лениным некоторым деятелям партии. Трудно себе представить, что они не реагировали на это”</w:t>
      </w:r>
      <w:r>
        <w:rPr>
          <w:rFonts w:eastAsia="Times New Roman"/>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Действительно, представить себе реакцию членов Политбюро и вообще всех претендентов в ЦК РКП(б) на Верховную тоталитарную власть на данные им характеристики не сложно. Ведь им был понятен этот шаг Ленина перед уходом с политической арены и из жизни — столкнуть лбами эти “ничтожества”, как он их назвал в своем письме к цюрихскому другу. А столкнуть их лбами, о чем не мог не понимать такой интриган, как Ленин, — значит, вызвать новый виток ожесточенной борьбы за власть, значит, новые миллионы жертв. Будущее это убедительно подтвердит. Умирая, Ленин завещал новые преступления против несчастного народа и таким образом мстил своим недавним соратникам за то, что он, “завоевав” эту страну и, не пожав еще плодов победы, должен умереть, а Россия и такая желанная власть над ней остаются им, кого он так презирал. Реакция соратников Ленина была своеобразной — они просто забыли о нем, приняв по сути на Пленуме ЦК решение о его “изоляции”. Им оставалось только ждать его конца. Безжалостность и беспощадность к своим “врагам”, взращенная и подстрекаемая им у своих соратников, бумерангом теперь возвратилась к нему. Не было для него большей пытки, чем вот так заканчивать свою жизнь, политическую судьбу.</w:t>
      </w:r>
    </w:p>
    <w:p>
      <w:pPr>
        <w:pStyle w:val="Normal"/>
        <w:spacing w:lineRule="auto" w:line="240" w:before="280" w:after="280"/>
        <w:jc w:val="both"/>
        <w:rPr/>
      </w:pPr>
      <w:r>
        <w:rPr>
          <w:rFonts w:eastAsia="Times New Roman"/>
          <w:color w:val="000000"/>
          <w:sz w:val="24"/>
          <w:szCs w:val="24"/>
          <w:lang w:eastAsia="ru-RU"/>
        </w:rPr>
        <w:t xml:space="preserve">Последний год, особенно последние месяцы его жизни были ужасны. Господь Бог карал палача народов. Постоянные припадки и невыносимые боли преследовали его постоянно. </w:t>
      </w:r>
      <w:r>
        <w:rPr>
          <w:rFonts w:eastAsia="Times New Roman"/>
          <w:b/>
          <w:bCs/>
          <w:color w:val="000000"/>
          <w:sz w:val="24"/>
          <w:szCs w:val="24"/>
          <w:lang w:eastAsia="ru-RU"/>
        </w:rPr>
        <w:t>“Последний, особенно тяжелый припадок,</w:t>
      </w:r>
      <w:r>
        <w:rPr>
          <w:rFonts w:eastAsia="Times New Roman"/>
          <w:color w:val="000000"/>
          <w:sz w:val="24"/>
          <w:szCs w:val="24"/>
          <w:lang w:eastAsia="ru-RU"/>
        </w:rPr>
        <w:t xml:space="preserve"> — по воспоминаниям лечащего врача В. Осипова, — </w:t>
      </w:r>
      <w:r>
        <w:rPr>
          <w:rFonts w:eastAsia="Times New Roman"/>
          <w:b/>
          <w:bCs/>
          <w:color w:val="000000"/>
          <w:sz w:val="24"/>
          <w:szCs w:val="24"/>
          <w:lang w:eastAsia="ru-RU"/>
        </w:rPr>
        <w:t>произошел у Ленина за 50 минут до смерти.</w:t>
      </w:r>
      <w:r>
        <w:rPr>
          <w:rFonts w:eastAsia="Times New Roman"/>
          <w:color w:val="000000"/>
          <w:sz w:val="24"/>
          <w:szCs w:val="24"/>
          <w:lang w:eastAsia="ru-RU"/>
        </w:rPr>
        <w:t xml:space="preserve"> </w:t>
      </w:r>
      <w:r>
        <w:rPr>
          <w:rFonts w:eastAsia="Times New Roman"/>
          <w:b/>
          <w:bCs/>
          <w:color w:val="000000"/>
          <w:sz w:val="24"/>
          <w:szCs w:val="24"/>
          <w:lang w:eastAsia="ru-RU"/>
        </w:rPr>
        <w:t>Припадок сопровождался учащением дыхания и сердечной деятельности. Число дыханий поднялось до 36, а сердечных сокращений достигло 120-130 в минуту. Измеренная температура показала 42,3° — ртуть поднялась настолько, что дальше в термометре не было места. Это явилось результатом непрерывного судорожного состояния. После внезапно последовавшего затем сильного прилива крови к голове наступил момент, когда кровь не могла продвинуться дальше, лицо покраснело до багрового цвета, питание продолговатого мозга прекратилась и работа его выпала. Последовал паралич дыхания и сердца, центры которых находятся в продолговатом мозгу. Наступила смерть. Применение искусственного дыхания в течение 25 минут результатов не дало”</w:t>
      </w:r>
      <w:r>
        <w:rPr>
          <w:rFonts w:eastAsia="Times New Roman"/>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о смертью Ленина коммунистическая пропаганда создала имидж вождя всего мирового пролетариата. Это было нужно тем, кто оставался у власти. Им нужно было начинать писать историю, своей коммунистической эры. Этим они готовили и себе место в будущем пантеоне народной славы, почитания и обожествления. Миллионы простых людей оплакивая смерть вождя мирового пролетариата, как они считали, фактически оплакивали палача своих близких, так как в России почти не осталось семьи в которой не погиб бы кто-нибудь в гражданской резне или под ударами чекистского террора. Бедный, обманутый тотальной пропагандой народ.</w:t>
      </w:r>
    </w:p>
    <w:p>
      <w:pPr>
        <w:pStyle w:val="Normal"/>
        <w:spacing w:lineRule="auto" w:line="240" w:before="280" w:after="280"/>
        <w:jc w:val="both"/>
        <w:rPr/>
      </w:pPr>
      <w:r>
        <w:rPr>
          <w:rFonts w:eastAsia="Times New Roman"/>
          <w:color w:val="000000"/>
          <w:sz w:val="24"/>
          <w:szCs w:val="24"/>
          <w:lang w:eastAsia="ru-RU"/>
        </w:rPr>
        <w:t xml:space="preserve">Идея захвата власти затмила в голове Ленина все другие идеи, которые провозглашали социал-демократы: гуманистические, патриотические, социалистические. </w:t>
      </w:r>
      <w:r>
        <w:rPr>
          <w:rFonts w:eastAsia="Times New Roman"/>
          <w:b/>
          <w:bCs/>
          <w:color w:val="000000"/>
          <w:sz w:val="24"/>
          <w:szCs w:val="24"/>
          <w:lang w:eastAsia="ru-RU"/>
        </w:rPr>
        <w:t xml:space="preserve">“Мы Россию завоевали, — </w:t>
      </w:r>
      <w:r>
        <w:rPr>
          <w:rFonts w:eastAsia="Times New Roman"/>
          <w:color w:val="000000"/>
          <w:sz w:val="24"/>
          <w:szCs w:val="24"/>
          <w:lang w:eastAsia="ru-RU"/>
        </w:rPr>
        <w:t xml:space="preserve">говорил он языком захватчика, — </w:t>
      </w:r>
      <w:r>
        <w:rPr>
          <w:rFonts w:eastAsia="Times New Roman"/>
          <w:b/>
          <w:bCs/>
          <w:color w:val="000000"/>
          <w:sz w:val="24"/>
          <w:szCs w:val="24"/>
          <w:lang w:eastAsia="ru-RU"/>
        </w:rPr>
        <w:t>теперь мы должны Россией управлять.”</w:t>
      </w:r>
      <w:r>
        <w:rPr>
          <w:rFonts w:eastAsia="Times New Roman"/>
          <w:color w:val="000000"/>
          <w:sz w:val="24"/>
          <w:szCs w:val="24"/>
          <w:lang w:eastAsia="ru-RU"/>
        </w:rPr>
        <w:t xml:space="preserve"> Управлять начали с красного террора и гражданской войны, но не во имя гуманистических и социалистических идей, а во имя удержания этой власти любой ценой, даже потерей человеческого облика в лице мировой социал-демократии. На миллионные жертвы было наплевать...</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Трудно сказать, не случись революция в России, где оказался бы Ленин и его жидовская компания. В одном можно быть уверенным точно. Не случись таких всплесков социальных движений в Европе, на ниве печальных последствий развязанной мировым сионизмом Первой мировой войны, и пишущего “литератора”, как любил себя называть Ульянов, так никто бы никогда и не узнал не только в России, но и в маленькой и ухоженной Швейцарии. Размышляя в правовых категориях, ответственность Ленина за эпохальную трагедию России — первична, а его последователей — вторична. Ибо главной морально-политической и уголовно-правовой ответственностью Ленина было создание того тоталитарного механизма власти, используя который, его наследники увековечили физический и духовный террор, исключив Россию почти на век из мирового реестра цивилизованных и процветающих государств.</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Кровавая жестокость в покорении России и уничтожении ее народов была присуща почти всей фаланге ленинской гвардии, центурионам большевистских вождей разного калибра. Особо это касается ближайшего инородного окружения Ленина: Троцкого, Свердлова, Урицкого, Зиновьева, Радека, Бухарина и прочих. Молодая поросль и так сказать, наследники этих палачей — Каганович, Менжинский, Мехлис, Ягода, Берия и прочие, — заявят о себе в полный голос значительно позднее, в эпоху постленинского периода. Старая гвардия палачей год от года совершенствовала в процессе гражданской войны и уничтожения мирного и беззащитного населения свое мастерство в массовом терроре. Одни отдавали приказы, другие их выполняли, третьи идеологически освящали. И те, и другие, и третьи всю жизнь отдали борьбе за захват власти, за “место под солнцем”.</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Жестокость большевистских вождей основывалась не только на их марксистско-иудейском фанатизме, но и на личностных качествах, на той очень деформированной основе, которая была заложена в них с детства и формировалась в общении с единомышленниками в эмиграциях и ссылках. Попробуем хотя бы вкратце привести ряд фактов и примеров, которые бы не позволили усомниться в том, что это были ПАЛАЧИ, а не просто ослепленные фанатизмом люди. Чужую человеческую жизнь они не ставили ни в грош. Вина их не только перед Россией, но и перед человечеством безмерна.</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 * *</w:t>
      </w:r>
    </w:p>
    <w:p>
      <w:pPr>
        <w:pStyle w:val="Normal"/>
        <w:spacing w:lineRule="auto" w:line="240" w:before="280" w:after="280"/>
        <w:jc w:val="both"/>
        <w:rPr/>
      </w:pPr>
      <w:r>
        <w:rPr>
          <w:rFonts w:eastAsia="Times New Roman"/>
          <w:color w:val="000000"/>
          <w:sz w:val="24"/>
          <w:szCs w:val="24"/>
          <w:lang w:eastAsia="ru-RU"/>
        </w:rPr>
        <w:t xml:space="preserve">Иосифа Сталина нельзя отнести к главной ленинской фаланге. Он, скорее, ее наследник. Главный, — но только наследник. Сталин только со 2-й половины 1922 года, когда наиболее жестокие формы террора уже стали сменяться просто </w:t>
      </w:r>
      <w:r>
        <w:rPr>
          <w:rFonts w:eastAsia="Times New Roman"/>
          <w:i/>
          <w:iCs/>
          <w:color w:val="000000"/>
          <w:sz w:val="24"/>
          <w:szCs w:val="24"/>
          <w:lang w:eastAsia="ru-RU"/>
        </w:rPr>
        <w:t>“жестокими формами управления”,</w:t>
      </w:r>
      <w:r>
        <w:rPr>
          <w:rFonts w:eastAsia="Times New Roman"/>
          <w:color w:val="000000"/>
          <w:sz w:val="24"/>
          <w:szCs w:val="24"/>
          <w:lang w:eastAsia="ru-RU"/>
        </w:rPr>
        <w:t xml:space="preserve"> вышел на первые роли политической авансцены большевистского руководства Россией.</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Если вспомним, Сталин после Октябрьского переворота в силу определенной ситуации, а не революционных заслуг попал в ряды большевистских вождей. Он — представитель национального меньшинства (как тогда говорили), которых среди большевиков, за исключением евреев, было очень мало, становится Наркомом по делам национальностей. Вообще весь период, после возвращения из ссылки в Петроград в марте 1917 года и до смерти Ленина он практически старается ладить со всеми, мало спорит, не лезет в амбиции. За пять лет работы в ЦК и в правительстве он практически ничем особо не выделился. В меру молчалив, но исполнителен и крайне энергичен. Практически всегда поддерживает Ленин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Редкие военные неудачи Сталина не сильно бросаются в глаза, так как у других их еще больше. Крутость на руку и быстрота в решениях создают ему репутацию способного организатора. Учитывая эти качества, его и назначают в 1922 году на вновь созданную должность Генерального секретаря РКП(б). Тогда это был чисто технический пост по руководству партийной канцелярией, налаживанию учета и распределения партийных кадров, что до этого велось просто безобразно. Говорить о каком-то большом влиянии Сталина на процессы завоевания России и жестокого покорения ее народов в период жизни и деятельности Ленина не приходится. Тогда все решали Ленин, Троцкий, Политбюро, а Сталин занимал скромный пост наркомнац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Аппарат ЦК не имел той могущественной силы, которую он обретет потом, под руководством Сталина. И только с болезнью Ленина, когда Сталин получит возможность работы без опеки, самостоятельно, он поймет, что сможет управлять страной. Отсюда его истоки пути к власт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Подхватив выпавшую из рук умиравшего Ленина почти авторитарную власть и победив в бескомпромиссной борьбе за нее своих неудачливых, самоуверенных и бездарных конкурентов, он на несколько десятилетий возьмет эту власть в единоличное владение, чтобы не разрушать, а начать строить мощное и современное государство, заслуженно став в той борьбе главным вождем народа и своей эпохи.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66"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66</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Человеком же номер два в большевистском руководстве Ленина, одним из главных ПАЛАЧЕЙ русского и других народов России в период ее завоевания и покорения был кровавый трибун и председатель Реввоенсовета (РВС) республики, сионист Лев ТРОЦКИЙ.</w:t>
      </w:r>
    </w:p>
    <w:p>
      <w:pPr>
        <w:pStyle w:val="Normal"/>
        <w:spacing w:lineRule="auto" w:line="240" w:before="280" w:after="280"/>
        <w:jc w:val="center"/>
        <w:rPr>
          <w:rFonts w:eastAsia="Times New Roman"/>
          <w:b/>
          <w:b/>
          <w:bCs/>
          <w:color w:val="000000"/>
          <w:sz w:val="24"/>
          <w:szCs w:val="24"/>
          <w:lang w:eastAsia="ru-RU"/>
        </w:rPr>
      </w:pPr>
      <w:r>
        <w:rPr>
          <w:rFonts w:eastAsia="Times New Roman"/>
          <w:b/>
          <w:bCs/>
          <w:color w:val="000000"/>
          <w:sz w:val="24"/>
          <w:szCs w:val="24"/>
          <w:lang w:eastAsia="ru-RU"/>
        </w:rPr>
        <w:t>2. Информация к размышлению. Штрихи к портрету.</w:t>
        <w:br/>
        <w:t>ТРОЦКИЙ (Бронштейн Лев Давидович, 1879-1940).</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Лев Давидович родился, как ни странно это совпадение, в один год со Сталиным и в один и тот же день с датой будущего Октябрьского переворота — 25 октября 1879 года в маленькой деревушке Яновка Херсонской губернии. Маленький Лейба, как его звали домашние, рос нормальным ребенком, даже с определенными способностями. Казалось, ничего не предвещало его исход к вершинам человеческой жестокости и известности. Отец его был владельцем 400 десятин земли. И хотя семья была не маленькая — четверо детей: старший брат Александр и сестра Елизавета, сам Лев и младшая сестра Ольга (которая потом выйдет замуж за Л.Б. Каменева), жили они вполне зажиточно.</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Уже с юных лет желание первенствовать проступало у нашего “героя” ярко и отчетливо. Увлекшись рисованием, он серьезно задумывается о будущей карьере художника, но непременно большого художника. Когда в реальном училище проявились математические способности, то и здесь он подогревает себя мыслью о гениальности в области математики. И так у него в жизни пойдет всегда: если уж быть кем-то, то только великим. Стремление это остается здоровым только до тех пор, пока оно не выходит за рамки разумного и не подавляет собой общечеловеческие моральные принципы.</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Бесплодны были попытки отца сделать его хорошим (но не великим) инженером, построить с его помощью консервный завод в их имении. Возможно, из него получился бы прекрасный инженер, художник или математик, — но ему этого было мало. Максималистско-тщеславные страсти юного Бронштейна постоянно разжигались. Еще в старших классах реального училища он увлекся концепциями либеральных народников и вместе с ними потом боролся против марксизма. Увлекшись политикой, он все забросил, даже оставляет Одесский университет и с головой уходит в работу полулегальных кружков радикальной молодежи. Все попытки отца образумить сына ни к чему не приводят.</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Действительно, не сочувствие к страданиям ближних привела Троцкого в революцию. Интересны записи доктора медицины Зива по этому поводу, который близко знал Троцкого. Рабочие интересовали Троцкого, писал доктор, в качестве необходимых объектов его революционной деятельности. И дальше следует точный диагноз: </w:t>
      </w:r>
      <w:r>
        <w:rPr>
          <w:rFonts w:eastAsia="Times New Roman"/>
          <w:b/>
          <w:bCs/>
          <w:color w:val="000000"/>
          <w:sz w:val="24"/>
          <w:szCs w:val="24"/>
          <w:lang w:eastAsia="ru-RU"/>
        </w:rPr>
        <w:t>“Активно проявлять свою волю, возвышаться над всеми, быть всюду и всегда первым — это всегда составляло основную сущность личности Бронштейна, остальные стороны его психики были надстройками”</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67"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67</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Троцкий с головой уходит в работу революционных кружков, где знакомится с некой марксисткой Александрой Соколовской и женится на ней. Она родила ему двух дочерей. В это время он ярый антимарксист, хотя, по его признанию, ни одной работы Маркса еще не прочитал. В этом уже начали просматриваться первые черты авантюризма — изрекать, еще не зная существа вопроса. Доморощенных революционеров их кружка, который находился под влиянием экономистов, вскоре арестовали. Так в 19 лет Лев Бронштейн впервые попал в Одесскую тюрьму вместе со своей женой-марксисткой.</w:t>
      </w:r>
    </w:p>
    <w:p>
      <w:pPr>
        <w:pStyle w:val="Normal"/>
        <w:spacing w:lineRule="auto" w:line="240" w:before="280" w:after="280"/>
        <w:jc w:val="both"/>
        <w:rPr/>
      </w:pPr>
      <w:r>
        <w:rPr>
          <w:rFonts w:eastAsia="Times New Roman"/>
          <w:color w:val="000000"/>
          <w:sz w:val="24"/>
          <w:szCs w:val="24"/>
          <w:lang w:eastAsia="ru-RU"/>
        </w:rPr>
        <w:t xml:space="preserve">Арест и первые допросы очень повлияли на эмоционального молодого человека, еще более возвысив его в собственных глазах. Именно в Одесской тюрьме он впервые познакомился с работами Маркса и Энгельса и сразу делает вывод: </w:t>
      </w:r>
      <w:r>
        <w:rPr>
          <w:rFonts w:eastAsia="Times New Roman"/>
          <w:b/>
          <w:bCs/>
          <w:color w:val="000000"/>
          <w:sz w:val="24"/>
          <w:szCs w:val="24"/>
          <w:lang w:eastAsia="ru-RU"/>
        </w:rPr>
        <w:t>“Их взгляды (ни много ни мало) “совпадают” с его суждениями”</w:t>
      </w:r>
      <w:r>
        <w:rPr>
          <w:rFonts w:eastAsia="Times New Roman"/>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воему псевдониму Лев Троцкий обязан исключительно Одесской тюрьме. Его покорил надзиратель Троцкий, который своим спокойствием и властностью крепко держал в узде всех заключенных. Так фамилия надзирателя и стала окончательно псевдонимом будущего палача России. Суд подошел со всей мягкостью к юному Льву Давидовичу: за агитацию к свержению самодержавия дали всего 4 года ссылки в Сибирь, да еще разрешили сыграть в Бутырках свадьбу с Соколовской. Ему шел тогда только 23-й год.</w:t>
      </w:r>
    </w:p>
    <w:p>
      <w:pPr>
        <w:pStyle w:val="Normal"/>
        <w:spacing w:lineRule="auto" w:line="240" w:before="280" w:after="280"/>
        <w:jc w:val="both"/>
        <w:rPr/>
      </w:pPr>
      <w:r>
        <w:rPr>
          <w:rFonts w:eastAsia="Times New Roman"/>
          <w:color w:val="000000"/>
          <w:sz w:val="24"/>
          <w:szCs w:val="24"/>
          <w:lang w:eastAsia="ru-RU"/>
        </w:rPr>
        <w:t xml:space="preserve">В 1902 году он бежит из Иркутской ссылки, бросив в Сибири жену и двух маленьких дочерей, и перебирается за границу. Однако парижская эмиграция социал-демократов встречает его, надменного, сухого, привыкшего говорить свысока, в пренебрежительной манере, весьма прохладно. Такие зубры революционной работы, как Г.В.Плеханов, А.В. Луначарский и другие, отвергают его. Однако Ленин, в отличие от них, решил использовать Троцкого в своих интересах и вводит его, пока никому не известного человека, сразу в состав редакции </w:t>
      </w:r>
      <w:r>
        <w:rPr>
          <w:rFonts w:eastAsia="Times New Roman"/>
          <w:i/>
          <w:iCs/>
          <w:color w:val="000000"/>
          <w:sz w:val="24"/>
          <w:szCs w:val="24"/>
          <w:lang w:eastAsia="ru-RU"/>
        </w:rPr>
        <w:t>“Искры”</w:t>
      </w:r>
      <w:r>
        <w:rPr>
          <w:rFonts w:eastAsia="Times New Roman"/>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эмиграции Троцкий жил довольно обеспеченно, ни в чем не нуждаясь. Он успел получить за это время высшее образование и вторично жениться. Политическая карьера Лейбы Бронштейна — Троцкого началась со второй, более удачной женитьбы на Седовой, дальней родственнице Ротшильдов. Это сразу превратило весьма заурядного журналиста и начинающего политика в звезду первой величины. Заправилы мирового сионизма постоянно рекрутировали молодых, энергичных иудеев для реализации своих глобальных планов. Это к Троцкому потом потянутся прямые нити убийства в Сараево, спровоцировавшего Первую мировую войну.., но это будет позже, а пока начинался его взлет на олимп политических авантюр и международных преступлений.</w:t>
      </w:r>
    </w:p>
    <w:p>
      <w:pPr>
        <w:pStyle w:val="Normal"/>
        <w:spacing w:lineRule="auto" w:line="240" w:before="280" w:after="280"/>
        <w:jc w:val="both"/>
        <w:rPr/>
      </w:pPr>
      <w:r>
        <w:rPr>
          <w:rFonts w:eastAsia="Times New Roman"/>
          <w:color w:val="000000"/>
          <w:sz w:val="24"/>
          <w:szCs w:val="24"/>
          <w:lang w:eastAsia="ru-RU"/>
        </w:rPr>
        <w:t xml:space="preserve">Начав совместную работу с Лениным, они однако вскоре сильно разругались. Поводом послужил спор на II съезде РСДРП по вопросу о членстве в партии. Троцкий объявил Ленину “войну” — обвинив его в диктаторских замашках, в стремлении поставить свои карьеристские интересы выше интересов партии. Ленин, оценивая Троцкого, был еще хлеще в своем обычном амплуа ругателя. Так, в письме к Инессе Арманд он писал: </w:t>
      </w:r>
      <w:r>
        <w:rPr>
          <w:rFonts w:eastAsia="Times New Roman"/>
          <w:b/>
          <w:bCs/>
          <w:color w:val="000000"/>
          <w:sz w:val="24"/>
          <w:szCs w:val="24"/>
          <w:lang w:eastAsia="ru-RU"/>
        </w:rPr>
        <w:t>“Приехал сей мерзавец Троцкий и сразу снюхался с правым крылом “Нового мира”</w:t>
      </w:r>
      <w:r>
        <w:rPr>
          <w:rFonts w:eastAsia="Times New Roman"/>
          <w:color w:val="000000"/>
          <w:sz w:val="24"/>
          <w:szCs w:val="24"/>
          <w:lang w:eastAsia="ru-RU"/>
        </w:rPr>
        <w:t>... Только революционные события в России в 1917 году бросят их в объятия друг друга.</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 * *</w:t>
      </w:r>
    </w:p>
    <w:p>
      <w:pPr>
        <w:pStyle w:val="Normal"/>
        <w:spacing w:lineRule="auto" w:line="240" w:before="280" w:after="280"/>
        <w:jc w:val="both"/>
        <w:rPr/>
      </w:pPr>
      <w:r>
        <w:rPr>
          <w:rFonts w:eastAsia="Times New Roman"/>
          <w:color w:val="000000"/>
          <w:sz w:val="24"/>
          <w:szCs w:val="24"/>
          <w:lang w:eastAsia="ru-RU"/>
        </w:rPr>
        <w:t xml:space="preserve">Как известно, в период назревания революционной ситуации в России в 1916-1917 годах интересы Троцкого были очень далеки от интересов России. В феврале 1917 года он вместе с Бухариным живет в США. В Нью-Йорке они выпускали радикальную газету </w:t>
      </w:r>
      <w:r>
        <w:rPr>
          <w:rFonts w:eastAsia="Times New Roman"/>
          <w:i/>
          <w:iCs/>
          <w:color w:val="000000"/>
          <w:sz w:val="24"/>
          <w:szCs w:val="24"/>
          <w:lang w:eastAsia="ru-RU"/>
        </w:rPr>
        <w:t>“Новый мир”,</w:t>
      </w:r>
      <w:r>
        <w:rPr>
          <w:rFonts w:eastAsia="Times New Roman"/>
          <w:color w:val="000000"/>
          <w:sz w:val="24"/>
          <w:szCs w:val="24"/>
          <w:lang w:eastAsia="ru-RU"/>
        </w:rPr>
        <w:t xml:space="preserve"> занимаясь ее редактированием. Известие о Февральской революции вызвало и радость, и огорчение. Радость от возможности наконец-то проявить себя и попытаться утвердиться в борьбе за власть, а огорчение — от невозможности немедленного возврата в Россию, мешал океан. Крайне раздражала и опасность опоздать, остаться ни с чем.</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рочное отбытие в Петроград было остановлено арестом в Галифаксе канадскими властями, однако после месяца тюрьмы и посредничества сионо-масонских кругов Европы и России он был выпущен. По прибытии в Петроград в мае 1917 года он сразу пытается создать свою революционную партию из блока леворадикальных элементов бывшей эмиграции — но затея эта заканчивается полным провалом. В это время с 3 по 24 июня 1917 года в Петрограде проходит 1 Всероссийский съезд Советов рабочих и солдатских депутатов, на котором избирается Всероссийский Центральный Исполнительный Комитет Советов (ВЦИК), в который входят представители 6 политических партий. Однако, как знаем, ни Ленин, ни Троцкий не попадают не только в Президиум, но даже и в бюро ВЦИК, состоящее из 48 человек. К разделу пирога власти они опоздал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Троцкий, как и Ленин, понимает, что дорваться до власти можно теперь только другим путем, путем насилия, которое предлагают большевики. Только такое понимание текущей ситуации толкнуло Троцкого опять в объятия к Ленину. Поэтому в день большевистского мятежа 4 июля Троцкий находится в Таврическом дворце, где заседают представители Советов и куда Раскольников и Луначарский приведут кронштадтских моряков. Однако из-за разногласий в руководстве большевиков и их нерешительности, а также быстрой мобилизации сил, верных Временному правительству, путч провалился.</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Троцкий знает, чем может грозить его дальнейшей политической судьбе связь с большевиками, которых объявили изменниками, а Ленина немецким шпионом. Он добровольно является к властям с просьбой заключить его в тюрьму. Там он отмежевывается от большевиков, заявляя, что поддерживает связи лишь с одним большевиком — Л.Б. Каменевым, который был женат на его сестре. После амнистии Керенского Троцкий выходит в сентябре из тюрьмы и сразу же активно подключается к работе с большевиками, ибо понимает, что у него нет других путей пробиться к власти, как только в коалиции с большевиками, вместе с Лениным. Троцкого выдвигают председателем Петроградского Совета. Он полностью в одной упряжке с Лениным. Или все выиграет, или все проиграет. Игра ва-банк. И действительно, эти две роковые личности с неистребимым зарядом на разрушение, объединившись, подвигнут весь тот сброд, который они соберут вокруг себя на немецкие и сионистские деньги, к насильственному свержению государственной власти России.</w:t>
      </w:r>
    </w:p>
    <w:p>
      <w:pPr>
        <w:pStyle w:val="Normal"/>
        <w:spacing w:lineRule="auto" w:line="240" w:before="280" w:after="280"/>
        <w:jc w:val="both"/>
        <w:rPr/>
      </w:pPr>
      <w:r>
        <w:rPr>
          <w:rFonts w:eastAsia="Times New Roman"/>
          <w:color w:val="000000"/>
          <w:sz w:val="24"/>
          <w:szCs w:val="24"/>
          <w:lang w:eastAsia="ru-RU"/>
        </w:rPr>
        <w:t xml:space="preserve">В вышедших затем трудах Троцкий, по-своему описывает дни Октябрьского переворота. Так, он изображает, что когда Леин пришел в Смольный для руководства восстанием и узнал от Троцкого, что оно идет по плану Троцкого, то </w:t>
      </w:r>
      <w:r>
        <w:rPr>
          <w:rFonts w:eastAsia="Times New Roman"/>
          <w:b/>
          <w:bCs/>
          <w:color w:val="000000"/>
          <w:sz w:val="24"/>
          <w:szCs w:val="24"/>
          <w:lang w:eastAsia="ru-RU"/>
        </w:rPr>
        <w:t>“стал молчаливее”, подумал и сказал: “Что же, можно и так. Лишь бы власть взять”</w:t>
      </w:r>
      <w:r>
        <w:rPr>
          <w:rFonts w:eastAsia="Times New Roman"/>
          <w:color w:val="000000"/>
          <w:sz w:val="24"/>
          <w:szCs w:val="24"/>
          <w:lang w:eastAsia="ru-RU"/>
        </w:rPr>
        <w:t xml:space="preserve">. А Ломов Г.И., ставший наркомом юстиции в первом правительстве заявлял, что </w:t>
      </w:r>
      <w:r>
        <w:rPr>
          <w:rFonts w:eastAsia="Times New Roman"/>
          <w:b/>
          <w:bCs/>
          <w:color w:val="000000"/>
          <w:sz w:val="24"/>
          <w:szCs w:val="24"/>
          <w:lang w:eastAsia="ru-RU"/>
        </w:rPr>
        <w:t>“Ленин кипит и бурлит. Он издевается над нашей нерешительностью...”</w:t>
      </w:r>
      <w:r>
        <w:rPr>
          <w:rFonts w:eastAsia="Times New Roman"/>
          <w:color w:val="000000"/>
          <w:sz w:val="24"/>
          <w:szCs w:val="24"/>
          <w:lang w:eastAsia="ru-RU"/>
        </w:rPr>
        <w:t xml:space="preserve"> Более того, Троцкий в своих мемуарах утверждает, что в ночь с 24 на 25 октября из кабинета Петроградского Совета в Смольном вместе с подоспевшим ему на помощь Каменевым он руководит </w:t>
      </w:r>
      <w:r>
        <w:rPr>
          <w:rFonts w:eastAsia="Times New Roman"/>
          <w:b/>
          <w:bCs/>
          <w:color w:val="000000"/>
          <w:sz w:val="24"/>
          <w:szCs w:val="24"/>
          <w:lang w:eastAsia="ru-RU"/>
        </w:rPr>
        <w:t>“восставшими полками”</w:t>
      </w:r>
      <w:r>
        <w:rPr>
          <w:rFonts w:eastAsia="Times New Roman"/>
          <w:color w:val="000000"/>
          <w:sz w:val="24"/>
          <w:szCs w:val="24"/>
          <w:lang w:eastAsia="ru-RU"/>
        </w:rPr>
        <w:t>, а Ленин появился лишь на следующий день, когда восстание уже победило.</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Какие полки? Какое восстание?.. Да, позерства и похвальбы Льву Давидовичу, как истинному представителю своего племени, было не занимать. Мы-то теперь знаем истинные масштабы “восстания”. Другое дело, роль во всех этих антигосударственных событиях всех большевистских вождей. Дальше Троцкий обвиняет Ленина в том, что тот, воспользовавшись отсутствием Троцкого, ушедшего после бессонной ночи отдыхать, наметил состав Советского правительства под своим руководством. К сожалению, из-за лживости официальной коммунистической историографии трудно оценить роль и место каждого преступника в те роковые для России дни. Но суть не в этом, а в тех событиях, которые последовали за насильственным захватом власт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тав наркомом по иностранным делам. Лев Троцкий недолго, как мы знаем, пробудет в этой роли. Брестская карта, неудачно разыгранная им вопреки воле Ленина, лишит его поста Наркома по иностранным делам, чтобы вручить 14 марта 1918 года другой мандат, с которым он и войдет в души десятков миллионов людей и семей как кровавый ПАЛАЧ. Он возглавит вооруженные, а с апреля 1918 года и морские силы Советской Республики. Спустя пять месяцев, 2 сентября ВЦИК создаст Революционный Военный Совет Республики (РВСР) и Троцкий станет его председателем.</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 *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Именно гражданская война, эта необузданная стихия огромных людских масс, станет стихией Троцкого. Ему нужна была огромная сила и миллионы зрителей. В газете </w:t>
      </w:r>
      <w:r>
        <w:rPr>
          <w:rFonts w:eastAsia="Times New Roman"/>
          <w:i/>
          <w:iCs/>
          <w:color w:val="000000"/>
          <w:sz w:val="24"/>
          <w:szCs w:val="24"/>
          <w:lang w:eastAsia="ru-RU"/>
        </w:rPr>
        <w:t>“Начало”</w:t>
      </w:r>
      <w:r>
        <w:rPr>
          <w:rFonts w:eastAsia="Times New Roman"/>
          <w:color w:val="000000"/>
          <w:sz w:val="24"/>
          <w:szCs w:val="24"/>
          <w:lang w:eastAsia="ru-RU"/>
        </w:rPr>
        <w:t xml:space="preserve"> в мае 1990 года было приведено интересное наблюдение английского дипломата и разведчика Брюса Локкарта. Впервые встретившись с Троцким в феврале 1918 года, он записал в дневнике, что </w:t>
      </w:r>
      <w:r>
        <w:rPr>
          <w:rFonts w:eastAsia="Times New Roman"/>
          <w:b/>
          <w:bCs/>
          <w:color w:val="000000"/>
          <w:sz w:val="24"/>
          <w:szCs w:val="24"/>
          <w:lang w:eastAsia="ru-RU"/>
        </w:rPr>
        <w:t>“Тот произвел на него впечатление человека, готового умереть за Россию при одном условии — присутствии многочисленной публики”</w:t>
      </w:r>
      <w:r>
        <w:rPr>
          <w:rFonts w:eastAsia="Times New Roman"/>
          <w:color w:val="000000"/>
          <w:sz w:val="24"/>
          <w:szCs w:val="24"/>
          <w:lang w:eastAsia="ru-RU"/>
        </w:rPr>
        <w:t xml:space="preserve">. Здесь весь Троцкий, который считал революцию великими подмостками.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68"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68</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pPr>
      <w:r>
        <w:rPr>
          <w:rFonts w:eastAsia="Times New Roman"/>
          <w:color w:val="000000"/>
          <w:sz w:val="24"/>
          <w:szCs w:val="24"/>
          <w:lang w:eastAsia="ru-RU"/>
        </w:rPr>
        <w:t xml:space="preserve">Весьма ошибочно суждение некоторых исследователей об огромной роли Троцкого в победах Красной Армии. Да, в вопросах создания военных формирований путем насильственной мобилизации крестьян, казаков, рабочих роль Троцкого значительна. Но в военных вопросах он был явным профаном. Да и нельзя ему ставить это в вину. Ведь он не служил в армии ни одного дня, не изучал военное дело. Безусловно, мастерски владея словом, демагогически жонглируя революционной фразеологией, он умел разжечь фанатизм толпы, фанатизм огромных крестьянских масс, одетых в солдатские шинели, натравить их на таких же мужиков, как и они, во имя лживой, бредовой идеи </w:t>
      </w:r>
      <w:r>
        <w:rPr>
          <w:rFonts w:eastAsia="Times New Roman"/>
          <w:i/>
          <w:iCs/>
          <w:color w:val="000000"/>
          <w:sz w:val="24"/>
          <w:szCs w:val="24"/>
          <w:lang w:eastAsia="ru-RU"/>
        </w:rPr>
        <w:t>“светлого будущего человечества”</w:t>
      </w:r>
      <w:r>
        <w:rPr>
          <w:rFonts w:eastAsia="Times New Roman"/>
          <w:color w:val="000000"/>
          <w:sz w:val="24"/>
          <w:szCs w:val="24"/>
          <w:lang w:eastAsia="ru-RU"/>
        </w:rPr>
        <w:t>. Он смело готов был бросать в пучину братоубийственной гражданской войны все новые и новые миллионы этих, чуждых ему, русских мужиков, при этом не рискуя собственной жизнью. Его бронепоезд с личной охраной из 300 латышей-преторианцев был тому порукой. Не говоря о массе дополнительных мер безопасности, принимаемых ЦК и командирами частей, куда он прибывал.</w:t>
      </w:r>
    </w:p>
    <w:p>
      <w:pPr>
        <w:pStyle w:val="Normal"/>
        <w:spacing w:lineRule="auto" w:line="240" w:before="280" w:after="280"/>
        <w:jc w:val="both"/>
        <w:rPr/>
      </w:pPr>
      <w:r>
        <w:rPr>
          <w:rFonts w:eastAsia="Times New Roman"/>
          <w:color w:val="000000"/>
          <w:sz w:val="24"/>
          <w:szCs w:val="24"/>
          <w:lang w:eastAsia="ru-RU"/>
        </w:rPr>
        <w:t>Истории известен целый ряд его авантюрных, с военной точки зрения, предложений. Например, при наступлении Юденича на Петроград в 1919 году, его план обороны города заключался в... сдаче его белым. Тогда этот план был однозначно отвергнут. Или, например, его предложение о посылке конного корпуса через Афганистан в Индию для осуществления там революции... (</w:t>
      </w:r>
      <w:r>
        <w:rPr>
          <w:rFonts w:eastAsia="Times New Roman"/>
          <w:i/>
          <w:iCs/>
          <w:color w:val="000000"/>
          <w:sz w:val="24"/>
          <w:szCs w:val="24"/>
          <w:lang w:eastAsia="ru-RU"/>
        </w:rPr>
        <w:t xml:space="preserve">“Советская Россия”, </w:t>
      </w:r>
      <w:r>
        <w:rPr>
          <w:rFonts w:eastAsia="Times New Roman"/>
          <w:color w:val="000000"/>
          <w:sz w:val="24"/>
          <w:szCs w:val="24"/>
          <w:lang w:eastAsia="ru-RU"/>
        </w:rPr>
        <w:t>27.09.1987). Или его авантюры по немедленному расстрелу крупных военачальников и политработников, осмелившихся ослушаться его ценных указаний, как это было на Восточном и других фронтах, с обвинениями в измен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месте с тем Троцкий первый понял необходимость привлечения в армию военспецов. Он понимал, без знаний победы не достигнешь, тут партизанщиной под руководством народных командиров стратегических успехов не достигнешь. В основном победы Красной Армии и объясняются тем, что соединениями командовали, за малым исключением, бывшие царские офицеры и генералы. Но постепенно Троцкий заменял их на своих соплеменников, заполняя ими все командирские и комиссарские ниши в частях Красной Армии.</w:t>
      </w:r>
    </w:p>
    <w:p>
      <w:pPr>
        <w:pStyle w:val="Normal"/>
        <w:spacing w:lineRule="auto" w:line="240" w:before="280" w:after="280"/>
        <w:jc w:val="both"/>
        <w:rPr/>
      </w:pPr>
      <w:r>
        <w:rPr>
          <w:rFonts w:eastAsia="Times New Roman"/>
          <w:color w:val="000000"/>
          <w:sz w:val="24"/>
          <w:szCs w:val="24"/>
          <w:lang w:eastAsia="ru-RU"/>
        </w:rPr>
        <w:t xml:space="preserve">Одной из главных проблем была дисциплина в армии, которую большевики длительное время разлагали, облегчая таким путем захват власти в период революции. Троцкий железной рукой внедрял в армии дисциплину при помощи института комиссаров-политработников. Репрессии и кровавый Террор в армии были основными инструментами Троцкого в вопросах строительства и воспитания воинских формирований. В своих мемуарах он утверждает: </w:t>
      </w:r>
      <w:r>
        <w:rPr>
          <w:rFonts w:eastAsia="Times New Roman"/>
          <w:b/>
          <w:bCs/>
          <w:color w:val="000000"/>
          <w:sz w:val="24"/>
          <w:szCs w:val="24"/>
          <w:lang w:eastAsia="ru-RU"/>
        </w:rPr>
        <w:t>“Нельзя строить армию без репрессий. Нельзя вести массы людей на смерть, не имея в арсенале командования смертной казни... пока люди будут строить армии и воевать, командование будет ставить солдат между возможной смертью впереди и неизбежной смертью позади”</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69"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69</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Таковым было кредо Троцкого в течение всей гражданской войны. Такую установку Троцкого впитали и его подчиненные. Это способствовало закреплению в арсенале методов строительства армии функций карательных репрессий, которые незаметно сформировались в сознании людей как некая моральная норма, пролетарское требование, революционная необходимость и обязанность...</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Во имя достижения своих целей он русской крови не жалел. Так, 26 ноября 1918 года он направляет в Реввоенсовет и в Москву Ленину и Свердлову телеграмму: </w:t>
      </w:r>
      <w:r>
        <w:rPr>
          <w:rFonts w:eastAsia="Times New Roman"/>
          <w:b/>
          <w:bCs/>
          <w:color w:val="000000"/>
          <w:sz w:val="24"/>
          <w:szCs w:val="24"/>
          <w:lang w:eastAsia="ru-RU"/>
        </w:rPr>
        <w:t>“Обращаю Ваше внимание на то, что девятая армия работает крайне слабо. Приказы фронтового командования не выполняются, армия топчется на месте... Надо железной рукой заставить начальников дивизий и командиров полков перейти в наступление какой угодно ценой (разрядка Ю.К.). Если положение не изменится в течение ближайшей недели, вынужден буду применить к командному составу девятой армии суровые репрессии... Троцкий”</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70"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70</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 особой жестокостью Троцкий боролся против дезертирства. Известен один из его приказов, который он подписал 30 августа 1918 года.</w:t>
      </w:r>
    </w:p>
    <w:p>
      <w:pPr>
        <w:pStyle w:val="Normal"/>
        <w:spacing w:lineRule="auto" w:line="240" w:before="280" w:after="280"/>
        <w:jc w:val="center"/>
        <w:rPr>
          <w:rFonts w:eastAsia="Times New Roman"/>
          <w:color w:val="000000"/>
          <w:sz w:val="24"/>
          <w:szCs w:val="24"/>
          <w:lang w:eastAsia="ru-RU"/>
        </w:rPr>
      </w:pPr>
      <w:r>
        <w:rPr>
          <w:rFonts w:eastAsia="Times New Roman"/>
          <w:b/>
          <w:bCs/>
          <w:color w:val="000000"/>
          <w:sz w:val="24"/>
          <w:szCs w:val="24"/>
          <w:lang w:eastAsia="ru-RU"/>
        </w:rPr>
        <w:t>“</w:t>
      </w:r>
      <w:r>
        <w:rPr>
          <w:rFonts w:eastAsia="Times New Roman"/>
          <w:b/>
          <w:bCs/>
          <w:color w:val="000000"/>
          <w:sz w:val="24"/>
          <w:szCs w:val="24"/>
          <w:lang w:eastAsia="ru-RU"/>
        </w:rPr>
        <w:t>Приказ №31 по Красной Армии и Красному Флоту</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Изменники и предатели проникают в ряды Рабоче-крестьянской армии и стремятся обеспечить победу врагов народа. За ними идут шкурники и дезертиры... Вчера по приговору военно-полевого суда 5 армии Восточного фронта расстреляны 20 дезертиров. В первую голову расстреляны те командиры и комиссары, которые покинули вверенные им позиции. Затем расстреляны трусливые лжецы, прикидывающиеся больными. Наконец, расстреляны несколько дезертиров-красноармейцев ... “</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71"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71</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pPr>
      <w:r>
        <w:rPr>
          <w:rFonts w:eastAsia="Times New Roman"/>
          <w:color w:val="000000"/>
          <w:sz w:val="24"/>
          <w:szCs w:val="24"/>
          <w:lang w:eastAsia="ru-RU"/>
        </w:rPr>
        <w:t xml:space="preserve">Можно только себе представить, что это были за военно-полевые суды. Отвели по команде к стенке, вот и весь суд. Так, например, в селе Богородском, в полку сказали, что есть перебежчики. Их поймали. Троцкий отдал распоряжение в 24 часа образовать революционный трибунал: </w:t>
      </w:r>
      <w:r>
        <w:rPr>
          <w:rFonts w:eastAsia="Times New Roman"/>
          <w:b/>
          <w:bCs/>
          <w:color w:val="000000"/>
          <w:sz w:val="24"/>
          <w:szCs w:val="24"/>
          <w:lang w:eastAsia="ru-RU"/>
        </w:rPr>
        <w:t>“Всех лиц, уличенных в дезертирстве, расстрелять на месте”</w:t>
      </w:r>
      <w:r>
        <w:rPr>
          <w:rFonts w:eastAsia="Times New Roman"/>
          <w:color w:val="000000"/>
          <w:sz w:val="24"/>
          <w:szCs w:val="24"/>
          <w:lang w:eastAsia="ru-RU"/>
        </w:rPr>
        <w:t>. То есть приговор уже вынесен, до суда — трибунала, чего уж там разбираться... Известны случаи применения Троцким опыта, позаимствованного из Древнего Рима. Части, оставившие свои позиции без приказов, то есть дезертировавшие, выстраивали шеренгами и расстреливали каждого десятого. Так расправлялись только с рабами. Но что ему было до жизни или смерти этих русских мужиков, для него это было пушечное мясо, двигавшее его к своей цели...</w:t>
      </w:r>
    </w:p>
    <w:p>
      <w:pPr>
        <w:pStyle w:val="Normal"/>
        <w:spacing w:lineRule="auto" w:line="240" w:before="280" w:after="280"/>
        <w:jc w:val="both"/>
        <w:rPr/>
      </w:pPr>
      <w:r>
        <w:rPr>
          <w:rFonts w:eastAsia="Times New Roman"/>
          <w:color w:val="000000"/>
          <w:sz w:val="24"/>
          <w:szCs w:val="24"/>
          <w:lang w:eastAsia="ru-RU"/>
        </w:rPr>
        <w:t xml:space="preserve">Но эти кары далеко не всегда приносили искомый результат. Нередки были случаи, когда целые части оставляли позиции и бежали. Троцкий и здесь находит кардинальное решение. При полном одобрении Москвы он за неустойчивыми частями теперь выставляет заградотряды из преданных чекистов и интернационалистов, которым вменялось в обязанность в случае самовольного отхода применять оружие по русским. Такие же меры стали применяться и для наведения порядка в тылу. Так, например, 19 мая 1919 года заместитель Троцкого Склянский докладывал ему: </w:t>
      </w:r>
      <w:r>
        <w:rPr>
          <w:rFonts w:eastAsia="Times New Roman"/>
          <w:b/>
          <w:bCs/>
          <w:color w:val="000000"/>
          <w:sz w:val="24"/>
          <w:szCs w:val="24"/>
          <w:lang w:eastAsia="ru-RU"/>
        </w:rPr>
        <w:t>“Сталин сообщил, фронт приводится в порядок, посланы 3 карательные роты в Лугу, Гатчину и Красное Село. Зиновьев выезжает в Лугу, Сталин в Старую Русу, рассеянная шестая дивизия перехвачена и приводится в порядок”</w:t>
      </w:r>
      <w:r>
        <w:rPr>
          <w:rFonts w:eastAsia="Times New Roman"/>
          <w:color w:val="000000"/>
          <w:sz w:val="24"/>
          <w:szCs w:val="24"/>
          <w:lang w:eastAsia="ru-RU"/>
        </w:rPr>
        <w:t>.</w:t>
      </w:r>
    </w:p>
    <w:p>
      <w:pPr>
        <w:pStyle w:val="Normal"/>
        <w:spacing w:lineRule="auto" w:line="240" w:before="280" w:after="280"/>
        <w:jc w:val="both"/>
        <w:rPr/>
      </w:pPr>
      <w:r>
        <w:rPr>
          <w:rFonts w:eastAsia="Times New Roman"/>
          <w:color w:val="000000"/>
          <w:sz w:val="24"/>
          <w:szCs w:val="24"/>
          <w:lang w:eastAsia="ru-RU"/>
        </w:rPr>
        <w:t xml:space="preserve">Кого же усмирял Троцкий такими рабовладельческими методами? “Кулаков-кровопийц”, помещиков, дворян? Нет. В Красную Армию насильно по мобилизации загоняли десятки и сотни тысяч крестьян, многие из которых по 3-4 года гнили в окопах империалистической войны и поймались на лживую большевистскую пропаганду о мире. И темные, забитые массы, не подумав, что призывы к революции это опять война, еще более страшная, купились на эту уловку интернационалистов-поджигателей. Получив землю, крестьяне, естественно, не горели желанием опять идти умирать, ходить в штыковые атаки, кормить вшей в землянках. Сформированные части, как правило, тут же таяли. Красноармейцы разбегались по домам. Троцкий широко опирался в своих репрессиях на отряды чекистов. Так, в центральном архиве было обнаружено донесение Троцкого с Украины. Он телеграфирует Ленину в Москву о необходимости радикальной чистки в Киеве, Одессе, Николаеве и Херсоне ввиду абсолютной невозможности формирования Красной Армии на Украине, если чекисты не ликвидируют там “бандитизм”. Ленин ответил ему, что по решению Политбюро он направляет в распоряжение Троцкого несколько чекистских отрядов для общей чистки Украины (журнал </w:t>
      </w:r>
      <w:r>
        <w:rPr>
          <w:rFonts w:eastAsia="Times New Roman"/>
          <w:i/>
          <w:iCs/>
          <w:color w:val="000000"/>
          <w:sz w:val="24"/>
          <w:szCs w:val="24"/>
          <w:lang w:eastAsia="ru-RU"/>
        </w:rPr>
        <w:t>“Жовтень”</w:t>
      </w:r>
      <w:r>
        <w:rPr>
          <w:rFonts w:eastAsia="Times New Roman"/>
          <w:color w:val="000000"/>
          <w:sz w:val="24"/>
          <w:szCs w:val="24"/>
          <w:lang w:eastAsia="ru-RU"/>
        </w:rPr>
        <w:t>, Киев, май, 1989). Можно себе только представить, сколько было пролито Троцким там крови, пока он сформировал на Украине Красную Армию. Созданная им машина трибуналов крошила головы “предателей” с 1918 по 1921 год включительно, собрав огромную жатву.</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Из арсенала Троцкого необходимо привести еще нововведение XX века, заимствованное им также из далеких времен прошлого. Это институт заложничества. Многие царские генералы и офицеры, пошедшие на службу Красной Армии, после увиденного комиссарского террора, особенно по отношению к мирному населению, не выдерживали и переходили к белым. Для Троцкого это могло стать катастрофой, части стали бы тогда обезглавленными.</w:t>
      </w:r>
    </w:p>
    <w:p>
      <w:pPr>
        <w:pStyle w:val="Normal"/>
        <w:spacing w:lineRule="auto" w:line="240" w:before="280" w:after="280"/>
        <w:jc w:val="both"/>
        <w:rPr/>
      </w:pPr>
      <w:r>
        <w:rPr>
          <w:rFonts w:eastAsia="Times New Roman"/>
          <w:color w:val="000000"/>
          <w:sz w:val="24"/>
          <w:szCs w:val="24"/>
          <w:lang w:eastAsia="ru-RU"/>
        </w:rPr>
        <w:t xml:space="preserve">Есть его телеграмма в Реввоенсовет Аралову: </w:t>
      </w:r>
      <w:r>
        <w:rPr>
          <w:rFonts w:eastAsia="Times New Roman"/>
          <w:b/>
          <w:bCs/>
          <w:color w:val="000000"/>
          <w:sz w:val="24"/>
          <w:szCs w:val="24"/>
          <w:lang w:eastAsia="ru-RU"/>
        </w:rPr>
        <w:t>“Еще в бытность Вашу заведующим оперативным отделом Наркомвоена мною был отдан приказ установить семейное положение командного состава из бывших офицеров и сообщить каждому под личную расписку, что его измена или предательство повлечет арест его семьи и что, следовательно, он сам берет на себя таким образом ответственность за судьбу своей семьи... 2.12.1918. Предреввоенсовета Троцкий”</w:t>
      </w:r>
      <w:r>
        <w:rPr>
          <w:rFonts w:eastAsia="Times New Roman"/>
          <w:color w:val="000000"/>
          <w:sz w:val="24"/>
          <w:szCs w:val="24"/>
          <w:lang w:eastAsia="ru-RU"/>
        </w:rPr>
        <w:t>. Сколько невинных гражданских жертв таким образом легло по указу Троцкого на плаху его иудейской жестокости, сродни варварам первобытных времен.</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Защитники Троцкого, опираясь на отдельные документы, могут возразить. Что, мол, Троцкий боролся за законные методы репрессий по приговору суда. Ну, например, как это его письмо Реввоенсовету 2-й Армии.</w:t>
      </w:r>
    </w:p>
    <w:p>
      <w:pPr>
        <w:pStyle w:val="Normal"/>
        <w:spacing w:lineRule="auto" w:line="240" w:before="280" w:after="280"/>
        <w:jc w:val="center"/>
        <w:rPr>
          <w:rFonts w:eastAsia="Times New Roman"/>
          <w:color w:val="000000"/>
          <w:sz w:val="24"/>
          <w:szCs w:val="24"/>
          <w:lang w:eastAsia="ru-RU"/>
        </w:rPr>
      </w:pPr>
      <w:r>
        <w:rPr>
          <w:rFonts w:eastAsia="Times New Roman"/>
          <w:b/>
          <w:bCs/>
          <w:color w:val="000000"/>
          <w:sz w:val="24"/>
          <w:szCs w:val="24"/>
          <w:lang w:eastAsia="ru-RU"/>
        </w:rPr>
        <w:t>“</w:t>
      </w:r>
      <w:r>
        <w:rPr>
          <w:rFonts w:eastAsia="Times New Roman"/>
          <w:b/>
          <w:bCs/>
          <w:color w:val="000000"/>
          <w:sz w:val="24"/>
          <w:szCs w:val="24"/>
          <w:lang w:eastAsia="ru-RU"/>
        </w:rPr>
        <w:t>Уважаемые товарищи.</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Из беседы с начальником и комиссаром 28 дивизии я установил, что во 2-й армии имели случаи расстрелов без судов. Я ни на минуту не сомневаюсь, что лица, подвергнувшиеся такой каре, вполне ее заслуживали. Ручательством этого является состав Реввоенсовета. Тем не менее, порядок расстрела без суда совершенно недопустим. Разумеется, в боевой обстановке, под огнем, командиры и комиссары и даже рядовые красноармейцы могут оказаться вынужденными убить на месте изменника, предателя или провокатора, который пытается внести смуту в наши ряды. Но за вычетом этого исключительного положения, во всех тех случаях, когда дело идет о каре, расстрелы без суда, без постановления трибунала никоим образом не могут быть допущены... 6 мая 1919 г. Предреввоенсовета Л. Троцкий”</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72"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72</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Это письмо появилось только тогда, когда на практике репрессии, внедренные Троцким в армии, стали выходить из-под контроля, а жизнь человека обесценилась до нуля. Так вообще можно было остаться без армии. Нужно было ввести анархию самоуправства в необходимое для большевиков русло, иначе оно грозило захлестнуть и их создателей. В большинстве же случаев расправы продолжались повсеместно.</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Закончилась гражданская война, опустела сцена, исчезли подмостки, не стало публики... Пропали все те движущие силы, которые питали кипучую и неуемную энергию Троцкого, возносившую его на все более высокие вершины известности и популярности. Нужны были новые точки приложения этой энергии, но только там, где можно было опять пожинать успех, славу, почитание и стать самым-самым... В конце 1922 года Троцкий в числе других членов Политбюро узнает о письме Ленина к съезду, который должен был состояться весной 1923 года, где в том числе и ему дается весьма нелестная характеристика. Правда, письмо это должна была вскрыть Крупская только в случае смерти Ленина. С признанием его способностей: </w:t>
      </w:r>
      <w:r>
        <w:rPr>
          <w:rFonts w:eastAsia="Times New Roman"/>
          <w:b/>
          <w:bCs/>
          <w:color w:val="000000"/>
          <w:sz w:val="24"/>
          <w:szCs w:val="24"/>
          <w:lang w:eastAsia="ru-RU"/>
        </w:rPr>
        <w:t>“Лично он, пожалуй, самый способный человек в настоящем ЦК”</w:t>
      </w:r>
      <w:r>
        <w:rPr>
          <w:rFonts w:eastAsia="Times New Roman"/>
          <w:color w:val="000000"/>
          <w:sz w:val="24"/>
          <w:szCs w:val="24"/>
          <w:lang w:eastAsia="ru-RU"/>
        </w:rPr>
        <w:t xml:space="preserve">, до фактического приговора о невозможности использования на первых ролях: </w:t>
      </w:r>
      <w:r>
        <w:rPr>
          <w:rFonts w:eastAsia="Times New Roman"/>
          <w:b/>
          <w:bCs/>
          <w:color w:val="000000"/>
          <w:sz w:val="24"/>
          <w:szCs w:val="24"/>
          <w:lang w:eastAsia="ru-RU"/>
        </w:rPr>
        <w:t>“...Но и чрезмерно хватающий самоуверенностью и чрезмерным увлечением чисто административной стороной дела”</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73"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73</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Обнадеживало, однако, то, что и другим характеристики были даны не блестящие. Вот здесь Троцкого и подвела его самоуверенность. Те лавры известности и популярности, которые он пожал в процессе гражданской войны, он посчитал достаточными, чтобы стать человеком номер один. Нужно время, думал он, зная от своего лечащего врача, который лечил и Ленина, что положение того безнадежно. Троцкий вопрос о преемственности высшей власти считал для себя практически решенным. Он был уверен в своем положении в партии и в стране, в том, что после Ленина выбор партии падет на него. Это была его первая ошибк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торой и, как окажется, роковой ошибкой будет его недооценка Сталина, которого он не только считал посредственностью, но и громогласно заявил об этом в 1926 году, когда Троцкого вывели из состава Политбюро. После гражданской войны Троцкий ищет новые точки приложения своей неуемной энергии. Ему нужны непросто громкие дела, а свершения, которые бы подняли его на еще большую высоту по отношению к его врагам. Изведавший вкус неограниченной власти на фронтах гражданской войны, он уже не мог жить без этого допинг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есь опыт гражданской войны он предлагает внедрить в хозяйственную жизнь страны путем строительства социализма казарменного типа, создания трудовых армий, возведения единого концентрационного лагеря труда. Прививка Троцким военных методов в промышленность и в сельское хозяйство не удалась. Развязанная им в 1923 году междоусобная конфронтация с ЦК и Политбюро по этому вопросу закончилась его осуждением на Пленуме ЦК и ЦКК РКП(б) в октябре 1923 года. Поражение Троцкого было полное, ведь из 114 человек, принимавших участие в заседании, за линию Троцкого проголосовало только 2 человека. Практически еще до начала битвы за власть, за лидерство в партии Троцкий потерпел поражени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амоуверенность Троцкого сыграла с ним роковую шутку. Обладая широкой эрудицией, неутомимой энергией, блестящими ораторскими данными, завоевав необыкновенную популярность в стране, он не смог устоять перед методической скрупулезностью, организаторским талантом и изощренным умом Сталина. Все совершаемые им ошибки нанизывались Сталиным на стержень предстоящих обвинений. Высокомерность Троцкого, его заносчивость, авторитарность, категоричность и нетерпимость к чужому мнению оттолкнули от него многих его сторонников.</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Однако Троцкий не был бы Троцким, если бы сдался без борьбы. Попытка после Пленума ЦК и ЦКК в октябре 1923 года опереться на армию, где у него были сплошь подобраны свои люди, соплеменники, не удалась. Намерение с помощью начальника Политупра Красной Армии Антонова-Овсеенко, своего давнишнего сторонника, использовать вооруженные силы для демонстрации несогласия с линией ЦК РКП(б) тоже не увенчалась успехом. Значительная часть коммунистов армии и флота его не поддержала. В начале 1925 года его освобождают от обязанностей Наркома по военным и морским делам, а в январе 1926 года выводят из состава Политбюро РКП(б).</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ужно не забывать, что в процессе гражданской войны насаждаемые Троцким принципы насилия и террора в армии воспитали целую плеяду нового командного состава, которые исповедывали военно-садистскую идеологию своего вождя. Вдобавок к этому Троцкий и сам умело подбирал кадры, в основном из своих соплеменников, рассчитывая на их личную преданность в будущем. Семь лет кропотливой работы на посту народного комиссара по военным и морским делам, как увидим ниже, дадут свои плоды.</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дальнейшей борьбе за власть Троцкий и собирался использовать эти свои преимущества. Широкое внедрение троцкистов во все поры государства не вызывает сомнения, ибо в последнее время появилось очень много публикаций, приводящих конкретные факты об их подрывной работе в СССР: да, было и намерение военных путем заговора убрать Сталина, были и внутрипартийные акты такого порядка, были сношения Троцкого с заграницей, была ему и финансовая помощь его единомышленников из СССР, когда он уже был за границей, и т. д. и т.п.</w:t>
      </w:r>
    </w:p>
    <w:p>
      <w:pPr>
        <w:pStyle w:val="Normal"/>
        <w:spacing w:lineRule="auto" w:line="240" w:before="280" w:after="280"/>
        <w:jc w:val="both"/>
        <w:rPr/>
      </w:pPr>
      <w:r>
        <w:rPr>
          <w:rFonts w:eastAsia="Times New Roman"/>
          <w:color w:val="000000"/>
          <w:sz w:val="24"/>
          <w:szCs w:val="24"/>
          <w:lang w:eastAsia="ru-RU"/>
        </w:rPr>
        <w:t xml:space="preserve">Приведем лишь несколько примеров того, на кого мог опереться Троцкий в армии. Журнал </w:t>
      </w:r>
      <w:r>
        <w:rPr>
          <w:rFonts w:eastAsia="Times New Roman"/>
          <w:i/>
          <w:iCs/>
          <w:color w:val="000000"/>
          <w:sz w:val="24"/>
          <w:szCs w:val="24"/>
          <w:lang w:eastAsia="ru-RU"/>
        </w:rPr>
        <w:t>“Молодая гвардия”</w:t>
      </w:r>
      <w:r>
        <w:rPr>
          <w:rFonts w:eastAsia="Times New Roman"/>
          <w:color w:val="000000"/>
          <w:sz w:val="24"/>
          <w:szCs w:val="24"/>
          <w:lang w:eastAsia="ru-RU"/>
        </w:rPr>
        <w:t xml:space="preserve"> в 1990 году привел потрясающие факты из книги Арона Лазаревича Абрамовича </w:t>
      </w:r>
      <w:r>
        <w:rPr>
          <w:rFonts w:eastAsia="Times New Roman"/>
          <w:i/>
          <w:iCs/>
          <w:color w:val="000000"/>
          <w:sz w:val="24"/>
          <w:szCs w:val="24"/>
          <w:lang w:eastAsia="ru-RU"/>
        </w:rPr>
        <w:t>“В решающей войне”</w:t>
      </w:r>
      <w:r>
        <w:rPr>
          <w:rFonts w:eastAsia="Times New Roman"/>
          <w:color w:val="000000"/>
          <w:sz w:val="24"/>
          <w:szCs w:val="24"/>
          <w:lang w:eastAsia="ru-RU"/>
        </w:rPr>
        <w:t>, вышедшей в Тель-Авиве в 1982 году. Он в ней показывает участие и роль советских евреев в войне против Германии, а также в гражданской войне. Журнал напечатал одну из ее глав, поэтому приведем ее без изменений, фамилии, как и в книге, напечатаны прописными буквами.</w:t>
      </w:r>
    </w:p>
    <w:p>
      <w:pPr>
        <w:pStyle w:val="Normal"/>
        <w:spacing w:lineRule="auto" w:line="240" w:before="280" w:after="280"/>
        <w:jc w:val="center"/>
        <w:rPr>
          <w:rFonts w:eastAsia="Times New Roman"/>
          <w:i/>
          <w:i/>
          <w:iCs/>
          <w:color w:val="000000"/>
          <w:sz w:val="24"/>
          <w:szCs w:val="24"/>
          <w:lang w:eastAsia="ru-RU"/>
        </w:rPr>
      </w:pPr>
      <w:r>
        <w:rPr>
          <w:rFonts w:eastAsia="Times New Roman"/>
          <w:i/>
          <w:iCs/>
          <w:color w:val="000000"/>
          <w:sz w:val="24"/>
          <w:szCs w:val="24"/>
          <w:lang w:eastAsia="ru-RU"/>
        </w:rPr>
        <w:t>* * *</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w:t>
      </w:r>
      <w:r>
        <w:rPr>
          <w:rFonts w:eastAsia="Times New Roman"/>
          <w:b/>
          <w:bCs/>
          <w:color w:val="000000"/>
          <w:sz w:val="24"/>
          <w:szCs w:val="24"/>
          <w:lang w:eastAsia="ru-RU"/>
        </w:rPr>
        <w:t>15 января 1918 года Советское правительство (Совет Народных Комиссаров) издало декрет об организации Рабоче-крестьянской Красной Армии (РККА), а 29 января — о создании Рабоче-крестьянского Красного Флота (РККФ). После этого началось формирование руководящих органов и частей новых Вооруженных Сил страны.</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4 марта Совнаркомом был утвержден Высший Военный Совет в составе: военного руководителя Бонч-Бруевича (бывший генерал царской армии) и двух политических комиссаров — П.П. Прошьяна (левый эсер) и К.И. Шитко (большевик). Председателем Высшего Военного Совета и Народным Комиссаром военных дел назначался Лев Давидович ТРОЦКИЙ (БРОНШТЕЙН). Его заместителем — Эфраим Маркович СКЛЯНСКИЙ. Кроме них было еще пять членов Совет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Развязанная большевиками гражданская война требовала все новых реорганизаций, и 2 сентября 1918 года постановлением ВЦИК был образован Революционный Военный Совет Республики (РВСР), который осуществлял управление Вооруженными Силами. Ему подчинялись все органы и должностные лица военного ведомства. Этим же постановлением был упразднен прежний Высший Военный Совет. Председателем Реввоенсовета был назначен Народный комиссар по военным и морским делам ТРОЦКИЙ Лев Давидович (занимал эту должность с 6.9.1918 г. до 26.1.1925 г.). Его заместителем по военным и морским делам стал СКЛЯНСКИЙ Эфраим Маркович. Приказом председателя Реввоенсовета Л.Д. ТРОЦКОГО от II сентября 1918 года были образованы фронты с их штабами, а также новые армии. Возглавляли каждый фронт и каждую армию Реввоенсоветы в составе: командующего — военного специалиста и двух политических комиссаров. Следует сказать, что почти во все реввоенсоветы фронтов и армий входили евреи, они же назначались и на комиссарские должности, командармами, начальниками дивизий. Не имея возможности в рамках этой небольшой главы дать имена всех и подробный обзор деятельности их на многочисленных фронтах длительного покорения России, ограничусь сокращенным перечнем наиболее известных протеже Троцкого, которых он внедрял на высокие армейские посты. В целях экономии места мною опущены периоды времени, когда приводимые персонажи находились на указываемых должностях, их часто по несколько раз в год перебрасывали с места на место. Вернемся к приводимым в книге фактам: </w:t>
      </w:r>
    </w:p>
    <w:p>
      <w:pPr>
        <w:pStyle w:val="Normal"/>
        <w:spacing w:lineRule="auto" w:line="240" w:before="280" w:after="280"/>
        <w:jc w:val="center"/>
        <w:rPr>
          <w:rFonts w:eastAsia="Times New Roman"/>
          <w:color w:val="000000"/>
          <w:sz w:val="24"/>
          <w:szCs w:val="24"/>
          <w:lang w:eastAsia="ru-RU"/>
        </w:rPr>
      </w:pPr>
      <w:r>
        <w:rPr>
          <w:rFonts w:eastAsia="Times New Roman"/>
          <w:b/>
          <w:bCs/>
          <w:color w:val="000000"/>
          <w:sz w:val="24"/>
          <w:szCs w:val="24"/>
          <w:lang w:eastAsia="ru-RU"/>
        </w:rPr>
        <w:t>Членами Реввоенсовета (РВС) фронтов были евреи:</w:t>
      </w:r>
    </w:p>
    <w:p>
      <w:pPr>
        <w:pStyle w:val="Normal"/>
        <w:numPr>
          <w:ilvl w:val="0"/>
          <w:numId w:val="8"/>
        </w:numPr>
        <w:spacing w:lineRule="auto" w:line="240" w:before="0" w:after="0"/>
        <w:jc w:val="both"/>
        <w:rPr>
          <w:rFonts w:eastAsia="Times New Roman"/>
          <w:i/>
          <w:i/>
          <w:iCs/>
          <w:color w:val="000000"/>
          <w:sz w:val="24"/>
          <w:szCs w:val="24"/>
          <w:lang w:eastAsia="ru-RU"/>
        </w:rPr>
      </w:pPr>
      <w:r>
        <w:rPr>
          <w:rFonts w:eastAsia="Times New Roman"/>
          <w:i/>
          <w:iCs/>
          <w:color w:val="000000"/>
          <w:sz w:val="24"/>
          <w:szCs w:val="24"/>
          <w:lang w:eastAsia="ru-RU"/>
        </w:rPr>
        <w:t xml:space="preserve">Восточного </w:t>
      </w:r>
      <w:r>
        <w:rPr>
          <w:rFonts w:eastAsia="Times New Roman"/>
          <w:color w:val="000000"/>
          <w:sz w:val="24"/>
          <w:szCs w:val="24"/>
          <w:lang w:eastAsia="ru-RU"/>
        </w:rPr>
        <w:t xml:space="preserve">— Аркадий Павлович РОЗЕНГОЛЬЦ, Сергей Иванович Гусев (Я.Д. ДРАБКИН), Михаил Михайлович ЛАШЕВИЧ. </w:t>
      </w:r>
    </w:p>
    <w:p>
      <w:pPr>
        <w:pStyle w:val="Normal"/>
        <w:numPr>
          <w:ilvl w:val="0"/>
          <w:numId w:val="8"/>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Западного </w:t>
      </w:r>
      <w:r>
        <w:rPr>
          <w:rFonts w:eastAsia="Times New Roman"/>
          <w:color w:val="000000"/>
          <w:sz w:val="24"/>
          <w:szCs w:val="24"/>
          <w:lang w:eastAsia="ru-RU"/>
        </w:rPr>
        <w:t xml:space="preserve">— Роберт Александрович РИММ, Евгений Михайлович ПЯТНИЦКИЙ, Иосиф Станиславович УНШЛИХТ, Аркадий Павлович РОЗЕНГОЛЬЦ, Д.Т. ВАЙМАН и др. </w:t>
      </w:r>
    </w:p>
    <w:p>
      <w:pPr>
        <w:pStyle w:val="Normal"/>
        <w:numPr>
          <w:ilvl w:val="0"/>
          <w:numId w:val="8"/>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Кавказского </w:t>
      </w:r>
      <w:r>
        <w:rPr>
          <w:rFonts w:eastAsia="Times New Roman"/>
          <w:color w:val="000000"/>
          <w:sz w:val="24"/>
          <w:szCs w:val="24"/>
          <w:lang w:eastAsia="ru-RU"/>
        </w:rPr>
        <w:t xml:space="preserve">— Сергей Иванович ГУСЕВ (ДРАБКИН), Аркадий Павлович РОЗЕНГОЛЬЦ. </w:t>
      </w:r>
    </w:p>
    <w:p>
      <w:pPr>
        <w:pStyle w:val="Normal"/>
        <w:numPr>
          <w:ilvl w:val="0"/>
          <w:numId w:val="8"/>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Северного </w:t>
      </w:r>
      <w:r>
        <w:rPr>
          <w:rFonts w:eastAsia="Times New Roman"/>
          <w:color w:val="000000"/>
          <w:sz w:val="24"/>
          <w:szCs w:val="24"/>
          <w:lang w:eastAsia="ru-RU"/>
        </w:rPr>
        <w:t xml:space="preserve">— Лев Маркович ГЛЕЗАРОВ, Евгений Михайлович ПЯТНИЦКИЙ. </w:t>
      </w:r>
    </w:p>
    <w:p>
      <w:pPr>
        <w:pStyle w:val="Normal"/>
        <w:numPr>
          <w:ilvl w:val="0"/>
          <w:numId w:val="8"/>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Туркестанского </w:t>
      </w:r>
      <w:r>
        <w:rPr>
          <w:rFonts w:eastAsia="Times New Roman"/>
          <w:color w:val="000000"/>
          <w:sz w:val="24"/>
          <w:szCs w:val="24"/>
          <w:lang w:eastAsia="ru-RU"/>
        </w:rPr>
        <w:t xml:space="preserve">— Лев Филиппович ПЕЧЕРСКИЙ, Иосиф Еремеевич СЛАВИН, Моисей Янович ЛИСОВСКИЙ, Исаак Абрамович ЗЕЛЕНСКИЙ, Герман Самойлович БИТКЕР. </w:t>
      </w:r>
    </w:p>
    <w:p>
      <w:pPr>
        <w:pStyle w:val="Normal"/>
        <w:numPr>
          <w:ilvl w:val="0"/>
          <w:numId w:val="8"/>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Юго-Восточного </w:t>
      </w:r>
      <w:r>
        <w:rPr>
          <w:rFonts w:eastAsia="Times New Roman"/>
          <w:color w:val="000000"/>
          <w:sz w:val="24"/>
          <w:szCs w:val="24"/>
          <w:lang w:eastAsia="ru-RU"/>
        </w:rPr>
        <w:t xml:space="preserve">— Сергей Иванович ГУСЕВ (ДРАБКИН). </w:t>
      </w:r>
    </w:p>
    <w:p>
      <w:pPr>
        <w:pStyle w:val="Normal"/>
        <w:numPr>
          <w:ilvl w:val="0"/>
          <w:numId w:val="8"/>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Юго-Западного </w:t>
      </w:r>
      <w:r>
        <w:rPr>
          <w:rFonts w:eastAsia="Times New Roman"/>
          <w:color w:val="000000"/>
          <w:sz w:val="24"/>
          <w:szCs w:val="24"/>
          <w:lang w:eastAsia="ru-RU"/>
        </w:rPr>
        <w:t xml:space="preserve">— Сергей Иванович ГУСЕВ (ДРАБКИН), Моисей Львович РУХИМОВИЧ. </w:t>
      </w:r>
    </w:p>
    <w:p>
      <w:pPr>
        <w:pStyle w:val="Normal"/>
        <w:numPr>
          <w:ilvl w:val="0"/>
          <w:numId w:val="8"/>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Южного (против Врангеля) </w:t>
      </w:r>
      <w:r>
        <w:rPr>
          <w:rFonts w:eastAsia="Times New Roman"/>
          <w:color w:val="000000"/>
          <w:sz w:val="24"/>
          <w:szCs w:val="24"/>
          <w:lang w:eastAsia="ru-RU"/>
        </w:rPr>
        <w:t xml:space="preserve">— Бела КУН, Сергей Иванович ГУСЕВ (ДРАБКИН). </w:t>
      </w:r>
    </w:p>
    <w:p>
      <w:pPr>
        <w:pStyle w:val="Normal"/>
        <w:numPr>
          <w:ilvl w:val="0"/>
          <w:numId w:val="8"/>
        </w:numPr>
        <w:spacing w:lineRule="auto" w:line="240" w:before="0" w:after="280"/>
        <w:jc w:val="both"/>
        <w:rPr/>
      </w:pPr>
      <w:r>
        <w:rPr>
          <w:rFonts w:eastAsia="Times New Roman"/>
          <w:i/>
          <w:iCs/>
          <w:color w:val="000000"/>
          <w:sz w:val="24"/>
          <w:szCs w:val="24"/>
          <w:lang w:eastAsia="ru-RU"/>
        </w:rPr>
        <w:t xml:space="preserve">Южного (против Деникина) </w:t>
      </w:r>
      <w:r>
        <w:rPr>
          <w:rFonts w:eastAsia="Times New Roman"/>
          <w:color w:val="000000"/>
          <w:sz w:val="24"/>
          <w:szCs w:val="24"/>
          <w:lang w:eastAsia="ru-RU"/>
        </w:rPr>
        <w:t xml:space="preserve">— Григорий Яковлевич СОКОЛЬНИКОВ (БРИЛЛИАНТ), Иосиф Исаевич ХОДОРОВСКИИ, Михаил Михайлович ЛАШЕВИЧ. </w:t>
      </w:r>
    </w:p>
    <w:p>
      <w:pPr>
        <w:pStyle w:val="Normal"/>
        <w:spacing w:lineRule="auto" w:line="240" w:before="280" w:after="280"/>
        <w:jc w:val="center"/>
        <w:rPr>
          <w:rFonts w:eastAsia="Times New Roman"/>
          <w:color w:val="000000"/>
          <w:sz w:val="24"/>
          <w:szCs w:val="24"/>
          <w:lang w:eastAsia="ru-RU"/>
        </w:rPr>
      </w:pPr>
      <w:r>
        <w:rPr>
          <w:rFonts w:eastAsia="Times New Roman"/>
          <w:b/>
          <w:bCs/>
          <w:color w:val="000000"/>
          <w:sz w:val="24"/>
          <w:szCs w:val="24"/>
          <w:lang w:eastAsia="ru-RU"/>
        </w:rPr>
        <w:t>Командующими Армиями были евреи:</w:t>
      </w:r>
    </w:p>
    <w:p>
      <w:pPr>
        <w:pStyle w:val="Normal"/>
        <w:numPr>
          <w:ilvl w:val="0"/>
          <w:numId w:val="14"/>
        </w:numPr>
        <w:spacing w:lineRule="auto" w:line="240" w:before="0" w:after="0"/>
        <w:jc w:val="both"/>
        <w:rPr>
          <w:rFonts w:eastAsia="Times New Roman"/>
          <w:i/>
          <w:i/>
          <w:iCs/>
          <w:color w:val="000000"/>
          <w:sz w:val="24"/>
          <w:szCs w:val="24"/>
          <w:lang w:eastAsia="ru-RU"/>
        </w:rPr>
      </w:pPr>
      <w:r>
        <w:rPr>
          <w:rFonts w:eastAsia="Times New Roman"/>
          <w:i/>
          <w:iCs/>
          <w:color w:val="000000"/>
          <w:sz w:val="24"/>
          <w:szCs w:val="24"/>
          <w:lang w:eastAsia="ru-RU"/>
        </w:rPr>
        <w:t xml:space="preserve">3-й армии Восточного фронта — </w:t>
      </w:r>
      <w:r>
        <w:rPr>
          <w:rFonts w:eastAsia="Times New Roman"/>
          <w:color w:val="000000"/>
          <w:sz w:val="24"/>
          <w:szCs w:val="24"/>
          <w:lang w:eastAsia="ru-RU"/>
        </w:rPr>
        <w:t xml:space="preserve">М.М. ЛАШЕВИЧ, </w:t>
      </w:r>
    </w:p>
    <w:p>
      <w:pPr>
        <w:pStyle w:val="Normal"/>
        <w:numPr>
          <w:ilvl w:val="0"/>
          <w:numId w:val="14"/>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3-й армии Западного фронта </w:t>
      </w:r>
      <w:r>
        <w:rPr>
          <w:rFonts w:eastAsia="Times New Roman"/>
          <w:color w:val="000000"/>
          <w:sz w:val="24"/>
          <w:szCs w:val="24"/>
          <w:lang w:eastAsia="ru-RU"/>
        </w:rPr>
        <w:t xml:space="preserve">— Владимир Соломонович .ЛАЗАРЕВИЧ, </w:t>
      </w:r>
    </w:p>
    <w:p>
      <w:pPr>
        <w:pStyle w:val="Normal"/>
        <w:numPr>
          <w:ilvl w:val="0"/>
          <w:numId w:val="14"/>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7-й армии </w:t>
      </w:r>
      <w:r>
        <w:rPr>
          <w:rFonts w:eastAsia="Times New Roman"/>
          <w:color w:val="000000"/>
          <w:sz w:val="24"/>
          <w:szCs w:val="24"/>
          <w:lang w:eastAsia="ru-RU"/>
        </w:rPr>
        <w:t xml:space="preserve">— М.М.ЛАШЕВИЧ, 8-й армии Южного фронта — Григорий Яковлевич СОКОЛЬНИКОВ (БРИЛЛИАНТ), </w:t>
      </w:r>
    </w:p>
    <w:p>
      <w:pPr>
        <w:pStyle w:val="Normal"/>
        <w:numPr>
          <w:ilvl w:val="0"/>
          <w:numId w:val="14"/>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9-й армии </w:t>
      </w:r>
      <w:r>
        <w:rPr>
          <w:rFonts w:eastAsia="Times New Roman"/>
          <w:color w:val="000000"/>
          <w:sz w:val="24"/>
          <w:szCs w:val="24"/>
          <w:lang w:eastAsia="ru-RU"/>
        </w:rPr>
        <w:t xml:space="preserve">— Наум Семенович СОРКИН, </w:t>
      </w:r>
    </w:p>
    <w:p>
      <w:pPr>
        <w:pStyle w:val="Normal"/>
        <w:numPr>
          <w:ilvl w:val="0"/>
          <w:numId w:val="14"/>
        </w:numPr>
        <w:spacing w:lineRule="auto" w:line="240" w:before="0" w:after="280"/>
        <w:jc w:val="both"/>
        <w:rPr/>
      </w:pPr>
      <w:r>
        <w:rPr>
          <w:rFonts w:eastAsia="Times New Roman"/>
          <w:i/>
          <w:iCs/>
          <w:color w:val="000000"/>
          <w:sz w:val="24"/>
          <w:szCs w:val="24"/>
          <w:lang w:eastAsia="ru-RU"/>
        </w:rPr>
        <w:t xml:space="preserve">14-й армии Южного и др. фронтов </w:t>
      </w:r>
      <w:r>
        <w:rPr>
          <w:rFonts w:eastAsia="Times New Roman"/>
          <w:color w:val="000000"/>
          <w:sz w:val="24"/>
          <w:szCs w:val="24"/>
          <w:lang w:eastAsia="ru-RU"/>
        </w:rPr>
        <w:t xml:space="preserve">— Иона Эммануилович ЯКИР. </w:t>
      </w:r>
    </w:p>
    <w:p>
      <w:pPr>
        <w:pStyle w:val="Normal"/>
        <w:spacing w:lineRule="auto" w:line="240" w:before="280" w:after="280"/>
        <w:jc w:val="center"/>
        <w:rPr>
          <w:rFonts w:eastAsia="Times New Roman"/>
          <w:color w:val="000000"/>
          <w:sz w:val="24"/>
          <w:szCs w:val="24"/>
          <w:lang w:eastAsia="ru-RU"/>
        </w:rPr>
      </w:pPr>
      <w:r>
        <w:rPr>
          <w:rFonts w:eastAsia="Times New Roman"/>
          <w:b/>
          <w:bCs/>
          <w:color w:val="000000"/>
          <w:sz w:val="24"/>
          <w:szCs w:val="24"/>
          <w:lang w:eastAsia="ru-RU"/>
        </w:rPr>
        <w:t>Начальниками штабов Армий были евреи:</w:t>
      </w:r>
    </w:p>
    <w:p>
      <w:pPr>
        <w:pStyle w:val="Normal"/>
        <w:numPr>
          <w:ilvl w:val="0"/>
          <w:numId w:val="11"/>
        </w:numPr>
        <w:spacing w:lineRule="auto" w:line="240" w:before="0" w:after="0"/>
        <w:jc w:val="both"/>
        <w:rPr>
          <w:rFonts w:eastAsia="Times New Roman"/>
          <w:i/>
          <w:i/>
          <w:iCs/>
          <w:color w:val="000000"/>
          <w:sz w:val="24"/>
          <w:szCs w:val="24"/>
          <w:lang w:eastAsia="ru-RU"/>
        </w:rPr>
      </w:pPr>
      <w:r>
        <w:rPr>
          <w:rFonts w:eastAsia="Times New Roman"/>
          <w:i/>
          <w:iCs/>
          <w:color w:val="000000"/>
          <w:sz w:val="24"/>
          <w:szCs w:val="24"/>
          <w:lang w:eastAsia="ru-RU"/>
        </w:rPr>
        <w:t xml:space="preserve">4-й армии Восточного Фронта </w:t>
      </w:r>
      <w:r>
        <w:rPr>
          <w:rFonts w:eastAsia="Times New Roman"/>
          <w:color w:val="000000"/>
          <w:sz w:val="24"/>
          <w:szCs w:val="24"/>
          <w:lang w:eastAsia="ru-RU"/>
        </w:rPr>
        <w:t xml:space="preserve">— Владимир Соломонович ЛАЗАРЕВИЧ, </w:t>
      </w:r>
    </w:p>
    <w:p>
      <w:pPr>
        <w:pStyle w:val="Normal"/>
        <w:numPr>
          <w:ilvl w:val="0"/>
          <w:numId w:val="11"/>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14-й армии Южного и др. фронтов </w:t>
      </w:r>
      <w:r>
        <w:rPr>
          <w:rFonts w:eastAsia="Times New Roman"/>
          <w:color w:val="000000"/>
          <w:sz w:val="24"/>
          <w:szCs w:val="24"/>
          <w:lang w:eastAsia="ru-RU"/>
        </w:rPr>
        <w:t xml:space="preserve">— Вадим Михайлович БУХМАН, </w:t>
      </w:r>
    </w:p>
    <w:p>
      <w:pPr>
        <w:pStyle w:val="Normal"/>
        <w:numPr>
          <w:ilvl w:val="0"/>
          <w:numId w:val="11"/>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16-й армии Западного фронта </w:t>
      </w:r>
      <w:r>
        <w:rPr>
          <w:rFonts w:eastAsia="Times New Roman"/>
          <w:color w:val="000000"/>
          <w:sz w:val="24"/>
          <w:szCs w:val="24"/>
          <w:lang w:eastAsia="ru-RU"/>
        </w:rPr>
        <w:t xml:space="preserve">— Евгений Александрович ШИЛОВСКИЙ. </w:t>
      </w:r>
    </w:p>
    <w:p>
      <w:pPr>
        <w:pStyle w:val="Normal"/>
        <w:numPr>
          <w:ilvl w:val="0"/>
          <w:numId w:val="11"/>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Туркестанской армии Восточного фронта </w:t>
      </w:r>
      <w:r>
        <w:rPr>
          <w:rFonts w:eastAsia="Times New Roman"/>
          <w:color w:val="000000"/>
          <w:sz w:val="24"/>
          <w:szCs w:val="24"/>
          <w:lang w:eastAsia="ru-RU"/>
        </w:rPr>
        <w:t xml:space="preserve">— Александр Исаевич МИТИН, В.С. ЛАЗАРЕВИЧ, </w:t>
      </w:r>
    </w:p>
    <w:p>
      <w:pPr>
        <w:pStyle w:val="Normal"/>
        <w:numPr>
          <w:ilvl w:val="0"/>
          <w:numId w:val="11"/>
        </w:numPr>
        <w:spacing w:lineRule="auto" w:line="240" w:before="0" w:after="280"/>
        <w:jc w:val="both"/>
        <w:rPr/>
      </w:pPr>
      <w:r>
        <w:rPr>
          <w:rFonts w:eastAsia="Times New Roman"/>
          <w:i/>
          <w:iCs/>
          <w:color w:val="000000"/>
          <w:sz w:val="24"/>
          <w:szCs w:val="24"/>
          <w:lang w:eastAsia="ru-RU"/>
        </w:rPr>
        <w:t xml:space="preserve">Народно-революционной армии ДВР </w:t>
      </w:r>
      <w:r>
        <w:rPr>
          <w:rFonts w:eastAsia="Times New Roman"/>
          <w:color w:val="000000"/>
          <w:sz w:val="24"/>
          <w:szCs w:val="24"/>
          <w:lang w:eastAsia="ru-RU"/>
        </w:rPr>
        <w:t xml:space="preserve">— Борис Миронович ФЕЛЬДМАН. </w:t>
      </w:r>
    </w:p>
    <w:p>
      <w:pPr>
        <w:pStyle w:val="Normal"/>
        <w:spacing w:lineRule="auto" w:line="240" w:before="280" w:after="280"/>
        <w:jc w:val="center"/>
        <w:rPr>
          <w:rFonts w:eastAsia="Times New Roman"/>
          <w:b/>
          <w:b/>
          <w:bCs/>
          <w:color w:val="000000"/>
          <w:sz w:val="24"/>
          <w:szCs w:val="24"/>
          <w:lang w:eastAsia="ru-RU"/>
        </w:rPr>
      </w:pPr>
      <w:r>
        <w:rPr>
          <w:rFonts w:eastAsia="Times New Roman"/>
          <w:b/>
          <w:bCs/>
          <w:color w:val="000000"/>
          <w:sz w:val="24"/>
          <w:szCs w:val="24"/>
          <w:lang w:eastAsia="ru-RU"/>
        </w:rPr>
        <w:t>В Реввоенсоветах армий один или два из его членов обязательно были евреи:</w:t>
      </w:r>
    </w:p>
    <w:p>
      <w:pPr>
        <w:pStyle w:val="Normal"/>
        <w:numPr>
          <w:ilvl w:val="0"/>
          <w:numId w:val="17"/>
        </w:numPr>
        <w:spacing w:lineRule="auto" w:line="240" w:before="0" w:after="0"/>
        <w:jc w:val="both"/>
        <w:rPr>
          <w:rFonts w:eastAsia="Times New Roman"/>
          <w:i/>
          <w:i/>
          <w:iCs/>
          <w:color w:val="000000"/>
          <w:sz w:val="24"/>
          <w:szCs w:val="24"/>
          <w:lang w:eastAsia="ru-RU"/>
        </w:rPr>
      </w:pPr>
      <w:r>
        <w:rPr>
          <w:rFonts w:eastAsia="Times New Roman"/>
          <w:i/>
          <w:iCs/>
          <w:color w:val="000000"/>
          <w:sz w:val="24"/>
          <w:szCs w:val="24"/>
          <w:lang w:eastAsia="ru-RU"/>
        </w:rPr>
        <w:t xml:space="preserve">1-й армии Восточного и Туркестанского фронтов </w:t>
      </w:r>
      <w:r>
        <w:rPr>
          <w:rFonts w:eastAsia="Times New Roman"/>
          <w:color w:val="000000"/>
          <w:sz w:val="24"/>
          <w:szCs w:val="24"/>
          <w:lang w:eastAsia="ru-RU"/>
        </w:rPr>
        <w:t xml:space="preserve">— Арий Константинович МИРСКИИ, Григорий Исаакович БРЕЙДО, Илья Савельевич ШЕЛЕХЕС; </w:t>
      </w:r>
    </w:p>
    <w:p>
      <w:pPr>
        <w:pStyle w:val="Normal"/>
        <w:numPr>
          <w:ilvl w:val="0"/>
          <w:numId w:val="17"/>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2-й армии Восточного фронта </w:t>
      </w:r>
      <w:r>
        <w:rPr>
          <w:rFonts w:eastAsia="Times New Roman"/>
          <w:color w:val="000000"/>
          <w:sz w:val="24"/>
          <w:szCs w:val="24"/>
          <w:lang w:eastAsia="ru-RU"/>
        </w:rPr>
        <w:t xml:space="preserve">— Сергей Иванович ГУСЕВ (ДРАБКИН), Г.Я. Сокольников (БРИЛЛИАНТ), Григорий Наумович КАМИНСКИЙ; </w:t>
      </w:r>
    </w:p>
    <w:p>
      <w:pPr>
        <w:pStyle w:val="Normal"/>
        <w:numPr>
          <w:ilvl w:val="0"/>
          <w:numId w:val="17"/>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3-й армии Восточного фронта </w:t>
      </w:r>
      <w:r>
        <w:rPr>
          <w:rFonts w:eastAsia="Times New Roman"/>
          <w:color w:val="000000"/>
          <w:sz w:val="24"/>
          <w:szCs w:val="24"/>
          <w:lang w:eastAsia="ru-RU"/>
        </w:rPr>
        <w:t xml:space="preserve">— М.М. ЛАШЕВИЧ, Филипп Исаевич ГОЛОЩЕКИН, Яков Лазаревич АСКОЛЬДОВ; </w:t>
      </w:r>
    </w:p>
    <w:p>
      <w:pPr>
        <w:pStyle w:val="Normal"/>
        <w:numPr>
          <w:ilvl w:val="0"/>
          <w:numId w:val="17"/>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4-й армии Восточного и Туркестанского фронтов </w:t>
      </w:r>
      <w:r>
        <w:rPr>
          <w:rFonts w:eastAsia="Times New Roman"/>
          <w:color w:val="000000"/>
          <w:sz w:val="24"/>
          <w:szCs w:val="24"/>
          <w:lang w:eastAsia="ru-RU"/>
        </w:rPr>
        <w:t xml:space="preserve">— Борис Григорьевич МОЛДАВСКИЙ, Гавриил Давидович ЛИНДОВ ЛЕЙТЕЙЗЕН, Борис Григорьевич ЗУЛЬ; </w:t>
      </w:r>
    </w:p>
    <w:p>
      <w:pPr>
        <w:pStyle w:val="Normal"/>
        <w:numPr>
          <w:ilvl w:val="0"/>
          <w:numId w:val="17"/>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4-й армии Западного Фронта </w:t>
      </w:r>
      <w:r>
        <w:rPr>
          <w:rFonts w:eastAsia="Times New Roman"/>
          <w:color w:val="000000"/>
          <w:sz w:val="24"/>
          <w:szCs w:val="24"/>
          <w:lang w:eastAsia="ru-RU"/>
        </w:rPr>
        <w:t xml:space="preserve">— Евгений Ильич ВЕГЕР; </w:t>
      </w:r>
    </w:p>
    <w:p>
      <w:pPr>
        <w:pStyle w:val="Normal"/>
        <w:numPr>
          <w:ilvl w:val="0"/>
          <w:numId w:val="17"/>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5-й Отдельной армии </w:t>
      </w:r>
      <w:r>
        <w:rPr>
          <w:rFonts w:eastAsia="Times New Roman"/>
          <w:color w:val="000000"/>
          <w:sz w:val="24"/>
          <w:szCs w:val="24"/>
          <w:lang w:eastAsia="ru-RU"/>
        </w:rPr>
        <w:t xml:space="preserve">— Аркадий Павлович РОЗЕНФЕЛЬД, Исаак Самойлович КИЗЕЛЬШТЕЙН, Борис Захарович ШУМЯЦКИЙ, М.А. ВОЛЬФОВИЧ; </w:t>
      </w:r>
    </w:p>
    <w:p>
      <w:pPr>
        <w:pStyle w:val="Normal"/>
        <w:numPr>
          <w:ilvl w:val="0"/>
          <w:numId w:val="17"/>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6-й Отдельной армии </w:t>
      </w:r>
      <w:r>
        <w:rPr>
          <w:rFonts w:eastAsia="Times New Roman"/>
          <w:color w:val="000000"/>
          <w:sz w:val="24"/>
          <w:szCs w:val="24"/>
          <w:lang w:eastAsia="ru-RU"/>
        </w:rPr>
        <w:t xml:space="preserve">— Герман Самойлович БИТКЕР, Р.В.ПИКЕЛЬ, Лев Захарович МЕХЛИС; </w:t>
      </w:r>
    </w:p>
    <w:p>
      <w:pPr>
        <w:pStyle w:val="Normal"/>
        <w:numPr>
          <w:ilvl w:val="0"/>
          <w:numId w:val="17"/>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7-й армии Северного. Западного и др. фронтов </w:t>
      </w:r>
      <w:r>
        <w:rPr>
          <w:rFonts w:eastAsia="Times New Roman"/>
          <w:color w:val="000000"/>
          <w:sz w:val="24"/>
          <w:szCs w:val="24"/>
          <w:lang w:eastAsia="ru-RU"/>
        </w:rPr>
        <w:t xml:space="preserve">— Михаил Иосифович РОЗЕН, Самуил Петрович ВОСКОВ, Моисей Маркович ХАРИТОНОВ, Аркадий Павлович РОЗЕНГОЛЬЦ, Григорий Евсеевич ЗИНОВЬЕВ (РАДОМЫСЛЬСКИЙ), М.М.ЛАШЕВИЧ; </w:t>
      </w:r>
    </w:p>
    <w:p>
      <w:pPr>
        <w:pStyle w:val="Normal"/>
        <w:numPr>
          <w:ilvl w:val="0"/>
          <w:numId w:val="17"/>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8-й армии Южного и др. фронтов </w:t>
      </w:r>
      <w:r>
        <w:rPr>
          <w:rFonts w:eastAsia="Times New Roman"/>
          <w:color w:val="000000"/>
          <w:sz w:val="24"/>
          <w:szCs w:val="24"/>
          <w:lang w:eastAsia="ru-RU"/>
        </w:rPr>
        <w:t xml:space="preserve">— Иона Эммануилович ЯКИР, Яков Ильич ВЕСНИК, А.П. РОЗЕНГОЛЬЦ, Г.П. СОКОЛЬНИКОВ (БРИЛЛИАНТ); </w:t>
      </w:r>
    </w:p>
    <w:p>
      <w:pPr>
        <w:pStyle w:val="Normal"/>
        <w:numPr>
          <w:ilvl w:val="0"/>
          <w:numId w:val="17"/>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9-й армии </w:t>
      </w:r>
      <w:r>
        <w:rPr>
          <w:rFonts w:eastAsia="Times New Roman"/>
          <w:color w:val="000000"/>
          <w:sz w:val="24"/>
          <w:szCs w:val="24"/>
          <w:lang w:eastAsia="ru-RU"/>
        </w:rPr>
        <w:t xml:space="preserve">— Г.Я. СОКОЛЬНИКОВ (БРИЛЛИАНТ), Иосиф Исаевич ХОДОРОВСКИЙ, Адольф Михайлович ЛИДЕ; </w:t>
      </w:r>
    </w:p>
    <w:p>
      <w:pPr>
        <w:pStyle w:val="Normal"/>
        <w:numPr>
          <w:ilvl w:val="0"/>
          <w:numId w:val="17"/>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10-й армии </w:t>
      </w:r>
      <w:r>
        <w:rPr>
          <w:rFonts w:eastAsia="Times New Roman"/>
          <w:color w:val="000000"/>
          <w:sz w:val="24"/>
          <w:szCs w:val="24"/>
          <w:lang w:eastAsia="ru-RU"/>
        </w:rPr>
        <w:t xml:space="preserve">— П.И. КУШНЕР, Лев Филиппович ПЕЧЕРСКИЙ, Михаил Ефимович ШТЕЙМАН; </w:t>
      </w:r>
    </w:p>
    <w:p>
      <w:pPr>
        <w:pStyle w:val="Normal"/>
        <w:numPr>
          <w:ilvl w:val="0"/>
          <w:numId w:val="17"/>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11-й армии </w:t>
      </w:r>
      <w:r>
        <w:rPr>
          <w:rFonts w:eastAsia="Times New Roman"/>
          <w:color w:val="000000"/>
          <w:sz w:val="24"/>
          <w:szCs w:val="24"/>
          <w:lang w:eastAsia="ru-RU"/>
        </w:rPr>
        <w:t xml:space="preserve">— Оскар Моисеевич ЛЕШИНСКИЙ, Яков Ильич ВЕСНИК, Исаак Соломонович КИЗЕЛЬШТЕЙН, М.И. ШНЕЙДЕРМАН, П.И. КУШНЕР; </w:t>
      </w:r>
    </w:p>
    <w:p>
      <w:pPr>
        <w:pStyle w:val="Normal"/>
        <w:numPr>
          <w:ilvl w:val="0"/>
          <w:numId w:val="17"/>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12-й армии </w:t>
      </w:r>
      <w:r>
        <w:rPr>
          <w:rFonts w:eastAsia="Times New Roman"/>
          <w:color w:val="000000"/>
          <w:sz w:val="24"/>
          <w:szCs w:val="24"/>
          <w:lang w:eastAsia="ru-RU"/>
        </w:rPr>
        <w:t xml:space="preserve">— Михаил Михайлович ЛАНДА (комиссар армии), Борис Маркович ТАЛЬ (комиссар штаба армии), Иона Эммануилович ЯКИР (командующий Южной группой войск 12-й армии), Ян (Яков) Борисович ГАМАРНИК (комиссар группы); </w:t>
      </w:r>
    </w:p>
    <w:p>
      <w:pPr>
        <w:pStyle w:val="Normal"/>
        <w:numPr>
          <w:ilvl w:val="0"/>
          <w:numId w:val="17"/>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13-й армии </w:t>
      </w:r>
      <w:r>
        <w:rPr>
          <w:rFonts w:eastAsia="Times New Roman"/>
          <w:color w:val="000000"/>
          <w:sz w:val="24"/>
          <w:szCs w:val="24"/>
          <w:lang w:eastAsia="ru-RU"/>
        </w:rPr>
        <w:t xml:space="preserve">— А.П. РОЗЕНГОЛЬЦ, Борис Григорьевич ЗУЛЬ, Адольф Михайлович ЛИДЕ, Иосиф Моисеевич БИК, И.С.КИЗЕЛЬШТЕЙН, Г.Я. СОКОЛЬНИКОВ, Розалия Самойловна ЗЕМЛЯЧКА-САМОЙЛОВА-ЗАЛКИНД (начальник политотдела); </w:t>
      </w:r>
    </w:p>
    <w:p>
      <w:pPr>
        <w:pStyle w:val="Normal"/>
        <w:numPr>
          <w:ilvl w:val="0"/>
          <w:numId w:val="17"/>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14-й армии </w:t>
      </w:r>
      <w:r>
        <w:rPr>
          <w:rFonts w:eastAsia="Times New Roman"/>
          <w:color w:val="000000"/>
          <w:sz w:val="24"/>
          <w:szCs w:val="24"/>
          <w:lang w:eastAsia="ru-RU"/>
        </w:rPr>
        <w:t xml:space="preserve">— И.С.КИЗЕЛЬШТЕЙН, Моисей Львович РУХИМОВИЧ; </w:t>
      </w:r>
    </w:p>
    <w:p>
      <w:pPr>
        <w:pStyle w:val="Normal"/>
        <w:numPr>
          <w:ilvl w:val="0"/>
          <w:numId w:val="17"/>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15-й армии </w:t>
      </w:r>
      <w:r>
        <w:rPr>
          <w:rFonts w:eastAsia="Times New Roman"/>
          <w:color w:val="000000"/>
          <w:sz w:val="24"/>
          <w:szCs w:val="24"/>
          <w:lang w:eastAsia="ru-RU"/>
        </w:rPr>
        <w:t xml:space="preserve">— Ян (Яков) Давидович ЛЕНЦМАН, А.ПРОЗЕНГОЛЬЦ, М.М.ЛАШЕВИЧ, Яков Ильич ВЕСНИК; </w:t>
      </w:r>
    </w:p>
    <w:p>
      <w:pPr>
        <w:pStyle w:val="Normal"/>
        <w:numPr>
          <w:ilvl w:val="0"/>
          <w:numId w:val="17"/>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16-й армии </w:t>
      </w:r>
      <w:r>
        <w:rPr>
          <w:rFonts w:eastAsia="Times New Roman"/>
          <w:color w:val="000000"/>
          <w:sz w:val="24"/>
          <w:szCs w:val="24"/>
          <w:lang w:eastAsia="ru-RU"/>
        </w:rPr>
        <w:t xml:space="preserve">— Иосиф Станиславович УНШЛИХТ, Александр Яковлевич ЭСТРИН; </w:t>
      </w:r>
    </w:p>
    <w:p>
      <w:pPr>
        <w:pStyle w:val="Normal"/>
        <w:numPr>
          <w:ilvl w:val="0"/>
          <w:numId w:val="17"/>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Туркестанской армии </w:t>
      </w:r>
      <w:r>
        <w:rPr>
          <w:rFonts w:eastAsia="Times New Roman"/>
          <w:color w:val="000000"/>
          <w:sz w:val="24"/>
          <w:szCs w:val="24"/>
          <w:lang w:eastAsia="ru-RU"/>
        </w:rPr>
        <w:t xml:space="preserve">— А.К. МИРСКИЙ; </w:t>
      </w:r>
    </w:p>
    <w:p>
      <w:pPr>
        <w:pStyle w:val="Normal"/>
        <w:numPr>
          <w:ilvl w:val="0"/>
          <w:numId w:val="17"/>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Резервной армии </w:t>
      </w:r>
      <w:r>
        <w:rPr>
          <w:rFonts w:eastAsia="Times New Roman"/>
          <w:color w:val="000000"/>
          <w:sz w:val="24"/>
          <w:szCs w:val="24"/>
          <w:lang w:eastAsia="ru-RU"/>
        </w:rPr>
        <w:t xml:space="preserve">— Б.И. ГОЛЬДБЕРГ, Г.М. ЗУСМАНОВИЧ; </w:t>
      </w:r>
    </w:p>
    <w:p>
      <w:pPr>
        <w:pStyle w:val="Normal"/>
        <w:numPr>
          <w:ilvl w:val="0"/>
          <w:numId w:val="17"/>
        </w:numPr>
        <w:spacing w:lineRule="auto" w:line="240" w:before="0" w:after="200"/>
        <w:jc w:val="both"/>
        <w:rPr>
          <w:rFonts w:eastAsia="Times New Roman"/>
          <w:i/>
          <w:i/>
          <w:iCs/>
          <w:color w:val="000000"/>
          <w:sz w:val="24"/>
          <w:szCs w:val="24"/>
          <w:lang w:eastAsia="ru-RU"/>
        </w:rPr>
      </w:pPr>
      <w:r>
        <w:rPr>
          <w:rFonts w:eastAsia="Times New Roman"/>
          <w:i/>
          <w:iCs/>
          <w:color w:val="000000"/>
          <w:sz w:val="24"/>
          <w:szCs w:val="24"/>
          <w:lang w:eastAsia="ru-RU"/>
        </w:rPr>
        <w:t xml:space="preserve">Народно-революционной армии ДРВ (Дальневосточной республики) </w:t>
      </w:r>
      <w:r>
        <w:rPr>
          <w:rFonts w:eastAsia="Times New Roman"/>
          <w:color w:val="000000"/>
          <w:sz w:val="24"/>
          <w:szCs w:val="24"/>
          <w:lang w:eastAsia="ru-RU"/>
        </w:rPr>
        <w:t xml:space="preserve">— Моисей Израилевич ГУБЕЛЬМАН; </w:t>
      </w:r>
    </w:p>
    <w:p>
      <w:pPr>
        <w:pStyle w:val="Normal"/>
        <w:numPr>
          <w:ilvl w:val="0"/>
          <w:numId w:val="17"/>
        </w:numPr>
        <w:spacing w:lineRule="auto" w:line="240" w:before="0" w:after="280"/>
        <w:jc w:val="both"/>
        <w:rPr/>
      </w:pPr>
      <w:r>
        <w:rPr>
          <w:rFonts w:eastAsia="Times New Roman"/>
          <w:i/>
          <w:iCs/>
          <w:color w:val="000000"/>
          <w:sz w:val="24"/>
          <w:szCs w:val="24"/>
          <w:lang w:eastAsia="ru-RU"/>
        </w:rPr>
        <w:t xml:space="preserve">Отдельной Кавказской армии </w:t>
      </w:r>
      <w:r>
        <w:rPr>
          <w:rFonts w:eastAsia="Times New Roman"/>
          <w:color w:val="000000"/>
          <w:sz w:val="24"/>
          <w:szCs w:val="24"/>
          <w:lang w:eastAsia="ru-RU"/>
        </w:rPr>
        <w:t xml:space="preserve">— Моисей Янович ЛИСОВСКИИ.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В период гражданской войны многие евреи занимали должности командиров (начальников), военкомов (военных комиссаров), начальников штабов и политотделов дивизий, бригад, полков и других соединений и частей. </w:t>
      </w:r>
    </w:p>
    <w:p>
      <w:pPr>
        <w:pStyle w:val="Normal"/>
        <w:spacing w:lineRule="auto" w:line="240" w:before="280" w:after="280"/>
        <w:jc w:val="center"/>
        <w:rPr>
          <w:rFonts w:eastAsia="Times New Roman"/>
          <w:color w:val="000000"/>
          <w:sz w:val="24"/>
          <w:szCs w:val="24"/>
          <w:lang w:eastAsia="ru-RU"/>
        </w:rPr>
      </w:pPr>
      <w:r>
        <w:rPr>
          <w:rFonts w:eastAsia="Times New Roman"/>
          <w:b/>
          <w:bCs/>
          <w:color w:val="000000"/>
          <w:sz w:val="24"/>
          <w:szCs w:val="24"/>
          <w:lang w:eastAsia="ru-RU"/>
        </w:rPr>
        <w:t>Командирами (начальниками) дивизий были евреи:</w:t>
      </w:r>
    </w:p>
    <w:p>
      <w:pPr>
        <w:pStyle w:val="Normal"/>
        <w:numPr>
          <w:ilvl w:val="0"/>
          <w:numId w:val="9"/>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Григорий Михайлович БОРЗИНСКИЙ — 1-й Витебской пехотной; </w:t>
      </w:r>
    </w:p>
    <w:p>
      <w:pPr>
        <w:pStyle w:val="Normal"/>
        <w:numPr>
          <w:ilvl w:val="0"/>
          <w:numId w:val="9"/>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Сергей Михайлович ШЕЙДЕМАН — 1-й Рязанской пехотной; </w:t>
      </w:r>
    </w:p>
    <w:p>
      <w:pPr>
        <w:pStyle w:val="Normal"/>
        <w:numPr>
          <w:ilvl w:val="0"/>
          <w:numId w:val="9"/>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БЛЮМЕНФЕЛЬД — 1-й Сибирской кавалерийской; </w:t>
      </w:r>
    </w:p>
    <w:p>
      <w:pPr>
        <w:pStyle w:val="Normal"/>
        <w:numPr>
          <w:ilvl w:val="0"/>
          <w:numId w:val="9"/>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Михаил Георгиевич МЕЙЕР — 1-й Кавказской кавалерийской; </w:t>
      </w:r>
    </w:p>
    <w:p>
      <w:pPr>
        <w:pStyle w:val="Normal"/>
        <w:numPr>
          <w:ilvl w:val="0"/>
          <w:numId w:val="9"/>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Борис Николаевич ФРЕЙМАН — 6-й стрелковой; </w:t>
      </w:r>
    </w:p>
    <w:p>
      <w:pPr>
        <w:pStyle w:val="Normal"/>
        <w:numPr>
          <w:ilvl w:val="0"/>
          <w:numId w:val="9"/>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Михаил Иосифович РОЗЕН — 8-й стрелковой; </w:t>
      </w:r>
    </w:p>
    <w:p>
      <w:pPr>
        <w:pStyle w:val="Normal"/>
        <w:numPr>
          <w:ilvl w:val="0"/>
          <w:numId w:val="9"/>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Александр Яковлевич ЯНОВСКИЙ — 9-й стрелковой; </w:t>
      </w:r>
    </w:p>
    <w:p>
      <w:pPr>
        <w:pStyle w:val="Normal"/>
        <w:numPr>
          <w:ilvl w:val="0"/>
          <w:numId w:val="9"/>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Семен Абрамович ТУРОВСКИЙ — 8-й кавалерийской дивизии Червонного казачества; </w:t>
      </w:r>
    </w:p>
    <w:p>
      <w:pPr>
        <w:pStyle w:val="Normal"/>
        <w:numPr>
          <w:ilvl w:val="0"/>
          <w:numId w:val="9"/>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Андрей Иосифович РАТАИСКИИ — 12-й стрелковой, </w:t>
      </w:r>
    </w:p>
    <w:p>
      <w:pPr>
        <w:pStyle w:val="Normal"/>
        <w:numPr>
          <w:ilvl w:val="0"/>
          <w:numId w:val="9"/>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М.И. РОЗЕН — 13-й стрелковой; </w:t>
      </w:r>
    </w:p>
    <w:p>
      <w:pPr>
        <w:pStyle w:val="Normal"/>
        <w:numPr>
          <w:ilvl w:val="0"/>
          <w:numId w:val="9"/>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Александр Савельевич СИРОТИН — 15-й Сивашской стрелковой; </w:t>
      </w:r>
    </w:p>
    <w:p>
      <w:pPr>
        <w:pStyle w:val="Normal"/>
        <w:numPr>
          <w:ilvl w:val="0"/>
          <w:numId w:val="9"/>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Эдуард Давидович ЛЕПИН — той же дивизии; </w:t>
      </w:r>
    </w:p>
    <w:p>
      <w:pPr>
        <w:pStyle w:val="Normal"/>
        <w:numPr>
          <w:ilvl w:val="0"/>
          <w:numId w:val="9"/>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Самуил Пинхусович МЕДВЕДЕВСКИИ — 16-й стрелковой; </w:t>
      </w:r>
    </w:p>
    <w:p>
      <w:pPr>
        <w:pStyle w:val="Normal"/>
        <w:numPr>
          <w:ilvl w:val="0"/>
          <w:numId w:val="9"/>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Мирон Львович ПОЛУНОВ — той же дивизии; </w:t>
      </w:r>
    </w:p>
    <w:p>
      <w:pPr>
        <w:pStyle w:val="Normal"/>
        <w:numPr>
          <w:ilvl w:val="0"/>
          <w:numId w:val="9"/>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Григорий Михайлович БОРЗИНСКИЙ — 17-й Нижегородской стрелковой; </w:t>
      </w:r>
    </w:p>
    <w:p>
      <w:pPr>
        <w:pStyle w:val="Normal"/>
        <w:numPr>
          <w:ilvl w:val="0"/>
          <w:numId w:val="9"/>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Давид Аронович ГУТМАН — 17-й кавалерийской дивизии Червонного казачества; </w:t>
      </w:r>
    </w:p>
    <w:p>
      <w:pPr>
        <w:pStyle w:val="Normal"/>
        <w:numPr>
          <w:ilvl w:val="0"/>
          <w:numId w:val="9"/>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Александр Генрихович ШИРМАХЕР — 18-й стрелковой; </w:t>
      </w:r>
    </w:p>
    <w:p>
      <w:pPr>
        <w:pStyle w:val="Normal"/>
        <w:numPr>
          <w:ilvl w:val="0"/>
          <w:numId w:val="9"/>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Евгений Петрович КОФЕЛЬ — 20-й Пензенской стрелковой; </w:t>
      </w:r>
    </w:p>
    <w:p>
      <w:pPr>
        <w:pStyle w:val="Normal"/>
        <w:numPr>
          <w:ilvl w:val="0"/>
          <w:numId w:val="9"/>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Борис Владимирович МАЙСТРАХ — той же дивизии; </w:t>
      </w:r>
    </w:p>
    <w:p>
      <w:pPr>
        <w:pStyle w:val="Normal"/>
        <w:numPr>
          <w:ilvl w:val="0"/>
          <w:numId w:val="9"/>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Рувим Лейбович ИЦКОВСКИЙ — 22-й стрелковой; </w:t>
      </w:r>
    </w:p>
    <w:p>
      <w:pPr>
        <w:pStyle w:val="Normal"/>
        <w:numPr>
          <w:ilvl w:val="0"/>
          <w:numId w:val="9"/>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Б.В. МАЙСТРАХ — той же дивизии; </w:t>
      </w:r>
    </w:p>
    <w:p>
      <w:pPr>
        <w:pStyle w:val="Normal"/>
        <w:numPr>
          <w:ilvl w:val="0"/>
          <w:numId w:val="9"/>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Николай Иосифович ЛОТОЦКИЙ — 23-й стрелковой; </w:t>
      </w:r>
    </w:p>
    <w:p>
      <w:pPr>
        <w:pStyle w:val="Normal"/>
        <w:numPr>
          <w:ilvl w:val="0"/>
          <w:numId w:val="9"/>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Борис Маркович ТАЛЬ — 25-й стрелковой им. Чапаева; </w:t>
      </w:r>
    </w:p>
    <w:p>
      <w:pPr>
        <w:pStyle w:val="Normal"/>
        <w:numPr>
          <w:ilvl w:val="0"/>
          <w:numId w:val="9"/>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Марк Семенович БЕЛИЦКИИ — 26-й Златоустовской стрелковой; </w:t>
      </w:r>
    </w:p>
    <w:p>
      <w:pPr>
        <w:pStyle w:val="Normal"/>
        <w:numPr>
          <w:ilvl w:val="0"/>
          <w:numId w:val="9"/>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Михаил Георгиевич МЕЙЕР — 33-й Кубанской стрелковой; </w:t>
      </w:r>
    </w:p>
    <w:p>
      <w:pPr>
        <w:pStyle w:val="Normal"/>
        <w:numPr>
          <w:ilvl w:val="0"/>
          <w:numId w:val="9"/>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Леонид Ильич ВЕРМАН — 35-й Сибирской стрелковой; </w:t>
      </w:r>
    </w:p>
    <w:p>
      <w:pPr>
        <w:pStyle w:val="Normal"/>
        <w:numPr>
          <w:ilvl w:val="0"/>
          <w:numId w:val="9"/>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Константин Августович НЕЙМАН — той же дивизии; </w:t>
      </w:r>
    </w:p>
    <w:p>
      <w:pPr>
        <w:pStyle w:val="Normal"/>
        <w:numPr>
          <w:ilvl w:val="0"/>
          <w:numId w:val="9"/>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Нехемия Иосифович ФЕЛЬДМАН — 42-й стрелковой; </w:t>
      </w:r>
    </w:p>
    <w:p>
      <w:pPr>
        <w:pStyle w:val="Normal"/>
        <w:numPr>
          <w:ilvl w:val="0"/>
          <w:numId w:val="9"/>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М.И.РОЗЕН — той же дивизии; </w:t>
      </w:r>
    </w:p>
    <w:p>
      <w:pPr>
        <w:pStyle w:val="Normal"/>
        <w:numPr>
          <w:ilvl w:val="0"/>
          <w:numId w:val="9"/>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И.Э. Якир — 45-й стрелковой; </w:t>
      </w:r>
    </w:p>
    <w:p>
      <w:pPr>
        <w:pStyle w:val="Normal"/>
        <w:numPr>
          <w:ilvl w:val="0"/>
          <w:numId w:val="9"/>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Л.А. ШНИТМАН — той же дивизии; </w:t>
      </w:r>
    </w:p>
    <w:p>
      <w:pPr>
        <w:pStyle w:val="Normal"/>
        <w:numPr>
          <w:ilvl w:val="0"/>
          <w:numId w:val="9"/>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Лев Михайлович ГОРДОН — 54-й стрелковой; </w:t>
      </w:r>
    </w:p>
    <w:p>
      <w:pPr>
        <w:pStyle w:val="Normal"/>
        <w:numPr>
          <w:ilvl w:val="0"/>
          <w:numId w:val="9"/>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Михаил И. РОЗЕН — 55-й стрелковой; </w:t>
      </w:r>
    </w:p>
    <w:p>
      <w:pPr>
        <w:pStyle w:val="Normal"/>
        <w:numPr>
          <w:ilvl w:val="0"/>
          <w:numId w:val="9"/>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Борис Миронович ФЕЛЬДМАН — той же дивизии; </w:t>
      </w:r>
    </w:p>
    <w:p>
      <w:pPr>
        <w:pStyle w:val="Normal"/>
        <w:numPr>
          <w:ilvl w:val="0"/>
          <w:numId w:val="9"/>
        </w:numPr>
        <w:spacing w:lineRule="auto" w:line="240" w:before="0" w:after="280"/>
        <w:jc w:val="both"/>
        <w:rPr>
          <w:rFonts w:eastAsia="Times New Roman"/>
          <w:color w:val="000000"/>
          <w:sz w:val="24"/>
          <w:szCs w:val="24"/>
          <w:lang w:eastAsia="ru-RU"/>
        </w:rPr>
      </w:pPr>
      <w:r>
        <w:rPr>
          <w:rFonts w:eastAsia="Times New Roman"/>
          <w:color w:val="000000"/>
          <w:sz w:val="24"/>
          <w:szCs w:val="24"/>
          <w:lang w:eastAsia="ru-RU"/>
        </w:rPr>
        <w:t xml:space="preserve">Михаил СЛУВИС — 56-й стрелковой... </w:t>
      </w:r>
    </w:p>
    <w:p>
      <w:pPr>
        <w:pStyle w:val="Normal"/>
        <w:spacing w:lineRule="auto" w:line="240" w:before="280" w:after="280"/>
        <w:jc w:val="center"/>
        <w:rPr>
          <w:rFonts w:eastAsia="Times New Roman"/>
          <w:color w:val="000000"/>
          <w:sz w:val="24"/>
          <w:szCs w:val="24"/>
          <w:lang w:eastAsia="ru-RU"/>
        </w:rPr>
      </w:pPr>
      <w:r>
        <w:rPr>
          <w:rFonts w:eastAsia="Times New Roman"/>
          <w:b/>
          <w:bCs/>
          <w:color w:val="000000"/>
          <w:sz w:val="24"/>
          <w:szCs w:val="24"/>
          <w:lang w:eastAsia="ru-RU"/>
        </w:rPr>
        <w:t>Военкомами дивизий были евреи:</w:t>
      </w:r>
    </w:p>
    <w:p>
      <w:pPr>
        <w:pStyle w:val="Normal"/>
        <w:numPr>
          <w:ilvl w:val="0"/>
          <w:numId w:val="5"/>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Яков Иосифович ШВАРЦМАН — 1-й Азербайджанской сводной стрелковой;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Адольф Яковлевич РЕДЕР — 1-й Витебской стрелковой;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Моисей Наумович АХМАНОВ — той же дивизии;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Александр Яковлевич ГРИНШТЕЙН — 1-й Донской стрелковой;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КЛЕЙТМАН — 1-й Заднепровской стрелковой;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Абрам Исаакович ХАСИС — 1-й Смоленской пехотной;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Михаил Борисович ПОШЕМАНСКИИ — 1-й Туркестанской стрелковой;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ГРОССМАН — той же дивизии;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Наиса Моисеевна АЗАРХ — 1-й Особой Вятской;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Яков Лазаревич АСКОЛЬДОВ — 1-й Литовской стрелковой;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Семен Маркович НОРДЩТЕИН — 2-й Московской пехотной;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М.И. РОЗЕН — 2-й Новгородской пехотной: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М.А. ЛЕВИН — той же дивизии;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Александр Давидович РИХТЕР — 2-й стрелковой дивизии армии Советской Латвии;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Исай Г. ПОЛОНСКИЙ — 2-й стрелковой;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ВОСКОВ — той же дивизии;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Исаак Израилевич МИНЦ — 2-й Украинской советской дивизии;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Михаил Георгиевич МЕЙЕР — 1-й Кавказской кавалерийской дивизии;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Адольф Яковлевич РЕДЕР — 1-й Туркестанской кавалерийской;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Илья Маркович ЗЕЙЛИНКОВИЧ — 2-й Кавказской кавалерийской дивизии;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Наум Давидович ЕФУНИ — 2-й Ставропольской кавалерийской дивизии;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Нехамия Львович ФЕЛЬДМАН — 3-й Кавказской стрелковой;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Моисей Маркович ХАРИТОНОВ — 3-й Украинской;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Яков ЛЕВИН — 3-й Туркестанской кавалерийской;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А.Я. РЕДЕР — той же дивизии;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Зиновий Семенович ДУБИНСКИЙ — 4-й Украинской стрелковой;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Лазарь Наумович АРОНШТАМ — 4-й стрелковой;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И.Г. ПОЛОНСКИЙ — 5-й Московской пехотной;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Яков Юрьевич ПЕТЕРСОН — 6-й Орловской стрелковой;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Владимир Осипович ЛИХТЕНШТАДТ — 6-й стрелковой;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Наум Натанович РАБИЧЕВ — 7-й стрелковой;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Зиновий Семенович БЫЧ — 9-й стрелковой;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Лев Владимирович ЛЕМБЕРГ — той же дивизии;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Абрам Ильич ВАЙМАН — той же дивизии;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Самуил Петрович ВОСКОВ — той же дивизии;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Иосиф БЫК, Моисей ЛИСОВСКИЙ — той же дивизии; </w:t>
      </w:r>
    </w:p>
    <w:p>
      <w:pPr>
        <w:pStyle w:val="Normal"/>
        <w:numPr>
          <w:ilvl w:val="0"/>
          <w:numId w:val="5"/>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Л.М. ГОРДОН — 9-й кавалерийской Крымской; </w:t>
      </w:r>
    </w:p>
    <w:p>
      <w:pPr>
        <w:pStyle w:val="Normal"/>
        <w:numPr>
          <w:ilvl w:val="0"/>
          <w:numId w:val="5"/>
        </w:numPr>
        <w:spacing w:lineRule="auto" w:line="240" w:before="0" w:after="280"/>
        <w:jc w:val="both"/>
        <w:rPr/>
      </w:pPr>
      <w:r>
        <w:rPr>
          <w:rFonts w:eastAsia="Times New Roman"/>
          <w:color w:val="000000"/>
          <w:sz w:val="24"/>
          <w:szCs w:val="24"/>
          <w:lang w:eastAsia="ru-RU"/>
        </w:rPr>
        <w:t xml:space="preserve">Лев Вениаминович ЖМУДСКЙ — 10-й Тамбовской...”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74"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74</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И т. д. и т.п.</w:t>
      </w:r>
    </w:p>
    <w:p>
      <w:pPr>
        <w:pStyle w:val="Normal"/>
        <w:spacing w:lineRule="auto" w:line="240" w:before="280" w:after="280"/>
        <w:jc w:val="both"/>
        <w:rPr/>
      </w:pPr>
      <w:r>
        <w:rPr>
          <w:rFonts w:eastAsia="Times New Roman"/>
          <w:color w:val="000000"/>
          <w:sz w:val="24"/>
          <w:szCs w:val="24"/>
          <w:lang w:eastAsia="ru-RU"/>
        </w:rPr>
        <w:t xml:space="preserve">Нет возможности перечислить всех, тем более, что этот перечень займет не один десяток страниц. Достаточно сказать, что и начальниками штабов дивизий, полков, военными комиссарами бригад, полков, начальниками политотделов всех звеньев армий, председателями ревтрибуналов, руководителями снабжения фронтов, армий, дивизий почти сплошь были евреи (более подробные данные смотри в ж. </w:t>
      </w:r>
      <w:r>
        <w:rPr>
          <w:rFonts w:eastAsia="Times New Roman"/>
          <w:i/>
          <w:iCs/>
          <w:color w:val="000000"/>
          <w:sz w:val="24"/>
          <w:szCs w:val="24"/>
          <w:lang w:eastAsia="ru-RU"/>
        </w:rPr>
        <w:t>“Молодая гвардия”</w:t>
      </w:r>
      <w:r>
        <w:rPr>
          <w:rFonts w:eastAsia="Times New Roman"/>
          <w:color w:val="000000"/>
          <w:sz w:val="24"/>
          <w:szCs w:val="24"/>
          <w:lang w:eastAsia="ru-RU"/>
        </w:rPr>
        <w:t xml:space="preserve"> № 11, 1990) — факты из книги Арона Лазаревича Абрамовича </w:t>
      </w:r>
      <w:r>
        <w:rPr>
          <w:rFonts w:eastAsia="Times New Roman"/>
          <w:i/>
          <w:iCs/>
          <w:color w:val="000000"/>
          <w:sz w:val="24"/>
          <w:szCs w:val="24"/>
          <w:lang w:eastAsia="ru-RU"/>
        </w:rPr>
        <w:t xml:space="preserve">“В решающей войне”, </w:t>
      </w:r>
      <w:r>
        <w:rPr>
          <w:rFonts w:eastAsia="Times New Roman"/>
          <w:color w:val="000000"/>
          <w:sz w:val="24"/>
          <w:szCs w:val="24"/>
          <w:lang w:eastAsia="ru-RU"/>
        </w:rPr>
        <w:t>вышедшей в Израиле). Относительно меньший процент евреев был среди командного состава в первый период гражданской войны, когда на командные должности назначались военные специалисты из числа бывших генералов, и офицеров царской армии, которые в процессе военных операций и обучали “птенцов” Троцкого военному искусству, тактике и стратегии военных операций.</w:t>
      </w:r>
    </w:p>
    <w:p>
      <w:pPr>
        <w:pStyle w:val="Normal"/>
        <w:spacing w:lineRule="auto" w:line="240" w:before="280" w:after="280"/>
        <w:jc w:val="both"/>
        <w:rPr/>
      </w:pPr>
      <w:r>
        <w:rPr>
          <w:rFonts w:eastAsia="Times New Roman"/>
          <w:color w:val="000000"/>
          <w:sz w:val="24"/>
          <w:szCs w:val="24"/>
          <w:lang w:eastAsia="ru-RU"/>
        </w:rPr>
        <w:t xml:space="preserve">Как видим, расстановка кадров у Троцкого была тотальной и строго по иудейскому признаку. Однако события эти, заметим, имели место не в Израиле, а в России. Уместно задать вопрос — а могла бы сложиться такая ситуация с другим народом, с другой страной? Абсурдность вопроса очевидна. Это все равно, например, как если бы сейчас во всей израильской армии весь командный состав заменили не просто палестинцами, а ее правым крылом из </w:t>
      </w:r>
      <w:r>
        <w:rPr>
          <w:rFonts w:eastAsia="Times New Roman"/>
          <w:i/>
          <w:iCs/>
          <w:color w:val="000000"/>
          <w:sz w:val="24"/>
          <w:szCs w:val="24"/>
          <w:lang w:eastAsia="ru-RU"/>
        </w:rPr>
        <w:t>“Хамаза”,</w:t>
      </w:r>
      <w:r>
        <w:rPr>
          <w:rFonts w:eastAsia="Times New Roman"/>
          <w:color w:val="000000"/>
          <w:sz w:val="24"/>
          <w:szCs w:val="24"/>
          <w:lang w:eastAsia="ru-RU"/>
        </w:rPr>
        <w:t xml:space="preserve"> наделив при этом неограниченной властью...</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Такая стратегия Троцкого в избирательном подходе к подбору руководящего ядра армии и своего аппарата в Политбюро только из лиц еврейской национальности невольно зарождала основы нетерпимости к ним остального населения многонациональной России и, в первую очередь, русских, как основной и коренной нации, что в конечном итоге не могло не привести к трагическим последствиям. Троцкий не мог этого не понимать. Но сообразуясь с фанатично жестокой сионистской системой использования всего для достижения своих целей, в том числе и судеб еврейского народа России, которых сионизм использовал как инструмент в завоевании России, он сознательно делал их заложниками-смертниками своих преступных планов. Уничтожение 18 миллионов лучших людей России в гражданскую войну и путем жестоких карательных акций ЧК и комиссаров не могло остаться безнаказанным... Но их судьба Троцкого уже мало интересовала, главное было сделать дело, завоевать и покорить Россию, а затем бросить их в горнило фракционной борьбы за власть над Россией.</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осле гражданской войны часть военных кадров при сокращении численности армии расплывется по различным советским организациям и учреждениям, в том числе и в ОГПУ, неся с собой идеологический заряд постулатов Троцкого о казарменной системе управления на армейский манер, замешанной на насилии и терроре. Многие из них готовы были идти за своим военным и идеологическим вождем до конц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омощник Сталина Бажанов, бежавший за границу, в своих воспоминаниях утверждал, что у Фрунзе был план государственного переворота. А ведь как помним, Михаил Васильевич исповедывал религию террора и насилия своего начальника, Троцкого. Это они безжалостно расстреляли уже плененную армию белых в Крыму, почти сто тысяч человек мобилизованных крестьян. Ведь и Зиновьев, и Каменев, по свидетельству самого Троцкого, уверяли его в том, что Фрунзе был настроен против Сталина в их пользу. Не от этого ли альянса с Троцким тянется ниточка к загадочной смерти Фрунз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конечном итоге Троцкий будет выдворен из СССР в 1929 году. Слепое, фанатичное стремление Троцкого использовать любую возможность, чтобы отомстить Сталину за то, что тот не дал захватить Россию в свои руки, свергнуть его, подвигнув своих сторонников на борьбу с ним во имя сионистских и своих интересов, к захвату утерянных позиций, приведет к новому витку кровавого террора в стране. Это на его совести и совести мирового сионизма миллионы жертв ВЧК, ГПУ, НКВД. Ввергнув страну в пучину террора и уничтожив десятки миллионов русских, украинцев, белорусов, татар, грузин, казахов, узбеков и других народов России, они тем самым бросят в жертвенный костер кровавой вакханалии и сотни тысяч своих соплеменников.</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Что же дали сионисты евреям в России? Беспредельное право уничтожать русский народ и стать самим заложниками свершенных злодеяний. Еврейское население России, несогласное с идеями сионо-большевиков и террором комиссаров, уничтожалось сионистами так же безжалостно, как и русское, украинское, белорусское...</w:t>
      </w:r>
    </w:p>
    <w:p>
      <w:pPr>
        <w:pStyle w:val="Normal"/>
        <w:spacing w:lineRule="auto" w:line="240" w:before="280" w:after="280"/>
        <w:jc w:val="both"/>
        <w:rPr/>
      </w:pPr>
      <w:r>
        <w:rPr>
          <w:rFonts w:eastAsia="Times New Roman"/>
          <w:color w:val="000000"/>
          <w:sz w:val="24"/>
          <w:szCs w:val="24"/>
          <w:lang w:eastAsia="ru-RU"/>
        </w:rPr>
        <w:t xml:space="preserve">За границей Троцкий будет продолжать активные сношения через своих курьеров с единомышленниками в СССР. В мемуарах он признается и пишет о той огромной секретной переписке, которую он организовал и вел со своими сторонниками. Так, например, в 1929 году на острове Принкипо Троцкого посетил Яков Блюмкин. Да-да, тот самый Яков Блюмкин, который убил немецкого посла Мирбаха летом 1918 года и который в 1929 году возвращался в СССР из Индии после служебной командировки. Тогда, в 1918 году, его, приговоренного к расстрелу, спасет Троцкий, взяв к себе в штаб, где он будет начальником его личной охраны, затем он перейдет в органы ГПУ. Троцкий ему доверял полностью. Двое суток они провели в беседах. О чем они говорили, неизвестно. Только, когда Блюмкин возвратился в СССР, его сразу же арестовали и нашли письмо Троцкого к единомышленникам. Там, в частности, были слова: </w:t>
      </w:r>
      <w:r>
        <w:rPr>
          <w:rFonts w:eastAsia="Times New Roman"/>
          <w:b/>
          <w:bCs/>
          <w:color w:val="000000"/>
          <w:sz w:val="24"/>
          <w:szCs w:val="24"/>
          <w:lang w:eastAsia="ru-RU"/>
        </w:rPr>
        <w:t xml:space="preserve">“Непримиримая борьба должна быть рассчитана на долгий срок”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75"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75</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Блюмкина сразу расстрелял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Естественно, можно представить состояние Сталина после расстрела Блюмкина. Сколько еще таких блюмкиных, проинструктированных Троцким, находится где-то рядом? Кто они? Насколько реальна опасность? А опасность была действительной, а не мифической. Вдохновитель заговоров Троцкий живет в это время на широкую ногу. После Турции он переезжает во Францию, затем живет в Норвегии, на Принцевых островах, в Мексике, где приобретает виллу и поселяется постоянно.</w:t>
      </w:r>
    </w:p>
    <w:p>
      <w:pPr>
        <w:pStyle w:val="Normal"/>
        <w:spacing w:lineRule="auto" w:line="240" w:before="280" w:after="280"/>
        <w:jc w:val="both"/>
        <w:rPr/>
      </w:pPr>
      <w:r>
        <w:rPr>
          <w:rFonts w:eastAsia="Times New Roman"/>
          <w:color w:val="000000"/>
          <w:sz w:val="24"/>
          <w:szCs w:val="24"/>
          <w:lang w:eastAsia="ru-RU"/>
        </w:rPr>
        <w:t>Откуда же средства для жизни на такую широкую ногу? С одной стороны, было достаточно награблено в годы революции и гражданской войны, а с другой стороны, был получен ответ на судебном процессе в марте 1938 года. По требованию Бухарина, Троцкому переводились сотни тысяч долларов из советской валюты (</w:t>
      </w:r>
      <w:r>
        <w:rPr>
          <w:rFonts w:eastAsia="Times New Roman"/>
          <w:i/>
          <w:iCs/>
          <w:color w:val="000000"/>
          <w:sz w:val="24"/>
          <w:szCs w:val="24"/>
          <w:lang w:eastAsia="ru-RU"/>
        </w:rPr>
        <w:t xml:space="preserve">“Правда”, </w:t>
      </w:r>
      <w:r>
        <w:rPr>
          <w:rFonts w:eastAsia="Times New Roman"/>
          <w:color w:val="000000"/>
          <w:sz w:val="24"/>
          <w:szCs w:val="24"/>
          <w:lang w:eastAsia="ru-RU"/>
        </w:rPr>
        <w:t xml:space="preserve">4, 6, 10 марта 1939 г.). Это же подтвердили в своих показаниях Гринько, Розенгольц, Буланов, Ягода, Бухарин. Деньги переводились регулярно: Гринько — по линии Наркомфина СССР, Розенгольцем — по линии Наркомвнешторга СССР, Ягодой — по линии НКВД СССР. Так, в частности, Ягода подтвердил, что он с 1934 по 1936 годы, будучи наркомом НКВД, по распоряжению Бухарина переслал Троцкому 20.000 долларов через Мирова-Абрамова. Розенгольц с помощью Седова (сына Троцкого) и различных иностранных фирм систематически снабжал Троцкого валютой в суммах по 110.000 и по 300.000 долларов. Это, скорее всего, те доллары, которые получал Наркомвнешторг через свое объединение </w:t>
      </w:r>
      <w:r>
        <w:rPr>
          <w:rFonts w:eastAsia="Times New Roman"/>
          <w:i/>
          <w:iCs/>
          <w:color w:val="000000"/>
          <w:sz w:val="24"/>
          <w:szCs w:val="24"/>
          <w:lang w:eastAsia="ru-RU"/>
        </w:rPr>
        <w:t>“Антиквариат”</w:t>
      </w:r>
      <w:r>
        <w:rPr>
          <w:rFonts w:eastAsia="Times New Roman"/>
          <w:color w:val="000000"/>
          <w:sz w:val="24"/>
          <w:szCs w:val="24"/>
          <w:lang w:eastAsia="ru-RU"/>
        </w:rPr>
        <w:t>, продавая национальные художественные ювелирные сокровища России...</w:t>
      </w:r>
    </w:p>
    <w:p>
      <w:pPr>
        <w:pStyle w:val="Normal"/>
        <w:spacing w:lineRule="auto" w:line="240" w:before="280" w:after="280"/>
        <w:jc w:val="both"/>
        <w:rPr/>
      </w:pPr>
      <w:r>
        <w:rPr>
          <w:rFonts w:eastAsia="Times New Roman"/>
          <w:color w:val="000000"/>
          <w:sz w:val="24"/>
          <w:szCs w:val="24"/>
          <w:lang w:eastAsia="ru-RU"/>
        </w:rPr>
        <w:t xml:space="preserve">Окончательный приговор себе вынес сам Троцкий. Оставаясь за границей, он продолжал толкать своих соплеменников и сторонников на подрывную работу против Советского Союза и Сталина, сея таким образом в стане своего врага подозрительность и недоверие, продолжая раскручивать маховик диверсий и террора, но уже чужими руками. После январского процесса 1937 года над Пятаковым, Радеком, Сокольниковым, Серебряковым спустя 2-З месяца появилась книжонка Троцкого </w:t>
      </w:r>
      <w:r>
        <w:rPr>
          <w:rFonts w:eastAsia="Times New Roman"/>
          <w:i/>
          <w:iCs/>
          <w:color w:val="000000"/>
          <w:sz w:val="24"/>
          <w:szCs w:val="24"/>
          <w:lang w:eastAsia="ru-RU"/>
        </w:rPr>
        <w:t>“Преступления Сталина”</w:t>
      </w:r>
      <w:r>
        <w:rPr>
          <w:rFonts w:eastAsia="Times New Roman"/>
          <w:color w:val="000000"/>
          <w:sz w:val="24"/>
          <w:szCs w:val="24"/>
          <w:lang w:eastAsia="ru-RU"/>
        </w:rPr>
        <w:t xml:space="preserve">. Можно себе представить реакцию Сталина, у которого от одного названия было надолго испорчено настроение. Это же надо! Вор и палач, проливший в России море крови, называет его преступником. А в 1938 году Троцкий еще подлил масла в огонь, дав зарубежным газетам интервью о том, что приступил к написанию книги </w:t>
      </w:r>
      <w:r>
        <w:rPr>
          <w:rFonts w:eastAsia="Times New Roman"/>
          <w:i/>
          <w:iCs/>
          <w:color w:val="000000"/>
          <w:sz w:val="24"/>
          <w:szCs w:val="24"/>
          <w:lang w:eastAsia="ru-RU"/>
        </w:rPr>
        <w:t>“Сталин”</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76"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76</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Это и ускорило трагическую развязку. Ледоруб Меркадера в 1940 году проломил палачу Троцкому череп, от чего он и умер...</w:t>
      </w:r>
    </w:p>
    <w:p>
      <w:pPr>
        <w:pStyle w:val="Normal"/>
        <w:spacing w:lineRule="auto" w:line="240" w:before="280" w:after="280"/>
        <w:jc w:val="center"/>
        <w:rPr>
          <w:rFonts w:eastAsia="Times New Roman"/>
          <w:color w:val="000000"/>
          <w:sz w:val="24"/>
          <w:szCs w:val="24"/>
          <w:lang w:eastAsia="ru-RU"/>
        </w:rPr>
      </w:pPr>
      <w:r>
        <w:rPr>
          <w:rFonts w:eastAsia="Times New Roman"/>
          <w:b/>
          <w:bCs/>
          <w:color w:val="000000"/>
          <w:sz w:val="24"/>
          <w:szCs w:val="24"/>
          <w:lang w:eastAsia="ru-RU"/>
        </w:rPr>
        <w:t>4. Подручные</w:t>
      </w:r>
    </w:p>
    <w:p>
      <w:pPr>
        <w:pStyle w:val="Normal"/>
        <w:spacing w:lineRule="auto" w:line="240" w:before="280" w:after="280"/>
        <w:jc w:val="both"/>
        <w:rPr/>
      </w:pPr>
      <w:r>
        <w:rPr>
          <w:rFonts w:eastAsia="Times New Roman"/>
          <w:color w:val="000000"/>
          <w:sz w:val="24"/>
          <w:szCs w:val="24"/>
          <w:lang w:eastAsia="ru-RU"/>
        </w:rPr>
        <w:t xml:space="preserve">Общеизвестно, что как крупные, так и массовые преступления совершаются при помощи помощников, подручных... Как правило, они подбираются по близости интересов, характеров, пороков и т.д. Не зря в пословице говорится: </w:t>
      </w:r>
      <w:r>
        <w:rPr>
          <w:rFonts w:eastAsia="Times New Roman"/>
          <w:i/>
          <w:iCs/>
          <w:color w:val="000000"/>
          <w:sz w:val="24"/>
          <w:szCs w:val="24"/>
          <w:lang w:eastAsia="ru-RU"/>
        </w:rPr>
        <w:t>“яблоко от яблони недалеко падает”, “скажи, кто твой друг, и я скажу, кто ты”</w:t>
      </w:r>
      <w:r>
        <w:rPr>
          <w:rFonts w:eastAsia="Times New Roman"/>
          <w:color w:val="000000"/>
          <w:sz w:val="24"/>
          <w:szCs w:val="24"/>
          <w:lang w:eastAsia="ru-RU"/>
        </w:rPr>
        <w:t xml:space="preserve"> и т.д. Но существует и другой путь подбора соучастников. Их ищут на “дне” общества. Опустившиеся и деклассированные элементы за плату, неважно, в чем она выражается, идут практически на любые преступления.</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Главные палачи России и шли этими двумя путями. На роль помощников они подбирали единомышленников и сторонников своих деформированных и извращенных понятий о человеческой добродетели: морали, совести, порядочности и т. д. Такие люди и расставлялись Главными Палачами на всех ведущих позициях в руководстве создаваемой ими преступной коммунистической системы. Нет необходимости повторяться, какой сброд собирали под свои знамена большевики в 1917 году. Обманув народ после захвата власти, пользуясь национальным бедствием русского народа — предательством его элиты и отсутствием объединительного фактора, путем зверств ЧК и комиссаров, они вселили в народ тотальный страх перед своей паскудной властью и тем облегчили свою победу. Подручные при этом не уступали своим учителям.</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ближайшее окружение Ленина и Троцкого входило много людей, и нет возможности осветить здесь “достижения” каждого, поэтому коснемся хотя бы некоторых крупных фигур большевистских деятелей, чтобы доказать — все они были преступниками международного уровня. Только одни отдавали приказы, другие их выполняли, третьи освящали...</w:t>
      </w:r>
    </w:p>
    <w:p>
      <w:pPr>
        <w:pStyle w:val="Normal"/>
        <w:spacing w:lineRule="auto" w:line="240" w:before="280" w:after="280"/>
        <w:jc w:val="center"/>
        <w:rPr>
          <w:rFonts w:eastAsia="Times New Roman"/>
          <w:b/>
          <w:b/>
          <w:bCs/>
          <w:color w:val="000000"/>
          <w:sz w:val="24"/>
          <w:szCs w:val="24"/>
          <w:lang w:eastAsia="ru-RU"/>
        </w:rPr>
      </w:pPr>
      <w:r>
        <w:rPr>
          <w:rFonts w:eastAsia="Times New Roman"/>
          <w:b/>
          <w:bCs/>
          <w:color w:val="000000"/>
          <w:sz w:val="24"/>
          <w:szCs w:val="24"/>
          <w:lang w:eastAsia="ru-RU"/>
        </w:rPr>
        <w:t>Информация к размышлению. Штрихи к портрету.</w:t>
        <w:br/>
        <w:t>ЗИНОВЬЕВ (РАДОМЫСЛЬСКИЙ, Апфельбаум Евсей-Гершен Аронович, 1883-1936)</w:t>
      </w:r>
    </w:p>
    <w:p>
      <w:pPr>
        <w:pStyle w:val="Normal"/>
        <w:spacing w:lineRule="auto" w:line="240" w:before="280" w:after="280"/>
        <w:jc w:val="both"/>
        <w:rPr/>
      </w:pPr>
      <w:r>
        <w:rPr>
          <w:rFonts w:eastAsia="Times New Roman"/>
          <w:color w:val="000000"/>
          <w:sz w:val="24"/>
          <w:szCs w:val="24"/>
          <w:lang w:eastAsia="ru-RU"/>
        </w:rPr>
        <w:t xml:space="preserve">О Григории Зиновьеве в нашей литературе весьма скудные сведения. Более широко освещена только его борьба со Сталиным. Зиновьев, как и Радомысльский, это не подлинные его фамилии, а псевдонимы. Настоящее имя — Апфельбаум Евсей-Гершен Аронович. Родился он на Украине, как и Троцкий, в Херсонской губернии, правда, на четыре года позже последнего, в 1883 году. Как и все палачи из ленинской когорты, он не был выходцем из пролетарской среды. Родился он в Елизаветграде (теперь Кировоград) в семье предпринимателя, владельца молочной фермы. Однако средств хватало только на определенный достаток. В 14 лет он уже давал платные уроки, а позже стал работать конторщиком. Полученное дома образование позволило ему в 1904 году поступить в Бернский университет, известный в Европе. Но еще до студенческих лет он в 1901 году, в 18-летнем возрасте увлекся революционной деятельностью и вступил в члены РСДРП. Уже в 1903 году молодой Зиновьев впервые попадает в женевское предместье Сешерон, где в то время Ленин выпускал марксистскую газету </w:t>
      </w:r>
      <w:r>
        <w:rPr>
          <w:rFonts w:eastAsia="Times New Roman"/>
          <w:i/>
          <w:iCs/>
          <w:color w:val="000000"/>
          <w:sz w:val="24"/>
          <w:szCs w:val="24"/>
          <w:lang w:eastAsia="ru-RU"/>
        </w:rPr>
        <w:t>“Искра”</w:t>
      </w:r>
      <w:r>
        <w:rPr>
          <w:rFonts w:eastAsia="Times New Roman"/>
          <w:color w:val="000000"/>
          <w:sz w:val="24"/>
          <w:szCs w:val="24"/>
          <w:lang w:eastAsia="ru-RU"/>
        </w:rPr>
        <w:t>. Увлекшись революционными идеями, он оставляет учебу в университете, где учился сначала на химическом, а затем на юридическом факультете. В 1905 году, в разгар всеобщей стачки в России, он приезжает в Петербург, где под именем Григория ведет агитационную и подпольную работу среди рабочих. В 1906 году его избирают членом Петербургского комитета РСДРП, а уже в 1907 году на V съезде РСДРП в Лондоне большевики проводят 24-летнего Зиновьева в члены ЦК. Вернувшись в 1908 году после съезда в Россию, он занялся подпольной деятельностью, но его быстро арестовывают и высылают на родину в Елизаветград под надзор полиции, откуда он бежит в Швейцарию. С 1908 года, приехав в Женеву, он будет почти десять лет работать бок о бок с Лениным, впитывая и совершенствуя его мысли по захвату власти и совершению мировой революции.</w:t>
      </w:r>
    </w:p>
    <w:p>
      <w:pPr>
        <w:pStyle w:val="Normal"/>
        <w:spacing w:lineRule="auto" w:line="240" w:before="280" w:after="280"/>
        <w:jc w:val="both"/>
        <w:rPr/>
      </w:pPr>
      <w:r>
        <w:rPr>
          <w:rFonts w:eastAsia="Times New Roman"/>
          <w:color w:val="000000"/>
          <w:sz w:val="24"/>
          <w:szCs w:val="24"/>
          <w:lang w:eastAsia="ru-RU"/>
        </w:rPr>
        <w:t xml:space="preserve">Весной 1917 года он вместе с Лениным возвращается в Россию в знаменитом пломбированном вагоне. Сразу же по приезду в революционную Россию он включается в подготовку </w:t>
      </w:r>
      <w:r>
        <w:rPr>
          <w:rFonts w:eastAsia="Times New Roman"/>
          <w:i/>
          <w:iCs/>
          <w:color w:val="000000"/>
          <w:sz w:val="24"/>
          <w:szCs w:val="24"/>
          <w:lang w:eastAsia="ru-RU"/>
        </w:rPr>
        <w:t>“пролетарской социалистической революции”,</w:t>
      </w:r>
      <w:r>
        <w:rPr>
          <w:rFonts w:eastAsia="Times New Roman"/>
          <w:color w:val="000000"/>
          <w:sz w:val="24"/>
          <w:szCs w:val="24"/>
          <w:lang w:eastAsia="ru-RU"/>
        </w:rPr>
        <w:t xml:space="preserve"> готовит и принимает активное участие в июльском путче большевиков 1917 года, а после провала скрывается и остается на нелегальном положении до самого Октября. Будучи по складу характера человеком хитрым и изворотливым, жестоким и трусливым, наученный горьким опытом неудавшегося путча и последовавших тогда обвинений большевиков в пособничестве Германии и измене Родине, он проявляет теперь крайнюю осторожность, которая выливается в предательство своих соратников. Понимая преступную сущность решения ЦК РСДРП по насильственному захвату власти, он вместе с Л.Б. Каменевым раскрывает Временному правительству дату восстания большевиков.</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Эта осторожность сыграет потом с их авторами трагедийную “шутку”. Тем не менее предложение Ленина об исключении Зиновьева и Каменева из партии, прозвучавшее на заседание ЦК РСДРП 20 октября (2ноября) не прошло, некоторая часть большевиков втайне также не одобряла насильственный захват власти до проведения Учредительного собрания. Несмотря на такую ситуацию, после Октябрьского переворота и захвата власти большевиками, Зиновьев 13 ноября 1917 года избирается Председателем Петроградского Совета. Отныне Петроград становится его вотчиной, его владением.</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Несмотря на скудость опубликованных данных, в памяти петроградцев Зиновьев с Урицким и их комиссарами остались кровавыми палачами, залившими город потоками народной крови. Общеизвестна внедренная Троцким система заложников по отношению к семьям русских офицеров, служивших в Красной Армии, да и вообще ко всей “буржуазии”. В период наступления армии Юденича на Петроград Зиновьев дал приказ об уничтожении тысяч невинных заключенных и заложников: интеллигенции, дворян, офицеров, женщин и детей — членов их семей, бывших в ту пору заложниками. Ленин требовал от своего наместника в Петрограде дворянской крови, и Зиновьев ее пускал. Так, на призыв вождя к массовому террору он отвечает: </w:t>
      </w:r>
      <w:r>
        <w:rPr>
          <w:rFonts w:eastAsia="Times New Roman"/>
          <w:b/>
          <w:bCs/>
          <w:color w:val="000000"/>
          <w:sz w:val="24"/>
          <w:szCs w:val="24"/>
          <w:lang w:eastAsia="ru-RU"/>
        </w:rPr>
        <w:t>“Буржуазия убивает отдельных революционеров, а мы уничтожаем целые классы”</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77"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77</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pPr>
      <w:r>
        <w:rPr>
          <w:rFonts w:eastAsia="Times New Roman"/>
          <w:color w:val="000000"/>
          <w:sz w:val="24"/>
          <w:szCs w:val="24"/>
          <w:lang w:eastAsia="ru-RU"/>
        </w:rPr>
        <w:t xml:space="preserve">Петроградские газеты пестрели заголовками: </w:t>
      </w:r>
      <w:r>
        <w:rPr>
          <w:rFonts w:eastAsia="Times New Roman"/>
          <w:i/>
          <w:iCs/>
          <w:color w:val="000000"/>
          <w:sz w:val="24"/>
          <w:szCs w:val="24"/>
          <w:lang w:eastAsia="ru-RU"/>
        </w:rPr>
        <w:t>“Зададим буржуазии кровавый урок!”, “Смерть буржуазии!”</w:t>
      </w:r>
      <w:r>
        <w:rPr>
          <w:rFonts w:eastAsia="Times New Roman"/>
          <w:color w:val="000000"/>
          <w:sz w:val="24"/>
          <w:szCs w:val="24"/>
          <w:lang w:eastAsia="ru-RU"/>
        </w:rPr>
        <w:t>, на развернутый в Петрограде террор против невинных и безоружных людей последовало убийство одного из палачей Петрограда, председателя ЧК Урицкого. Сразу же по команде Зиновьева было уничтожено 512 заложников. За время властвования Зиновьева в Петрограде в подвалах ЧК не затихают выстрелы, пытки, казни. Уничтожается цвет народа, те, кто не успел или не захотел покинуть Родину.</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О зверствах большевиков и чекистов под руководством Зиновьева в Петрограде известно широко. В этой связи характерен пример. В 1920 году, будучи уже избранным председателем Исполкома Коминтерна, образованного в 1919 году, Зиновьев едет в Германию, где присутствует от Коминтерна на конгрессе Германской независимой социал-демократической партии в Галле. На этом конгрессе Мартов подверг большевиков уничтожающей критике, а Зиновьева обструкции.</w:t>
      </w:r>
    </w:p>
    <w:p>
      <w:pPr>
        <w:pStyle w:val="Normal"/>
        <w:spacing w:lineRule="auto" w:line="240" w:before="280" w:after="280"/>
        <w:jc w:val="both"/>
        <w:rPr/>
      </w:pPr>
      <w:r>
        <w:rPr>
          <w:rFonts w:eastAsia="Times New Roman"/>
          <w:color w:val="000000"/>
          <w:sz w:val="24"/>
          <w:szCs w:val="24"/>
          <w:lang w:eastAsia="ru-RU"/>
        </w:rPr>
        <w:t xml:space="preserve">Он, в частности, сказал: </w:t>
      </w:r>
      <w:r>
        <w:rPr>
          <w:rFonts w:eastAsia="Times New Roman"/>
          <w:b/>
          <w:bCs/>
          <w:color w:val="000000"/>
          <w:sz w:val="24"/>
          <w:szCs w:val="24"/>
          <w:lang w:eastAsia="ru-RU"/>
        </w:rPr>
        <w:t>“В ответ на убийство Урицкого и покушение на Ленина, совершенные отдельными лицами (добавим — евреями. — Ю.К.), в Петрограде, где правительствует Зиновьев, казнены не менее восьмисот человек. Это были офицеры, арестованные задолго до покушений и никакого отношения к ним не имевшие, к тому же арестованные не за контрреволюцию, а только за якобы их оппозицию против революции (в зале оживление, крики по адресу Зиновьева: “Палач!”, “Бандит!”). Список этих людей опубликован в газете “Известия”, и Зиновьев не может отрицать этот факт... Уже сам по себе факт, что жены и сыновья политических противников были также арестованы как заложники и многие из них из мести за действия их мужей и отцов были расстреляны, является доказательством масштаба террора”</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78"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78</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Жестокость Зиновьева касалась не только классовых врагов, но и своей опоры, рабочих и матросов, если они сворачивали с того “истинного” пути, какой им начертали большевики; На выступление кронштадтских рабочих и матросов в 1921 году Зиновьев в панике требует от Ленина надежные части Красной Армии и войска чекистов. Желание задушить в корне возмущение рабочих и моряков Кронштадта против скотской жизни увенчается успехом. Троцкий, Тухачевский, Дыбенко и другие военные палачи большевиков в крови утопят это выступление народа, оставив в Кронштадте тысячи трупов. Они жестоко расправлялись с народом и убивали его, не задумываясь еще о том, что уже начали мостить и свою дорогу на эшафот.</w:t>
      </w:r>
    </w:p>
    <w:p>
      <w:pPr>
        <w:pStyle w:val="Normal"/>
        <w:spacing w:lineRule="auto" w:line="240" w:before="280" w:after="280"/>
        <w:jc w:val="both"/>
        <w:rPr/>
      </w:pPr>
      <w:r>
        <w:rPr>
          <w:rFonts w:eastAsia="Times New Roman"/>
          <w:color w:val="000000"/>
          <w:sz w:val="24"/>
          <w:szCs w:val="24"/>
          <w:lang w:eastAsia="ru-RU"/>
        </w:rPr>
        <w:t xml:space="preserve">Огромная вина перед народами и других стран лежит на Зиновьеве — как руководителе Коминтерна. Это под его непосредственным руководством происходила первичная перековка европейских и других социал-демократических и рабочих партий на позиции большевизма. </w:t>
      </w:r>
      <w:r>
        <w:rPr>
          <w:rFonts w:eastAsia="Times New Roman"/>
          <w:b/>
          <w:bCs/>
          <w:color w:val="000000"/>
          <w:sz w:val="24"/>
          <w:szCs w:val="24"/>
          <w:lang w:eastAsia="ru-RU"/>
        </w:rPr>
        <w:t>“Какова непосредственная пружина власти в СССР? Кто осуществляет власть рабочего класса?</w:t>
      </w:r>
      <w:r>
        <w:rPr>
          <w:rFonts w:eastAsia="Times New Roman"/>
          <w:color w:val="000000"/>
          <w:sz w:val="24"/>
          <w:szCs w:val="24"/>
          <w:lang w:eastAsia="ru-RU"/>
        </w:rPr>
        <w:t xml:space="preserve"> — спрашивал Зиновьев. И отвечал: </w:t>
      </w:r>
      <w:r>
        <w:rPr>
          <w:rFonts w:eastAsia="Times New Roman"/>
          <w:b/>
          <w:bCs/>
          <w:color w:val="000000"/>
          <w:sz w:val="24"/>
          <w:szCs w:val="24"/>
          <w:lang w:eastAsia="ru-RU"/>
        </w:rPr>
        <w:t>“Коммунистическая Партия! В этом смысле у нас диктатура партии.”</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79"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79</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Отсюда им выводилась большевистская аксиома власти: </w:t>
      </w:r>
      <w:r>
        <w:rPr>
          <w:rFonts w:eastAsia="Times New Roman"/>
          <w:b/>
          <w:bCs/>
          <w:color w:val="000000"/>
          <w:sz w:val="24"/>
          <w:szCs w:val="24"/>
          <w:lang w:eastAsia="ru-RU"/>
        </w:rPr>
        <w:t>“Диктатура партии есть функция диктатуры пролетариата”</w:t>
      </w:r>
      <w:r>
        <w:rPr>
          <w:rFonts w:eastAsia="Times New Roman"/>
          <w:color w:val="000000"/>
          <w:sz w:val="24"/>
          <w:szCs w:val="24"/>
          <w:lang w:eastAsia="ru-RU"/>
        </w:rPr>
        <w:t>. Невозможно подсчитать количество жертв, последовавших за реализацией этой большевистской установки в социал-демократических и рабочих партиях других стран.</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Метания и хитрости Зиновьева, которые удавались при Ленине, при Сталине не стали проходить. Еще щекотало самолюбие переименование в 1924 году родного Елизаветграда в Зиновьевск, еще, казалось, не предвещало беды усиление позиций Сталина, которого никто из сионской братвы Зиновьева всерьез не принимал, а тень печального конца уже легла на его чело. Выступление на XIV съезде ВКП(б) в 1925 году вместе с Каменевым, Сокольниковым и рядом других делегатов против уже усилившейся власти Сталина запоздало. Сталин запомнил ему эту его неудавшуюся попытку и начал отсчет времени и в его политической судьб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1926 году его выводят из состава Политбюро, а в конце 1927 года на XV съезде ВКП(б) его исключают из партии как активного оппозиционера. В 1928 году после признания им своих ошибок его восстанавливают в партии. Однако в 1932 году его опять исключают из нее, но уже за принадлежность к оппозиционной группе Рютина и Стэна. И хотя в 1933 году он вновь восстанавливается в рядах ВКП (б), для его противников он уже не представляет серьезной угрозы. Активная политическая судьба его закатилась.</w:t>
      </w:r>
    </w:p>
    <w:p>
      <w:pPr>
        <w:pStyle w:val="Normal"/>
        <w:spacing w:lineRule="auto" w:line="240" w:before="280" w:after="280"/>
        <w:jc w:val="both"/>
        <w:rPr/>
      </w:pPr>
      <w:r>
        <w:rPr>
          <w:rFonts w:eastAsia="Times New Roman"/>
          <w:color w:val="000000"/>
          <w:sz w:val="24"/>
          <w:szCs w:val="24"/>
          <w:lang w:eastAsia="ru-RU"/>
        </w:rPr>
        <w:t xml:space="preserve">Последнее его выступление на XVII съезде ВКП(б) в 1934 году — это скорее попытка сохранить свою жизнь, чем вернуться к активной политической деятельности. Такого славословия по адресу Сталина, Кагановича, Молотова, Ворошилова, с каким выступал на съезде Зиновьев, не выступил никто. </w:t>
      </w:r>
      <w:r>
        <w:rPr>
          <w:rFonts w:eastAsia="Times New Roman"/>
          <w:b/>
          <w:bCs/>
          <w:color w:val="000000"/>
          <w:sz w:val="24"/>
          <w:szCs w:val="24"/>
          <w:lang w:eastAsia="ru-RU"/>
        </w:rPr>
        <w:t xml:space="preserve">“Товарищи, — </w:t>
      </w:r>
      <w:r>
        <w:rPr>
          <w:rFonts w:eastAsia="Times New Roman"/>
          <w:color w:val="000000"/>
          <w:sz w:val="24"/>
          <w:szCs w:val="24"/>
          <w:lang w:eastAsia="ru-RU"/>
        </w:rPr>
        <w:t>говорил Зиновьев,</w:t>
      </w:r>
      <w:r>
        <w:rPr>
          <w:rFonts w:eastAsia="Times New Roman"/>
          <w:b/>
          <w:bCs/>
          <w:color w:val="000000"/>
          <w:sz w:val="24"/>
          <w:szCs w:val="24"/>
          <w:lang w:eastAsia="ru-RU"/>
        </w:rPr>
        <w:t xml:space="preserve"> — сколько личных нападок было со стороны моей и других бывших оппозиционеров на руководство партии и, в частности, на товарища Сталина! Мы знаем теперь все, что в борьбе, которая велась товарищем Сталиным на исключительной высоте, на исключительно высоком теоретическом уровне, — что в этой борьбе не было ни малейшего привкуса сколько-нибудь личных моментов.”</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80"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80</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Но было уже поздно. В ночь на 16 декабря 1934 года тяжелая тюремная дверь навсегда закроет от активного участника троцкистского подполья Зиновьева, бывшего в то время членом коллегии Центросоюза, тот мир, где он когда-то казнил десятки тысяч невинных жертв...</w:t>
      </w:r>
    </w:p>
    <w:p>
      <w:pPr>
        <w:pStyle w:val="Normal"/>
        <w:spacing w:lineRule="auto" w:line="240" w:before="280" w:after="280"/>
        <w:jc w:val="both"/>
        <w:rPr/>
      </w:pPr>
      <w:r>
        <w:rPr>
          <w:rFonts w:eastAsia="Times New Roman"/>
          <w:color w:val="000000"/>
          <w:sz w:val="24"/>
          <w:szCs w:val="24"/>
          <w:lang w:eastAsia="ru-RU"/>
        </w:rPr>
        <w:t xml:space="preserve">Зиновьев проиграл. Сталин жестко расправлялся как с врагами СССР, так и со своими противниками в борьбе за власть, зная, что если он проиграет, они его тоже не пощадят. Мы хорошо знаем, какие эпитеты адресовали друг другу большевики. Особенно это касалось уже поверженных врагов: </w:t>
      </w:r>
      <w:r>
        <w:rPr>
          <w:rFonts w:eastAsia="Times New Roman"/>
          <w:i/>
          <w:iCs/>
          <w:color w:val="000000"/>
          <w:sz w:val="24"/>
          <w:szCs w:val="24"/>
          <w:lang w:eastAsia="ru-RU"/>
        </w:rPr>
        <w:t>“вонючая падаль”, “подлые контрреволюционные убийцы”, “банда врагов народа”, “поганые псы”, “мерзавцы”, “навоз”</w:t>
      </w:r>
      <w:r>
        <w:rPr>
          <w:rFonts w:eastAsia="Times New Roman"/>
          <w:color w:val="000000"/>
          <w:sz w:val="24"/>
          <w:szCs w:val="24"/>
          <w:lang w:eastAsia="ru-RU"/>
        </w:rPr>
        <w:t xml:space="preserve"> и т. д. Это было время жестокой нетерпимост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Как вспоминал бывший помощник Сталина Борис Бажанов, Зиновьева в партии не любили, хотя его недостатки были присущи многим вождям большевиков. Он был трус, интриган, любил пользоваться благами жизни, при нем всегда был клан его людей... Будучи человеком образованным, он, тем не менее, ни в каком отношении, ни в смысле теории, ни в смысле большой политики в стране, ни в области организационных способностей не оказался на высоте занимаемого положения. Власти, которой он обладал во второй столице, явно было недостаточно, чтобы обладать и властью в стране. А руководить Коминтерном хозяин Кремля мог посадить любого.</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тюрьме Зиновьев признался в целом ряде преступлений, в том числе и в троцкистской деятельности, назвал много фамилий... В конце концов Зиновьев заявил о желании встретиться с Каменевым, который был в свое время арестован вместе с ним. Ягода, к явному своему удовлетворению, разрешил такое свидание в комнате, которая была оборудована микрофоном. При свидании они с Каменевым решили, если Сталин даст им гарантию, что их оставят в живых, они подпишут свои показания. Встреча такая состоялась, и Сталин их заверил в том, что они не будут расстреляны за свои преступления только при чистосердечном признании.</w:t>
      </w:r>
    </w:p>
    <w:p>
      <w:pPr>
        <w:pStyle w:val="Normal"/>
        <w:spacing w:lineRule="auto" w:line="240" w:before="280" w:after="280"/>
        <w:jc w:val="both"/>
        <w:rPr/>
      </w:pPr>
      <w:r>
        <w:rPr>
          <w:rFonts w:eastAsia="Times New Roman"/>
          <w:color w:val="000000"/>
          <w:sz w:val="24"/>
          <w:szCs w:val="24"/>
          <w:lang w:eastAsia="ru-RU"/>
        </w:rPr>
        <w:t xml:space="preserve">На суде Зиновьев выглядел испуганным. В недалеком прошлом красноречивый оратор, он теперь еле двигал губами и говорил с астматической одышкой. Лицо было отечным и серым. Он полностью признал свою вину, назвав соучастниками М. Лурье, подосланного Троцким, Томского, ветерана ЦК ВКП(б) Смилгу и др. В заключение он скажет: </w:t>
      </w:r>
      <w:r>
        <w:rPr>
          <w:rFonts w:eastAsia="Times New Roman"/>
          <w:b/>
          <w:bCs/>
          <w:color w:val="000000"/>
          <w:sz w:val="24"/>
          <w:szCs w:val="24"/>
          <w:lang w:eastAsia="ru-RU"/>
        </w:rPr>
        <w:t>“Мой искаженный большевизм превратился в антибольшевизм, и через троцкизм я пришел к фашизму. Троцкизм — это разновидность фашизма, а зиновьевизм — это разновидность троцкизма...”</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81"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81</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Все обвиняемые, в том числе и Зиновьев, были приговорены к смерти. О причинах его расстрела будет подробно изложено в разделе </w:t>
      </w:r>
      <w:r>
        <w:rPr>
          <w:rFonts w:eastAsia="Times New Roman"/>
          <w:i/>
          <w:iCs/>
          <w:color w:val="000000"/>
          <w:sz w:val="24"/>
          <w:szCs w:val="24"/>
          <w:lang w:eastAsia="ru-RU"/>
        </w:rPr>
        <w:t>“Военный заговор и удар по пятой колонне”</w:t>
      </w:r>
      <w:r>
        <w:rPr>
          <w:rFonts w:eastAsia="Times New Roman"/>
          <w:color w:val="000000"/>
          <w:sz w:val="24"/>
          <w:szCs w:val="24"/>
          <w:lang w:eastAsia="ru-RU"/>
        </w:rPr>
        <w:t xml:space="preserve">, но уже в выходящей новой книге </w:t>
      </w:r>
      <w:r>
        <w:rPr>
          <w:rFonts w:eastAsia="Times New Roman"/>
          <w:i/>
          <w:iCs/>
          <w:color w:val="000000"/>
          <w:sz w:val="24"/>
          <w:szCs w:val="24"/>
          <w:lang w:eastAsia="ru-RU"/>
        </w:rPr>
        <w:t>“Схватке за власть”</w:t>
      </w:r>
      <w:r>
        <w:rPr>
          <w:rFonts w:eastAsia="Times New Roman"/>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Когда Зиновьеву сказали, что его переводят в другую камеру, и он увидел охранников, он сразу понял, в чем дело, и полностью потерял самообладание, начал кричать с призывом к Сталину выполнить данное им слово. Как рассказывал потом начальник кремлевской охраны Паукер, Зиновьев перед расстрелом падал на колени и молил о пощаде, а Каменев презрительно ему сказал: </w:t>
      </w:r>
      <w:r>
        <w:rPr>
          <w:rFonts w:eastAsia="Times New Roman"/>
          <w:b/>
          <w:bCs/>
          <w:color w:val="000000"/>
          <w:sz w:val="24"/>
          <w:szCs w:val="24"/>
          <w:lang w:eastAsia="ru-RU"/>
        </w:rPr>
        <w:t>“Перестаньте, Григорий, надо умереть достойно”</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82"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82</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pPr>
      <w:r>
        <w:rPr>
          <w:rFonts w:eastAsia="Times New Roman"/>
          <w:color w:val="000000"/>
          <w:sz w:val="24"/>
          <w:szCs w:val="24"/>
          <w:lang w:eastAsia="ru-RU"/>
        </w:rPr>
        <w:t xml:space="preserve">Роберт Конквест в своей книге </w:t>
      </w:r>
      <w:r>
        <w:rPr>
          <w:rFonts w:eastAsia="Times New Roman"/>
          <w:i/>
          <w:iCs/>
          <w:color w:val="000000"/>
          <w:sz w:val="24"/>
          <w:szCs w:val="24"/>
          <w:lang w:eastAsia="ru-RU"/>
        </w:rPr>
        <w:t>“Большой террор”</w:t>
      </w:r>
      <w:r>
        <w:rPr>
          <w:rFonts w:eastAsia="Times New Roman"/>
          <w:color w:val="000000"/>
          <w:sz w:val="24"/>
          <w:szCs w:val="24"/>
          <w:lang w:eastAsia="ru-RU"/>
        </w:rPr>
        <w:t xml:space="preserve"> приводит данные о том, как расстреляли Зиновьева. Было такое впечатление, что у Зиновьева истерика. Лейтенант НКВД, пришедший за ним и опасавшийся продолжения сцены истерики на всем пути его по коридору в подвал, загнал Зиновьева в соседнюю камеру и там его расстрелял.</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Так закончилась судьба еще одного из соратников Ленина, который, посылая на смерть тысячи невинных людей: заложников, женщин и детей, сам никогда не задумывался о том, какой же кары заслуживает он. Сталин по отношению к своим врагам никогда не забывал строчек из рукописи Троцкого, которую тот написал о Ленине осенью 1927 года: </w:t>
      </w:r>
      <w:r>
        <w:rPr>
          <w:rFonts w:eastAsia="Times New Roman"/>
          <w:b/>
          <w:bCs/>
          <w:color w:val="000000"/>
          <w:sz w:val="24"/>
          <w:szCs w:val="24"/>
          <w:lang w:eastAsia="ru-RU"/>
        </w:rPr>
        <w:t>“Красный террор так же входит в революцию, как и Октябрьский переворот. Классовые враги могут искать, на кого возложить ответственность... Революционер не может отделять ответственность за красный террор от ответственности за пролетарскую революцию в целом... Заслуга Ленина была в том, что он раньше и яснее других понял неизбежность революционной беспощадности... В этих условиях нужно было ясно видеть врага, держать партию в напряженности и учить ее беспощадной расправе над врагом. Вот этому учил партию Ленин”</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83"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83</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center"/>
        <w:rPr>
          <w:rFonts w:eastAsia="Times New Roman"/>
          <w:b/>
          <w:b/>
          <w:bCs/>
          <w:color w:val="000000"/>
          <w:sz w:val="24"/>
          <w:szCs w:val="24"/>
          <w:lang w:eastAsia="ru-RU"/>
        </w:rPr>
      </w:pPr>
      <w:r>
        <w:rPr>
          <w:rFonts w:eastAsia="Times New Roman"/>
          <w:b/>
          <w:bCs/>
          <w:color w:val="000000"/>
          <w:sz w:val="24"/>
          <w:szCs w:val="24"/>
          <w:lang w:eastAsia="ru-RU"/>
        </w:rPr>
        <w:t>3. Информация к размышлению. Штрихи к портрету.</w:t>
        <w:br/>
        <w:t>СВЕРДЛОВ (Ешуа-Соломон Мовшович. 1885-1919 гг.)</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вердлов является одним из большевистских лидеров, о котором мало что известно широкой публике, кроме того кровавого следа в уничтожении нашего народа и царской семьи, которые уже стали общеизвестны. Неизвестно, на какой ступеньке пьедестала большевистских палачей он занял бы место, если бы судьба, на счастье народов России, не оборвала его жизнь в 1919 году.</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Яков Свердлов родился в 1885 году в Нижнем Новгороде в семье гравера, работа которого в основном заключалась в изготовлении фальшивых печатей, при помощи которых подпольщики-революционеры изготавливали подложные документы. В семье было пятеро детей — четверо сыновей и одна дочь. Старший сын Зиновий в результате сложных психологических процессов пришел к полному отрицанию сионистско-иудейских постулатов об исключительности их племени в революционной борьбе. Он хотел быть просто честным человеком и честно прожить данную ему Господом жизнь. Он порвал с подпольщиками, с семьей, с иудаизмом. Отец проклял его ритуальным иудейским проклятием. Зиновия усыновил Горький, и стал он Зиновием Пешковым. Однако Зиновий не мог находиться в обстановке иудейского революционного террора и уехал во Францию, где вступает в иностранный легион для полного разрыва со своей прошлой жизнью. Когда пришло известие, что он в боях потерял руку, его отец, узнав об этом, радовался без предела: по ритуальному иудейскому проклятию отцом сын должен потерять именно правую руку. Такие нравы царили в этой сионистской семейке, что уж следовало ожидать русскому народу от этих варваров?.. Зиновий во Франции дослужился до полного генерала, а когда сбежавший на Запад помощник Сталина Бажанов, приехав во Францию, хотел сообщить ему о семье, Зиновий ответил, что это не его семья, и он ничего не хочет о ней знать.</w:t>
      </w:r>
    </w:p>
    <w:p>
      <w:pPr>
        <w:pStyle w:val="Normal"/>
        <w:spacing w:lineRule="auto" w:line="240" w:before="280" w:after="280"/>
        <w:jc w:val="both"/>
        <w:rPr/>
      </w:pPr>
      <w:r>
        <w:rPr>
          <w:rFonts w:eastAsia="Times New Roman"/>
          <w:color w:val="000000"/>
          <w:sz w:val="24"/>
          <w:szCs w:val="24"/>
          <w:lang w:eastAsia="ru-RU"/>
        </w:rPr>
        <w:t xml:space="preserve">Яков был вторым по старшинству. Третий — Вениамин. Не имевший никаких наклонностей к садизму и революционной деятельности, он эмигрировал в Америку и создал там собственный небольшой банк. После революции Яков срочно затребовал брата в Россию. В это время один из постулатов Ленина </w:t>
      </w:r>
      <w:r>
        <w:rPr>
          <w:rFonts w:eastAsia="Times New Roman"/>
          <w:i/>
          <w:iCs/>
          <w:color w:val="000000"/>
          <w:sz w:val="24"/>
          <w:szCs w:val="24"/>
          <w:lang w:eastAsia="ru-RU"/>
        </w:rPr>
        <w:t>“каждая кухарка должна уметь управлять государством”</w:t>
      </w:r>
      <w:r>
        <w:rPr>
          <w:rFonts w:eastAsia="Times New Roman"/>
          <w:color w:val="000000"/>
          <w:sz w:val="24"/>
          <w:szCs w:val="24"/>
          <w:lang w:eastAsia="ru-RU"/>
        </w:rPr>
        <w:t xml:space="preserve"> терпел полный крах: прапорщик Крыленко, назначенный Верховным Главнокомандующим вооруженными силами, малограмотный матрос — директором Государственного банка, необразованный машинист Емшанов — министром железных дорог — полностью завалили дела. Свердлов предлагает Ленину назначить Вениамина наркомом путей сообщения, благо он только прибыл в Россию. Но через некоторое время Вениамин убедился, что у него ничего не получается. Его перевели в члены президиума ВСНХ, затем он заведывал там отделом.</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Четвертый брат Герман был сводным братом Якова. После смерти первой жены старик Свердлов женился на русской Кормильцевой, Герман был их сыном. Пятым ребенком была сестра, которая вышла замуж за богатого предпринимателя с юга России Авербаха. У них было двое детей. Сын Леопольд — бойкий и нагловатый юноша, который руководил литературными кругами, осуществляя чекистский контроль, и его сестра Ида, которая вышла замуж за известного палача ГПУ — Ягоду, который во многом своей карьерой обязан Свердлову.</w:t>
      </w:r>
    </w:p>
    <w:p>
      <w:pPr>
        <w:pStyle w:val="Normal"/>
        <w:spacing w:lineRule="auto" w:line="240" w:before="280" w:after="280"/>
        <w:jc w:val="both"/>
        <w:rPr/>
      </w:pPr>
      <w:r>
        <w:rPr>
          <w:rFonts w:eastAsia="Times New Roman"/>
          <w:color w:val="000000"/>
          <w:sz w:val="24"/>
          <w:szCs w:val="24"/>
          <w:lang w:eastAsia="ru-RU"/>
        </w:rPr>
        <w:t xml:space="preserve">Яков уже в молодые годы включился в полуреволюционную, полубандитскую деятельность. Интересны воспоминания Уральского социал-демократа Н.А. Чердынцева, который несколько лет просидел в Екатеринбургской тюрьме со Свердловым (1908-1909 гг.) По его воспоминаниям, Свердлов руководил тайной организацией мафиозного типа. Уральским кустом боевой организации РСДРП. Формально Уральский куст подчинялся боевому центру при ЦК партии, который возглавляли Лурье Моисей (кличка </w:t>
      </w:r>
      <w:r>
        <w:rPr>
          <w:rFonts w:eastAsia="Times New Roman"/>
          <w:i/>
          <w:iCs/>
          <w:color w:val="000000"/>
          <w:sz w:val="24"/>
          <w:szCs w:val="24"/>
          <w:lang w:eastAsia="ru-RU"/>
        </w:rPr>
        <w:t>“Михаил Иванович”</w:t>
      </w:r>
      <w:r>
        <w:rPr>
          <w:rFonts w:eastAsia="Times New Roman"/>
          <w:color w:val="000000"/>
          <w:sz w:val="24"/>
          <w:szCs w:val="24"/>
          <w:lang w:eastAsia="ru-RU"/>
        </w:rPr>
        <w:t>), Шкляев (</w:t>
      </w:r>
      <w:r>
        <w:rPr>
          <w:rFonts w:eastAsia="Times New Roman"/>
          <w:i/>
          <w:iCs/>
          <w:color w:val="000000"/>
          <w:sz w:val="24"/>
          <w:szCs w:val="24"/>
          <w:lang w:eastAsia="ru-RU"/>
        </w:rPr>
        <w:t>“Лазарь”</w:t>
      </w:r>
      <w:r>
        <w:rPr>
          <w:rFonts w:eastAsia="Times New Roman"/>
          <w:color w:val="000000"/>
          <w:sz w:val="24"/>
          <w:szCs w:val="24"/>
          <w:lang w:eastAsia="ru-RU"/>
        </w:rPr>
        <w:t>), Э.С. Кадомцев (</w:t>
      </w:r>
      <w:r>
        <w:rPr>
          <w:rFonts w:eastAsia="Times New Roman"/>
          <w:i/>
          <w:iCs/>
          <w:color w:val="000000"/>
          <w:sz w:val="24"/>
          <w:szCs w:val="24"/>
          <w:lang w:eastAsia="ru-RU"/>
        </w:rPr>
        <w:t>“Петр-Павел”</w:t>
      </w:r>
      <w:r>
        <w:rPr>
          <w:rFonts w:eastAsia="Times New Roman"/>
          <w:color w:val="000000"/>
          <w:sz w:val="24"/>
          <w:szCs w:val="24"/>
          <w:lang w:eastAsia="ru-RU"/>
        </w:rPr>
        <w:t>), Урисон (</w:t>
      </w:r>
      <w:r>
        <w:rPr>
          <w:rFonts w:eastAsia="Times New Roman"/>
          <w:i/>
          <w:iCs/>
          <w:color w:val="000000"/>
          <w:sz w:val="24"/>
          <w:szCs w:val="24"/>
          <w:lang w:eastAsia="ru-RU"/>
        </w:rPr>
        <w:t>“Виктор”</w:t>
      </w:r>
      <w:r>
        <w:rPr>
          <w:rFonts w:eastAsia="Times New Roman"/>
          <w:color w:val="000000"/>
          <w:sz w:val="24"/>
          <w:szCs w:val="24"/>
          <w:lang w:eastAsia="ru-RU"/>
        </w:rPr>
        <w:t>), а позднее Миней Губелман (</w:t>
      </w:r>
      <w:r>
        <w:rPr>
          <w:rFonts w:eastAsia="Times New Roman"/>
          <w:i/>
          <w:iCs/>
          <w:color w:val="000000"/>
          <w:sz w:val="24"/>
          <w:szCs w:val="24"/>
          <w:lang w:eastAsia="ru-RU"/>
        </w:rPr>
        <w:t>“Ем. Ярославский”</w:t>
      </w:r>
      <w:r>
        <w:rPr>
          <w:rFonts w:eastAsia="Times New Roman"/>
          <w:color w:val="000000"/>
          <w:sz w:val="24"/>
          <w:szCs w:val="24"/>
          <w:lang w:eastAsia="ru-RU"/>
        </w:rPr>
        <w:t>), но в своей “епархии” Свердлов был царь и бог.</w:t>
      </w:r>
    </w:p>
    <w:p>
      <w:pPr>
        <w:pStyle w:val="Normal"/>
        <w:spacing w:lineRule="auto" w:line="240" w:before="280" w:after="280"/>
        <w:jc w:val="both"/>
        <w:rPr/>
      </w:pPr>
      <w:r>
        <w:rPr>
          <w:rFonts w:eastAsia="Times New Roman"/>
          <w:color w:val="000000"/>
          <w:sz w:val="24"/>
          <w:szCs w:val="24"/>
          <w:lang w:eastAsia="ru-RU"/>
        </w:rPr>
        <w:t xml:space="preserve">По сохранившимся документам в Пермском государственном архиве, боевики Кадомцевы Э.С. и О.М., Накоряков Н.Н., Ефремов М.И. рассказывали на вечере, состоявшемся в ноябре 1924 года, о принципах диверсионной работы банд, созданных Свердловым. </w:t>
      </w:r>
      <w:r>
        <w:rPr>
          <w:rFonts w:eastAsia="Times New Roman"/>
          <w:b/>
          <w:bCs/>
          <w:color w:val="000000"/>
          <w:sz w:val="24"/>
          <w:szCs w:val="24"/>
          <w:lang w:eastAsia="ru-RU"/>
        </w:rPr>
        <w:t>“При каждом уральском комитете РСДРП создавались три дружины. Одна, известная всем, куда привлекались рабочие, и две тайных. Они так и разбивались на первую, вторую и третью. Боевая работа велась второй дружиной, в состав которой входили так называемые “десятки”, укомплектованные молодыми людьми, не нашедшими себе другого дела в жизни и ставшие боевиками. Каждый “десяток” имел свое специальное назначение: отряд разведчиков, отряд саперов (закладывать мины), отряд бомбистов (метать бомбы), отряд стрелков. “Десятки” в свою очередь разбивались на “пятерки”</w:t>
      </w:r>
      <w:r>
        <w:rPr>
          <w:rFonts w:eastAsia="Times New Roman"/>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Чем же занимались отряды Свердлова? Во-первых, совершали политические убийства полицейских, представителей власти, “черносотенцев”, то есть всех неугодных сионистам лиц. Кинуть бомбу в квартиру, где за семейным столом сидел неугодный человек, было в порядке вещей. Некоторые боевики специализировались на убийствах полицейских. Их убивали на постах, устраивали засады в их квартирах. Делали фиктивные доносы и убивали пришедших на обыск полицейских. Во время таких террористических актов гибло немало случайных людей, родственников и близких.</w:t>
      </w:r>
    </w:p>
    <w:p>
      <w:pPr>
        <w:pStyle w:val="Normal"/>
        <w:spacing w:lineRule="auto" w:line="240" w:before="280" w:after="280"/>
        <w:jc w:val="both"/>
        <w:rPr/>
      </w:pPr>
      <w:r>
        <w:rPr>
          <w:rFonts w:eastAsia="Times New Roman"/>
          <w:color w:val="000000"/>
          <w:sz w:val="24"/>
          <w:szCs w:val="24"/>
          <w:lang w:eastAsia="ru-RU"/>
        </w:rPr>
        <w:t xml:space="preserve">Особой стороной деятельности боевиков были грабежи, или, как их называли, “эксы”, экспроприации. Грабили кассы, конторы, нападали на транспорты с деньгами. Бомб и патронов при этом не жалели, случайные люди гибли десятками. Кроме этого, боевики осуществляли охрану партийных мероприятий и партийных лидеров.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84"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84</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Изъятые деньги и ценности в результате проводимых грабежей передавались затем парторганам для издания газет, листовок, закупки оружия, содержания боевых школ, отсылались в центральные органы.</w:t>
      </w:r>
    </w:p>
    <w:p>
      <w:pPr>
        <w:pStyle w:val="Normal"/>
        <w:spacing w:lineRule="auto" w:line="240" w:before="280" w:after="280"/>
        <w:jc w:val="both"/>
        <w:rPr/>
      </w:pPr>
      <w:r>
        <w:rPr>
          <w:rFonts w:eastAsia="Times New Roman"/>
          <w:color w:val="000000"/>
          <w:sz w:val="24"/>
          <w:szCs w:val="24"/>
          <w:lang w:eastAsia="ru-RU"/>
        </w:rPr>
        <w:t xml:space="preserve">Заслуги преступников были оценены большевиками по заслугам. После отставки Каменева с поста Председателя ВЦИК (после истории с ультиматумом Викжеля), в знак протеста против авторитарности Ленина в ноябре 1917 года, Свердлова избирают на этот высокий пост в Советской России. Нет нужды подобно описывать участие этого иудейского уголовника в уничтожении нашего народа, достаточно привести только один факт — его директиву, подписанную 29 января 1919 года, по уничтожению казачества: </w:t>
      </w:r>
      <w:r>
        <w:rPr>
          <w:rFonts w:eastAsia="Times New Roman"/>
          <w:b/>
          <w:bCs/>
          <w:color w:val="000000"/>
          <w:sz w:val="24"/>
          <w:szCs w:val="24"/>
          <w:lang w:eastAsia="ru-RU"/>
        </w:rPr>
        <w:t xml:space="preserve">“Необходимо, учитывая опыт гражданской войны с казачеством, признать единственно правильным беспощадную борьбу со всеми верхами казачества путем поголовного их истребления. Провести массовый террор против богатых казаков, истребив их поголовно, провести массовый террор по отношению ко всем казакам... “ </w:t>
      </w:r>
      <w:r>
        <w:rPr>
          <w:rFonts w:eastAsia="Times New Roman"/>
          <w:color w:val="000000"/>
          <w:sz w:val="24"/>
          <w:szCs w:val="24"/>
          <w:lang w:eastAsia="ru-RU"/>
        </w:rPr>
        <w:t>(разрядка Ю.К)</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еизвестно, сколько сотен тысяч или миллионов жизней унес бы этот палач, если бы не сдох в марте 1919 года.</w:t>
      </w:r>
    </w:p>
    <w:p>
      <w:pPr>
        <w:pStyle w:val="Normal"/>
        <w:spacing w:lineRule="auto" w:line="240" w:before="280" w:after="280"/>
        <w:jc w:val="both"/>
        <w:rPr/>
      </w:pPr>
      <w:r>
        <w:rPr>
          <w:rFonts w:eastAsia="Times New Roman"/>
          <w:color w:val="000000"/>
          <w:sz w:val="24"/>
          <w:szCs w:val="24"/>
          <w:lang w:eastAsia="ru-RU"/>
        </w:rPr>
        <w:t xml:space="preserve">И у этого маньяка сионо-большевиков та же тяга к уничтожению русского народа замешана на уголовном прошлом. Как вспоминал уже упоминавшийся Чердынцев, </w:t>
      </w:r>
      <w:r>
        <w:rPr>
          <w:rFonts w:eastAsia="Times New Roman"/>
          <w:b/>
          <w:bCs/>
          <w:color w:val="000000"/>
          <w:sz w:val="24"/>
          <w:szCs w:val="24"/>
          <w:lang w:eastAsia="ru-RU"/>
        </w:rPr>
        <w:t>“...В екатеринбургской тюрьме Свердлов, в основном, водил дружбу с сидевшими уголовниками и Теодоровичем — который был хулиганом отпетым, потом большевики сделают его первым наркомом по делам продовольствия. По отношению к товарищам Свердлов держит себя диктаторски, изображая из себя что-то важное, имеющее силу и волю везде, могущее карать и миловать”</w:t>
      </w:r>
      <w:r>
        <w:rPr>
          <w:rFonts w:eastAsia="Times New Roman"/>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ет возможности описывать всех палачей России, ибо только эта тема вылилась бы в сотни томов. Все эти иудейские уголовники были оплодотворены ненавистью к России и русскому народу. Наиболее низменным и подлым была работа большевистских идеологов, которые своей словесной демагогией и пером обосновывали в народе необходимость миллионов жертв, разжигали низменные страсти и жестокую ненависть к своим ближним, поправ все христианские заповеди. Наиболее гнусными фигурами на этом поприще были Карл Радек и Николай Бухарин.</w:t>
      </w:r>
    </w:p>
    <w:p>
      <w:pPr>
        <w:pStyle w:val="Normal"/>
        <w:spacing w:lineRule="auto" w:line="240" w:before="280" w:after="280"/>
        <w:jc w:val="center"/>
        <w:rPr>
          <w:rFonts w:eastAsia="Times New Roman"/>
          <w:b/>
          <w:b/>
          <w:bCs/>
          <w:color w:val="000000"/>
          <w:sz w:val="24"/>
          <w:szCs w:val="24"/>
          <w:lang w:eastAsia="ru-RU"/>
        </w:rPr>
      </w:pPr>
      <w:r>
        <w:rPr>
          <w:rFonts w:eastAsia="Times New Roman"/>
          <w:b/>
          <w:bCs/>
          <w:color w:val="000000"/>
          <w:sz w:val="24"/>
          <w:szCs w:val="24"/>
          <w:lang w:eastAsia="ru-RU"/>
        </w:rPr>
        <w:t>4. Информация к размышлению. Штрихи к портрету.</w:t>
        <w:br/>
        <w:t>РАДЕК Карл Бернгардович (СОБЕЛЬСОН) 1885-1939 гг.</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Карл Радек был одной из самых противоречивых фигур в большевистском руководстве. Наиболее яркую оценку ему дал А. Авторханов в своей книге </w:t>
      </w:r>
      <w:r>
        <w:rPr>
          <w:rFonts w:eastAsia="Times New Roman"/>
          <w:i/>
          <w:iCs/>
          <w:color w:val="000000"/>
          <w:sz w:val="24"/>
          <w:szCs w:val="24"/>
          <w:lang w:eastAsia="ru-RU"/>
        </w:rPr>
        <w:t>“X съезд и осадное положение в партии”</w:t>
      </w:r>
      <w:r>
        <w:rPr>
          <w:rFonts w:eastAsia="Times New Roman"/>
          <w:color w:val="000000"/>
          <w:sz w:val="24"/>
          <w:szCs w:val="24"/>
          <w:lang w:eastAsia="ru-RU"/>
        </w:rPr>
        <w:t>:</w:t>
      </w:r>
      <w:r>
        <w:rPr>
          <w:rFonts w:eastAsia="Times New Roman"/>
          <w:i/>
          <w:iCs/>
          <w:color w:val="000000"/>
          <w:sz w:val="24"/>
          <w:szCs w:val="24"/>
          <w:lang w:eastAsia="ru-RU"/>
        </w:rPr>
        <w:t xml:space="preserve"> </w:t>
      </w:r>
      <w:r>
        <w:rPr>
          <w:rFonts w:eastAsia="Times New Roman"/>
          <w:b/>
          <w:bCs/>
          <w:color w:val="000000"/>
          <w:sz w:val="24"/>
          <w:szCs w:val="24"/>
          <w:lang w:eastAsia="ru-RU"/>
        </w:rPr>
        <w:t>“Человек с явно авантюристическими наклонностями, начитанный ницшеанец и макиавеллист, ленинец и троцкист, космополит в пяти национальных лицах (смотря по обстоятельствам, он признавал себя немцем, австрийцем, поляком, евреем, русским), Радек был редким талантом политического конъюнктурного плана. Будучи членом партии большевиков только с 1917 года, по числу полученных голосов на выборах в ЦК он стоял на втором месте после Ленина, далеко впереди Зиновьева, Каменева, Сталина, Троцкого”</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85"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85</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pPr>
      <w:r>
        <w:rPr>
          <w:rFonts w:eastAsia="Times New Roman"/>
          <w:color w:val="000000"/>
          <w:sz w:val="24"/>
          <w:szCs w:val="24"/>
          <w:lang w:eastAsia="ru-RU"/>
        </w:rPr>
        <w:t xml:space="preserve">Родился Радек во Львове в 1885 году. Уже в 14 лет он увлекся революционными идеями и стал активным деятелем социал-демократии Галиции. С 1902 года Радек уже член Польской социал-демократической партии. В РСДРП вступил в 1903 году. Радек начинает работать в центральном органе польско-литовской социал-демократии — газете </w:t>
      </w:r>
      <w:r>
        <w:rPr>
          <w:rFonts w:eastAsia="Times New Roman"/>
          <w:i/>
          <w:iCs/>
          <w:color w:val="000000"/>
          <w:sz w:val="24"/>
          <w:szCs w:val="24"/>
          <w:lang w:eastAsia="ru-RU"/>
        </w:rPr>
        <w:t>“Трибуна”</w:t>
      </w:r>
      <w:r>
        <w:rPr>
          <w:rFonts w:eastAsia="Times New Roman"/>
          <w:color w:val="000000"/>
          <w:sz w:val="24"/>
          <w:szCs w:val="24"/>
          <w:lang w:eastAsia="ru-RU"/>
        </w:rPr>
        <w:t xml:space="preserve"> в Варшаве, ведет агитацию среди рабочих, здесь же в Варшаве с оружием в руках участвует в захвате типографии для издания рабочей газеты, попадает под арест и высылается заграницу. С этого времени он в эмиграции. Основным его занятием становится публицистика. Наглость, большая эрудиция и завидный темперамент выдвинут его в первую шеренгу большевистских лидеров. Его беспринципность поможет ему удержаться в этой шеренге до 1937 года.</w:t>
      </w:r>
    </w:p>
    <w:p>
      <w:pPr>
        <w:pStyle w:val="Normal"/>
        <w:spacing w:lineRule="auto" w:line="240" w:before="280" w:after="280"/>
        <w:jc w:val="both"/>
        <w:rPr/>
      </w:pPr>
      <w:r>
        <w:rPr>
          <w:rFonts w:eastAsia="Times New Roman"/>
          <w:color w:val="000000"/>
          <w:sz w:val="24"/>
          <w:szCs w:val="24"/>
          <w:lang w:eastAsia="ru-RU"/>
        </w:rPr>
        <w:t xml:space="preserve">После февральской революции в России он один из тех, кто ведет переговоры с немцами о проезде большевиков-эмигрантов из Швейцарии в Россию через Германию. Он — пассажир знаменитого пломбированного вагона с </w:t>
      </w:r>
      <w:r>
        <w:rPr>
          <w:rFonts w:eastAsia="Times New Roman"/>
          <w:i/>
          <w:iCs/>
          <w:color w:val="000000"/>
          <w:sz w:val="24"/>
          <w:szCs w:val="24"/>
          <w:lang w:eastAsia="ru-RU"/>
        </w:rPr>
        <w:t>“живыми снарядами”</w:t>
      </w:r>
      <w:r>
        <w:rPr>
          <w:rFonts w:eastAsia="Times New Roman"/>
          <w:color w:val="000000"/>
          <w:sz w:val="24"/>
          <w:szCs w:val="24"/>
          <w:lang w:eastAsia="ru-RU"/>
        </w:rPr>
        <w:t xml:space="preserve"> (выражение Радека. — Ю.К.), транспортируемого Германией в “подарок” России. Естественно, что он посвящен во все детали финансирования большевиков германским генеральным штабом для развала России и организации ее капитуляции. Радек не занимал высоких постов в большевистском руководстве России, но благодаря своим способностям всегда находился среди лидеров и вождей РКП(б). В 1919 году, по предложению Ленина, Радек избирается в ЦК РКП(б), а в марте 1920 года становится исполнительным секретарем III Интернационала. На II Конгрессе, летом 1920 года, становится членом руководства Коминтерн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целом же Радек не пользовался в среде “старой гвардии” большевиков особым уважением. Ведь, с одной стороны, он принимал весьма скромное участие в Октябрьском перевороте и гражданской войне. С другой стороны, присущие ему фиглярство, непомерное хвастовство, чрезмерная болтливость, граничащая с обычной демагогией, закрепили за ним славу несерьезного человека. Весьма нелестные личные качества, несмотря на широкую эрудицию Радека, не позволяли Ленину доверить ему пост наркома или секретаря какого-нибудь важного обкома РКП(б). Он не был склонен к усидчивому и кропотливому труду, а его экспансивность не давала ему шансов удержаться от разглашения государственных и партийных тайн. Радек, как хамелеон, мог менять свои принципы, в зависимости от складывающейся ситуации или при угрозе его положению.</w:t>
      </w:r>
    </w:p>
    <w:p>
      <w:pPr>
        <w:pStyle w:val="Normal"/>
        <w:spacing w:lineRule="auto" w:line="240" w:before="280" w:after="280"/>
        <w:jc w:val="both"/>
        <w:rPr/>
      </w:pPr>
      <w:r>
        <w:rPr>
          <w:rFonts w:eastAsia="Times New Roman"/>
          <w:color w:val="000000"/>
          <w:sz w:val="24"/>
          <w:szCs w:val="24"/>
          <w:lang w:eastAsia="ru-RU"/>
        </w:rPr>
        <w:t xml:space="preserve">В процессе фракционной борьбы в РКП(б) Радек после недолгих колебаний примкнул к левой оппозиции, став сторонником Троцкого. После разгрома этой оппозиции в 1927 году Радека отправят в Томскую ссылку. Оттуда он шлет злобные письма и заявления, направленные против диктата Сталина, с призывами к оппозиционерам к стойкости. Когда Зиновьев и Каменев в 1928 году покаялись перед Сталиным, Радек писал, осуждая их за это: </w:t>
      </w:r>
      <w:r>
        <w:rPr>
          <w:rFonts w:eastAsia="Times New Roman"/>
          <w:b/>
          <w:bCs/>
          <w:color w:val="000000"/>
          <w:sz w:val="24"/>
          <w:szCs w:val="24"/>
          <w:lang w:eastAsia="ru-RU"/>
        </w:rPr>
        <w:t>“Совершив насилие над своими убеждениями, они отреклись. Невозможно служить рабочему классу, исповедуя ложь. Те, кто остался, должны сказать правду”</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86"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86</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Однако скоро и сам Радек сделает насилие над своими убеждениями. Капитуляция была принята Сталиным в более жестком режиме. Помимо заявления о раскаянии, он взял на себя обязанность вести пропаганду против оппозици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это же время судьба подбрасывает ему шанс еще больше отличиться перед Сталиным. Однажды к нему домой зашел Яков Блюмкин, только что вернувшийся из загранкомандировки, где он встречался с Троцким. Полагая, что, несмотря на капитуляцию перед Сталиным, Радек остался сторонником Троцкого, Блюмкин передает ему пакет с инструкциями от Троцкого. Тот немедленно позвонил в ГПУ и передал Яну Агранову нераспечатанный пакет. Блюмкина расстреляли через два дня. Усердие Радека было замечено и ему был предоставлен режим наибольшего благоприятствования, позволивший даже заглядывать в кабинет Сталина и на его дачу.</w:t>
      </w:r>
    </w:p>
    <w:p>
      <w:pPr>
        <w:pStyle w:val="Normal"/>
        <w:spacing w:lineRule="auto" w:line="240" w:before="280" w:after="280"/>
        <w:jc w:val="both"/>
        <w:rPr/>
      </w:pPr>
      <w:r>
        <w:rPr>
          <w:rFonts w:eastAsia="Times New Roman"/>
          <w:color w:val="000000"/>
          <w:sz w:val="24"/>
          <w:szCs w:val="24"/>
          <w:lang w:eastAsia="ru-RU"/>
        </w:rPr>
        <w:t xml:space="preserve">И тем не менее, Сталин в 1936 году приказал его арестовать, руководствуясь принципом: </w:t>
      </w:r>
      <w:r>
        <w:rPr>
          <w:rFonts w:eastAsia="Times New Roman"/>
          <w:i/>
          <w:iCs/>
          <w:color w:val="000000"/>
          <w:sz w:val="24"/>
          <w:szCs w:val="24"/>
          <w:lang w:eastAsia="ru-RU"/>
        </w:rPr>
        <w:t>“Предавшие раз, предадут и второй, и третий раз”</w:t>
      </w:r>
      <w:r>
        <w:rPr>
          <w:rFonts w:eastAsia="Times New Roman"/>
          <w:color w:val="000000"/>
          <w:sz w:val="24"/>
          <w:szCs w:val="24"/>
          <w:lang w:eastAsia="ru-RU"/>
        </w:rPr>
        <w:t>. Все попытки Радека обратиться после ареста к Сталину не увенчались успехом. Радек не отличался большой силой воли, однако горечь обиды на Сталина, которого он прославлял, придала ему упрямства. Он терпеливо сносил все оскорбления от следователей, кроме одного. Он не мог стерпеть, когда они заявляли, что считают его секретным представителем Троцкого в СССР.</w:t>
      </w:r>
    </w:p>
    <w:p>
      <w:pPr>
        <w:pStyle w:val="Normal"/>
        <w:spacing w:lineRule="auto" w:line="240" w:before="280" w:after="280"/>
        <w:jc w:val="both"/>
        <w:rPr/>
      </w:pPr>
      <w:r>
        <w:rPr>
          <w:rFonts w:eastAsia="Times New Roman"/>
          <w:color w:val="000000"/>
          <w:sz w:val="24"/>
          <w:szCs w:val="24"/>
          <w:lang w:eastAsia="ru-RU"/>
        </w:rPr>
        <w:t xml:space="preserve">В феврале 1937 года в НКВД разыгралась интересная сцена. Однажды ночью начальник секретного политического управления Молчанов, допрашивая Радека, довел его до крайней точки озлобления. Уже не сдерживаясь, Радек ему закричал: </w:t>
      </w:r>
      <w:r>
        <w:rPr>
          <w:rFonts w:eastAsia="Times New Roman"/>
          <w:b/>
          <w:bCs/>
          <w:color w:val="000000"/>
          <w:sz w:val="24"/>
          <w:szCs w:val="24"/>
          <w:lang w:eastAsia="ru-RU"/>
        </w:rPr>
        <w:t xml:space="preserve">“Ладно! Я согласен сейчас же подписать все, что угодно. И признать, что я хотел убить всех членов Политбюро и посадить на кремлевский престол Гитлера. Но к своим признаниям я добавлю еще одного своего сообщника... Молчанова... Да-да, Молчанова! — </w:t>
      </w:r>
      <w:r>
        <w:rPr>
          <w:rFonts w:eastAsia="Times New Roman"/>
          <w:color w:val="000000"/>
          <w:sz w:val="24"/>
          <w:szCs w:val="24"/>
          <w:lang w:eastAsia="ru-RU"/>
        </w:rPr>
        <w:t>кричал Радек.</w:t>
      </w:r>
      <w:r>
        <w:rPr>
          <w:rFonts w:eastAsia="Times New Roman"/>
          <w:b/>
          <w:bCs/>
          <w:color w:val="000000"/>
          <w:sz w:val="24"/>
          <w:szCs w:val="24"/>
          <w:lang w:eastAsia="ru-RU"/>
        </w:rPr>
        <w:t xml:space="preserve"> — Если вы считаете, что необходимо кем-то пожертвовать для блага партии, то пусть мы пожертвуем собой вместе”</w:t>
      </w:r>
      <w:r>
        <w:rPr>
          <w:rFonts w:eastAsia="Times New Roman"/>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Молчанов побледнел как полотно, лоб покрылся испариной. А Радек продолжал: </w:t>
      </w:r>
      <w:r>
        <w:rPr>
          <w:rFonts w:eastAsia="Times New Roman"/>
          <w:b/>
          <w:bCs/>
          <w:color w:val="000000"/>
          <w:sz w:val="24"/>
          <w:szCs w:val="24"/>
          <w:lang w:eastAsia="ru-RU"/>
        </w:rPr>
        <w:t>“Знаете, что я думаю? Если я предложу это условие Ежову, он его охотно примет. Что для Ежова судьба какого-то там Молчанова, когда дело идет об интересах партии! Чтобы заполучить на суд одного такого, как Радек, он без разговора подкинет десяток Молчановых”</w:t>
      </w:r>
      <w:r>
        <w:rPr>
          <w:rFonts w:eastAsia="Times New Roman"/>
          <w:color w:val="000000"/>
          <w:sz w:val="24"/>
          <w:szCs w:val="24"/>
          <w:lang w:eastAsia="ru-RU"/>
        </w:rPr>
        <w:t xml:space="preserve">. В конце концов чистосердечное признание спасло жизнь Радеку, ему дали только 10 лет. Родная газета </w:t>
      </w:r>
      <w:r>
        <w:rPr>
          <w:rFonts w:eastAsia="Times New Roman"/>
          <w:i/>
          <w:iCs/>
          <w:color w:val="000000"/>
          <w:sz w:val="24"/>
          <w:szCs w:val="24"/>
          <w:lang w:eastAsia="ru-RU"/>
        </w:rPr>
        <w:t>“Известия”</w:t>
      </w:r>
      <w:r>
        <w:rPr>
          <w:rFonts w:eastAsia="Times New Roman"/>
          <w:color w:val="000000"/>
          <w:sz w:val="24"/>
          <w:szCs w:val="24"/>
          <w:lang w:eastAsia="ru-RU"/>
        </w:rPr>
        <w:t xml:space="preserve">, в которой он долго работал, написала о нем: </w:t>
      </w:r>
      <w:r>
        <w:rPr>
          <w:rFonts w:eastAsia="Times New Roman"/>
          <w:b/>
          <w:bCs/>
          <w:color w:val="000000"/>
          <w:sz w:val="24"/>
          <w:szCs w:val="24"/>
          <w:lang w:eastAsia="ru-RU"/>
        </w:rPr>
        <w:t xml:space="preserve">“... непревзойденный циник, растленный, искусившийся в измене Родине, сделавший своей профессией шпионаж в пользу фашистских государств...”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87"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87</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p>
    <w:p>
      <w:pPr>
        <w:pStyle w:val="Normal"/>
        <w:spacing w:lineRule="auto" w:line="240" w:before="280" w:after="280"/>
        <w:jc w:val="both"/>
        <w:rPr/>
      </w:pPr>
      <w:r>
        <w:rPr>
          <w:rFonts w:eastAsia="Times New Roman"/>
          <w:color w:val="000000"/>
          <w:sz w:val="24"/>
          <w:szCs w:val="24"/>
          <w:lang w:eastAsia="ru-RU"/>
        </w:rPr>
        <w:t xml:space="preserve">У газеты было для этого моральное право. Еще в августе 1936 года, в процессе публикации материалов по делу группы Зиновьева-Каменева, Радек тогда в ней писал о подсудимых, называя их </w:t>
      </w:r>
      <w:r>
        <w:rPr>
          <w:rFonts w:eastAsia="Times New Roman"/>
          <w:i/>
          <w:iCs/>
          <w:color w:val="000000"/>
          <w:sz w:val="24"/>
          <w:szCs w:val="24"/>
          <w:lang w:eastAsia="ru-RU"/>
        </w:rPr>
        <w:t>“фашистской бандой”, “мразью”, “бандой кровавых убийц”</w:t>
      </w:r>
      <w:r>
        <w:rPr>
          <w:rFonts w:eastAsia="Times New Roman"/>
          <w:color w:val="000000"/>
          <w:sz w:val="24"/>
          <w:szCs w:val="24"/>
          <w:lang w:eastAsia="ru-RU"/>
        </w:rPr>
        <w:t>, для которых он требует смертной казни. Скорее всего он даже подумать не мог о том, что скоро сам окажется в их роли. Закладывая своих вчерашних друзей и сторонников, все большевики показывали свое гнилое нутро. Все процессы, проводимые над заговорщиками, этими палачами и борзописцами, ярко раскрывали всю их преступную внутреннюю суть, в которой никогда ничего святого не существовало. Спустя два года после осуждения Радека убьют в лагере уголовники. Так закончит свою жизнь человек, призывавший пером к безжалостной расправе над народом, над теми, кто был не согласен со своими палачами...</w:t>
      </w:r>
    </w:p>
    <w:p>
      <w:pPr>
        <w:pStyle w:val="Normal"/>
        <w:spacing w:lineRule="auto" w:line="240" w:before="280" w:after="280"/>
        <w:jc w:val="center"/>
        <w:rPr>
          <w:rFonts w:eastAsia="Times New Roman"/>
          <w:b/>
          <w:b/>
          <w:bCs/>
          <w:color w:val="000000"/>
          <w:sz w:val="24"/>
          <w:szCs w:val="24"/>
          <w:lang w:eastAsia="ru-RU"/>
        </w:rPr>
      </w:pPr>
      <w:r>
        <w:rPr>
          <w:rFonts w:eastAsia="Times New Roman"/>
          <w:b/>
          <w:bCs/>
          <w:color w:val="000000"/>
          <w:sz w:val="24"/>
          <w:szCs w:val="24"/>
          <w:lang w:eastAsia="ru-RU"/>
        </w:rPr>
        <w:t>5. Информация к размышлению. Штрихи к портрету.</w:t>
        <w:br/>
        <w:t>БУХАРИН Николай Иванович (1888-1938 гг.)</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Фигура Николая Бухарина в кратком анализе личностных качеств большевистских вождей разного калибра является как бы критерием демократичности, мягкости, либерализма, человеколюбия, терпимости и порядочности, конечно, в коммунистическом понятии этих общечеловеческих ценностей. С этой точки зрения, краткий взгляд на некоторые поступки, черты характера даже этого человека позволяют лучше осознать ту глубину падения и деформации нравственных основ у большевиков, которые подвигли их стать палачами народа России, разрушителями российской государственност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иколай Бухарин родился в Москве в 1888 году в семье школьного учителя, который дослужился со временем до надворного советника. Закончив лучшую московскую гимназию, Бухарин в 1907 году поступил в Московский университет. Еще в гимназические годы он получил первые уроки политического радикализма. В 1905 году 16-летний Бухарин был уже руководящим членом нелегального студенческого движения, связанного с социал-демократами, марксистами. В 1907 году он ведет агитационную работу среди рабочих Замоскворецкого района Москвы, а в 1908 году кооптируется в Московский комитет РСДРП. В 1909 году следует первый арест во время налета на московский комитет РСДРП. Через несколько месяцев его освобождают. Предчувствуя опасность, он уходит в подполье, но в 1910 году его и других московских лидеров снова арестовывает полиция. После 6 месяцев заключения в Бутырской и Сущевской тюрьмах, летом 1911 года его высылают в небольшой городок Онегу в Архангельской губернии. Опасаясь, что вскоре может получить каторгу, он бежит в Германию.</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Именно в эмиграции разовьются философские пристрастия и любовь к литературному труду. Именно там он превратится в одну из главных фигур большевиков. Шесть лет жизни среди социал-демократов Германии, Австрии, Швейцарии, Швеции, Дании и Америки сделают его по мировоззрению интернационалистом, вытеснив корневые основы своего народа. Последние месяцы эмиграции Бухарин провел в Америке, где он познакомился и работал вместе с Троцким. Здесь его и застает известие о Февральской революции в Петрограде. Он возвращается в Россию через Японию, где его арестовывают, однако спустя некоторое время он все же прибывает в Россию и только в мае 1917 года появляется в Москве.</w:t>
      </w:r>
    </w:p>
    <w:p>
      <w:pPr>
        <w:pStyle w:val="Normal"/>
        <w:spacing w:lineRule="auto" w:line="240" w:before="280" w:after="280"/>
        <w:jc w:val="both"/>
        <w:rPr/>
      </w:pPr>
      <w:r>
        <w:rPr>
          <w:rFonts w:eastAsia="Times New Roman"/>
          <w:color w:val="000000"/>
          <w:sz w:val="24"/>
          <w:szCs w:val="24"/>
          <w:lang w:eastAsia="ru-RU"/>
        </w:rPr>
        <w:t xml:space="preserve">Бухарин принадлежал ко второй возрастной группе так называемых молодых большевиков, в которых дух воинствующего радикализма был очень высок, даже и после Октября 1917 года. Хотя Бухарин очень активно работал в газете </w:t>
      </w:r>
      <w:r>
        <w:rPr>
          <w:rFonts w:eastAsia="Times New Roman"/>
          <w:i/>
          <w:iCs/>
          <w:color w:val="000000"/>
          <w:sz w:val="24"/>
          <w:szCs w:val="24"/>
          <w:lang w:eastAsia="ru-RU"/>
        </w:rPr>
        <w:t>“Правда”</w:t>
      </w:r>
      <w:r>
        <w:rPr>
          <w:rFonts w:eastAsia="Times New Roman"/>
          <w:color w:val="000000"/>
          <w:sz w:val="24"/>
          <w:szCs w:val="24"/>
          <w:lang w:eastAsia="ru-RU"/>
        </w:rPr>
        <w:t>, — а затем был 12 лет ее главным редактором, он выполняет массу поручений Ленина по подготовке различных важных документов: проект закона о национализации, создание Высшего Совета Народного Хозяйства, ряд других документов в области формирования партийно-государственной системы. Весьма характерным является тот факт, что большая группа молодых большевистских лидеров, в том числе и Бухарин, которые не были с Лениным в эмиграции и не знали о его тайных связях с Германией и, в частности, с немецким Генеральным штабом, — составили главное ядро оппозиции Ленину в принятии немецких условий подписания Брестского мира. Таким путем в партии большевиков сформировалась первая оппозиция левых коммунистов, которую возглавит двадцатидевятилетний Бухарин.</w:t>
      </w:r>
    </w:p>
    <w:p>
      <w:pPr>
        <w:pStyle w:val="Normal"/>
        <w:spacing w:lineRule="auto" w:line="240" w:before="280" w:after="280"/>
        <w:jc w:val="both"/>
        <w:rPr/>
      </w:pPr>
      <w:r>
        <w:rPr>
          <w:rFonts w:eastAsia="Times New Roman"/>
          <w:color w:val="000000"/>
          <w:sz w:val="24"/>
          <w:szCs w:val="24"/>
          <w:lang w:eastAsia="ru-RU"/>
        </w:rPr>
        <w:t xml:space="preserve">В процессе гражданской войны и террора, развязанного большевиками против народа, Бухарин к 1924 году превращается в монопольного идеолога и теоретика коммунизма. Именно в этот период всеобщего опьянения властью Бухарин теоретически освящает насилие как главный инструмент политики. Он, по сути, олицетворяет самую радикальную “левую” линию РКП(б) и становится одним из идеологов и глашатаев политики </w:t>
      </w:r>
      <w:r>
        <w:rPr>
          <w:rFonts w:eastAsia="Times New Roman"/>
          <w:i/>
          <w:iCs/>
          <w:color w:val="000000"/>
          <w:sz w:val="24"/>
          <w:szCs w:val="24"/>
          <w:lang w:eastAsia="ru-RU"/>
        </w:rPr>
        <w:t>“военного коммунизма”</w:t>
      </w:r>
      <w:r>
        <w:rPr>
          <w:rFonts w:eastAsia="Times New Roman"/>
          <w:color w:val="000000"/>
          <w:sz w:val="24"/>
          <w:szCs w:val="24"/>
          <w:lang w:eastAsia="ru-RU"/>
        </w:rPr>
        <w:t>. Презрение к “низам”, массам вытекает у него из махистского представления о человеке как некоем винтике общей системы, под которую и нужно подгонять этого человека. Практически Бухарин был одним из основоположников Тоталитарной Коммунистической Системы.</w:t>
      </w:r>
    </w:p>
    <w:p>
      <w:pPr>
        <w:pStyle w:val="Normal"/>
        <w:spacing w:lineRule="auto" w:line="240" w:before="280" w:after="280"/>
        <w:jc w:val="both"/>
        <w:rPr/>
      </w:pPr>
      <w:r>
        <w:rPr>
          <w:rFonts w:eastAsia="Times New Roman"/>
          <w:color w:val="000000"/>
          <w:sz w:val="24"/>
          <w:szCs w:val="24"/>
          <w:lang w:eastAsia="ru-RU"/>
        </w:rPr>
        <w:t xml:space="preserve">В своей работе </w:t>
      </w:r>
      <w:r>
        <w:rPr>
          <w:rFonts w:eastAsia="Times New Roman"/>
          <w:i/>
          <w:iCs/>
          <w:color w:val="000000"/>
          <w:sz w:val="24"/>
          <w:szCs w:val="24"/>
          <w:lang w:eastAsia="ru-RU"/>
        </w:rPr>
        <w:t>“Экономика переходного периода”</w:t>
      </w:r>
      <w:r>
        <w:rPr>
          <w:rFonts w:eastAsia="Times New Roman"/>
          <w:color w:val="000000"/>
          <w:sz w:val="24"/>
          <w:szCs w:val="24"/>
          <w:lang w:eastAsia="ru-RU"/>
        </w:rPr>
        <w:t xml:space="preserve"> Бухарин теоретически обосновывает элементы насилия, декретирования в экономике, называя это </w:t>
      </w:r>
      <w:r>
        <w:rPr>
          <w:rFonts w:eastAsia="Times New Roman"/>
          <w:i/>
          <w:iCs/>
          <w:color w:val="000000"/>
          <w:sz w:val="24"/>
          <w:szCs w:val="24"/>
          <w:lang w:eastAsia="ru-RU"/>
        </w:rPr>
        <w:t>“издержками революции”</w:t>
      </w:r>
      <w:r>
        <w:rPr>
          <w:rFonts w:eastAsia="Times New Roman"/>
          <w:color w:val="000000"/>
          <w:sz w:val="24"/>
          <w:szCs w:val="24"/>
          <w:lang w:eastAsia="ru-RU"/>
        </w:rPr>
        <w:t>. Пролетарская революция, по его мнению, вначале разрушает экономику, а затем быстрыми темпами создает. Необязательно ведь убивать самому или подписывать указания о расстрелах, казнях, пытках и т. д. Теоретически обосновать, узаконить, снять всякие моральные препоны на пути кровавых злодеяний — преступление, пожалуй, более тяжкое, чем просто убийство, ибо призывает к насилию в масштабах целого государства, и не только призывает, но и дает оправдательную индульгенцию всем палачам и карателям для уничтожения мирного невинного населения, женщин, стариков и детей. Геббельс в фашистской Германии тоже никого не убивал, он только освящал убийства и отпускал палачам грехи.</w:t>
      </w:r>
    </w:p>
    <w:p>
      <w:pPr>
        <w:pStyle w:val="Normal"/>
        <w:spacing w:lineRule="auto" w:line="240" w:before="280" w:after="280"/>
        <w:jc w:val="both"/>
        <w:rPr/>
      </w:pPr>
      <w:r>
        <w:rPr>
          <w:rFonts w:eastAsia="Times New Roman"/>
          <w:color w:val="000000"/>
          <w:sz w:val="24"/>
          <w:szCs w:val="24"/>
          <w:lang w:eastAsia="ru-RU"/>
        </w:rPr>
        <w:t xml:space="preserve">Наиболее широко, особенно на Западе, его взгляды как теоретика </w:t>
      </w:r>
      <w:r>
        <w:rPr>
          <w:rFonts w:eastAsia="Times New Roman"/>
          <w:i/>
          <w:iCs/>
          <w:color w:val="000000"/>
          <w:sz w:val="24"/>
          <w:szCs w:val="24"/>
          <w:lang w:eastAsia="ru-RU"/>
        </w:rPr>
        <w:t>“военного коммунизма”</w:t>
      </w:r>
      <w:r>
        <w:rPr>
          <w:rFonts w:eastAsia="Times New Roman"/>
          <w:color w:val="000000"/>
          <w:sz w:val="24"/>
          <w:szCs w:val="24"/>
          <w:lang w:eastAsia="ru-RU"/>
        </w:rPr>
        <w:t xml:space="preserve"> известны по работе </w:t>
      </w:r>
      <w:r>
        <w:rPr>
          <w:rFonts w:eastAsia="Times New Roman"/>
          <w:i/>
          <w:iCs/>
          <w:color w:val="000000"/>
          <w:sz w:val="24"/>
          <w:szCs w:val="24"/>
          <w:lang w:eastAsia="ru-RU"/>
        </w:rPr>
        <w:t xml:space="preserve">“Азбука коммунизма”, </w:t>
      </w:r>
      <w:r>
        <w:rPr>
          <w:rFonts w:eastAsia="Times New Roman"/>
          <w:color w:val="000000"/>
          <w:sz w:val="24"/>
          <w:szCs w:val="24"/>
          <w:lang w:eastAsia="ru-RU"/>
        </w:rPr>
        <w:t xml:space="preserve">которую высоко оценили в начале 20-х годов большевистские вожди. В этой книге Бухарин изложил основные положения о революции, классовой борьбе, диктатуре пролетариата, роли рабочего класса, программе коммунистов и т. д. В сборнике статей </w:t>
      </w:r>
      <w:r>
        <w:rPr>
          <w:rFonts w:eastAsia="Times New Roman"/>
          <w:i/>
          <w:iCs/>
          <w:color w:val="000000"/>
          <w:sz w:val="24"/>
          <w:szCs w:val="24"/>
          <w:lang w:eastAsia="ru-RU"/>
        </w:rPr>
        <w:t>“Атака”</w:t>
      </w:r>
      <w:r>
        <w:rPr>
          <w:rFonts w:eastAsia="Times New Roman"/>
          <w:color w:val="000000"/>
          <w:sz w:val="24"/>
          <w:szCs w:val="24"/>
          <w:lang w:eastAsia="ru-RU"/>
        </w:rPr>
        <w:t xml:space="preserve">, изданном в 1924 году, он писал: </w:t>
      </w:r>
      <w:r>
        <w:rPr>
          <w:rFonts w:eastAsia="Times New Roman"/>
          <w:b/>
          <w:bCs/>
          <w:color w:val="000000"/>
          <w:sz w:val="24"/>
          <w:szCs w:val="24"/>
          <w:lang w:eastAsia="ru-RU"/>
        </w:rPr>
        <w:t>“Грандиозный мировой переворот, который грядет, включая в себя и оборонительные, и наступательные войны со стороны победоносного пролетариата: оборонительные — чтобы отбиться от наступающих империалистов, наступательные — чтобы добить отступающую буржуазию... Мировая революция будет захватывать одну страну за другой. Этому не помешают “все эти лиги наций” и прочая дребедень, которую напевают с их голоса социал-предательские банды”</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88"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88</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Яркий образчик призыва к гангстерскому разбою в мировом масштабе...</w:t>
      </w:r>
    </w:p>
    <w:p>
      <w:pPr>
        <w:pStyle w:val="Normal"/>
        <w:spacing w:lineRule="auto" w:line="240" w:before="280" w:after="280"/>
        <w:jc w:val="both"/>
        <w:rPr/>
      </w:pPr>
      <w:r>
        <w:rPr>
          <w:rFonts w:eastAsia="Times New Roman"/>
          <w:color w:val="000000"/>
          <w:sz w:val="24"/>
          <w:szCs w:val="24"/>
          <w:lang w:eastAsia="ru-RU"/>
        </w:rPr>
        <w:t xml:space="preserve">Циничные его рассуждения типа </w:t>
      </w:r>
      <w:r>
        <w:rPr>
          <w:rFonts w:eastAsia="Times New Roman"/>
          <w:i/>
          <w:iCs/>
          <w:color w:val="000000"/>
          <w:sz w:val="24"/>
          <w:szCs w:val="24"/>
          <w:lang w:eastAsia="ru-RU"/>
        </w:rPr>
        <w:t>“кто кому первым проломит голову”</w:t>
      </w:r>
      <w:r>
        <w:rPr>
          <w:rFonts w:eastAsia="Times New Roman"/>
          <w:color w:val="000000"/>
          <w:sz w:val="24"/>
          <w:szCs w:val="24"/>
          <w:lang w:eastAsia="ru-RU"/>
        </w:rPr>
        <w:t xml:space="preserve"> (о роли первого удара), требования в 1930 году разговаривать с так называемыми кулаками </w:t>
      </w:r>
      <w:r>
        <w:rPr>
          <w:rFonts w:eastAsia="Times New Roman"/>
          <w:i/>
          <w:iCs/>
          <w:color w:val="000000"/>
          <w:sz w:val="24"/>
          <w:szCs w:val="24"/>
          <w:lang w:eastAsia="ru-RU"/>
        </w:rPr>
        <w:t>“языком свинца”</w:t>
      </w:r>
      <w:r>
        <w:rPr>
          <w:rFonts w:eastAsia="Times New Roman"/>
          <w:color w:val="000000"/>
          <w:sz w:val="24"/>
          <w:szCs w:val="24"/>
          <w:lang w:eastAsia="ru-RU"/>
        </w:rPr>
        <w:t xml:space="preserve"> или, например, его письмо Ворошилову в 1936 году, когда он писал: </w:t>
      </w:r>
      <w:r>
        <w:rPr>
          <w:rFonts w:eastAsia="Times New Roman"/>
          <w:b/>
          <w:bCs/>
          <w:color w:val="000000"/>
          <w:sz w:val="24"/>
          <w:szCs w:val="24"/>
          <w:lang w:eastAsia="ru-RU"/>
        </w:rPr>
        <w:t>“Обнимаю.., циник-убийца Каменев омерзительнейший из людей, падаль человеческая... Что расстреляли собак — страшно рад”</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89"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89</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 лишний раз дают возможность убедиться, что все большевистские лидеры и вожди имели одинаковый замес на крови своего народа, на невиданной доселе жестокости к невинным людям, на всеобщем беспредельном опьянении властью и своей безнаказанностью. По свидетельству Б. Николаевского, в том же 1936 году Бухарин говорил</w:t>
      </w:r>
      <w:r>
        <w:rPr>
          <w:rFonts w:eastAsia="Times New Roman"/>
          <w:b/>
          <w:bCs/>
          <w:color w:val="000000"/>
          <w:sz w:val="24"/>
          <w:szCs w:val="24"/>
          <w:lang w:eastAsia="ru-RU"/>
        </w:rPr>
        <w:t>: “Мы проводили массовое уничтожение беззащитных людей вместе с их женами и детьми... Но поток движется вперед, в том направлении, в котором должен течь. В нем люди растут и строят новое общество”</w:t>
      </w:r>
      <w:r>
        <w:rPr>
          <w:rFonts w:eastAsia="Times New Roman"/>
          <w:color w:val="000000"/>
          <w:sz w:val="24"/>
          <w:szCs w:val="24"/>
          <w:lang w:eastAsia="ru-RU"/>
        </w:rPr>
        <w:t xml:space="preserve"> (</w:t>
      </w:r>
      <w:r>
        <w:rPr>
          <w:rFonts w:eastAsia="Times New Roman"/>
          <w:i/>
          <w:iCs/>
          <w:color w:val="000000"/>
          <w:sz w:val="24"/>
          <w:szCs w:val="24"/>
          <w:lang w:eastAsia="ru-RU"/>
        </w:rPr>
        <w:t>“Литературная газета”</w:t>
      </w:r>
      <w:r>
        <w:rPr>
          <w:rFonts w:eastAsia="Times New Roman"/>
          <w:color w:val="000000"/>
          <w:sz w:val="24"/>
          <w:szCs w:val="24"/>
          <w:lang w:eastAsia="ru-RU"/>
        </w:rPr>
        <w:t xml:space="preserve">, 22.03.1989). Об уничтоженных миллионах Бухарин говорит без сожаления, как о каком-то непригодном “материале”, ибо </w:t>
      </w:r>
      <w:r>
        <w:rPr>
          <w:rFonts w:eastAsia="Times New Roman"/>
          <w:b/>
          <w:bCs/>
          <w:color w:val="000000"/>
          <w:sz w:val="24"/>
          <w:szCs w:val="24"/>
          <w:lang w:eastAsia="ru-RU"/>
        </w:rPr>
        <w:t>“поток... должен течь”</w:t>
      </w:r>
      <w:r>
        <w:rPr>
          <w:rFonts w:eastAsia="Times New Roman"/>
          <w:color w:val="000000"/>
          <w:sz w:val="24"/>
          <w:szCs w:val="24"/>
          <w:lang w:eastAsia="ru-RU"/>
        </w:rPr>
        <w:t>.</w:t>
      </w:r>
    </w:p>
    <w:p>
      <w:pPr>
        <w:pStyle w:val="Normal"/>
        <w:spacing w:lineRule="auto" w:line="240" w:before="280" w:after="280"/>
        <w:jc w:val="both"/>
        <w:rPr/>
      </w:pPr>
      <w:r>
        <w:rPr>
          <w:rFonts w:eastAsia="Times New Roman"/>
          <w:color w:val="000000"/>
          <w:sz w:val="24"/>
          <w:szCs w:val="24"/>
          <w:lang w:eastAsia="ru-RU"/>
        </w:rPr>
        <w:t xml:space="preserve">Закладывал Бухарин и основы пролетарской культуры, которая не только теряла общечеловеческое значение, но и становилась всеобщим оружием уничтожения общемировой и общероссийской культуры. В русле этих основ интеллигенция мыслилась извечным и главным врагом рабочего класса и идей социализма. В своей статье </w:t>
      </w:r>
      <w:r>
        <w:rPr>
          <w:rFonts w:eastAsia="Times New Roman"/>
          <w:i/>
          <w:iCs/>
          <w:color w:val="000000"/>
          <w:sz w:val="24"/>
          <w:szCs w:val="24"/>
          <w:lang w:eastAsia="ru-RU"/>
        </w:rPr>
        <w:t>“Злые заметки”</w:t>
      </w:r>
      <w:r>
        <w:rPr>
          <w:rFonts w:eastAsia="Times New Roman"/>
          <w:color w:val="000000"/>
          <w:sz w:val="24"/>
          <w:szCs w:val="24"/>
          <w:lang w:eastAsia="ru-RU"/>
        </w:rPr>
        <w:t xml:space="preserve">, опубликованной на страницах </w:t>
      </w:r>
      <w:r>
        <w:rPr>
          <w:rFonts w:eastAsia="Times New Roman"/>
          <w:i/>
          <w:iCs/>
          <w:color w:val="000000"/>
          <w:sz w:val="24"/>
          <w:szCs w:val="24"/>
          <w:lang w:eastAsia="ru-RU"/>
        </w:rPr>
        <w:t>“Правды”</w:t>
      </w:r>
      <w:r>
        <w:rPr>
          <w:rFonts w:eastAsia="Times New Roman"/>
          <w:color w:val="000000"/>
          <w:sz w:val="24"/>
          <w:szCs w:val="24"/>
          <w:lang w:eastAsia="ru-RU"/>
        </w:rPr>
        <w:t xml:space="preserve"> в январе 1927 года, он набросился с незаслуженными нападками на Есенина, объявив его поэзию </w:t>
      </w:r>
      <w:r>
        <w:rPr>
          <w:rFonts w:eastAsia="Times New Roman"/>
          <w:i/>
          <w:iCs/>
          <w:color w:val="000000"/>
          <w:sz w:val="24"/>
          <w:szCs w:val="24"/>
          <w:lang w:eastAsia="ru-RU"/>
        </w:rPr>
        <w:t>“есенинщиной”, “мужицко-кулацким естеством”</w:t>
      </w:r>
      <w:r>
        <w:rPr>
          <w:rFonts w:eastAsia="Times New Roman"/>
          <w:color w:val="000000"/>
          <w:sz w:val="24"/>
          <w:szCs w:val="24"/>
          <w:lang w:eastAsia="ru-RU"/>
        </w:rPr>
        <w:t xml:space="preserve">, дав таким образом новый сигнал не только к нападкам на Есенина и других </w:t>
      </w:r>
      <w:r>
        <w:rPr>
          <w:rFonts w:eastAsia="Times New Roman"/>
          <w:i/>
          <w:iCs/>
          <w:color w:val="000000"/>
          <w:sz w:val="24"/>
          <w:szCs w:val="24"/>
          <w:lang w:eastAsia="ru-RU"/>
        </w:rPr>
        <w:t>“крестьянских поэтов”</w:t>
      </w:r>
      <w:r>
        <w:rPr>
          <w:rFonts w:eastAsia="Times New Roman"/>
          <w:color w:val="000000"/>
          <w:sz w:val="24"/>
          <w:szCs w:val="24"/>
          <w:lang w:eastAsia="ru-RU"/>
        </w:rPr>
        <w:t>, но и в целом на образованных людей. Так закладывался фундамент новой, большевистской философии человеческих отношений, которая в конечном счете приведет ее создателей на плаху к своим усердным ученикам. Приведенные только крупицы фактов, раскрывают подлинное лицо и мировоззрение любимца партии, человека, портрет которого всегда рисовали розовыми красками либерала, тонкого мыслителя и литератора. Эти факты еще раз со всей силой убеждают в том, что практически вся большевистская организация была замешана на насилии и крови нашего народа и никакие попытки кого-либо обелить невозможны. Нет нужды останавливаться на истоках фракционной борьбы и метаний Бухарина от одного блока к другому, суть не в этом. Желание быть все время на поверхности, в первых рядах диктовало необходимость постоянного лавирования. От союза против Сталина до союза с ним против других.</w:t>
      </w:r>
    </w:p>
    <w:p>
      <w:pPr>
        <w:pStyle w:val="Normal"/>
        <w:spacing w:lineRule="auto" w:line="240" w:before="280" w:after="280"/>
        <w:jc w:val="both"/>
        <w:rPr/>
      </w:pPr>
      <w:r>
        <w:rPr>
          <w:rFonts w:eastAsia="Times New Roman"/>
          <w:color w:val="000000"/>
          <w:sz w:val="24"/>
          <w:szCs w:val="24"/>
          <w:lang w:eastAsia="ru-RU"/>
        </w:rPr>
        <w:t xml:space="preserve">В сентябре 1928 года в газете </w:t>
      </w:r>
      <w:r>
        <w:rPr>
          <w:rFonts w:eastAsia="Times New Roman"/>
          <w:i/>
          <w:iCs/>
          <w:color w:val="000000"/>
          <w:sz w:val="24"/>
          <w:szCs w:val="24"/>
          <w:lang w:eastAsia="ru-RU"/>
        </w:rPr>
        <w:t>“Правда”</w:t>
      </w:r>
      <w:r>
        <w:rPr>
          <w:rFonts w:eastAsia="Times New Roman"/>
          <w:color w:val="000000"/>
          <w:sz w:val="24"/>
          <w:szCs w:val="24"/>
          <w:lang w:eastAsia="ru-RU"/>
        </w:rPr>
        <w:t xml:space="preserve"> появилась статья Бухарина </w:t>
      </w:r>
      <w:r>
        <w:rPr>
          <w:rFonts w:eastAsia="Times New Roman"/>
          <w:i/>
          <w:iCs/>
          <w:color w:val="000000"/>
          <w:sz w:val="24"/>
          <w:szCs w:val="24"/>
          <w:lang w:eastAsia="ru-RU"/>
        </w:rPr>
        <w:t>“Заметки экономиста”</w:t>
      </w:r>
      <w:r>
        <w:rPr>
          <w:rFonts w:eastAsia="Times New Roman"/>
          <w:color w:val="000000"/>
          <w:sz w:val="24"/>
          <w:szCs w:val="24"/>
          <w:lang w:eastAsia="ru-RU"/>
        </w:rPr>
        <w:t xml:space="preserve">. Он в ней упрямо доказывал необходимость и возможность бескризисного развития и сельского хозяйства, и промышленности. Любые другие подходы в решении проблем экономического характера он назвал </w:t>
      </w:r>
      <w:r>
        <w:rPr>
          <w:rFonts w:eastAsia="Times New Roman"/>
          <w:i/>
          <w:iCs/>
          <w:color w:val="000000"/>
          <w:sz w:val="24"/>
          <w:szCs w:val="24"/>
          <w:lang w:eastAsia="ru-RU"/>
        </w:rPr>
        <w:t>“авантюристическими”</w:t>
      </w:r>
      <w:r>
        <w:rPr>
          <w:rFonts w:eastAsia="Times New Roman"/>
          <w:color w:val="000000"/>
          <w:sz w:val="24"/>
          <w:szCs w:val="24"/>
          <w:lang w:eastAsia="ru-RU"/>
        </w:rPr>
        <w:t xml:space="preserve">. Через неделю Политбюро под руководством Сталина осудило эту статью Бухарина. Дебаты были острыми, и в словесной перепалке Бухарин опрометчиво назвал Сталина </w:t>
      </w:r>
      <w:r>
        <w:rPr>
          <w:rFonts w:eastAsia="Times New Roman"/>
          <w:b/>
          <w:bCs/>
          <w:color w:val="000000"/>
          <w:sz w:val="24"/>
          <w:szCs w:val="24"/>
          <w:lang w:eastAsia="ru-RU"/>
        </w:rPr>
        <w:t>“мелким восточным деспотом”</w:t>
      </w:r>
      <w:r>
        <w:rPr>
          <w:rFonts w:eastAsia="Times New Roman"/>
          <w:color w:val="000000"/>
          <w:sz w:val="24"/>
          <w:szCs w:val="24"/>
          <w:lang w:eastAsia="ru-RU"/>
        </w:rPr>
        <w:t>. Сталин не счел нужным отвечать на такой оскорбительный выпад, но про себя решил: Бухарин ему не нужен.</w:t>
      </w:r>
    </w:p>
    <w:p>
      <w:pPr>
        <w:pStyle w:val="Normal"/>
        <w:spacing w:lineRule="auto" w:line="240" w:before="280" w:after="280"/>
        <w:jc w:val="both"/>
        <w:rPr/>
      </w:pPr>
      <w:r>
        <w:rPr>
          <w:rFonts w:eastAsia="Times New Roman"/>
          <w:color w:val="000000"/>
          <w:sz w:val="24"/>
          <w:szCs w:val="24"/>
          <w:lang w:eastAsia="ru-RU"/>
        </w:rPr>
        <w:t xml:space="preserve">Их отношения все ухудшались и ухудшались, и вот здесь Бухарин совершает одну из своих главных политических ошибок. Летом 1928 года он неожиданно приходит на квартиру к Каменеву, то есть фактически устанавливает контакты с бывшей оппозицией, которую раньше сам помогал Сталину разгромить. Встречи с Каменевым наедине продолжались. Сталину соответственно доложили об этих контактах Бухарина, которые и стали главными аргументами на Пленуме ЦК 1929 года, где Бухарина заклеймили как </w:t>
      </w:r>
      <w:r>
        <w:rPr>
          <w:rFonts w:eastAsia="Times New Roman"/>
          <w:i/>
          <w:iCs/>
          <w:color w:val="000000"/>
          <w:sz w:val="24"/>
          <w:szCs w:val="24"/>
          <w:lang w:eastAsia="ru-RU"/>
        </w:rPr>
        <w:t>“фракционера”</w:t>
      </w:r>
      <w:r>
        <w:rPr>
          <w:rFonts w:eastAsia="Times New Roman"/>
          <w:color w:val="000000"/>
          <w:sz w:val="24"/>
          <w:szCs w:val="24"/>
          <w:lang w:eastAsia="ru-RU"/>
        </w:rPr>
        <w:t>, а в ноябре 1929 года вывели из состава Политбюро. После процесса над Зиновьевым и Каменевым, когда подсудимые давали показания на Бухарина, Рыкова и других, Вышинский объявил о начале следствия по делу Бухарина. Бухарин в это время находился в отпуске в Средней Азии. Возвратившись оттуда и узнав о заведенном на него деле, он запаникует и сразу напишет письма членам Политбюро и Сталину, где, отбросив всякие понятия о совести и порядочности, в вульгарно-ругательном плане обольет грязью своих вчерашних друзей и союзников по оппозиции.</w:t>
      </w:r>
    </w:p>
    <w:p>
      <w:pPr>
        <w:pStyle w:val="Normal"/>
        <w:spacing w:lineRule="auto" w:line="240" w:before="280" w:after="280"/>
        <w:jc w:val="both"/>
        <w:rPr/>
      </w:pPr>
      <w:r>
        <w:rPr>
          <w:rFonts w:eastAsia="Times New Roman"/>
          <w:color w:val="000000"/>
          <w:sz w:val="24"/>
          <w:szCs w:val="24"/>
          <w:lang w:eastAsia="ru-RU"/>
        </w:rPr>
        <w:t xml:space="preserve">К сожалению, никакие покаяния уже не могли спасти Бухарина, отдалить конец, изменить то, что неумолимо приближалось. Роковой день наступил 27 февраля 1937 года, когда секретарь Сталина, Поскребышев, позвонил и сообщил Бухарину, что тому нужно явиться на Пленум ЦК. Бухарин знал, что это будет его последний путь. На судебном процессе он дает свой последний бой, не скрывая своего глубокого презрения к Вышинскому. С требованием последнего, чтобы Бухарина и других расстреляли, </w:t>
      </w:r>
      <w:r>
        <w:rPr>
          <w:rFonts w:eastAsia="Times New Roman"/>
          <w:i/>
          <w:iCs/>
          <w:color w:val="000000"/>
          <w:sz w:val="24"/>
          <w:szCs w:val="24"/>
          <w:lang w:eastAsia="ru-RU"/>
        </w:rPr>
        <w:t>“как поганых псов”</w:t>
      </w:r>
      <w:r>
        <w:rPr>
          <w:rFonts w:eastAsia="Times New Roman"/>
          <w:color w:val="000000"/>
          <w:sz w:val="24"/>
          <w:szCs w:val="24"/>
          <w:lang w:eastAsia="ru-RU"/>
        </w:rPr>
        <w:t xml:space="preserve">, перекликаются ежедневные передовицы </w:t>
      </w:r>
      <w:r>
        <w:rPr>
          <w:rFonts w:eastAsia="Times New Roman"/>
          <w:i/>
          <w:iCs/>
          <w:color w:val="000000"/>
          <w:sz w:val="24"/>
          <w:szCs w:val="24"/>
          <w:lang w:eastAsia="ru-RU"/>
        </w:rPr>
        <w:t>“Правды”</w:t>
      </w:r>
      <w:r>
        <w:rPr>
          <w:rFonts w:eastAsia="Times New Roman"/>
          <w:color w:val="000000"/>
          <w:sz w:val="24"/>
          <w:szCs w:val="24"/>
          <w:lang w:eastAsia="ru-RU"/>
        </w:rPr>
        <w:t>. А 13 марта 1938 года Ульрих огласит приговор, по которому Бухарин, Рыков и шестнадцать других заговорщиков приговаривались к расстрелу.</w:t>
      </w:r>
    </w:p>
    <w:p>
      <w:pPr>
        <w:pStyle w:val="Normal"/>
        <w:spacing w:lineRule="auto" w:line="240" w:before="280" w:after="280"/>
        <w:jc w:val="center"/>
        <w:rPr>
          <w:rFonts w:eastAsia="Times New Roman"/>
          <w:b/>
          <w:b/>
          <w:bCs/>
          <w:color w:val="000000"/>
          <w:sz w:val="24"/>
          <w:szCs w:val="24"/>
          <w:lang w:eastAsia="ru-RU"/>
        </w:rPr>
      </w:pPr>
      <w:r>
        <w:rPr>
          <w:rFonts w:eastAsia="Times New Roman"/>
          <w:b/>
          <w:bCs/>
          <w:color w:val="000000"/>
          <w:sz w:val="24"/>
          <w:szCs w:val="24"/>
          <w:lang w:eastAsia="ru-RU"/>
        </w:rPr>
        <w:t>6. И прочи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колько их было, палачей России и их подручных??? Подсчитать невозможно. Они были везде, на всех ступенях иерархической пирамиды сионо-большевистской Системы. Большого уровня и малого, столичных и провинциальных, образованных и неграмотных, евреев, русских и других национальностей... Но, несмотря на все их различия, кровавый путь к предательству России, своей Родины у всех был один и цена также одн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И даже если у кого-то оставались какие-то капли совести, морали, чувства вины — они заглушались чувством стаи, общности клана. Жили они по законам Банды. Кто не принимал условий их “игры”, — заканчивал плахой палачей ЧК. Условия жизни и выпестовали их гнилостную сущность, помноженную на личностные амбиции плебейского заквас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кажем, тот же Михаил Иванович Калинин, изображавшийся этаким добрым старичком, всесоюзным старостой, выходцем из крестьян. Но этот выходец из крестьян не только спокойно взирал как уничтожался самый трудолюбивый слой крестьянства России, но и одобрял этот путь на заседаниях Политбюро. Всем ведома его преступная роль в деле расправы над восставшими рабочими и матросами Кронштадта, он не только молча наблюдал, но и одобрял тотальное уничтожение деревни и крестьян, из которых и сам вышел...</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Или например, руководитель профсоюзов, член Политбюро РКП(б) Михаил П. Томский (М.Ефремов). Как он защищал права рабочих общеизвестно. Через призму директив ЦК и Политбюро. Это при нем в 1922 году были узаконены баснословные привилегии партаппарату, а рабочие влачили нищенское существование. В 1922 году рабочий в среднем зарабатывал 10-12 рублей в месяц, простой люд пух от голода, в то время как, например, секретари губкомов получали 370-450 рублей, а с надбавками их зарплата увеличивалась вдвое не считая продовольственных пайков и прочих привилегий.</w:t>
      </w:r>
    </w:p>
    <w:p>
      <w:pPr>
        <w:pStyle w:val="Normal"/>
        <w:spacing w:lineRule="auto" w:line="240" w:before="280" w:after="280"/>
        <w:jc w:val="both"/>
        <w:rPr/>
      </w:pPr>
      <w:r>
        <w:rPr>
          <w:rFonts w:eastAsia="Times New Roman"/>
          <w:color w:val="000000"/>
          <w:sz w:val="24"/>
          <w:szCs w:val="24"/>
          <w:lang w:eastAsia="ru-RU"/>
        </w:rPr>
        <w:t xml:space="preserve">Вряд ли, выступая на XI съезде РКП(б) в 1922 году, он задумывался о своем конце, провозглашая: </w:t>
      </w:r>
      <w:r>
        <w:rPr>
          <w:rFonts w:eastAsia="Times New Roman"/>
          <w:b/>
          <w:bCs/>
          <w:color w:val="000000"/>
          <w:sz w:val="24"/>
          <w:szCs w:val="24"/>
          <w:lang w:eastAsia="ru-RU"/>
        </w:rPr>
        <w:t xml:space="preserve">“Нас упрекают за границей, что у нас режим одной партии. Это неверно. Унас много партий. Но в отличие от заграницы у нас одна партия у власти, а остальные в тюрьме”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90"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90</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Зал гремел от аплодисментов. Спустя 14 лет Томский не захочет идти в тюрьму. Зная какой режим они создали в тюрьмах, он предпочтет застрелиться на даче.</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Много запутанного и в фигуре Феликса Дзержинского. Официальная историография его жизни отлакирована, но есть целый ряд пятен которые до сих пор не высветили. Это и его роль в первых шагах большевиков по узурпации власти, и запутанные действия в период выступления левых эсеров в июле 1918 года и убийстве германского посла Мирбаха, и его личная роль в организации массового террора, хищений золота и драгоценностей из Гохрана с участием его службы, и его личная жизнь особенно в последний год жизн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ри всей своей показной скромности, в части житейского плана, где он мог иметь любые блага, он был пожалуй самым непритязательным из большевистских лидеров. В работе он всегда и с агитаторским пылом защищал на Политбюро любые указания Ленина, почти никогда не уклонялся от принятой большинством ЦК линии, как бы аморальна она ни была. Неважно, касалось это уничтожения интеллигенции или крестьянства, разграбления национальных реликвий или ограбления “буржуазии”. Он с такой же готовностью и горячностью защищал сталинские позиции, с какой еще вчера поддерживал позиции Зиновьева и Каменева — когда те были у власти. Расхищение и вывоз за границу национальных реликвий и ценностей России и в 1918 и в 1922-1924 гг. шло под контролем ГПУ, и с молчаливого одобрения этого человека, не говоря уже о тех десятках миллионов которые, по сообщениям американской и европейской печати были переведены на его счета в швейцарские банки.</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 * *</w:t>
      </w:r>
    </w:p>
    <w:p>
      <w:pPr>
        <w:pStyle w:val="Normal"/>
        <w:spacing w:lineRule="auto" w:line="240" w:before="280" w:after="280"/>
        <w:jc w:val="both"/>
        <w:rPr/>
      </w:pPr>
      <w:r>
        <w:rPr>
          <w:rFonts w:eastAsia="Times New Roman"/>
          <w:color w:val="000000"/>
          <w:sz w:val="24"/>
          <w:szCs w:val="24"/>
          <w:lang w:eastAsia="ru-RU"/>
        </w:rPr>
        <w:t xml:space="preserve">Инструментом при помощи которого большевики сначала завоевали Россию, а затем в крови утопили любое недовольство и сопротивление — была армия. Крестьяне одураченные и соблазненные сионо-большевиками посулом </w:t>
      </w:r>
      <w:r>
        <w:rPr>
          <w:rFonts w:eastAsia="Times New Roman"/>
          <w:i/>
          <w:iCs/>
          <w:color w:val="000000"/>
          <w:sz w:val="24"/>
          <w:szCs w:val="24"/>
          <w:lang w:eastAsia="ru-RU"/>
        </w:rPr>
        <w:t>“земля крестьянам!”</w:t>
      </w:r>
      <w:r>
        <w:rPr>
          <w:rFonts w:eastAsia="Times New Roman"/>
          <w:color w:val="000000"/>
          <w:sz w:val="24"/>
          <w:szCs w:val="24"/>
          <w:lang w:eastAsia="ru-RU"/>
        </w:rPr>
        <w:t>, — пошли убивать своих братьев. В среде этой крестьянской армии сразу же появились, как и в других сферах жизни, свои люмпен-вожди, рвущиеся к власти. Путь военных вождей большевиков был зачастую идентичен пути вождей гражданских. В борьбе за власть они шли на любые преступления, подлоги, фальсификаци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Методы восхождения к Олимпу коммунистического пьедестала были одни и те же. Наиболее ярким примером здесь является Клим Б. Ворошилов.</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осле Октябрьского переворота, в декабре 1917 года большевики назначают его председателем комиссии по охране порядка в Петрограде, членом ВЧК и ВЦИК. В начале 1918 года он снова на Украине. После подписания Брест-Литовского мирного договора, немцы продолжали продвижение поУкраине. Ворошилов в это время формировал рабочие отряды в Луганской губернии. Сформированный им партизанский отряд, плохо вооруженный и необученный, после первого боя у станции Лихая и поражения, отошел на Восток. В Царицин Ворошилов сумел привести 15 тысяч бойцов, из которых сформировали одну из дивизий фронта, которая вошла в 10-ю армию. Возглавить армию приказом РВС было поручено Ворошилову.</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состав этой 10-й армии вошла и кавалерийская дивизия Б.М.Думенко, одной из бригад которой командовал С.М.Буденный. Ворошилов, уже вкусивший большой власти в родном Луганске, да и в Петрограде, после назначения командармом 10-й армии, вообще потерял голову. Малограмотный рабочий, не имевший никакого опыта войны, кроме партизанских действий, возомнил себя очень крупным военноначальником. Сразу же начались конфликты с военным руководителем Северо-Кавказского округа, бывшим генерал-лейтенантом старой армии А.Е.Снесаревым. Закончился этот конфликт бешенной, оставшейся на всю жизнь, ненавистью к специалистам царской России, как военным, так и гражданским.</w:t>
      </w:r>
    </w:p>
    <w:p>
      <w:pPr>
        <w:pStyle w:val="Normal"/>
        <w:spacing w:lineRule="auto" w:line="240" w:before="280" w:after="280"/>
        <w:jc w:val="both"/>
        <w:rPr/>
      </w:pPr>
      <w:r>
        <w:rPr>
          <w:rFonts w:eastAsia="Times New Roman"/>
          <w:color w:val="000000"/>
          <w:sz w:val="24"/>
          <w:szCs w:val="24"/>
          <w:lang w:eastAsia="ru-RU"/>
        </w:rPr>
        <w:t xml:space="preserve">В борьбе Ворошилова за власть в эти годы особенно ярко высветилась его нечистоплотность на фоне трагедии истинного творца первой конной армии — Б.М.Думенко. Ворошилов, Щаденко и Буденный были лично причастны к ложному доносу и аресту, суду и расстрелу </w:t>
      </w:r>
      <w:r>
        <w:rPr>
          <w:rFonts w:eastAsia="Times New Roman"/>
          <w:i/>
          <w:iCs/>
          <w:color w:val="000000"/>
          <w:sz w:val="24"/>
          <w:szCs w:val="24"/>
          <w:lang w:eastAsia="ru-RU"/>
        </w:rPr>
        <w:t>“первой шашки Республики”</w:t>
      </w:r>
      <w:r>
        <w:rPr>
          <w:rFonts w:eastAsia="Times New Roman"/>
          <w:color w:val="000000"/>
          <w:sz w:val="24"/>
          <w:szCs w:val="24"/>
          <w:lang w:eastAsia="ru-RU"/>
        </w:rPr>
        <w:t xml:space="preserve">, как тогда называли Думенко. Ложные обвинения сыграли свою роль. Донос Буденного на своего командира был нелепей: </w:t>
      </w:r>
      <w:r>
        <w:rPr>
          <w:rFonts w:eastAsia="Times New Roman"/>
          <w:b/>
          <w:bCs/>
          <w:color w:val="000000"/>
          <w:sz w:val="24"/>
          <w:szCs w:val="24"/>
          <w:lang w:eastAsia="ru-RU"/>
        </w:rPr>
        <w:t>“Со стороны Думенко наблюдались некоторые недовольства к политработникам...”</w:t>
      </w:r>
      <w:r>
        <w:rPr>
          <w:rFonts w:eastAsia="Times New Roman"/>
          <w:color w:val="000000"/>
          <w:sz w:val="24"/>
          <w:szCs w:val="24"/>
          <w:lang w:eastAsia="ru-RU"/>
        </w:rPr>
        <w:t xml:space="preserve"> (т.е. евреям, Ю.К.), </w:t>
      </w:r>
      <w:r>
        <w:rPr>
          <w:rFonts w:eastAsia="Times New Roman"/>
          <w:b/>
          <w:bCs/>
          <w:color w:val="000000"/>
          <w:sz w:val="24"/>
          <w:szCs w:val="24"/>
          <w:lang w:eastAsia="ru-RU"/>
        </w:rPr>
        <w:t>“приказы исполнялись Думенко не всегда аккуратно...”, “недовольство Думенко на высшее командование...”</w:t>
      </w:r>
      <w:r>
        <w:rPr>
          <w:rFonts w:eastAsia="Times New Roman"/>
          <w:color w:val="000000"/>
          <w:sz w:val="24"/>
          <w:szCs w:val="24"/>
          <w:lang w:eastAsia="ru-RU"/>
        </w:rPr>
        <w:t xml:space="preserve">, </w:t>
      </w:r>
      <w:r>
        <w:rPr>
          <w:rFonts w:eastAsia="Times New Roman"/>
          <w:color w:val="000000"/>
          <w:sz w:val="24"/>
          <w:szCs w:val="24"/>
          <w:vertAlign w:val="superscript"/>
          <w:lang w:eastAsia="ru-RU"/>
        </w:rPr>
        <w:t xml:space="preserve">[ </w:t>
      </w:r>
      <w:r>
        <w:fldChar w:fldCharType="begin"/>
      </w:r>
      <w:r>
        <w:rPr>
          <w:rStyle w:val="InternetLink"/>
          <w:vertAlign w:val="superscript"/>
          <w:sz w:val="24"/>
          <w:szCs w:val="24"/>
          <w:rFonts w:eastAsia="Times New Roman"/>
          <w:color w:val="993333"/>
          <w:lang w:eastAsia="ru-RU"/>
        </w:rPr>
        <w:instrText xml:space="preserve"> HYPERLINK "../../Documents/My%20Lockbox/%D0%9C%D0%9E%D0%AF/%D0%91%D0%B8%D0%B1%D0%BB%D0%B8%D0%BE%D1%82%D0%B5%D0%BA%D0%B0/%D0%A2%D0%B5%D0%BE%D1%80%D0%B8%D1%8F/%D0%9F%D0%BE%D0%BB%D0%B8%D1%82%D0%B8%D0%BA%D0%B0,%D0%98%D1%81%D1%82,%D0%AD%D0%BA/%D0%9A%D0%9D%D0%98%D0%93%D0%98/%D0%9A%D0%BE%D0%B7%D0%B5%D0%BD%D0%BA%D0%BE%D0%B2%20%D0%AE%D1%80%D0%B8%D0%B9/%D0%AE.%20%D0%9A%D0%BE%D0%B7%D0%B5%D0%BD%D0%BA%D0%BE%D0%B2%20-%20%D0%93%D0%BE%D0%BB%D0%B3%D0%BE%D1%84%D0%B0%20%D0%A0%D0%BE%D1%81%D1%81%D0%B8%D0%B8/1%20-%20%D0%97%D0%90%D0%92%D0%9E%D0%95%D0%92%D0%90%D0%A2%D0%95%D0%9B%D0%98/html/02.html" \l "291" \n _self</w:instrText>
      </w:r>
      <w:r>
        <w:rPr>
          <w:rStyle w:val="InternetLink"/>
          <w:vertAlign w:val="superscript"/>
          <w:sz w:val="24"/>
          <w:szCs w:val="24"/>
          <w:rFonts w:eastAsia="Times New Roman"/>
          <w:color w:val="993333"/>
          <w:lang w:eastAsia="ru-RU"/>
        </w:rPr>
        <w:fldChar w:fldCharType="separate"/>
      </w:r>
      <w:r>
        <w:rPr>
          <w:rStyle w:val="InternetLink"/>
          <w:rFonts w:eastAsia="Times New Roman"/>
          <w:color w:val="993333"/>
          <w:sz w:val="24"/>
          <w:szCs w:val="24"/>
          <w:vertAlign w:val="superscript"/>
          <w:lang w:eastAsia="ru-RU"/>
        </w:rPr>
        <w:t>291</w:t>
      </w:r>
      <w:r>
        <w:rPr>
          <w:rStyle w:val="InternetLink"/>
          <w:vertAlign w:val="superscript"/>
          <w:sz w:val="24"/>
          <w:szCs w:val="24"/>
          <w:rFonts w:eastAsia="Times New Roman"/>
          <w:color w:val="993333"/>
          <w:lang w:eastAsia="ru-RU"/>
        </w:rPr>
        <w:fldChar w:fldCharType="end"/>
      </w:r>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имелись в виду высказываемые им неодобрения действиями председателя РВС Троцкого. Ворошилов не колеблясь вывел своей рукой на этом пасквиле: </w:t>
      </w:r>
      <w:r>
        <w:rPr>
          <w:rFonts w:eastAsia="Times New Roman"/>
          <w:b/>
          <w:bCs/>
          <w:color w:val="000000"/>
          <w:sz w:val="24"/>
          <w:szCs w:val="24"/>
          <w:lang w:eastAsia="ru-RU"/>
        </w:rPr>
        <w:t>“Сам он (Думенко) ничтожество”</w:t>
      </w:r>
      <w:r>
        <w:rPr>
          <w:rFonts w:eastAsia="Times New Roman"/>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удьба Думенко была практически предрешена еще задолго до суда в Москве на Знаменке, в ведомстве Троцкого. Такая же участь постигла и другого талантливого полководца Ф.К.Миронова, командарма 2-й Конной армии. Человека, который отказался от предложения барона Врангеля перейти на сторону белых с получением чина генерал-лейтенанта, удостоенного высшей награды ВЦИК того времени (1920 г.) — почетного революционного оружия, шашки с вызолоченным эфесом и наложенным на него орденом Красного Знамени, — Троцкий объявил его изменником и предателем.</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 xml:space="preserve">В то время, как Миронов со своей казачьей конницей совершал рейды по тылам белых, аж до Новочеркасска, заслужив награды: золотые часы, шашку в серебрянной оправе, орден Красного Знамени под номером три — на Дону началась страшная геноцидная операция по расказачиванию. Идейный ее вдохновитель — Троцкий. От 29 января 1919 г. секретарь Оргбюро ЦК РКП(б) Свердлов подписал трагическую для казачества директиву: </w:t>
      </w:r>
      <w:r>
        <w:rPr>
          <w:rFonts w:eastAsia="Times New Roman"/>
          <w:b/>
          <w:bCs/>
          <w:color w:val="000000"/>
          <w:sz w:val="24"/>
          <w:szCs w:val="24"/>
          <w:lang w:eastAsia="ru-RU"/>
        </w:rPr>
        <w:t>“Необходимо, учитывая опыт гражданской войны с казачеством, признать единственно правильным самую беспощадную борьбу со всеми верхами казачества, путем поголовного их истребления. Провести массовый террор против богатых казаков, истребив их поголовно, провести массовый террор по отношению ко всем казакам, принимавшим какое-либо прямое или косвенное участие в борьбе с Советской властью...”</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Миронов всеми силами стремится помешать трагедии, но она уже полыхает на Дону. Не доверяя Миронову, Троцкий присылает группу политработников, своих соплеменников, запятнанных участием в расказачивании, которые всячески мешают Миронову скомплектовать казачий корпус. Обещание Ленину на личной встрече выступить на фронт 15 августа сорвано, но тем не менее он уводит недосформированный корпус на фронт, на борьбу с Деникиным, о чем сообщает в штаб 9-й армии.</w:t>
      </w:r>
    </w:p>
    <w:p>
      <w:pPr>
        <w:pStyle w:val="Normal"/>
        <w:spacing w:lineRule="auto" w:line="240" w:before="280" w:after="280"/>
        <w:jc w:val="both"/>
        <w:rPr/>
      </w:pPr>
      <w:r>
        <w:rPr>
          <w:rFonts w:eastAsia="Times New Roman"/>
          <w:color w:val="000000"/>
          <w:sz w:val="24"/>
          <w:szCs w:val="24"/>
          <w:lang w:eastAsia="ru-RU"/>
        </w:rPr>
        <w:t xml:space="preserve">Однако ему вслед полетели телеграммы. Член РВС и ЦК РКП(б) Смилга приказал живым или мертвым доставить Миронова. Приказ Троцкого № 150 от 12.09.1919г. был предельно категоричен. </w:t>
      </w:r>
      <w:r>
        <w:rPr>
          <w:rFonts w:eastAsia="Times New Roman"/>
          <w:b/>
          <w:bCs/>
          <w:color w:val="000000"/>
          <w:sz w:val="24"/>
          <w:szCs w:val="24"/>
          <w:lang w:eastAsia="ru-RU"/>
        </w:rPr>
        <w:t>“Как изменник и предатель, Миронов объявлен вне закона. Каждый гражданин, которому Миронов попадется на пути, обязан пристрелить его, как бешенную собаку. Смерть предателю!...”</w:t>
      </w:r>
      <w:r>
        <w:rPr>
          <w:rFonts w:eastAsia="Times New Roman"/>
          <w:color w:val="000000"/>
          <w:sz w:val="24"/>
          <w:szCs w:val="24"/>
          <w:lang w:eastAsia="ru-RU"/>
        </w:rPr>
        <w:t xml:space="preserve"> В это время генерал Краснов издает свой приказ: </w:t>
      </w:r>
      <w:r>
        <w:rPr>
          <w:rFonts w:eastAsia="Times New Roman"/>
          <w:b/>
          <w:bCs/>
          <w:color w:val="000000"/>
          <w:sz w:val="24"/>
          <w:szCs w:val="24"/>
          <w:lang w:eastAsia="ru-RU"/>
        </w:rPr>
        <w:t>“Если кому удастся поймать Миронова живым, то может повесить его без суда!”</w:t>
      </w:r>
      <w:r>
        <w:rPr>
          <w:rFonts w:eastAsia="Times New Roman"/>
          <w:color w:val="000000"/>
          <w:sz w:val="24"/>
          <w:szCs w:val="24"/>
          <w:lang w:eastAsia="ru-RU"/>
        </w:rPr>
        <w:t xml:space="preserve"> Награда 400.000 руб. золотом.</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 конечном итоге пересилит стремление использовать его для раскола казачества и его помилуют. Впоследствии он будет назначен командиром 2-й Конной армии и победно примет участие в разгроме Врангеля в Крыму. Возвращаясь к месту новой службы — Главным инспектором кавалерии РСФСР, он по пути в Москву, заедет в родную станицу Усть-Медведицкую. По ложному доносу 13 февраля 1921г. будет арестован ДонЧК и отправлен под конвоем в Москву в Бутырскую тюрьму. Во время прогулки во дворе тюрьмы 2 апреля он будет застрелен с вышки часовым. Такова будет плата сионо-большевиков за помощь в их победе над русским народом и в укреплении их господства в России.</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 * *</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обеды на фронтах гражданской войны, основные сражения которой были в 1918-1920гг., обеспечивали русские мужики, мобилизованные крестьяне, вчерашние солдаты первой мировой войны, верящие, что после победы получат кусок земли. Командовали ими, в тот период, на 80% опытные бывшие царские офицеры и генералы под жестким контролем сионо-комиссаров Троцкого. В процессе этих побед Троцкий дальновидно начал подбор на все командирские и комиссарские должности по двум признакам: полная лояльность ему и соответственно еврейская национальность.</w:t>
      </w:r>
    </w:p>
    <w:p>
      <w:pPr>
        <w:pStyle w:val="Normal"/>
        <w:spacing w:lineRule="auto" w:line="240" w:before="280" w:after="280"/>
        <w:jc w:val="both"/>
        <w:rPr/>
      </w:pPr>
      <w:r>
        <w:rPr>
          <w:rFonts w:eastAsia="Times New Roman"/>
          <w:color w:val="000000"/>
          <w:sz w:val="24"/>
          <w:szCs w:val="24"/>
          <w:lang w:eastAsia="ru-RU"/>
        </w:rPr>
        <w:t xml:space="preserve">Он предвидел: гражданская война будет выиграна, но начнется борьба с населением, несогласным с бредовыми идеями и диктатом сионо-большевиков. Кто сможет безжалостно подавить сопротивление русского мужика?...Кто без прекословения поведет их на карательые операции? Кадровая политика Троцкого уже работала на полные обороты. Только враги нашего народа могли восхвалять палачей того периода, безжалостно расправлявшимися с голодным, обездоленным и обманутым народом. Все эти тухачевские, корки, фельдманы, уборевичи, блюхеры, якиры и пр. проявили </w:t>
      </w:r>
      <w:r>
        <w:rPr>
          <w:rFonts w:eastAsia="Times New Roman"/>
          <w:i/>
          <w:iCs/>
          <w:color w:val="000000"/>
          <w:sz w:val="24"/>
          <w:szCs w:val="24"/>
          <w:lang w:eastAsia="ru-RU"/>
        </w:rPr>
        <w:t>“высокое мастерство”</w:t>
      </w:r>
      <w:r>
        <w:rPr>
          <w:rFonts w:eastAsia="Times New Roman"/>
          <w:color w:val="000000"/>
          <w:sz w:val="24"/>
          <w:szCs w:val="24"/>
          <w:lang w:eastAsia="ru-RU"/>
        </w:rPr>
        <w:t xml:space="preserve"> именно в уничтожении русского народ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Особое место в палаческой системе большевиков занимало выпестованное сионистами Политическое управление рабоче-крестьянской Красной армии — кузница палачей-комиссаров разного калибра. Возглавлявший это управление, не имеющий образования Я.Б. Гамарник, подобрал себе помощников по рецептам Троцкого. Его подручные: Озол, Булин , Россет, Рудзит, Блументаль, Рейзин, Берлин, Раскин, Полтман, Гринберг, Канцкельсон и др., после расстрела своего покровителя в 1937 году, будут разогнаны.....</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Рассуждения русофобского толка о том, что если бы Сталин не уничтожил “ведущих” полководцев: Тухачевского, Блюхера, Якиря, Фельдмана, Уборевича, Корка и т.д., не было бы трагедии войны, просто смешны для посвященных. Почему в России, на родной земле не давали и не дают ходу русским? Несостоятельность некоторых бредовых постулатов сионистов о том, что на фоне таких “талантливых” полководцев, которых кстати казнили по приговору Верховного Суда, русские не могли заявить о себе, доказала Великая Отечественная Война. Она дала целую плеяду полководцев которыми гордилась бы любая страна: Жуков, Конев, Ватутин, Малиновский, Говоров, Василевский, Кузнецов, Захаров, Тимошенко и др.</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 * *</w:t>
      </w:r>
    </w:p>
    <w:p>
      <w:pPr>
        <w:pStyle w:val="Normal"/>
        <w:spacing w:lineRule="auto" w:line="240" w:before="280" w:after="280"/>
        <w:jc w:val="both"/>
        <w:rPr/>
      </w:pPr>
      <w:r>
        <w:rPr>
          <w:rFonts w:eastAsia="Times New Roman"/>
          <w:color w:val="000000"/>
          <w:sz w:val="24"/>
          <w:szCs w:val="24"/>
          <w:lang w:eastAsia="ru-RU"/>
        </w:rPr>
        <w:t xml:space="preserve">На фоне осмысления прочитанного любой думающий человек невольно задастся вопросом и в первую очередь к Зюгановуи Ко: </w:t>
      </w:r>
      <w:r>
        <w:rPr>
          <w:rFonts w:eastAsia="Times New Roman"/>
          <w:b/>
          <w:bCs/>
          <w:color w:val="000000"/>
          <w:sz w:val="24"/>
          <w:szCs w:val="24"/>
          <w:lang w:eastAsia="ru-RU"/>
        </w:rPr>
        <w:t>“Какими подонками надо быть, чтобы продолжать дурачить народ коммунистическими бреднями и прославлять Главного Палача нашего народа. Левого Разрушителя России лежащего на Красной площади и с пеной у рта отстаивать его “святость” и неприкосновенность”?</w:t>
      </w:r>
      <w:r>
        <w:rPr>
          <w:rFonts w:eastAsia="Times New Roman"/>
          <w:color w:val="000000"/>
          <w:sz w:val="24"/>
          <w:szCs w:val="24"/>
          <w:lang w:eastAsia="ru-RU"/>
        </w:rPr>
        <w:t xml:space="preserve"> На вопрос о том, кто эти подонки и кому они служат красноречиво отвечают сами сионисты.</w:t>
      </w:r>
    </w:p>
    <w:p>
      <w:pPr>
        <w:pStyle w:val="Normal"/>
        <w:spacing w:lineRule="auto" w:line="240" w:before="280" w:after="280"/>
        <w:jc w:val="both"/>
        <w:rPr/>
      </w:pPr>
      <w:r>
        <w:rPr>
          <w:rFonts w:eastAsia="Times New Roman"/>
          <w:color w:val="000000"/>
          <w:sz w:val="24"/>
          <w:szCs w:val="24"/>
          <w:lang w:eastAsia="ru-RU"/>
        </w:rPr>
        <w:t xml:space="preserve">Газета </w:t>
      </w:r>
      <w:r>
        <w:rPr>
          <w:rFonts w:eastAsia="Times New Roman"/>
          <w:i/>
          <w:iCs/>
          <w:color w:val="000000"/>
          <w:sz w:val="24"/>
          <w:szCs w:val="24"/>
          <w:lang w:eastAsia="ru-RU"/>
        </w:rPr>
        <w:t>“Московский комсомолец”</w:t>
      </w:r>
      <w:r>
        <w:rPr>
          <w:rFonts w:eastAsia="Times New Roman"/>
          <w:color w:val="000000"/>
          <w:sz w:val="24"/>
          <w:szCs w:val="24"/>
          <w:lang w:eastAsia="ru-RU"/>
        </w:rPr>
        <w:t xml:space="preserve"> 14 декабря 2000 года опубликовала сенсационное сообщение: </w:t>
      </w:r>
      <w:r>
        <w:rPr>
          <w:rFonts w:eastAsia="Times New Roman"/>
          <w:b/>
          <w:bCs/>
          <w:color w:val="000000"/>
          <w:sz w:val="24"/>
          <w:szCs w:val="24"/>
          <w:lang w:eastAsia="ru-RU"/>
        </w:rPr>
        <w:t>“Всемирный еврейский конгресс выражает глубоко благодарность Коммунистической партии Российской Федерации (КПРФ), а также фракции КПРФ в Государственной Думе РФ за их принципиальную позицию. Всемирный еврейский конгресс полностью солидарен с КПРФ. Мы не должны позволить, чтобы из Мавзолея на Красной площади было вынесено тело Владимира Ильича Бланка — великого человека, оставшегося в истории под псевдонимом Ульянов-Ленин”</w:t>
      </w:r>
      <w:r>
        <w:rPr>
          <w:rFonts w:eastAsia="Times New Roman"/>
          <w:color w:val="000000"/>
          <w:sz w:val="24"/>
          <w:szCs w:val="24"/>
          <w:lang w:eastAsia="ru-RU"/>
        </w:rPr>
        <w:t xml:space="preserve">. Аналогичные телеграммы направили в Госдуму РФ еврейские общественные организации Израиля и США. А наши тугодумы все удивляются, почему еврейский телеканал </w:t>
      </w:r>
      <w:r>
        <w:rPr>
          <w:rFonts w:eastAsia="Times New Roman"/>
          <w:i/>
          <w:iCs/>
          <w:color w:val="000000"/>
          <w:sz w:val="24"/>
          <w:szCs w:val="24"/>
          <w:lang w:eastAsia="ru-RU"/>
        </w:rPr>
        <w:t>“НТВ”</w:t>
      </w:r>
      <w:r>
        <w:rPr>
          <w:rFonts w:eastAsia="Times New Roman"/>
          <w:color w:val="000000"/>
          <w:sz w:val="24"/>
          <w:szCs w:val="24"/>
          <w:lang w:eastAsia="ru-RU"/>
        </w:rPr>
        <w:t xml:space="preserve"> в России постоянно создает Зюганову рекламу...</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о смертью Ленина-Бланка завершился 1-й этап величайшей трагедии России. Наступало рождение нового, II-го, неотвратимого этапа трагедии, ибо во всех порах власти сидели сионистские палачи уже начавшие размежевываться на два враждующих лагеря: ленинский и троцкистский. Этот второй этап стал борьбой Сталина с этими палачами, чтобы преобразовать ленинско-троцкистский садизм и бездарность в диктатуру самосохранения для возрождения страны и создания мощной индустриальной державы.</w:t>
      </w:r>
    </w:p>
    <w:p>
      <w:pPr>
        <w:pStyle w:val="Normal"/>
        <w:spacing w:lineRule="auto" w:line="240" w:before="280" w:after="280"/>
        <w:jc w:val="both"/>
        <w:rPr/>
      </w:pPr>
      <w:r>
        <w:rPr>
          <w:rFonts w:eastAsia="Times New Roman"/>
          <w:color w:val="000000"/>
          <w:sz w:val="24"/>
          <w:szCs w:val="24"/>
          <w:lang w:eastAsia="ru-RU"/>
        </w:rPr>
        <w:t xml:space="preserve">Путь России и ее народа на кровавую Голгофу продолжался. Но об этом в следующей книге </w:t>
      </w:r>
      <w:r>
        <w:rPr>
          <w:rFonts w:eastAsia="Times New Roman"/>
          <w:i/>
          <w:iCs/>
          <w:color w:val="000000"/>
          <w:sz w:val="24"/>
          <w:szCs w:val="24"/>
          <w:lang w:eastAsia="ru-RU"/>
        </w:rPr>
        <w:t>“Голгофа России” — “Схватка за власть”</w:t>
      </w:r>
      <w:r>
        <w:rPr>
          <w:rFonts w:eastAsia="Times New Roman"/>
          <w:color w:val="000000"/>
          <w:sz w:val="24"/>
          <w:szCs w:val="24"/>
          <w:lang w:eastAsia="ru-RU"/>
        </w:rPr>
        <w:t xml:space="preserve"> (выходящей в ближайшее время), в которой на основе тысяч источников проанализирована борьба Сталина с пятой колонной внутри страны и его поражение, реанимация Хрущевым пятой колонны, разложение Брежневской камарильей народа и всех ветвей власти и разрушение Горбачевым и его сионо-масонскими выродками Советского Союза.</w:t>
      </w:r>
    </w:p>
    <w:p>
      <w:pPr>
        <w:pStyle w:val="Normal"/>
        <w:spacing w:lineRule="auto" w:line="240" w:before="280" w:after="280"/>
        <w:jc w:val="center"/>
        <w:rPr>
          <w:rFonts w:eastAsia="Times New Roman"/>
          <w:color w:val="000000"/>
          <w:sz w:val="24"/>
          <w:szCs w:val="24"/>
          <w:lang w:eastAsia="ru-RU"/>
        </w:rPr>
      </w:pPr>
      <w:hyperlink r:id="rId33">
        <w:r>
          <w:rPr>
            <w:rStyle w:val="InternetLink"/>
            <w:rFonts w:eastAsia="Times New Roman"/>
            <w:b/>
            <w:bCs/>
            <w:color w:val="993333"/>
            <w:sz w:val="24"/>
            <w:szCs w:val="24"/>
            <w:lang w:eastAsia="ru-RU"/>
          </w:rPr>
          <w:t>&lt;&lt;&lt; ОГЛАВЛЕНИЕ</w:t>
        </w:r>
      </w:hyperlink>
      <w:r>
        <w:rPr>
          <w:rFonts w:eastAsia="Times New Roman"/>
          <w:b/>
          <w:bCs/>
          <w:color w:val="000000"/>
          <w:sz w:val="24"/>
          <w:szCs w:val="24"/>
          <w:lang w:eastAsia="ru-RU"/>
        </w:rPr>
        <w:t xml:space="preserve">  </w:t>
      </w:r>
      <w:hyperlink r:id="rId34">
        <w:r>
          <w:rPr>
            <w:rStyle w:val="InternetLink"/>
            <w:rFonts w:eastAsia="Times New Roman"/>
            <w:b/>
            <w:bCs/>
            <w:color w:val="993333"/>
            <w:sz w:val="24"/>
            <w:szCs w:val="24"/>
            <w:lang w:eastAsia="ru-RU"/>
          </w:rPr>
          <w:t>&lt;&lt;&lt; ЧАСТЬ I</w:t>
        </w:r>
      </w:hyperlink>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u w:val="single"/>
          <w:lang w:eastAsia="ru-RU"/>
        </w:rPr>
        <w:t>ПРИМЕЧАНИЯ:</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33" w:name="134"/>
      <w:r>
        <w:rPr>
          <w:rFonts w:eastAsia="Times New Roman"/>
          <w:color w:val="993333"/>
          <w:sz w:val="24"/>
          <w:szCs w:val="24"/>
          <w:vertAlign w:val="superscript"/>
          <w:lang w:eastAsia="ru-RU"/>
        </w:rPr>
        <w:t>134</w:t>
      </w:r>
      <w:bookmarkEnd w:id="133"/>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Новый мир”, М, №4, 1990, с.214-215</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34" w:name="135"/>
      <w:r>
        <w:rPr>
          <w:rFonts w:eastAsia="Times New Roman"/>
          <w:color w:val="993333"/>
          <w:sz w:val="24"/>
          <w:szCs w:val="24"/>
          <w:vertAlign w:val="superscript"/>
          <w:lang w:eastAsia="ru-RU"/>
        </w:rPr>
        <w:t>135</w:t>
      </w:r>
      <w:bookmarkEnd w:id="134"/>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Иванов В., “От Петра Первого до наших дней”, Харбин, 1934, с.461</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35" w:name="136"/>
      <w:r>
        <w:rPr>
          <w:rFonts w:eastAsia="Times New Roman"/>
          <w:color w:val="993333"/>
          <w:sz w:val="24"/>
          <w:szCs w:val="24"/>
          <w:vertAlign w:val="superscript"/>
          <w:lang w:eastAsia="ru-RU"/>
        </w:rPr>
        <w:t>136</w:t>
      </w:r>
      <w:bookmarkEnd w:id="135"/>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Наленч Д., Наленч Т., “Юзеф Пилсудский”, М, “Политиздат”, 1990, с.51</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36" w:name="137"/>
      <w:r>
        <w:rPr>
          <w:rFonts w:eastAsia="Times New Roman"/>
          <w:color w:val="993333"/>
          <w:sz w:val="24"/>
          <w:szCs w:val="24"/>
          <w:vertAlign w:val="superscript"/>
          <w:lang w:eastAsia="ru-RU"/>
        </w:rPr>
        <w:t>137</w:t>
      </w:r>
      <w:bookmarkEnd w:id="136"/>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Ланин П., “Тайные пружины истории”, М, “Молодая гвардия”, №8, 1991, с. 256</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37" w:name="138"/>
      <w:r>
        <w:rPr>
          <w:rFonts w:eastAsia="Times New Roman"/>
          <w:color w:val="993333"/>
          <w:sz w:val="24"/>
          <w:szCs w:val="24"/>
          <w:vertAlign w:val="superscript"/>
          <w:lang w:eastAsia="ru-RU"/>
        </w:rPr>
        <w:t>138</w:t>
      </w:r>
      <w:bookmarkEnd w:id="137"/>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Николов Н., “Световната конспирация”, София, 1990, с.189</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38" w:name="139"/>
      <w:r>
        <w:rPr>
          <w:rFonts w:eastAsia="Times New Roman"/>
          <w:color w:val="993333"/>
          <w:sz w:val="24"/>
          <w:szCs w:val="24"/>
          <w:vertAlign w:val="superscript"/>
          <w:lang w:eastAsia="ru-RU"/>
        </w:rPr>
        <w:t>139</w:t>
      </w:r>
      <w:bookmarkEnd w:id="138"/>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Ланин П., “Тайные пружины истории”, М, “Молодая гвардия”, №8, 1991, с.257</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39" w:name="140"/>
      <w:r>
        <w:rPr>
          <w:rFonts w:eastAsia="Times New Roman"/>
          <w:color w:val="993333"/>
          <w:sz w:val="24"/>
          <w:szCs w:val="24"/>
          <w:vertAlign w:val="superscript"/>
          <w:lang w:eastAsia="ru-RU"/>
        </w:rPr>
        <w:t>140</w:t>
      </w:r>
      <w:bookmarkEnd w:id="139"/>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Чунтулов В., “Народное хозяйство России во время первой мировой войны и Февральской революции 1917 года”, Киев, 1961, с.4-6</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40" w:name="141"/>
      <w:r>
        <w:rPr>
          <w:rFonts w:eastAsia="Times New Roman"/>
          <w:color w:val="993333"/>
          <w:sz w:val="24"/>
          <w:szCs w:val="24"/>
          <w:vertAlign w:val="superscript"/>
          <w:lang w:eastAsia="ru-RU"/>
        </w:rPr>
        <w:t>141</w:t>
      </w:r>
      <w:bookmarkEnd w:id="140"/>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Клаус Р., “Война и народное хозяйство России (1914-1917 гг.), М-Л, 1926, с. 106.</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41" w:name="142"/>
      <w:r>
        <w:rPr>
          <w:rFonts w:eastAsia="Times New Roman"/>
          <w:color w:val="993333"/>
          <w:sz w:val="24"/>
          <w:szCs w:val="24"/>
          <w:vertAlign w:val="superscript"/>
          <w:lang w:eastAsia="ru-RU"/>
        </w:rPr>
        <w:t>142</w:t>
      </w:r>
      <w:bookmarkEnd w:id="141"/>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Буржуазия накануне февральской революции”, Центрархив, М-Л, 1927, с. 133,186</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42" w:name="143"/>
      <w:r>
        <w:rPr>
          <w:rFonts w:eastAsia="Times New Roman"/>
          <w:color w:val="993333"/>
          <w:sz w:val="24"/>
          <w:szCs w:val="24"/>
          <w:vertAlign w:val="superscript"/>
          <w:lang w:eastAsia="ru-RU"/>
        </w:rPr>
        <w:t>143</w:t>
      </w:r>
      <w:bookmarkEnd w:id="142"/>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Le Mond Slave”., Paris, 1927, Febr.</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43" w:name="144"/>
      <w:r>
        <w:rPr>
          <w:rFonts w:eastAsia="Times New Roman"/>
          <w:color w:val="993333"/>
          <w:sz w:val="24"/>
          <w:szCs w:val="24"/>
          <w:vertAlign w:val="superscript"/>
          <w:lang w:eastAsia="ru-RU"/>
        </w:rPr>
        <w:t>144</w:t>
      </w:r>
      <w:bookmarkEnd w:id="143"/>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Московская партийная организация КПСС 1917-1988”, М, “Москов.рабочий”, 1989, с.6</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44" w:name="145"/>
      <w:r>
        <w:rPr>
          <w:rFonts w:eastAsia="Times New Roman"/>
          <w:color w:val="993333"/>
          <w:sz w:val="24"/>
          <w:szCs w:val="24"/>
          <w:vertAlign w:val="superscript"/>
          <w:lang w:eastAsia="ru-RU"/>
        </w:rPr>
        <w:t>145</w:t>
      </w:r>
      <w:bookmarkEnd w:id="144"/>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Программа ВКП(б)”, “Партиздат ЦК ВКП(б)”, М, 1936, с.16</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45" w:name="146"/>
      <w:r>
        <w:rPr>
          <w:rFonts w:eastAsia="Times New Roman"/>
          <w:color w:val="993333"/>
          <w:sz w:val="24"/>
          <w:szCs w:val="24"/>
          <w:vertAlign w:val="superscript"/>
          <w:lang w:eastAsia="ru-RU"/>
        </w:rPr>
        <w:t>146</w:t>
      </w:r>
      <w:bookmarkEnd w:id="145"/>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Известия”, М, 19 января 1989, с. 3</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46" w:name="147"/>
      <w:r>
        <w:rPr>
          <w:rFonts w:eastAsia="Times New Roman"/>
          <w:color w:val="993333"/>
          <w:sz w:val="24"/>
          <w:szCs w:val="24"/>
          <w:vertAlign w:val="superscript"/>
          <w:lang w:eastAsia="ru-RU"/>
        </w:rPr>
        <w:t>147</w:t>
      </w:r>
      <w:bookmarkEnd w:id="146"/>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Немецко-большевистская конспирация”, Вашингтон, 1918, с.11.</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47" w:name="148"/>
      <w:r>
        <w:rPr>
          <w:rFonts w:eastAsia="Times New Roman"/>
          <w:color w:val="993333"/>
          <w:sz w:val="24"/>
          <w:szCs w:val="24"/>
          <w:vertAlign w:val="superscript"/>
          <w:lang w:eastAsia="ru-RU"/>
        </w:rPr>
        <w:t>148</w:t>
      </w:r>
      <w:bookmarkEnd w:id="147"/>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Молодая гвардия”, М, №11, 1989, с. 13, 21, 26</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48" w:name="149"/>
      <w:r>
        <w:rPr>
          <w:rFonts w:eastAsia="Times New Roman"/>
          <w:color w:val="993333"/>
          <w:sz w:val="24"/>
          <w:szCs w:val="24"/>
          <w:vertAlign w:val="superscript"/>
          <w:lang w:eastAsia="ru-RU"/>
        </w:rPr>
        <w:t>149</w:t>
      </w:r>
      <w:bookmarkEnd w:id="148"/>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Ленин В., ПСС, т.32, с. 120</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49" w:name="150"/>
      <w:r>
        <w:rPr>
          <w:rFonts w:eastAsia="Times New Roman"/>
          <w:color w:val="993333"/>
          <w:sz w:val="24"/>
          <w:szCs w:val="24"/>
          <w:vertAlign w:val="superscript"/>
          <w:lang w:eastAsia="ru-RU"/>
        </w:rPr>
        <w:t>150</w:t>
      </w:r>
      <w:bookmarkEnd w:id="149"/>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Ленин В., ПСС, т.31, с.346</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50" w:name="151"/>
      <w:r>
        <w:rPr>
          <w:rFonts w:eastAsia="Times New Roman"/>
          <w:color w:val="993333"/>
          <w:sz w:val="24"/>
          <w:szCs w:val="24"/>
          <w:vertAlign w:val="superscript"/>
          <w:lang w:eastAsia="ru-RU"/>
        </w:rPr>
        <w:t>151</w:t>
      </w:r>
      <w:bookmarkEnd w:id="150"/>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Ленин В., ПСС, т.31, с.351 </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51" w:name="152"/>
      <w:r>
        <w:rPr>
          <w:rFonts w:eastAsia="Times New Roman"/>
          <w:color w:val="993333"/>
          <w:sz w:val="24"/>
          <w:szCs w:val="24"/>
          <w:vertAlign w:val="superscript"/>
          <w:lang w:eastAsia="ru-RU"/>
        </w:rPr>
        <w:t>152</w:t>
      </w:r>
      <w:bookmarkEnd w:id="151"/>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Бикерман И., “Черта еврейской оседлости”, Спб, 1911, с.52, 59, 77</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52" w:name="153"/>
      <w:r>
        <w:rPr>
          <w:rFonts w:eastAsia="Times New Roman"/>
          <w:color w:val="993333"/>
          <w:sz w:val="24"/>
          <w:szCs w:val="24"/>
          <w:vertAlign w:val="superscript"/>
          <w:lang w:eastAsia="ru-RU"/>
        </w:rPr>
        <w:t>153</w:t>
      </w:r>
      <w:bookmarkEnd w:id="152"/>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Правда”, М, 19 мая 1989, с. 4</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53" w:name="154"/>
      <w:r>
        <w:rPr>
          <w:rFonts w:eastAsia="Times New Roman"/>
          <w:color w:val="993333"/>
          <w:sz w:val="24"/>
          <w:szCs w:val="24"/>
          <w:vertAlign w:val="superscript"/>
          <w:lang w:eastAsia="ru-RU"/>
        </w:rPr>
        <w:t>154</w:t>
      </w:r>
      <w:bookmarkEnd w:id="153"/>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Назаров Г., “Потрясение”, М, “Молодая гвардия, №11, 1989, с. 20</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54" w:name="155"/>
      <w:r>
        <w:rPr>
          <w:rFonts w:eastAsia="Times New Roman"/>
          <w:color w:val="993333"/>
          <w:sz w:val="24"/>
          <w:szCs w:val="24"/>
          <w:vertAlign w:val="superscript"/>
          <w:lang w:eastAsia="ru-RU"/>
        </w:rPr>
        <w:t>155</w:t>
      </w:r>
      <w:bookmarkEnd w:id="154"/>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За рубежом”, М, №45, 1989, с. 14-17</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55" w:name="156"/>
      <w:r>
        <w:rPr>
          <w:rFonts w:eastAsia="Times New Roman"/>
          <w:color w:val="993333"/>
          <w:sz w:val="24"/>
          <w:szCs w:val="24"/>
          <w:vertAlign w:val="superscript"/>
          <w:lang w:eastAsia="ru-RU"/>
        </w:rPr>
        <w:t>156</w:t>
      </w:r>
      <w:bookmarkEnd w:id="155"/>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Собеседник”, М, №22, май 1990, с. 6</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56" w:name="157"/>
      <w:r>
        <w:rPr>
          <w:rFonts w:eastAsia="Times New Roman"/>
          <w:color w:val="993333"/>
          <w:sz w:val="24"/>
          <w:szCs w:val="24"/>
          <w:vertAlign w:val="superscript"/>
          <w:lang w:eastAsia="ru-RU"/>
        </w:rPr>
        <w:t>157</w:t>
      </w:r>
      <w:bookmarkEnd w:id="156"/>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Шевцов И., “Над бездной”, М, “Молодая гвардия”, №10, 1992, с. 81</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57" w:name="158"/>
      <w:r>
        <w:rPr>
          <w:rFonts w:eastAsia="Times New Roman"/>
          <w:color w:val="993333"/>
          <w:sz w:val="24"/>
          <w:szCs w:val="24"/>
          <w:vertAlign w:val="superscript"/>
          <w:lang w:eastAsia="ru-RU"/>
        </w:rPr>
        <w:t>158</w:t>
      </w:r>
      <w:bookmarkEnd w:id="157"/>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Правда”, 19 мая 1989, с. 4</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58" w:name="159"/>
      <w:r>
        <w:rPr>
          <w:rFonts w:eastAsia="Times New Roman"/>
          <w:color w:val="993333"/>
          <w:sz w:val="24"/>
          <w:szCs w:val="24"/>
          <w:vertAlign w:val="superscript"/>
          <w:lang w:eastAsia="ru-RU"/>
        </w:rPr>
        <w:t>159</w:t>
      </w:r>
      <w:bookmarkEnd w:id="158"/>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Нова”, Л-д, №3, 1990, с.154-155</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59" w:name="160"/>
      <w:r>
        <w:rPr>
          <w:rFonts w:eastAsia="Times New Roman"/>
          <w:color w:val="993333"/>
          <w:sz w:val="24"/>
          <w:szCs w:val="24"/>
          <w:vertAlign w:val="superscript"/>
          <w:lang w:eastAsia="ru-RU"/>
        </w:rPr>
        <w:t>160</w:t>
      </w:r>
      <w:bookmarkEnd w:id="159"/>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Советская Россия”, М, 2 августа 1987, с. 4</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60" w:name="161"/>
      <w:r>
        <w:rPr>
          <w:rFonts w:eastAsia="Times New Roman"/>
          <w:color w:val="993333"/>
          <w:sz w:val="24"/>
          <w:szCs w:val="24"/>
          <w:vertAlign w:val="superscript"/>
          <w:lang w:eastAsia="ru-RU"/>
        </w:rPr>
        <w:t>161</w:t>
      </w:r>
      <w:bookmarkEnd w:id="160"/>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Огонек”, №11, 1990, с.23-24</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61" w:name="162"/>
      <w:r>
        <w:rPr>
          <w:rFonts w:eastAsia="Times New Roman"/>
          <w:color w:val="993333"/>
          <w:sz w:val="24"/>
          <w:szCs w:val="24"/>
          <w:vertAlign w:val="superscript"/>
          <w:lang w:eastAsia="ru-RU"/>
        </w:rPr>
        <w:t>162</w:t>
      </w:r>
      <w:bookmarkEnd w:id="161"/>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Собеседник”, М, №16, 1990</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62" w:name="163"/>
      <w:r>
        <w:rPr>
          <w:rFonts w:eastAsia="Times New Roman"/>
          <w:color w:val="993333"/>
          <w:sz w:val="24"/>
          <w:szCs w:val="24"/>
          <w:vertAlign w:val="superscript"/>
          <w:lang w:eastAsia="ru-RU"/>
        </w:rPr>
        <w:t>163</w:t>
      </w:r>
      <w:bookmarkEnd w:id="162"/>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Гражданское достоинство”, №3, 19 января 1990, с.2</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63" w:name="164"/>
      <w:r>
        <w:rPr>
          <w:rFonts w:eastAsia="Times New Roman"/>
          <w:color w:val="993333"/>
          <w:sz w:val="24"/>
          <w:szCs w:val="24"/>
          <w:vertAlign w:val="superscript"/>
          <w:lang w:eastAsia="ru-RU"/>
        </w:rPr>
        <w:t>164</w:t>
      </w:r>
      <w:bookmarkEnd w:id="163"/>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Огонек”, М, №10, 1990, с.29</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64" w:name="165"/>
      <w:r>
        <w:rPr>
          <w:rFonts w:eastAsia="Times New Roman"/>
          <w:color w:val="993333"/>
          <w:sz w:val="24"/>
          <w:szCs w:val="24"/>
          <w:vertAlign w:val="superscript"/>
          <w:lang w:eastAsia="ru-RU"/>
        </w:rPr>
        <w:t>165</w:t>
      </w:r>
      <w:bookmarkEnd w:id="164"/>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Литературная газета”, М , 1990, №27, с. 13</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65" w:name="166"/>
      <w:r>
        <w:rPr>
          <w:rFonts w:eastAsia="Times New Roman"/>
          <w:color w:val="993333"/>
          <w:sz w:val="24"/>
          <w:szCs w:val="24"/>
          <w:vertAlign w:val="superscript"/>
          <w:lang w:eastAsia="ru-RU"/>
        </w:rPr>
        <w:t>166</w:t>
      </w:r>
      <w:bookmarkEnd w:id="165"/>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Там же.</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66" w:name="167"/>
      <w:r>
        <w:rPr>
          <w:rFonts w:eastAsia="Times New Roman"/>
          <w:color w:val="993333"/>
          <w:sz w:val="24"/>
          <w:szCs w:val="24"/>
          <w:vertAlign w:val="superscript"/>
          <w:lang w:eastAsia="ru-RU"/>
        </w:rPr>
        <w:t>167</w:t>
      </w:r>
      <w:bookmarkEnd w:id="166"/>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Ленин В., ПСС, т. II, c.222</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67" w:name="168"/>
      <w:r>
        <w:rPr>
          <w:rFonts w:eastAsia="Times New Roman"/>
          <w:color w:val="993333"/>
          <w:sz w:val="24"/>
          <w:szCs w:val="24"/>
          <w:vertAlign w:val="superscript"/>
          <w:lang w:eastAsia="ru-RU"/>
        </w:rPr>
        <w:t>168</w:t>
      </w:r>
      <w:bookmarkEnd w:id="167"/>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Леонтьев Я., “И снова 6 июля”, “Мегаполис-Экспресс”, М, №10, 05.07.1990</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68" w:name="169"/>
      <w:r>
        <w:rPr>
          <w:rFonts w:eastAsia="Times New Roman"/>
          <w:color w:val="993333"/>
          <w:sz w:val="24"/>
          <w:szCs w:val="24"/>
          <w:vertAlign w:val="superscript"/>
          <w:lang w:eastAsia="ru-RU"/>
        </w:rPr>
        <w:t>169</w:t>
      </w:r>
      <w:bookmarkEnd w:id="168"/>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Голованов В., “Левые эсеры: сорванный урок”, “Литературн. газета”, №29, 18.07.1990, c.13</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69" w:name="170"/>
      <w:r>
        <w:rPr>
          <w:rFonts w:eastAsia="Times New Roman"/>
          <w:color w:val="993333"/>
          <w:sz w:val="24"/>
          <w:szCs w:val="24"/>
          <w:vertAlign w:val="superscript"/>
          <w:lang w:eastAsia="ru-RU"/>
        </w:rPr>
        <w:t>170</w:t>
      </w:r>
      <w:bookmarkEnd w:id="169"/>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Огонек”, М, №30, 1990, с.12</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70" w:name="171"/>
      <w:r>
        <w:rPr>
          <w:rFonts w:eastAsia="Times New Roman"/>
          <w:color w:val="993333"/>
          <w:sz w:val="24"/>
          <w:szCs w:val="24"/>
          <w:vertAlign w:val="superscript"/>
          <w:lang w:eastAsia="ru-RU"/>
        </w:rPr>
        <w:t>171</w:t>
      </w:r>
      <w:bookmarkEnd w:id="170"/>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Мегаполис-Экспресс”, М, №20, 13.09.1990, c.12</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71" w:name="172"/>
      <w:r>
        <w:rPr>
          <w:rFonts w:eastAsia="Times New Roman"/>
          <w:color w:val="993333"/>
          <w:sz w:val="24"/>
          <w:szCs w:val="24"/>
          <w:vertAlign w:val="superscript"/>
          <w:lang w:eastAsia="ru-RU"/>
        </w:rPr>
        <w:t>172</w:t>
      </w:r>
      <w:bookmarkEnd w:id="171"/>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Там же.</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72" w:name="173"/>
      <w:r>
        <w:rPr>
          <w:rFonts w:eastAsia="Times New Roman"/>
          <w:color w:val="993333"/>
          <w:sz w:val="24"/>
          <w:szCs w:val="24"/>
          <w:vertAlign w:val="superscript"/>
          <w:lang w:eastAsia="ru-RU"/>
        </w:rPr>
        <w:t>173</w:t>
      </w:r>
      <w:bookmarkEnd w:id="172"/>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Родина”, М, №10, 1990, с. 55</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73" w:name="174"/>
      <w:r>
        <w:rPr>
          <w:rFonts w:eastAsia="Times New Roman"/>
          <w:color w:val="993333"/>
          <w:sz w:val="24"/>
          <w:szCs w:val="24"/>
          <w:vertAlign w:val="superscript"/>
          <w:lang w:eastAsia="ru-RU"/>
        </w:rPr>
        <w:t>174</w:t>
      </w:r>
      <w:bookmarkEnd w:id="173"/>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Там же, с.56</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74" w:name="175"/>
      <w:r>
        <w:rPr>
          <w:rFonts w:eastAsia="Times New Roman"/>
          <w:color w:val="993333"/>
          <w:sz w:val="24"/>
          <w:szCs w:val="24"/>
          <w:vertAlign w:val="superscript"/>
          <w:lang w:eastAsia="ru-RU"/>
        </w:rPr>
        <w:t>175</w:t>
      </w:r>
      <w:bookmarkEnd w:id="174"/>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Огонек”, М, №38, 1989, с.13</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75" w:name="176"/>
      <w:r>
        <w:rPr>
          <w:rFonts w:eastAsia="Times New Roman"/>
          <w:color w:val="993333"/>
          <w:sz w:val="24"/>
          <w:szCs w:val="24"/>
          <w:vertAlign w:val="superscript"/>
          <w:lang w:eastAsia="ru-RU"/>
        </w:rPr>
        <w:t>176</w:t>
      </w:r>
      <w:bookmarkEnd w:id="175"/>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Ермолаев И., “Власть Советам”, “Дружба народов”, №3,1990, с.184</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76" w:name="177"/>
      <w:r>
        <w:rPr>
          <w:rFonts w:eastAsia="Times New Roman"/>
          <w:color w:val="993333"/>
          <w:sz w:val="24"/>
          <w:szCs w:val="24"/>
          <w:vertAlign w:val="superscript"/>
          <w:lang w:eastAsia="ru-RU"/>
        </w:rPr>
        <w:t>177</w:t>
      </w:r>
      <w:bookmarkEnd w:id="176"/>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Ленин В., ПСС, т. 43, с. 23</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77" w:name="178"/>
      <w:r>
        <w:rPr>
          <w:rFonts w:eastAsia="Times New Roman"/>
          <w:color w:val="993333"/>
          <w:sz w:val="24"/>
          <w:szCs w:val="24"/>
          <w:vertAlign w:val="superscript"/>
          <w:lang w:eastAsia="ru-RU"/>
        </w:rPr>
        <w:t>178</w:t>
      </w:r>
      <w:bookmarkEnd w:id="177"/>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Дружба народов”, М, №3, 1990, с. 188-189</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78" w:name="179"/>
      <w:r>
        <w:rPr>
          <w:rFonts w:eastAsia="Times New Roman"/>
          <w:color w:val="993333"/>
          <w:sz w:val="24"/>
          <w:szCs w:val="24"/>
          <w:vertAlign w:val="superscript"/>
          <w:lang w:eastAsia="ru-RU"/>
        </w:rPr>
        <w:t>179</w:t>
      </w:r>
      <w:bookmarkEnd w:id="178"/>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Литературная газета”, М, №6, 8.02.1989, с.13</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79" w:name="180"/>
      <w:r>
        <w:rPr>
          <w:rFonts w:eastAsia="Times New Roman"/>
          <w:color w:val="993333"/>
          <w:sz w:val="24"/>
          <w:szCs w:val="24"/>
          <w:vertAlign w:val="superscript"/>
          <w:lang w:eastAsia="ru-RU"/>
        </w:rPr>
        <w:t>180</w:t>
      </w:r>
      <w:bookmarkEnd w:id="179"/>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Аргументы и факты”, М, №37, 1990, с.7</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80" w:name="181"/>
      <w:r>
        <w:rPr>
          <w:rFonts w:eastAsia="Times New Roman"/>
          <w:color w:val="993333"/>
          <w:sz w:val="24"/>
          <w:szCs w:val="24"/>
          <w:vertAlign w:val="superscript"/>
          <w:lang w:eastAsia="ru-RU"/>
        </w:rPr>
        <w:t>181</w:t>
      </w:r>
      <w:bookmarkEnd w:id="180"/>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Советский энциклопедический словарь”, М, 1981, с.291</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81" w:name="182"/>
      <w:r>
        <w:rPr>
          <w:rFonts w:eastAsia="Times New Roman"/>
          <w:color w:val="993333"/>
          <w:sz w:val="24"/>
          <w:szCs w:val="24"/>
          <w:vertAlign w:val="superscript"/>
          <w:lang w:eastAsia="ru-RU"/>
        </w:rPr>
        <w:t>182</w:t>
      </w:r>
      <w:bookmarkEnd w:id="181"/>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Нева”, Л-д, №3, 1989, с. 149</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82" w:name="183"/>
      <w:r>
        <w:rPr>
          <w:rFonts w:eastAsia="Times New Roman"/>
          <w:color w:val="993333"/>
          <w:sz w:val="24"/>
          <w:szCs w:val="24"/>
          <w:vertAlign w:val="superscript"/>
          <w:lang w:eastAsia="ru-RU"/>
        </w:rPr>
        <w:t>183</w:t>
      </w:r>
      <w:bookmarkEnd w:id="182"/>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Молодая гвардия”, М, №5, 1990, с.253</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83" w:name="184"/>
      <w:r>
        <w:rPr>
          <w:rFonts w:eastAsia="Times New Roman"/>
          <w:color w:val="993333"/>
          <w:sz w:val="24"/>
          <w:szCs w:val="24"/>
          <w:vertAlign w:val="superscript"/>
          <w:lang w:eastAsia="ru-RU"/>
        </w:rPr>
        <w:t>184</w:t>
      </w:r>
      <w:bookmarkEnd w:id="183"/>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Московский комсомолец”, М., 29.07.1990, с. 3</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84" w:name="185"/>
      <w:r>
        <w:rPr>
          <w:rFonts w:eastAsia="Times New Roman"/>
          <w:color w:val="993333"/>
          <w:sz w:val="24"/>
          <w:szCs w:val="24"/>
          <w:vertAlign w:val="superscript"/>
          <w:lang w:eastAsia="ru-RU"/>
        </w:rPr>
        <w:t>185</w:t>
      </w:r>
      <w:bookmarkEnd w:id="184"/>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Наш современник”, М, №2, 1990, с.181</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85" w:name="186"/>
      <w:r>
        <w:rPr>
          <w:rFonts w:eastAsia="Times New Roman"/>
          <w:color w:val="993333"/>
          <w:sz w:val="24"/>
          <w:szCs w:val="24"/>
          <w:vertAlign w:val="superscript"/>
          <w:lang w:eastAsia="ru-RU"/>
        </w:rPr>
        <w:t>186</w:t>
      </w:r>
      <w:bookmarkEnd w:id="185"/>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Там же, с. 178.</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86" w:name="187"/>
      <w:r>
        <w:rPr>
          <w:rFonts w:eastAsia="Times New Roman"/>
          <w:color w:val="993333"/>
          <w:sz w:val="24"/>
          <w:szCs w:val="24"/>
          <w:vertAlign w:val="superscript"/>
          <w:lang w:eastAsia="ru-RU"/>
        </w:rPr>
        <w:t>187</w:t>
      </w:r>
      <w:bookmarkEnd w:id="186"/>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Мельгунов С., “Красный террор в России”, М, 1990, с. 21-23</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87" w:name="188"/>
      <w:r>
        <w:rPr>
          <w:rFonts w:eastAsia="Times New Roman"/>
          <w:color w:val="993333"/>
          <w:sz w:val="24"/>
          <w:szCs w:val="24"/>
          <w:vertAlign w:val="superscript"/>
          <w:lang w:eastAsia="ru-RU"/>
        </w:rPr>
        <w:t>188</w:t>
      </w:r>
      <w:bookmarkEnd w:id="187"/>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Московский комсомолец”, М, 29.07.1990, с. 3</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88" w:name="189"/>
      <w:r>
        <w:rPr>
          <w:rFonts w:eastAsia="Times New Roman"/>
          <w:color w:val="993333"/>
          <w:sz w:val="24"/>
          <w:szCs w:val="24"/>
          <w:vertAlign w:val="superscript"/>
          <w:lang w:eastAsia="ru-RU"/>
        </w:rPr>
        <w:t>189</w:t>
      </w:r>
      <w:bookmarkEnd w:id="188"/>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Там же.</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89" w:name="190"/>
      <w:r>
        <w:rPr>
          <w:rFonts w:eastAsia="Times New Roman"/>
          <w:color w:val="993333"/>
          <w:sz w:val="24"/>
          <w:szCs w:val="24"/>
          <w:vertAlign w:val="superscript"/>
          <w:lang w:eastAsia="ru-RU"/>
        </w:rPr>
        <w:t>190</w:t>
      </w:r>
      <w:bookmarkEnd w:id="189"/>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Московский комсомолец”, 5.08.1990, с. 3</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90" w:name="191"/>
      <w:r>
        <w:rPr>
          <w:rFonts w:eastAsia="Times New Roman"/>
          <w:color w:val="993333"/>
          <w:sz w:val="24"/>
          <w:szCs w:val="24"/>
          <w:vertAlign w:val="superscript"/>
          <w:lang w:eastAsia="ru-RU"/>
        </w:rPr>
        <w:t>191</w:t>
      </w:r>
      <w:bookmarkEnd w:id="190"/>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Ленин В., ПСС, т. 50, с. 142</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91" w:name="192"/>
      <w:r>
        <w:rPr>
          <w:rFonts w:eastAsia="Times New Roman"/>
          <w:color w:val="993333"/>
          <w:sz w:val="24"/>
          <w:szCs w:val="24"/>
          <w:vertAlign w:val="superscript"/>
          <w:lang w:eastAsia="ru-RU"/>
        </w:rPr>
        <w:t>192</w:t>
      </w:r>
      <w:bookmarkEnd w:id="191"/>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Московские новости”, М., №14, 2.04.1989, с. 16</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92" w:name="193"/>
      <w:r>
        <w:rPr>
          <w:rFonts w:eastAsia="Times New Roman"/>
          <w:color w:val="993333"/>
          <w:sz w:val="24"/>
          <w:szCs w:val="24"/>
          <w:vertAlign w:val="superscript"/>
          <w:lang w:eastAsia="ru-RU"/>
        </w:rPr>
        <w:t>193</w:t>
      </w:r>
      <w:bookmarkEnd w:id="192"/>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Мельгунов С., “Красный террора России”, М, 1990, с.32-34, 44, 88-90, 92, 94-96, 103 120-122, 127, 141-142, 144, 151, 153, 177-178, 183, 186</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93" w:name="194"/>
      <w:r>
        <w:rPr>
          <w:rFonts w:eastAsia="Times New Roman"/>
          <w:color w:val="993333"/>
          <w:sz w:val="24"/>
          <w:szCs w:val="24"/>
          <w:vertAlign w:val="superscript"/>
          <w:lang w:eastAsia="ru-RU"/>
        </w:rPr>
        <w:t>194</w:t>
      </w:r>
      <w:bookmarkEnd w:id="193"/>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Там же, с.44</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94" w:name="195"/>
      <w:r>
        <w:rPr>
          <w:rFonts w:eastAsia="Times New Roman"/>
          <w:color w:val="993333"/>
          <w:sz w:val="24"/>
          <w:szCs w:val="24"/>
          <w:vertAlign w:val="superscript"/>
          <w:lang w:eastAsia="ru-RU"/>
        </w:rPr>
        <w:t>195</w:t>
      </w:r>
      <w:bookmarkEnd w:id="194"/>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Там же.</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95" w:name="196"/>
      <w:r>
        <w:rPr>
          <w:rFonts w:eastAsia="Times New Roman"/>
          <w:color w:val="993333"/>
          <w:sz w:val="24"/>
          <w:szCs w:val="24"/>
          <w:vertAlign w:val="superscript"/>
          <w:lang w:eastAsia="ru-RU"/>
        </w:rPr>
        <w:t>196</w:t>
      </w:r>
      <w:bookmarkEnd w:id="195"/>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Там же.</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96" w:name="197"/>
      <w:r>
        <w:rPr>
          <w:rFonts w:eastAsia="Times New Roman"/>
          <w:color w:val="993333"/>
          <w:sz w:val="24"/>
          <w:szCs w:val="24"/>
          <w:vertAlign w:val="superscript"/>
          <w:lang w:eastAsia="ru-RU"/>
        </w:rPr>
        <w:t>197</w:t>
      </w:r>
      <w:bookmarkEnd w:id="196"/>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Становление командно-бюрократической системы”, “ЭКО”, №1, 1989, с. 157</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97" w:name="198"/>
      <w:r>
        <w:rPr>
          <w:rFonts w:eastAsia="Times New Roman"/>
          <w:color w:val="993333"/>
          <w:sz w:val="24"/>
          <w:szCs w:val="24"/>
          <w:vertAlign w:val="superscript"/>
          <w:lang w:eastAsia="ru-RU"/>
        </w:rPr>
        <w:t>198</w:t>
      </w:r>
      <w:bookmarkEnd w:id="197"/>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Родина” , №10, 1989, с. 66-70</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98" w:name="199"/>
      <w:r>
        <w:rPr>
          <w:rFonts w:eastAsia="Times New Roman"/>
          <w:color w:val="993333"/>
          <w:sz w:val="24"/>
          <w:szCs w:val="24"/>
          <w:vertAlign w:val="superscript"/>
          <w:lang w:eastAsia="ru-RU"/>
        </w:rPr>
        <w:t>199</w:t>
      </w:r>
      <w:bookmarkEnd w:id="198"/>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Ленин В., ПСС, т. 36, с. 369</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199" w:name="200"/>
      <w:r>
        <w:rPr>
          <w:rFonts w:eastAsia="Times New Roman"/>
          <w:color w:val="993333"/>
          <w:sz w:val="24"/>
          <w:szCs w:val="24"/>
          <w:vertAlign w:val="superscript"/>
          <w:lang w:eastAsia="ru-RU"/>
        </w:rPr>
        <w:t>200</w:t>
      </w:r>
      <w:bookmarkEnd w:id="199"/>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Ленин В., ПСС, т. 36, с. 428</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00" w:name="201"/>
      <w:r>
        <w:rPr>
          <w:rFonts w:eastAsia="Times New Roman"/>
          <w:color w:val="993333"/>
          <w:sz w:val="24"/>
          <w:szCs w:val="24"/>
          <w:vertAlign w:val="superscript"/>
          <w:lang w:eastAsia="ru-RU"/>
        </w:rPr>
        <w:t>201</w:t>
      </w:r>
      <w:bookmarkEnd w:id="200"/>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Комсомольская правда”, М., 3.02.1990, с. 2</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01" w:name="202"/>
      <w:r>
        <w:rPr>
          <w:rFonts w:eastAsia="Times New Roman"/>
          <w:color w:val="993333"/>
          <w:sz w:val="24"/>
          <w:szCs w:val="24"/>
          <w:vertAlign w:val="superscript"/>
          <w:lang w:eastAsia="ru-RU"/>
        </w:rPr>
        <w:t>202</w:t>
      </w:r>
      <w:bookmarkEnd w:id="201"/>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Ленин В., ПСС, т. 38, с. 28</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02" w:name="203"/>
      <w:r>
        <w:rPr>
          <w:rFonts w:eastAsia="Times New Roman"/>
          <w:color w:val="993333"/>
          <w:sz w:val="24"/>
          <w:szCs w:val="24"/>
          <w:vertAlign w:val="superscript"/>
          <w:lang w:eastAsia="ru-RU"/>
        </w:rPr>
        <w:t>203</w:t>
      </w:r>
      <w:bookmarkEnd w:id="202"/>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Наш современник”, М., №12, 1989, с. 153</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03" w:name="204"/>
      <w:r>
        <w:rPr>
          <w:rFonts w:eastAsia="Times New Roman"/>
          <w:color w:val="993333"/>
          <w:sz w:val="24"/>
          <w:szCs w:val="24"/>
          <w:vertAlign w:val="superscript"/>
          <w:lang w:eastAsia="ru-RU"/>
        </w:rPr>
        <w:t>204</w:t>
      </w:r>
      <w:bookmarkEnd w:id="203"/>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ЭКО”, №1, 1989, с. 167</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04" w:name="205"/>
      <w:r>
        <w:rPr>
          <w:rFonts w:eastAsia="Times New Roman"/>
          <w:color w:val="993333"/>
          <w:sz w:val="24"/>
          <w:szCs w:val="24"/>
          <w:vertAlign w:val="superscript"/>
          <w:lang w:eastAsia="ru-RU"/>
        </w:rPr>
        <w:t>205</w:t>
      </w:r>
      <w:bookmarkEnd w:id="204"/>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Совершенно секретно”, №6, 1990, с. 10</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05" w:name="206"/>
      <w:r>
        <w:rPr>
          <w:rFonts w:eastAsia="Times New Roman"/>
          <w:color w:val="993333"/>
          <w:sz w:val="24"/>
          <w:szCs w:val="24"/>
          <w:vertAlign w:val="superscript"/>
          <w:lang w:eastAsia="ru-RU"/>
        </w:rPr>
        <w:t>206</w:t>
      </w:r>
      <w:bookmarkEnd w:id="205"/>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Ланщиков Д., “Диктатура диктатуры”, “Наш современник”, М., №7, 1990, с.118</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06" w:name="207"/>
      <w:r>
        <w:rPr>
          <w:rFonts w:eastAsia="Times New Roman"/>
          <w:color w:val="993333"/>
          <w:sz w:val="24"/>
          <w:szCs w:val="24"/>
          <w:vertAlign w:val="superscript"/>
          <w:lang w:eastAsia="ru-RU"/>
        </w:rPr>
        <w:t>207</w:t>
      </w:r>
      <w:bookmarkEnd w:id="206"/>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Ленин В., ПСС, т. 33, с. 384</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07" w:name="208"/>
      <w:r>
        <w:rPr>
          <w:rFonts w:eastAsia="Times New Roman"/>
          <w:color w:val="993333"/>
          <w:sz w:val="24"/>
          <w:szCs w:val="24"/>
          <w:vertAlign w:val="superscript"/>
          <w:lang w:eastAsia="ru-RU"/>
        </w:rPr>
        <w:t>208</w:t>
      </w:r>
      <w:bookmarkEnd w:id="207"/>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Там же, с. 47</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08" w:name="209"/>
      <w:r>
        <w:rPr>
          <w:rFonts w:eastAsia="Times New Roman"/>
          <w:color w:val="993333"/>
          <w:sz w:val="24"/>
          <w:szCs w:val="24"/>
          <w:vertAlign w:val="superscript"/>
          <w:lang w:eastAsia="ru-RU"/>
        </w:rPr>
        <w:t>209</w:t>
      </w:r>
      <w:bookmarkEnd w:id="208"/>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Наш современник”, М, №4, 1990, с. 159</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09" w:name="210"/>
      <w:r>
        <w:rPr>
          <w:rFonts w:eastAsia="Times New Roman"/>
          <w:color w:val="993333"/>
          <w:sz w:val="24"/>
          <w:szCs w:val="24"/>
          <w:vertAlign w:val="superscript"/>
          <w:lang w:eastAsia="ru-RU"/>
        </w:rPr>
        <w:t>210</w:t>
      </w:r>
      <w:bookmarkEnd w:id="209"/>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Там же, с. 160-162</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10" w:name="211"/>
      <w:r>
        <w:rPr>
          <w:rFonts w:eastAsia="Times New Roman"/>
          <w:color w:val="993333"/>
          <w:sz w:val="24"/>
          <w:szCs w:val="24"/>
          <w:vertAlign w:val="superscript"/>
          <w:lang w:eastAsia="ru-RU"/>
        </w:rPr>
        <w:t>211</w:t>
      </w:r>
      <w:bookmarkEnd w:id="210"/>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Там же, с. 167-169</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11" w:name="212"/>
      <w:r>
        <w:rPr>
          <w:rFonts w:eastAsia="Times New Roman"/>
          <w:color w:val="993333"/>
          <w:sz w:val="24"/>
          <w:szCs w:val="24"/>
          <w:vertAlign w:val="superscript"/>
          <w:lang w:eastAsia="ru-RU"/>
        </w:rPr>
        <w:t>212</w:t>
      </w:r>
      <w:bookmarkEnd w:id="211"/>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Наш современник”, М., №12, 1989, с. 150</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12" w:name="213"/>
      <w:r>
        <w:rPr>
          <w:rFonts w:eastAsia="Times New Roman"/>
          <w:color w:val="993333"/>
          <w:sz w:val="24"/>
          <w:szCs w:val="24"/>
          <w:vertAlign w:val="superscript"/>
          <w:lang w:eastAsia="ru-RU"/>
        </w:rPr>
        <w:t>213</w:t>
      </w:r>
      <w:bookmarkEnd w:id="212"/>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Шаляпин Ф.И., “Маска и душа”, М., 1989, с.239</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13" w:name="214"/>
      <w:r>
        <w:rPr>
          <w:rFonts w:eastAsia="Times New Roman"/>
          <w:color w:val="993333"/>
          <w:sz w:val="24"/>
          <w:szCs w:val="24"/>
          <w:vertAlign w:val="superscript"/>
          <w:lang w:eastAsia="ru-RU"/>
        </w:rPr>
        <w:t>214</w:t>
      </w:r>
      <w:bookmarkEnd w:id="213"/>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Собеседник”, М, №22, 1990, май, с.6</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14" w:name="215"/>
      <w:r>
        <w:rPr>
          <w:rFonts w:eastAsia="Times New Roman"/>
          <w:color w:val="993333"/>
          <w:sz w:val="24"/>
          <w:szCs w:val="24"/>
          <w:vertAlign w:val="superscript"/>
          <w:lang w:eastAsia="ru-RU"/>
        </w:rPr>
        <w:t>215</w:t>
      </w:r>
      <w:bookmarkEnd w:id="214"/>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Костиков В., “Иллюзион счастья”, М, “Огонек”, №1, 1990, с. 12</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15" w:name="216"/>
      <w:r>
        <w:rPr>
          <w:rFonts w:eastAsia="Times New Roman"/>
          <w:color w:val="993333"/>
          <w:sz w:val="24"/>
          <w:szCs w:val="24"/>
          <w:vertAlign w:val="superscript"/>
          <w:lang w:eastAsia="ru-RU"/>
        </w:rPr>
        <w:t>216</w:t>
      </w:r>
      <w:bookmarkEnd w:id="215"/>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Огонек”, М., №24, 1990, с. 15.</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16" w:name="217"/>
      <w:r>
        <w:rPr>
          <w:rFonts w:eastAsia="Times New Roman"/>
          <w:color w:val="993333"/>
          <w:sz w:val="24"/>
          <w:szCs w:val="24"/>
          <w:vertAlign w:val="superscript"/>
          <w:lang w:eastAsia="ru-RU"/>
        </w:rPr>
        <w:t>217</w:t>
      </w:r>
      <w:bookmarkEnd w:id="216"/>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Там же, с. 15</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17" w:name="218"/>
      <w:r>
        <w:rPr>
          <w:rFonts w:eastAsia="Times New Roman"/>
          <w:color w:val="993333"/>
          <w:sz w:val="24"/>
          <w:szCs w:val="24"/>
          <w:vertAlign w:val="superscript"/>
          <w:lang w:eastAsia="ru-RU"/>
        </w:rPr>
        <w:t>218</w:t>
      </w:r>
      <w:bookmarkEnd w:id="217"/>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Там же, с. 16</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18" w:name="219"/>
      <w:r>
        <w:rPr>
          <w:rFonts w:eastAsia="Times New Roman"/>
          <w:color w:val="993333"/>
          <w:sz w:val="24"/>
          <w:szCs w:val="24"/>
          <w:vertAlign w:val="superscript"/>
          <w:lang w:eastAsia="ru-RU"/>
        </w:rPr>
        <w:t>219</w:t>
      </w:r>
      <w:bookmarkEnd w:id="218"/>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Колодный Л., “Изгнание философов”, “Московский комсомолец”, М., 13.06, 1990, с. 2</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19" w:name="220"/>
      <w:r>
        <w:rPr>
          <w:rFonts w:eastAsia="Times New Roman"/>
          <w:color w:val="993333"/>
          <w:sz w:val="24"/>
          <w:szCs w:val="24"/>
          <w:vertAlign w:val="superscript"/>
          <w:lang w:eastAsia="ru-RU"/>
        </w:rPr>
        <w:t>220</w:t>
      </w:r>
      <w:bookmarkEnd w:id="219"/>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Огонек”, М., №12, 1991, с. 4</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20" w:name="221"/>
      <w:r>
        <w:rPr>
          <w:rFonts w:eastAsia="Times New Roman"/>
          <w:color w:val="993333"/>
          <w:sz w:val="24"/>
          <w:szCs w:val="24"/>
          <w:vertAlign w:val="superscript"/>
          <w:lang w:eastAsia="ru-RU"/>
        </w:rPr>
        <w:t>221</w:t>
      </w:r>
      <w:bookmarkEnd w:id="220"/>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ВКП(б) в резолюциях...”, 1941, т. 1,с. 331.</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21" w:name="222"/>
      <w:r>
        <w:rPr>
          <w:rFonts w:eastAsia="Times New Roman"/>
          <w:color w:val="993333"/>
          <w:sz w:val="24"/>
          <w:szCs w:val="24"/>
          <w:vertAlign w:val="superscript"/>
          <w:lang w:eastAsia="ru-RU"/>
        </w:rPr>
        <w:t>222</w:t>
      </w:r>
      <w:bookmarkEnd w:id="221"/>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ЭКО”, “Становление командно-бюрократической системы”, 1989, №1, с. 170</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22" w:name="223"/>
      <w:r>
        <w:rPr>
          <w:rFonts w:eastAsia="Times New Roman"/>
          <w:color w:val="993333"/>
          <w:sz w:val="24"/>
          <w:szCs w:val="24"/>
          <w:vertAlign w:val="superscript"/>
          <w:lang w:eastAsia="ru-RU"/>
        </w:rPr>
        <w:t>223</w:t>
      </w:r>
      <w:bookmarkEnd w:id="222"/>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Наш современник”, Ланщиков А. .”Диктатура диктатуры”, М, 1990, №7, с. 118</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23" w:name="224"/>
      <w:r>
        <w:rPr>
          <w:rFonts w:eastAsia="Times New Roman"/>
          <w:color w:val="993333"/>
          <w:sz w:val="24"/>
          <w:szCs w:val="24"/>
          <w:vertAlign w:val="superscript"/>
          <w:lang w:eastAsia="ru-RU"/>
        </w:rPr>
        <w:t>224</w:t>
      </w:r>
      <w:bookmarkEnd w:id="223"/>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Ленин В., ПСС, т. 33, с. 384.</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24" w:name="225"/>
      <w:r>
        <w:rPr>
          <w:rFonts w:eastAsia="Times New Roman"/>
          <w:color w:val="993333"/>
          <w:sz w:val="24"/>
          <w:szCs w:val="24"/>
          <w:vertAlign w:val="superscript"/>
          <w:lang w:eastAsia="ru-RU"/>
        </w:rPr>
        <w:t>225</w:t>
      </w:r>
      <w:bookmarkEnd w:id="224"/>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Ленин В., ПСС, т. 33, с. 47.</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25" w:name="226"/>
      <w:r>
        <w:rPr>
          <w:rFonts w:eastAsia="Times New Roman"/>
          <w:color w:val="993333"/>
          <w:sz w:val="24"/>
          <w:szCs w:val="24"/>
          <w:vertAlign w:val="superscript"/>
          <w:lang w:eastAsia="ru-RU"/>
        </w:rPr>
        <w:t>226</w:t>
      </w:r>
      <w:bookmarkEnd w:id="225"/>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Ленин В., ПСС, т. 33, с. 28.</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26" w:name="227"/>
      <w:r>
        <w:rPr>
          <w:rFonts w:eastAsia="Times New Roman"/>
          <w:color w:val="993333"/>
          <w:sz w:val="24"/>
          <w:szCs w:val="24"/>
          <w:vertAlign w:val="superscript"/>
          <w:lang w:eastAsia="ru-RU"/>
        </w:rPr>
        <w:t>227</w:t>
      </w:r>
      <w:bookmarkEnd w:id="226"/>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Ленин В., ПСС, т. 33, с. 39.</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27" w:name="228"/>
      <w:r>
        <w:rPr>
          <w:rFonts w:eastAsia="Times New Roman"/>
          <w:color w:val="993333"/>
          <w:sz w:val="24"/>
          <w:szCs w:val="24"/>
          <w:vertAlign w:val="superscript"/>
          <w:lang w:eastAsia="ru-RU"/>
        </w:rPr>
        <w:t>228</w:t>
      </w:r>
      <w:bookmarkEnd w:id="227"/>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Ленин В., ПСС, т. 33, с. 75.</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28" w:name="229"/>
      <w:r>
        <w:rPr>
          <w:rFonts w:eastAsia="Times New Roman"/>
          <w:color w:val="993333"/>
          <w:sz w:val="24"/>
          <w:szCs w:val="24"/>
          <w:vertAlign w:val="superscript"/>
          <w:lang w:eastAsia="ru-RU"/>
        </w:rPr>
        <w:t>229</w:t>
      </w:r>
      <w:bookmarkEnd w:id="228"/>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Авторханов В., “X съезд и осадное положение в партии”, “Новый мир”, 1990, №3, с. 197</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29" w:name="230"/>
      <w:r>
        <w:rPr>
          <w:rFonts w:eastAsia="Times New Roman"/>
          <w:color w:val="993333"/>
          <w:sz w:val="24"/>
          <w:szCs w:val="24"/>
          <w:vertAlign w:val="superscript"/>
          <w:lang w:eastAsia="ru-RU"/>
        </w:rPr>
        <w:t>230</w:t>
      </w:r>
      <w:bookmarkEnd w:id="229"/>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Коммунистическая партия Советского Союза в резолюциях и решениях съездов, конференций и пленумов ЦК”, М, 1953, ч. 1, с. 509</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30" w:name="231"/>
      <w:r>
        <w:rPr>
          <w:rFonts w:eastAsia="Times New Roman"/>
          <w:color w:val="993333"/>
          <w:sz w:val="24"/>
          <w:szCs w:val="24"/>
          <w:vertAlign w:val="superscript"/>
          <w:lang w:eastAsia="ru-RU"/>
        </w:rPr>
        <w:t>231</w:t>
      </w:r>
      <w:bookmarkEnd w:id="230"/>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Десятый съезд РКП(б), Стенографический отчет”, М., 1963, с.123.</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31" w:name="232"/>
      <w:r>
        <w:rPr>
          <w:rFonts w:eastAsia="Times New Roman"/>
          <w:color w:val="993333"/>
          <w:sz w:val="24"/>
          <w:szCs w:val="24"/>
          <w:vertAlign w:val="superscript"/>
          <w:lang w:eastAsia="ru-RU"/>
        </w:rPr>
        <w:t>232</w:t>
      </w:r>
      <w:bookmarkEnd w:id="231"/>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Ланщиков А., “Диктатура диктатуры”. Наш современник”, М, 1990, №7, с. 122</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32" w:name="233"/>
      <w:r>
        <w:rPr>
          <w:rFonts w:eastAsia="Times New Roman"/>
          <w:color w:val="993333"/>
          <w:sz w:val="24"/>
          <w:szCs w:val="24"/>
          <w:vertAlign w:val="superscript"/>
          <w:lang w:eastAsia="ru-RU"/>
        </w:rPr>
        <w:t>233</w:t>
      </w:r>
      <w:bookmarkEnd w:id="232"/>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Там же, с. 123.</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33" w:name="234"/>
      <w:r>
        <w:rPr>
          <w:rFonts w:eastAsia="Times New Roman"/>
          <w:color w:val="993333"/>
          <w:sz w:val="24"/>
          <w:szCs w:val="24"/>
          <w:vertAlign w:val="superscript"/>
          <w:lang w:eastAsia="ru-RU"/>
        </w:rPr>
        <w:t>234</w:t>
      </w:r>
      <w:bookmarkEnd w:id="233"/>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Авторханов А., “X съезд и осадное положение в партии”, “Новый мир”, 1990, №3, с.204</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34" w:name="235"/>
      <w:r>
        <w:rPr>
          <w:rFonts w:eastAsia="Times New Roman"/>
          <w:color w:val="993333"/>
          <w:sz w:val="24"/>
          <w:szCs w:val="24"/>
          <w:vertAlign w:val="superscript"/>
          <w:lang w:eastAsia="ru-RU"/>
        </w:rPr>
        <w:t>235</w:t>
      </w:r>
      <w:bookmarkEnd w:id="234"/>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Аргументы и факты”, №14, 1989, с. 5</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35" w:name="236"/>
      <w:r>
        <w:rPr>
          <w:rFonts w:eastAsia="Times New Roman"/>
          <w:color w:val="993333"/>
          <w:sz w:val="24"/>
          <w:szCs w:val="24"/>
          <w:vertAlign w:val="superscript"/>
          <w:lang w:eastAsia="ru-RU"/>
        </w:rPr>
        <w:t>236</w:t>
      </w:r>
      <w:bookmarkEnd w:id="235"/>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XIII съезд РКП(б), Стенографический отчет”, М, 1963, с. 40</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36" w:name="237"/>
      <w:r>
        <w:rPr>
          <w:rFonts w:eastAsia="Times New Roman"/>
          <w:color w:val="993333"/>
          <w:sz w:val="24"/>
          <w:szCs w:val="24"/>
          <w:vertAlign w:val="superscript"/>
          <w:lang w:eastAsia="ru-RU"/>
        </w:rPr>
        <w:t>237</w:t>
      </w:r>
      <w:bookmarkEnd w:id="236"/>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Сиротин В.,” Пути мировой революции”, М, “Известия”, М, 2.09,1988</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37" w:name="238"/>
      <w:r>
        <w:rPr>
          <w:rFonts w:eastAsia="Times New Roman"/>
          <w:color w:val="993333"/>
          <w:sz w:val="24"/>
          <w:szCs w:val="24"/>
          <w:vertAlign w:val="superscript"/>
          <w:lang w:eastAsia="ru-RU"/>
        </w:rPr>
        <w:t>238</w:t>
      </w:r>
      <w:bookmarkEnd w:id="237"/>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Там же.</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38" w:name="239"/>
      <w:r>
        <w:rPr>
          <w:rFonts w:eastAsia="Times New Roman"/>
          <w:color w:val="993333"/>
          <w:sz w:val="24"/>
          <w:szCs w:val="24"/>
          <w:vertAlign w:val="superscript"/>
          <w:lang w:eastAsia="ru-RU"/>
        </w:rPr>
        <w:t>239</w:t>
      </w:r>
      <w:bookmarkEnd w:id="238"/>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Голанд Ю., “Политика и экономика”, М, “Знамя”, №3, 1990, с. 117</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39" w:name="240"/>
      <w:r>
        <w:rPr>
          <w:rFonts w:eastAsia="Times New Roman"/>
          <w:color w:val="993333"/>
          <w:sz w:val="24"/>
          <w:szCs w:val="24"/>
          <w:vertAlign w:val="superscript"/>
          <w:lang w:eastAsia="ru-RU"/>
        </w:rPr>
        <w:t>240</w:t>
      </w:r>
      <w:bookmarkEnd w:id="239"/>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Аргументы и Факты”, “1922 год: фабрики рабочим, привилегии — партаппарату”, №27, 1990</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40" w:name="241"/>
      <w:r>
        <w:rPr>
          <w:rFonts w:eastAsia="Times New Roman"/>
          <w:color w:val="993333"/>
          <w:sz w:val="24"/>
          <w:szCs w:val="24"/>
          <w:vertAlign w:val="superscript"/>
          <w:lang w:eastAsia="ru-RU"/>
        </w:rPr>
        <w:t>241</w:t>
      </w:r>
      <w:bookmarkEnd w:id="240"/>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Там же</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41" w:name="242"/>
      <w:r>
        <w:rPr>
          <w:rFonts w:eastAsia="Times New Roman"/>
          <w:color w:val="993333"/>
          <w:sz w:val="24"/>
          <w:szCs w:val="24"/>
          <w:vertAlign w:val="superscript"/>
          <w:lang w:eastAsia="ru-RU"/>
        </w:rPr>
        <w:t>242</w:t>
      </w:r>
      <w:bookmarkEnd w:id="241"/>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Комсомольская правда”, 23.05.1990, с.2</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42" w:name="243"/>
      <w:r>
        <w:rPr>
          <w:rFonts w:eastAsia="Times New Roman"/>
          <w:color w:val="993333"/>
          <w:sz w:val="24"/>
          <w:szCs w:val="24"/>
          <w:vertAlign w:val="superscript"/>
          <w:lang w:eastAsia="ru-RU"/>
        </w:rPr>
        <w:t>243</w:t>
      </w:r>
      <w:bookmarkEnd w:id="242"/>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Горький М., “Несвоевременные мысли”, МСП, “Интерконтакт”, 1990, с. 51</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43" w:name="244"/>
      <w:r>
        <w:rPr>
          <w:rFonts w:eastAsia="Times New Roman"/>
          <w:color w:val="993333"/>
          <w:sz w:val="24"/>
          <w:szCs w:val="24"/>
          <w:vertAlign w:val="superscript"/>
          <w:lang w:eastAsia="ru-RU"/>
        </w:rPr>
        <w:t>244</w:t>
      </w:r>
      <w:bookmarkEnd w:id="243"/>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Рожков А., “Судьба и слава Фаберже”, “Нева”, №1, 1990, с. 201</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44" w:name="245"/>
      <w:r>
        <w:rPr>
          <w:rFonts w:eastAsia="Times New Roman"/>
          <w:color w:val="993333"/>
          <w:sz w:val="24"/>
          <w:szCs w:val="24"/>
          <w:vertAlign w:val="superscript"/>
          <w:lang w:eastAsia="ru-RU"/>
        </w:rPr>
        <w:t>245</w:t>
      </w:r>
      <w:bookmarkEnd w:id="244"/>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Хаммер А., “Ленин: политический деятель и человек”, М., “Коммунист”, №1, 1988, с.67</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45" w:name="246"/>
      <w:r>
        <w:rPr>
          <w:rFonts w:eastAsia="Times New Roman"/>
          <w:color w:val="993333"/>
          <w:sz w:val="24"/>
          <w:szCs w:val="24"/>
          <w:vertAlign w:val="superscript"/>
          <w:lang w:eastAsia="ru-RU"/>
        </w:rPr>
        <w:t>246</w:t>
      </w:r>
      <w:bookmarkEnd w:id="245"/>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Бриллианты из короны”, М, “Труд”, 20.09.1990</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46" w:name="247"/>
      <w:r>
        <w:rPr>
          <w:rFonts w:eastAsia="Times New Roman"/>
          <w:color w:val="993333"/>
          <w:sz w:val="24"/>
          <w:szCs w:val="24"/>
          <w:vertAlign w:val="superscript"/>
          <w:lang w:eastAsia="ru-RU"/>
        </w:rPr>
        <w:t>247</w:t>
      </w:r>
      <w:bookmarkEnd w:id="246"/>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Там же.</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47" w:name="248"/>
      <w:r>
        <w:rPr>
          <w:rFonts w:eastAsia="Times New Roman"/>
          <w:color w:val="993333"/>
          <w:sz w:val="24"/>
          <w:szCs w:val="24"/>
          <w:vertAlign w:val="superscript"/>
          <w:lang w:eastAsia="ru-RU"/>
        </w:rPr>
        <w:t>248</w:t>
      </w:r>
      <w:bookmarkEnd w:id="247"/>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Там же.</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48" w:name="249"/>
      <w:r>
        <w:rPr>
          <w:rFonts w:eastAsia="Times New Roman"/>
          <w:color w:val="993333"/>
          <w:sz w:val="24"/>
          <w:szCs w:val="24"/>
          <w:vertAlign w:val="superscript"/>
          <w:lang w:eastAsia="ru-RU"/>
        </w:rPr>
        <w:t>249</w:t>
      </w:r>
      <w:bookmarkEnd w:id="248"/>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Мосякин А., “Продажа”, М, “Огонек”, №7, 1989, с. 7</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49" w:name="250"/>
      <w:r>
        <w:rPr>
          <w:rFonts w:eastAsia="Times New Roman"/>
          <w:color w:val="993333"/>
          <w:sz w:val="24"/>
          <w:szCs w:val="24"/>
          <w:vertAlign w:val="superscript"/>
          <w:lang w:eastAsia="ru-RU"/>
        </w:rPr>
        <w:t>250</w:t>
      </w:r>
      <w:bookmarkEnd w:id="249"/>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Николаев А., “Грабеж”, М, “Смена”, №19, 1988, с. 14</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50" w:name="251"/>
      <w:r>
        <w:rPr>
          <w:rFonts w:eastAsia="Times New Roman"/>
          <w:color w:val="993333"/>
          <w:sz w:val="24"/>
          <w:szCs w:val="24"/>
          <w:vertAlign w:val="superscript"/>
          <w:lang w:eastAsia="ru-RU"/>
        </w:rPr>
        <w:t>251</w:t>
      </w:r>
      <w:bookmarkEnd w:id="250"/>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Мосякин А., “Продажа”, М, “Огонек”, №7, 1989, с. 21, 28</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51" w:name="252"/>
      <w:r>
        <w:rPr>
          <w:rFonts w:eastAsia="Times New Roman"/>
          <w:color w:val="993333"/>
          <w:sz w:val="24"/>
          <w:szCs w:val="24"/>
          <w:vertAlign w:val="superscript"/>
          <w:lang w:eastAsia="ru-RU"/>
        </w:rPr>
        <w:t>252</w:t>
      </w:r>
      <w:bookmarkEnd w:id="251"/>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Советский энциклопедический словарь”, М, “Сов. энциклопедия”, 1981, с. 707</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52" w:name="253"/>
      <w:r>
        <w:rPr>
          <w:rFonts w:eastAsia="Times New Roman"/>
          <w:color w:val="993333"/>
          <w:sz w:val="24"/>
          <w:szCs w:val="24"/>
          <w:vertAlign w:val="superscript"/>
          <w:lang w:eastAsia="ru-RU"/>
        </w:rPr>
        <w:t>253</w:t>
      </w:r>
      <w:bookmarkEnd w:id="252"/>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Генеалогия рода Ульяновых”, “Собрание”, дайджест независимой газеты, №3, 1991, с. 8.</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53" w:name="254"/>
      <w:r>
        <w:rPr>
          <w:rFonts w:eastAsia="Times New Roman"/>
          <w:color w:val="993333"/>
          <w:sz w:val="24"/>
          <w:szCs w:val="24"/>
          <w:vertAlign w:val="superscript"/>
          <w:lang w:eastAsia="ru-RU"/>
        </w:rPr>
        <w:t>254</w:t>
      </w:r>
      <w:bookmarkEnd w:id="253"/>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Валентинов Н., “Встречи с Лениным”, “Московский комсомолец”, 24.05.1990</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54" w:name="255"/>
      <w:r>
        <w:rPr>
          <w:rFonts w:eastAsia="Times New Roman"/>
          <w:color w:val="993333"/>
          <w:sz w:val="24"/>
          <w:szCs w:val="24"/>
          <w:vertAlign w:val="superscript"/>
          <w:lang w:eastAsia="ru-RU"/>
        </w:rPr>
        <w:t>255</w:t>
      </w:r>
      <w:bookmarkEnd w:id="254"/>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Бердяев Н., “Истоки и смысл русского коммунизма”, М, “Юность”, №11, 1989, с.84</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55" w:name="256"/>
      <w:r>
        <w:rPr>
          <w:rFonts w:eastAsia="Times New Roman"/>
          <w:color w:val="993333"/>
          <w:sz w:val="24"/>
          <w:szCs w:val="24"/>
          <w:vertAlign w:val="superscript"/>
          <w:lang w:eastAsia="ru-RU"/>
        </w:rPr>
        <w:t>256</w:t>
      </w:r>
      <w:bookmarkEnd w:id="255"/>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Правда”, 3.04.1990, с. 4</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56" w:name="257"/>
      <w:r>
        <w:rPr>
          <w:rFonts w:eastAsia="Times New Roman"/>
          <w:color w:val="993333"/>
          <w:sz w:val="24"/>
          <w:szCs w:val="24"/>
          <w:vertAlign w:val="superscript"/>
          <w:lang w:eastAsia="ru-RU"/>
        </w:rPr>
        <w:t>257</w:t>
      </w:r>
      <w:bookmarkEnd w:id="256"/>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Ленин В., ПСС, т. 51, с. 48</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57" w:name="258"/>
      <w:r>
        <w:rPr>
          <w:rFonts w:eastAsia="Times New Roman"/>
          <w:color w:val="993333"/>
          <w:sz w:val="24"/>
          <w:szCs w:val="24"/>
          <w:vertAlign w:val="superscript"/>
          <w:lang w:eastAsia="ru-RU"/>
        </w:rPr>
        <w:t>258</w:t>
      </w:r>
      <w:bookmarkEnd w:id="257"/>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Московский комсомолец”, М, 24.05.1990</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58" w:name="259"/>
      <w:r>
        <w:rPr>
          <w:rFonts w:eastAsia="Times New Roman"/>
          <w:color w:val="993333"/>
          <w:sz w:val="24"/>
          <w:szCs w:val="24"/>
          <w:vertAlign w:val="superscript"/>
          <w:lang w:eastAsia="ru-RU"/>
        </w:rPr>
        <w:t>259</w:t>
      </w:r>
      <w:bookmarkEnd w:id="258"/>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Ильич”, “Московский комсомолец”, 23.04.1991, с. 2</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59" w:name="260"/>
      <w:r>
        <w:rPr>
          <w:rFonts w:eastAsia="Times New Roman"/>
          <w:color w:val="993333"/>
          <w:sz w:val="24"/>
          <w:szCs w:val="24"/>
          <w:vertAlign w:val="superscript"/>
          <w:lang w:eastAsia="ru-RU"/>
        </w:rPr>
        <w:t>260</w:t>
      </w:r>
      <w:bookmarkEnd w:id="259"/>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Советский энциклопедический словарь”, М, “Сов. энциклопедия”, 1981, с. 1412</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60" w:name="261"/>
      <w:r>
        <w:rPr>
          <w:rFonts w:eastAsia="Times New Roman"/>
          <w:color w:val="993333"/>
          <w:sz w:val="24"/>
          <w:szCs w:val="24"/>
          <w:vertAlign w:val="superscript"/>
          <w:lang w:eastAsia="ru-RU"/>
        </w:rPr>
        <w:t>261</w:t>
      </w:r>
      <w:bookmarkEnd w:id="260"/>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Авторханов А., “Ленин в судьбах России”, М, “Новый мир”, №1, 1991, с.178</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61" w:name="262"/>
      <w:r>
        <w:rPr>
          <w:rFonts w:eastAsia="Times New Roman"/>
          <w:color w:val="993333"/>
          <w:sz w:val="24"/>
          <w:szCs w:val="24"/>
          <w:vertAlign w:val="superscript"/>
          <w:lang w:eastAsia="ru-RU"/>
        </w:rPr>
        <w:t>262</w:t>
      </w:r>
      <w:bookmarkEnd w:id="261"/>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Дайджест” (Латвия сегодня), Рига, апрель, 1989, с. 7</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62" w:name="263"/>
      <w:r>
        <w:rPr>
          <w:rFonts w:eastAsia="Times New Roman"/>
          <w:color w:val="993333"/>
          <w:sz w:val="24"/>
          <w:szCs w:val="24"/>
          <w:vertAlign w:val="superscript"/>
          <w:lang w:eastAsia="ru-RU"/>
        </w:rPr>
        <w:t>263</w:t>
      </w:r>
      <w:bookmarkEnd w:id="262"/>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Правда”, М., 18.04.1990, с. 2.</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63" w:name="264"/>
      <w:r>
        <w:rPr>
          <w:rFonts w:eastAsia="Times New Roman"/>
          <w:color w:val="993333"/>
          <w:sz w:val="24"/>
          <w:szCs w:val="24"/>
          <w:vertAlign w:val="superscript"/>
          <w:lang w:eastAsia="ru-RU"/>
        </w:rPr>
        <w:t>264</w:t>
      </w:r>
      <w:bookmarkEnd w:id="263"/>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Литературная газета”, М, 22.03.1989, с. 2</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64" w:name="265"/>
      <w:r>
        <w:rPr>
          <w:rFonts w:eastAsia="Times New Roman"/>
          <w:color w:val="993333"/>
          <w:sz w:val="24"/>
          <w:szCs w:val="24"/>
          <w:vertAlign w:val="superscript"/>
          <w:lang w:eastAsia="ru-RU"/>
        </w:rPr>
        <w:t>265</w:t>
      </w:r>
      <w:bookmarkEnd w:id="264"/>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Осипов В., “Болезнь и смерть Ленина”, М, “Огонек”, №4, 1990, с.6</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65" w:name="266"/>
      <w:r>
        <w:rPr>
          <w:rFonts w:eastAsia="Times New Roman"/>
          <w:color w:val="993333"/>
          <w:sz w:val="24"/>
          <w:szCs w:val="24"/>
          <w:vertAlign w:val="superscript"/>
          <w:lang w:eastAsia="ru-RU"/>
        </w:rPr>
        <w:t>266</w:t>
      </w:r>
      <w:bookmarkEnd w:id="265"/>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Правда”, “Ленинское завещание”, М., 26.02.1988, с. 3</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66" w:name="267"/>
      <w:r>
        <w:rPr>
          <w:rFonts w:eastAsia="Times New Roman"/>
          <w:color w:val="993333"/>
          <w:sz w:val="24"/>
          <w:szCs w:val="24"/>
          <w:vertAlign w:val="superscript"/>
          <w:lang w:eastAsia="ru-RU"/>
        </w:rPr>
        <w:t>267</w:t>
      </w:r>
      <w:bookmarkEnd w:id="266"/>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Васецкий Н., Заворотный С., “Лев Троцкий”, М, “Начало”, май, 1990, с. 7</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67" w:name="268"/>
      <w:r>
        <w:rPr>
          <w:rFonts w:eastAsia="Times New Roman"/>
          <w:color w:val="993333"/>
          <w:sz w:val="24"/>
          <w:szCs w:val="24"/>
          <w:vertAlign w:val="superscript"/>
          <w:lang w:eastAsia="ru-RU"/>
        </w:rPr>
        <w:t>268</w:t>
      </w:r>
      <w:bookmarkEnd w:id="267"/>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Васецкий Н., “Л. Троцкий: мифы и реальность”, “Аргументы и факты”, М, №34, 1988, с. 5-7.</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68" w:name="269"/>
      <w:r>
        <w:rPr>
          <w:rFonts w:eastAsia="Times New Roman"/>
          <w:color w:val="993333"/>
          <w:sz w:val="24"/>
          <w:szCs w:val="24"/>
          <w:vertAlign w:val="superscript"/>
          <w:lang w:eastAsia="ru-RU"/>
        </w:rPr>
        <w:t>269</w:t>
      </w:r>
      <w:bookmarkEnd w:id="268"/>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Троцкий Л., “Моя жизнь”, т. II, с. 141.</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69" w:name="270"/>
      <w:r>
        <w:rPr>
          <w:rFonts w:eastAsia="Times New Roman"/>
          <w:color w:val="993333"/>
          <w:sz w:val="24"/>
          <w:szCs w:val="24"/>
          <w:vertAlign w:val="superscript"/>
          <w:lang w:eastAsia="ru-RU"/>
        </w:rPr>
        <w:t>270</w:t>
      </w:r>
      <w:bookmarkEnd w:id="269"/>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Волкогонов Д., “Девятый вал Вандеи”, М, “Литературная газета”, М, 30.05.1990, с.15</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70" w:name="271"/>
      <w:r>
        <w:rPr>
          <w:rFonts w:eastAsia="Times New Roman"/>
          <w:color w:val="993333"/>
          <w:sz w:val="24"/>
          <w:szCs w:val="24"/>
          <w:vertAlign w:val="superscript"/>
          <w:lang w:eastAsia="ru-RU"/>
        </w:rPr>
        <w:t>271</w:t>
      </w:r>
      <w:bookmarkEnd w:id="270"/>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Волкогонов Д., “Девятый вал Вандеи”, М, “Литературная газета”, М, 13.06.1990, с.12.</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71" w:name="272"/>
      <w:r>
        <w:rPr>
          <w:rFonts w:eastAsia="Times New Roman"/>
          <w:color w:val="993333"/>
          <w:sz w:val="24"/>
          <w:szCs w:val="24"/>
          <w:vertAlign w:val="superscript"/>
          <w:lang w:eastAsia="ru-RU"/>
        </w:rPr>
        <w:t>272</w:t>
      </w:r>
      <w:bookmarkEnd w:id="271"/>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Там же.</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72" w:name="273"/>
      <w:r>
        <w:rPr>
          <w:rFonts w:eastAsia="Times New Roman"/>
          <w:color w:val="993333"/>
          <w:sz w:val="24"/>
          <w:szCs w:val="24"/>
          <w:vertAlign w:val="superscript"/>
          <w:lang w:eastAsia="ru-RU"/>
        </w:rPr>
        <w:t>273</w:t>
      </w:r>
      <w:bookmarkEnd w:id="272"/>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Ленин В., ПСС, т.45, с.345.</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73" w:name="274"/>
      <w:r>
        <w:rPr>
          <w:rFonts w:eastAsia="Times New Roman"/>
          <w:color w:val="993333"/>
          <w:sz w:val="24"/>
          <w:szCs w:val="24"/>
          <w:vertAlign w:val="superscript"/>
          <w:lang w:eastAsia="ru-RU"/>
        </w:rPr>
        <w:t>274</w:t>
      </w:r>
      <w:bookmarkEnd w:id="273"/>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Абрамович А., “Вместе с Троцким”, М, “Молодая гвардия”, № 11, 1990, с.206-215</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74" w:name="275"/>
      <w:r>
        <w:rPr>
          <w:rFonts w:eastAsia="Times New Roman"/>
          <w:color w:val="993333"/>
          <w:sz w:val="24"/>
          <w:szCs w:val="24"/>
          <w:vertAlign w:val="superscript"/>
          <w:lang w:eastAsia="ru-RU"/>
        </w:rPr>
        <w:t>275</w:t>
      </w:r>
      <w:bookmarkEnd w:id="274"/>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Васецкий Н., “Ликвидация”, М., “Литературная газета”, М., 4.01.1989, с. 13.</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75" w:name="276"/>
      <w:r>
        <w:rPr>
          <w:rFonts w:eastAsia="Times New Roman"/>
          <w:color w:val="993333"/>
          <w:sz w:val="24"/>
          <w:szCs w:val="24"/>
          <w:vertAlign w:val="superscript"/>
          <w:lang w:eastAsia="ru-RU"/>
        </w:rPr>
        <w:t>276</w:t>
      </w:r>
      <w:bookmarkEnd w:id="275"/>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Рыбин А., “Рядом со Сталиным”, М, “Родина”, №10, 1990, с. 45.</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76" w:name="277"/>
      <w:r>
        <w:rPr>
          <w:rFonts w:eastAsia="Times New Roman"/>
          <w:color w:val="993333"/>
          <w:sz w:val="24"/>
          <w:szCs w:val="24"/>
          <w:vertAlign w:val="superscript"/>
          <w:lang w:eastAsia="ru-RU"/>
        </w:rPr>
        <w:t>277</w:t>
      </w:r>
      <w:bookmarkEnd w:id="276"/>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Авторханов А., “Ленин в судьбах России” М, “Новый мир”, №1, 1991, с. 172.</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77" w:name="278"/>
      <w:r>
        <w:rPr>
          <w:rFonts w:eastAsia="Times New Roman"/>
          <w:color w:val="993333"/>
          <w:sz w:val="24"/>
          <w:szCs w:val="24"/>
          <w:vertAlign w:val="superscript"/>
          <w:lang w:eastAsia="ru-RU"/>
        </w:rPr>
        <w:t>278</w:t>
      </w:r>
      <w:bookmarkEnd w:id="277"/>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Там же, с. 173.</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78" w:name="279"/>
      <w:r>
        <w:rPr>
          <w:rFonts w:eastAsia="Times New Roman"/>
          <w:color w:val="993333"/>
          <w:sz w:val="24"/>
          <w:szCs w:val="24"/>
          <w:vertAlign w:val="superscript"/>
          <w:lang w:eastAsia="ru-RU"/>
        </w:rPr>
        <w:t>279</w:t>
      </w:r>
      <w:bookmarkEnd w:id="278"/>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Аргументы и факты”, “Г.Е.Зиновьев”, М., №42, 1988, с. 5.</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79" w:name="280"/>
      <w:r>
        <w:rPr>
          <w:rFonts w:eastAsia="Times New Roman"/>
          <w:color w:val="993333"/>
          <w:sz w:val="24"/>
          <w:szCs w:val="24"/>
          <w:vertAlign w:val="superscript"/>
          <w:lang w:eastAsia="ru-RU"/>
        </w:rPr>
        <w:t>280</w:t>
      </w:r>
      <w:bookmarkEnd w:id="279"/>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Аргументы и факты”, “Зиновьев Г.Е”., №43, 1988, с. 7.</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80" w:name="281"/>
      <w:r>
        <w:rPr>
          <w:rFonts w:eastAsia="Times New Roman"/>
          <w:color w:val="993333"/>
          <w:sz w:val="24"/>
          <w:szCs w:val="24"/>
          <w:vertAlign w:val="superscript"/>
          <w:lang w:eastAsia="ru-RU"/>
        </w:rPr>
        <w:t>281</w:t>
      </w:r>
      <w:bookmarkEnd w:id="280"/>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Конквест Р., “Большой террор”, Л, “Нева”, №11, 1989, с. 126</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81" w:name="282"/>
      <w:r>
        <w:rPr>
          <w:rFonts w:eastAsia="Times New Roman"/>
          <w:color w:val="993333"/>
          <w:sz w:val="24"/>
          <w:szCs w:val="24"/>
          <w:vertAlign w:val="superscript"/>
          <w:lang w:eastAsia="ru-RU"/>
        </w:rPr>
        <w:t>282</w:t>
      </w:r>
      <w:bookmarkEnd w:id="281"/>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Семенов Ю., “Ненаписанные романы”, Л, “Нева”, №6, 1988, с.97</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82" w:name="283"/>
      <w:r>
        <w:rPr>
          <w:rFonts w:eastAsia="Times New Roman"/>
          <w:color w:val="993333"/>
          <w:sz w:val="24"/>
          <w:szCs w:val="24"/>
          <w:vertAlign w:val="superscript"/>
          <w:lang w:eastAsia="ru-RU"/>
        </w:rPr>
        <w:t>283</w:t>
      </w:r>
      <w:bookmarkEnd w:id="282"/>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ЦПА ИМЛ, ф.325, оп.1, д.365, л. 65</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83" w:name="284"/>
      <w:r>
        <w:rPr>
          <w:rFonts w:eastAsia="Times New Roman"/>
          <w:color w:val="993333"/>
          <w:sz w:val="24"/>
          <w:szCs w:val="24"/>
          <w:vertAlign w:val="superscript"/>
          <w:lang w:eastAsia="ru-RU"/>
        </w:rPr>
        <w:t>284</w:t>
      </w:r>
      <w:bookmarkEnd w:id="283"/>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Платонов О., “Свердлов — организатор красного террора” , М, Молодая гвардия, №5, 1991, с.246</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84" w:name="285"/>
      <w:r>
        <w:rPr>
          <w:rFonts w:eastAsia="Times New Roman"/>
          <w:color w:val="993333"/>
          <w:sz w:val="24"/>
          <w:szCs w:val="24"/>
          <w:vertAlign w:val="superscript"/>
          <w:lang w:eastAsia="ru-RU"/>
        </w:rPr>
        <w:t>285</w:t>
      </w:r>
      <w:bookmarkEnd w:id="284"/>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Евсеев Е., “Сатрапы”, М, “Московитянин”, 1993, с.158</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85" w:name="286"/>
      <w:r>
        <w:rPr>
          <w:rFonts w:eastAsia="Times New Roman"/>
          <w:color w:val="993333"/>
          <w:sz w:val="24"/>
          <w:szCs w:val="24"/>
          <w:vertAlign w:val="superscript"/>
          <w:lang w:eastAsia="ru-RU"/>
        </w:rPr>
        <w:t>286</w:t>
      </w:r>
      <w:bookmarkEnd w:id="285"/>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Авторханов А., “X съезд и осадное положение в партии”, М, “Новый мир”, №3, 1990, с.205</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86" w:name="287"/>
      <w:r>
        <w:rPr>
          <w:rFonts w:eastAsia="Times New Roman"/>
          <w:color w:val="993333"/>
          <w:sz w:val="24"/>
          <w:szCs w:val="24"/>
          <w:vertAlign w:val="superscript"/>
          <w:lang w:eastAsia="ru-RU"/>
        </w:rPr>
        <w:t>287</w:t>
      </w:r>
      <w:bookmarkEnd w:id="286"/>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Лицо и маски Карла Радека”, “Московская правда”, 14.05.1989, с. 3.</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87" w:name="288"/>
      <w:r>
        <w:rPr>
          <w:rFonts w:eastAsia="Times New Roman"/>
          <w:color w:val="993333"/>
          <w:sz w:val="24"/>
          <w:szCs w:val="24"/>
          <w:vertAlign w:val="superscript"/>
          <w:lang w:eastAsia="ru-RU"/>
        </w:rPr>
        <w:t>288</w:t>
      </w:r>
      <w:bookmarkEnd w:id="287"/>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Бухарин Н., “Атака”, Сб. статей, М, 1924, с.98-99.</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88" w:name="289"/>
      <w:r>
        <w:rPr>
          <w:rFonts w:eastAsia="Times New Roman"/>
          <w:color w:val="993333"/>
          <w:sz w:val="24"/>
          <w:szCs w:val="24"/>
          <w:vertAlign w:val="superscript"/>
          <w:lang w:eastAsia="ru-RU"/>
        </w:rPr>
        <w:t>289</w:t>
      </w:r>
      <w:bookmarkEnd w:id="288"/>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Лисичкин Г., “Мифы и реальность”, М, “Совершенно секретно”, М, №2, 1990, с. 7.</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89" w:name="290"/>
      <w:r>
        <w:rPr>
          <w:rFonts w:eastAsia="Times New Roman"/>
          <w:color w:val="993333"/>
          <w:sz w:val="24"/>
          <w:szCs w:val="24"/>
          <w:vertAlign w:val="superscript"/>
          <w:lang w:eastAsia="ru-RU"/>
        </w:rPr>
        <w:t>290</w:t>
      </w:r>
      <w:bookmarkEnd w:id="289"/>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Бажанов Б., “Кремль, 20-е годы”, М, “Огонек”, .№38, 1989, с. 26.</w:t>
      </w:r>
    </w:p>
    <w:p>
      <w:pPr>
        <w:pStyle w:val="Normal"/>
        <w:spacing w:lineRule="auto" w:line="240" w:before="280" w:after="280"/>
        <w:jc w:val="both"/>
        <w:rPr/>
      </w:pPr>
      <w:r>
        <w:rPr>
          <w:rFonts w:eastAsia="Times New Roman"/>
          <w:color w:val="000000"/>
          <w:sz w:val="24"/>
          <w:szCs w:val="24"/>
          <w:vertAlign w:val="superscript"/>
          <w:lang w:eastAsia="ru-RU"/>
        </w:rPr>
        <w:t xml:space="preserve">[ </w:t>
      </w:r>
      <w:bookmarkStart w:id="290" w:name="291"/>
      <w:r>
        <w:rPr>
          <w:rFonts w:eastAsia="Times New Roman"/>
          <w:color w:val="993333"/>
          <w:sz w:val="24"/>
          <w:szCs w:val="24"/>
          <w:vertAlign w:val="superscript"/>
          <w:lang w:eastAsia="ru-RU"/>
        </w:rPr>
        <w:t>291</w:t>
      </w:r>
      <w:bookmarkEnd w:id="290"/>
      <w:r>
        <w:rPr>
          <w:rFonts w:eastAsia="Times New Roman"/>
          <w:color w:val="000000"/>
          <w:sz w:val="24"/>
          <w:szCs w:val="24"/>
          <w:vertAlign w:val="superscript"/>
          <w:lang w:eastAsia="ru-RU"/>
        </w:rPr>
        <w:t xml:space="preserve"> ]</w:t>
      </w:r>
      <w:r>
        <w:rPr>
          <w:rFonts w:eastAsia="Times New Roman"/>
          <w:color w:val="000000"/>
          <w:sz w:val="24"/>
          <w:szCs w:val="24"/>
          <w:lang w:eastAsia="ru-RU"/>
        </w:rPr>
        <w:t xml:space="preserve"> Старов Н., “Первая шашка республики”, М., “Известия”, 16.08.1988, с. 3.</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6"/>
      <w:szCs w:val="16"/>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eastAsia="Times New Roman"/>
      <w:b/>
      <w:bCs/>
      <w:color w:val="000000"/>
      <w:kern w:val="2"/>
      <w:sz w:val="33"/>
      <w:szCs w:val="33"/>
    </w:rPr>
  </w:style>
  <w:style w:type="paragraph" w:styleId="Heading3">
    <w:name w:val="Heading 3"/>
    <w:basedOn w:val="Normal"/>
    <w:next w:val="TextBody"/>
    <w:qFormat/>
    <w:pPr>
      <w:numPr>
        <w:ilvl w:val="2"/>
        <w:numId w:val="1"/>
      </w:numPr>
      <w:spacing w:lineRule="auto" w:line="240" w:before="280" w:after="280"/>
      <w:jc w:val="center"/>
      <w:outlineLvl w:val="2"/>
    </w:pPr>
    <w:rPr>
      <w:rFonts w:eastAsia="Times New Roman"/>
      <w:b/>
      <w:bCs/>
      <w:color w:val="000000"/>
      <w:sz w:val="25"/>
      <w:szCs w:val="25"/>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eastAsia="Times New Roman"/>
      <w:b/>
      <w:bCs/>
      <w:color w:val="000000"/>
      <w:kern w:val="2"/>
      <w:sz w:val="33"/>
      <w:szCs w:val="33"/>
    </w:rPr>
  </w:style>
  <w:style w:type="character" w:styleId="3">
    <w:name w:val="Заголовок 3 Знак"/>
    <w:basedOn w:val="Style12"/>
    <w:qFormat/>
    <w:rPr>
      <w:rFonts w:eastAsia="Times New Roman"/>
      <w:b/>
      <w:bCs/>
      <w:color w:val="000000"/>
      <w:sz w:val="25"/>
      <w:szCs w:val="25"/>
    </w:rPr>
  </w:style>
  <w:style w:type="character" w:styleId="InternetLink">
    <w:name w:val="Hyperlink"/>
    <w:basedOn w:val="Style12"/>
    <w:rPr>
      <w:strike w:val="false"/>
      <w:dstrike w:val="false"/>
      <w:color w:val="993333"/>
      <w:u w:val="none"/>
    </w:rPr>
  </w:style>
  <w:style w:type="character" w:styleId="StrongEmphasis">
    <w:name w:val="Strong"/>
    <w:basedOn w:val="Style12"/>
    <w:qFormat/>
    <w:rPr>
      <w:b/>
      <w:bCs/>
    </w:rPr>
  </w:style>
  <w:style w:type="character" w:styleId="VisitedInternetLink">
    <w:name w:val="FollowedHyperlink"/>
    <w:basedOn w:val="Style12"/>
    <w:rPr>
      <w:strike w:val="false"/>
      <w:dstrike w:val="false"/>
      <w:color w:val="99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ky.com/" TargetMode="External"/><Relationship Id="rId3" Type="http://schemas.openxmlformats.org/officeDocument/2006/relationships/hyperlink" Target="http://www.zapret.pizdec.net/rus-sky.org/history/library/articles/topol.htm" TargetMode="External"/><Relationship Id="rId4" Type="http://schemas.openxmlformats.org/officeDocument/2006/relationships/hyperlink" Target="http://www.zapret.pizdec.net/rus-sky.org/history/library/sutton/index.htm" TargetMode="External"/><Relationship Id="rId5" Type="http://schemas.openxmlformats.org/officeDocument/2006/relationships/hyperlink" Target="http://www.zapret.pizdec.net/rus-sky.org/history/library/ford.htm" TargetMode="External"/><Relationship Id="rId6" Type="http://schemas.openxmlformats.org/officeDocument/2006/relationships/hyperlink" Target="http://www.zapret.pizdec.net/www.rus-sky.com/gosudarstvo/empire.htm" TargetMode="External"/><Relationship Id="rId7" Type="http://schemas.openxmlformats.org/officeDocument/2006/relationships/hyperlink" Target="http://www.zapret.pizdec.net/rus-sky.org/history/library/sutton/index.htm" TargetMode="External"/><Relationship Id="rId8" Type="http://schemas.openxmlformats.org/officeDocument/2006/relationships/hyperlink" Target="../../Documents/My%20Lockbox/&#1052;&#1054;&#1071;/&#1041;&#1080;&#1073;&#1083;&#1080;&#1086;&#1090;&#1077;&#1082;&#1072;/&#1058;&#1077;&#1086;&#1088;&#1080;&#1103;/&#1055;&#1086;&#1083;&#1080;&#1090;&#1080;&#1082;&#1072;,&#1048;&#1089;&#1090;,&#1069;&#1082;/&#1050;&#1053;&#1048;&#1043;&#1048;/&#1050;&#1086;&#1079;&#1077;&#1085;&#1082;&#1086;&#1074;%20&#1070;&#1088;&#1080;&#1081;/&#1070;.%20&#1050;&#1086;&#1079;&#1077;&#1085;&#1082;&#1086;&#1074;%20-%20&#1043;&#1086;&#1083;&#1075;&#1086;&#1092;&#1072;%20&#1056;&#1086;&#1089;&#1089;&#1080;&#1080;/1%20-%20&#1047;&#1040;&#1042;&#1054;&#1045;&#1042;&#1040;&#1058;&#1045;&#1051;&#1048;/html/index.html" TargetMode="External"/><Relationship Id="rId9" Type="http://schemas.openxmlformats.org/officeDocument/2006/relationships/hyperlink" Target="../../Documents/My%20Lockbox/&#1052;&#1054;&#1071;/&#1041;&#1080;&#1073;&#1083;&#1080;&#1086;&#1090;&#1077;&#1082;&#1072;/&#1058;&#1077;&#1086;&#1088;&#1080;&#1103;/&#1055;&#1086;&#1083;&#1080;&#1090;&#1080;&#1082;&#1072;,&#1048;&#1089;&#1090;,&#1069;&#1082;/&#1050;&#1053;&#1048;&#1043;&#1048;/&#1050;&#1086;&#1079;&#1077;&#1085;&#1082;&#1086;&#1074;%20&#1070;&#1088;&#1080;&#1081;/&#1070;.%20&#1050;&#1086;&#1079;&#1077;&#1085;&#1082;&#1086;&#1074;%20-%20&#1043;&#1086;&#1083;&#1075;&#1086;&#1092;&#1072;%20&#1056;&#1086;&#1089;&#1089;&#1080;&#1080;/1%20-%20&#1047;&#1040;&#1042;&#1054;&#1045;&#1042;&#1040;&#1058;&#1045;&#1051;&#1048;/html/02.html" TargetMode="External"/><Relationship Id="rId10" Type="http://schemas.openxmlformats.org/officeDocument/2006/relationships/hyperlink" Target="http://rus-sky.org/history/library/rid.htm" TargetMode="External"/><Relationship Id="rId11" Type="http://schemas.openxmlformats.org/officeDocument/2006/relationships/hyperlink" Target="http://rus-sky.org/history/library/rid.htm" TargetMode="External"/><Relationship Id="rId12" Type="http://schemas.openxmlformats.org/officeDocument/2006/relationships/hyperlink" Target="http://rus-sky.org/history/library/rid.htm" TargetMode="External"/><Relationship Id="rId13" Type="http://schemas.openxmlformats.org/officeDocument/2006/relationships/hyperlink" Target="http://rus-sky.com/history/bashilov.htm" TargetMode="External"/><Relationship Id="rId14" Type="http://schemas.openxmlformats.org/officeDocument/2006/relationships/hyperlink" Target="http://rus-sky.com/history/bashilov.htm" TargetMode="External"/><Relationship Id="rId15" Type="http://schemas.openxmlformats.org/officeDocument/2006/relationships/hyperlink" Target="http://rus-sky.org/history/library/ostretzv/" TargetMode="External"/><Relationship Id="rId16" Type="http://schemas.openxmlformats.org/officeDocument/2006/relationships/hyperlink" Target="http://rus-sky.org/history/library/rid.htm" TargetMode="External"/><Relationship Id="rId17" Type="http://schemas.openxmlformats.org/officeDocument/2006/relationships/hyperlink" Target="http://rus-sky.com/history/bashilov.htm" TargetMode="External"/><Relationship Id="rId18" Type="http://schemas.openxmlformats.org/officeDocument/2006/relationships/hyperlink" Target="http://rus-sky.org/history/library/ostretzv/" TargetMode="External"/><Relationship Id="rId19" Type="http://schemas.openxmlformats.org/officeDocument/2006/relationships/hyperlink" Target="http://rus-sky.com/history/bashilov.htm" TargetMode="External"/><Relationship Id="rId20" Type="http://schemas.openxmlformats.org/officeDocument/2006/relationships/hyperlink" Target="http://rus-sky.com/history/bashilov.htm" TargetMode="External"/><Relationship Id="rId21" Type="http://schemas.openxmlformats.org/officeDocument/2006/relationships/hyperlink" Target="http://rus-sky.org/history/library/plat1-1.htm" TargetMode="External"/><Relationship Id="rId22" Type="http://schemas.openxmlformats.org/officeDocument/2006/relationships/hyperlink" Target="http://rus-sky.org/history/library/plat1-1.htm" TargetMode="External"/><Relationship Id="rId23" Type="http://schemas.openxmlformats.org/officeDocument/2006/relationships/hyperlink" Target="http://rus-sky.com/history/bashilov.htm" TargetMode="External"/><Relationship Id="rId24" Type="http://schemas.openxmlformats.org/officeDocument/2006/relationships/hyperlink" Target="http://rus-sky.org/history/library/plat1-1.htm" TargetMode="External"/><Relationship Id="rId25" Type="http://schemas.openxmlformats.org/officeDocument/2006/relationships/hyperlink" Target="http://rus-sky.org/history/library/plat1-1.htm" TargetMode="External"/><Relationship Id="rId26" Type="http://schemas.openxmlformats.org/officeDocument/2006/relationships/hyperlink" Target="http://rus-sky.org/history/library/diky_frm.htm" TargetMode="External"/><Relationship Id="rId27" Type="http://schemas.openxmlformats.org/officeDocument/2006/relationships/hyperlink" Target="http://rus-sky.org/history/library/articles/lenin_ltr.htm" TargetMode="External"/><Relationship Id="rId28" Type="http://schemas.openxmlformats.org/officeDocument/2006/relationships/hyperlink" Target="http://rus-sky.com/history/images/ll1.gif" TargetMode="External"/><Relationship Id="rId29" Type="http://schemas.openxmlformats.org/officeDocument/2006/relationships/hyperlink" Target="http://rus-sky.org/history/images/ll1.gif" TargetMode="External"/><Relationship Id="rId30" Type="http://schemas.openxmlformats.org/officeDocument/2006/relationships/hyperlink" Target="http://rus-sky.org/history/images/ll2.gif" TargetMode="External"/><Relationship Id="rId31" Type="http://schemas.openxmlformats.org/officeDocument/2006/relationships/hyperlink" Target="http://rus-sky.org/history/images/ll3.gif" TargetMode="External"/><Relationship Id="rId32" Type="http://schemas.openxmlformats.org/officeDocument/2006/relationships/hyperlink" Target="http://rus-sky.org/history/images/ll4.gif" TargetMode="External"/><Relationship Id="rId33" Type="http://schemas.openxmlformats.org/officeDocument/2006/relationships/hyperlink" Target="../../Documents/My%20Lockbox/&#1052;&#1054;&#1071;/&#1041;&#1080;&#1073;&#1083;&#1080;&#1086;&#1090;&#1077;&#1082;&#1072;/&#1058;&#1077;&#1086;&#1088;&#1080;&#1103;/&#1055;&#1086;&#1083;&#1080;&#1090;&#1080;&#1082;&#1072;,&#1048;&#1089;&#1090;,&#1069;&#1082;/&#1050;&#1053;&#1048;&#1043;&#1048;/&#1050;&#1086;&#1079;&#1077;&#1085;&#1082;&#1086;&#1074;%20&#1070;&#1088;&#1080;&#1081;/&#1070;.%20&#1050;&#1086;&#1079;&#1077;&#1085;&#1082;&#1086;&#1074;%20-%20&#1043;&#1086;&#1083;&#1075;&#1086;&#1092;&#1072;%20&#1056;&#1086;&#1089;&#1089;&#1080;&#1080;/1%20-%20&#1047;&#1040;&#1042;&#1054;&#1045;&#1042;&#1040;&#1058;&#1045;&#1051;&#1048;/html/index.html" TargetMode="External"/><Relationship Id="rId34" Type="http://schemas.openxmlformats.org/officeDocument/2006/relationships/hyperlink" Target="../../Documents/My%20Lockbox/&#1052;&#1054;&#1071;/&#1041;&#1080;&#1073;&#1083;&#1080;&#1086;&#1090;&#1077;&#1082;&#1072;/&#1058;&#1077;&#1086;&#1088;&#1080;&#1103;/&#1055;&#1086;&#1083;&#1080;&#1090;&#1080;&#1082;&#1072;,&#1048;&#1089;&#1090;,&#1069;&#1082;/&#1050;&#1053;&#1048;&#1043;&#1048;/&#1050;&#1086;&#1079;&#1077;&#1085;&#1082;&#1086;&#1074;%20&#1070;&#1088;&#1080;&#1081;/&#1070;.%20&#1050;&#1086;&#1079;&#1077;&#1085;&#1082;&#1086;&#1074;%20-%20&#1043;&#1086;&#1083;&#1075;&#1086;&#1092;&#1072;%20&#1056;&#1086;&#1089;&#1089;&#1080;&#1080;/1%20-%20&#1047;&#1040;&#1042;&#1054;&#1045;&#1042;&#1040;&#1058;&#1045;&#1051;&#1048;/html/01.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53:00Z</dcterms:created>
  <dc:creator>Семён</dc:creator>
  <dc:description/>
  <cp:keywords/>
  <dc:language>en-US</dc:language>
  <cp:lastModifiedBy>Максим</cp:lastModifiedBy>
  <dcterms:modified xsi:type="dcterms:W3CDTF">2011-11-07T17:53:00Z</dcterms:modified>
  <cp:revision>3</cp:revision>
  <dc:subject/>
  <dc:title/>
</cp:coreProperties>
</file>