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Владимир Степанов</w:t>
        <w:br/>
        <w:t>ПОТЕШКИ ДЛЯ МАЛЫШЕЙ</w:t>
      </w:r>
    </w:p>
    <w:p>
      <w:pPr>
        <w:pStyle w:val="Heading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sz w:val="24"/>
          <w:szCs w:val="24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476250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ВАНЕЧ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х ты, Ванечка-Ванечка,</w:t>
        <w:br/>
        <w:t>В руках балалаечка,</w:t>
        <w:br/>
        <w:t>Рубашка пестрая,</w:t>
        <w:br/>
        <w:t>А лошадка бесхвостая.</w:t>
        <w:br/>
        <w:t xml:space="preserve">Купил за пятак - </w:t>
        <w:br/>
        <w:t>Отдает за так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4762500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АДУГА-ГОР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небе радуга висит,</w:t>
        <w:br/>
        <w:t>Детвору веселит.</w:t>
        <w:br/>
        <w:t>По радуге, как по горке,</w:t>
        <w:br/>
        <w:t>Едет Егорка.</w:t>
        <w:br/>
        <w:t>За Егоркой - Петушок,</w:t>
        <w:br/>
        <w:t>Везет он каши горшок.</w:t>
        <w:br/>
        <w:t>Следом за Петушком</w:t>
        <w:br/>
        <w:t>Пастух с рожком.</w:t>
        <w:br/>
        <w:t>Улитка в избушке,</w:t>
        <w:br/>
        <w:t>Да кот на подушке.</w:t>
        <w:br/>
        <w:t>А волк покатился -</w:t>
        <w:br/>
        <w:t>В речку свалился.</w:t>
        <w:br/>
        <w:t>Хвост поджал,</w:t>
        <w:br/>
        <w:t>В лес убежал.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4762500" cy="594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ЗА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Идёт коза - во лбу рога.</w:t>
        <w:br/>
        <w:t xml:space="preserve">Идёт ворчит, </w:t>
        <w:br/>
        <w:t>Клюкой стучит.</w:t>
        <w:br/>
        <w:t>Несёт коза каши горшок:</w:t>
        <w:br/>
        <w:t>- Ну-ка, ешь дружок!</w:t>
        <w:br/>
        <w:t>Ешь, не зевай,</w:t>
        <w:br/>
        <w:t>Молочком запивай.</w:t>
        <w:br/>
        <w:t xml:space="preserve">А не то - ме-ме! - </w:t>
        <w:br/>
        <w:t>Попадёшь на рога мне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4762500" cy="581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ЕХАЛ ДЕД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Ехал дед из гостей</w:t>
        <w:br/>
        <w:t>На кобыле своей.</w:t>
        <w:br/>
        <w:t>На корове - бабка</w:t>
        <w:br/>
        <w:t>С гусем в охапку.</w:t>
        <w:br/>
        <w:t>Сели детки на телят,</w:t>
        <w:br/>
        <w:t>Сели детки на козлят,</w:t>
        <w:br/>
        <w:t>Тоже в гости хотят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4762500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ГЛА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Шей, иголка, не ленись,</w:t>
        <w:br/>
        <w:t>Шей, иголка, не колись.</w:t>
        <w:br/>
        <w:t>Тяни, тяни ниточку,</w:t>
        <w:br/>
        <w:t>Чини, чини дырочку.</w:t>
        <w:br/>
        <w:t>Дырочку на варежке</w:t>
        <w:br/>
        <w:t>У маленькой Варечки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594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РЁМА И СОН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омам - дили-дон -</w:t>
        <w:br/>
        <w:t>Ходят Дрёма и Сон.</w:t>
        <w:br/>
        <w:t>Ходят-бродят по ночам,</w:t>
        <w:br/>
        <w:t>На реснички дуют нам.</w:t>
        <w:br/>
        <w:t>Чтобы мы в кроватках</w:t>
        <w:br/>
        <w:t>Спали сладко-сладк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5:00Z</dcterms:created>
  <dc:creator>Admin</dc:creator>
  <dc:description/>
  <cp:keywords/>
  <dc:language>en-US</dc:language>
  <cp:lastModifiedBy>Admin</cp:lastModifiedBy>
  <dcterms:modified xsi:type="dcterms:W3CDTF">2011-08-19T06:47:00Z</dcterms:modified>
  <cp:revision>2</cp:revision>
  <dc:subject/>
  <dc:title/>
</cp:coreProperties>
</file>