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ктейльная кар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.«Амиго» (240 мл)                                                       195-00                            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ликер Блю Кюрасау 30 мл, ликер Самбука  30 мл, сок ананасовый  180 мл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.«Пина Колада» (220 мл)                                            273-00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( ликер Малибу 40 мл, ром светлый 40 мл, сливки 20 мл, сок ананасовый 120мл)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3.«Маргарита» (120 мл)                                                286-0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ликер Куантро 40 мл, Текила серебреная 40мл, сок лимонный 40 мл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4.«Секс на пляже» (150 мл)                                         217-00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(ликер дынный 40 мл, ликер клубничный 20 мл, водка 20 мл, сок ананасовый 60мл,сироп Гренадин 10 мл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5.«Черный русский» (180 мл)                                      156-00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(ликер Калуа 30 мл, водка 30 мл, Кола 120 мл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6.«Голубые гавайи» (210 мл)                                      215-0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ром светлый 30 мл, ликер Блюю Кюрасао 30 мл,  сок ананасовый 120 мл, сливки 30 мл)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7.«Лонг Айленд Айс Ти» (250 мл)                              250-00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(ром светлый 20 мл, водка 20 мл, Текила серебряная 20 мл, Джин 20 мл, Ликер Куантро 10 мл, сок лимонный 10мл, кола 150мл)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8.«Мятный Дон Жуан» (240 мл)                                 256-0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ликер Крем де Минт 30 мл, ликер Калуа 30 мл,  молоко 120 мл,  сливки взбитые 60 мл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9.«Б-52» (75 мл)                                                            265-0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ликер Калуа 25 мл, ликер Бейлиз 25 мл, ликер Куантро 25 мл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0.«Розовый фламинго» (150 мл)                                150-00        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(виски Скотч Бразерс 25 мл, ликер клубничный 25 мл, молоко 100 мл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1.«Голубая лагуна» (175 мл)                                      130-00        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(водка 50 мл, ликер Блю Кюрасао 25 мл, Спрайт 100мл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2.«Фруктовая Колада» (250 мл)                                363-00        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(ликер Малибу 40 мл, ром светлый 40 мл, сливки 20 мл, сок ананасовый 120 мл, ликер банановый 30 мл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3.«Текила Санрайз» (180 мл)                                     161-00        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(текила серебряная 50 мл, сок апельсиновый  100 мл, сироп Гренадин 20 мл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4.«Агва с лимоном и солью» (50 мл)                        250-00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ликер Агва 50 мл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Микс Дрин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.«Джин-Тоник» (50/150 мл)                                     190-00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.«Ром-Кола» (50/150 мл)                                          145-00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3.«Виски-Кола» (50/150 мл)                                      145-0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4. .«Коньяк-Кола» (50/150 мл)                                   145-0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5.«Мартини-Сок» (50/150 мл)                                     88-00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(сок на выб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6.«Мартини Розатто-Сок» (50/150 мл)                       78-00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(сок на выбор)</w:t>
      </w:r>
      <w:r>
        <w:rPr>
          <w:sz w:val="36"/>
          <w:szCs w:val="36"/>
        </w:rPr>
        <w:t xml:space="preserve">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7.«Водка-Сок» (50/150 мл)                                         63-00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(сок на выбор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7:00Z</dcterms:created>
  <dc:creator>amigos</dc:creator>
  <dc:description/>
  <dc:language>en-US</dc:language>
  <cp:lastModifiedBy>amigos</cp:lastModifiedBy>
  <cp:lastPrinted>2011-08-23T17:04:00Z</cp:lastPrinted>
  <dcterms:modified xsi:type="dcterms:W3CDTF">2011-08-23T13:04:00Z</dcterms:modified>
  <cp:revision>25</cp:revision>
  <dc:subject/>
  <dc:title/>
</cp:coreProperties>
</file>