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0" w:leader="none"/>
        </w:tabs>
        <w:rPr>
          <w:lang w:val="ru-RU"/>
        </w:rPr>
      </w:pPr>
      <w:r>
        <w:rPr/>
        <w:t>Die 10. Klasse</w:t>
      </w:r>
      <w:r>
        <w:rPr>
          <w:lang w:val="ru-RU"/>
        </w:rPr>
        <w:t>. Рабочая тетрадь</w: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der – Eltern – Kontakte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>
          <w:b/>
        </w:rPr>
        <w:t>I. Übersetzen Sie  die Modalverben ins Russische und konjugiere!</w:t>
      </w:r>
    </w:p>
    <w:p>
      <w:pPr>
        <w:sectPr>
          <w:footerReference w:type="default" r:id="rId2"/>
          <w:type w:val="nextPage"/>
          <w:pgSz w:w="11906" w:h="16838"/>
          <w:pgMar w:left="748" w:right="686" w:gutter="0" w:header="0" w:top="53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60" w:leader="none"/>
        </w:tabs>
        <w:ind w:firstLine="187"/>
        <w:jc w:val="both"/>
        <w:rPr/>
      </w:pPr>
      <w:r>
        <w:rPr/>
        <w:t>1. wollen</w:t>
      </w:r>
    </w:p>
    <w:p>
      <w:pPr>
        <w:pStyle w:val="Normal"/>
        <w:tabs>
          <w:tab w:val="clear" w:pos="708"/>
          <w:tab w:val="left" w:pos="5960" w:leader="none"/>
        </w:tabs>
        <w:ind w:firstLine="187"/>
        <w:jc w:val="both"/>
        <w:rPr/>
      </w:pPr>
      <w:r>
        <w:rPr/>
        <w:t>2. können</w:t>
      </w:r>
    </w:p>
    <w:p>
      <w:pPr>
        <w:pStyle w:val="Normal"/>
        <w:tabs>
          <w:tab w:val="clear" w:pos="708"/>
          <w:tab w:val="left" w:pos="5960" w:leader="none"/>
        </w:tabs>
        <w:ind w:firstLine="187"/>
        <w:jc w:val="both"/>
        <w:rPr/>
      </w:pPr>
      <w:r>
        <w:rPr/>
        <w:t>3. möchten</w:t>
      </w:r>
    </w:p>
    <w:p>
      <w:pPr>
        <w:pStyle w:val="Normal"/>
        <w:tabs>
          <w:tab w:val="clear" w:pos="708"/>
          <w:tab w:val="left" w:pos="5960" w:leader="none"/>
        </w:tabs>
        <w:ind w:firstLine="187"/>
        <w:jc w:val="both"/>
        <w:rPr/>
      </w:pPr>
      <w:r>
        <w:rPr/>
        <w:t>4. mögen</w:t>
      </w:r>
    </w:p>
    <w:p>
      <w:pPr>
        <w:pStyle w:val="Normal"/>
        <w:tabs>
          <w:tab w:val="clear" w:pos="708"/>
          <w:tab w:val="left" w:pos="5960" w:leader="none"/>
        </w:tabs>
        <w:ind w:firstLine="187"/>
        <w:jc w:val="both"/>
        <w:rPr/>
      </w:pPr>
      <w:r>
        <w:rPr/>
        <w:t>5. sollen</w:t>
      </w:r>
    </w:p>
    <w:p>
      <w:pPr>
        <w:pStyle w:val="Normal"/>
        <w:tabs>
          <w:tab w:val="clear" w:pos="708"/>
          <w:tab w:val="left" w:pos="5960" w:leader="none"/>
        </w:tabs>
        <w:ind w:firstLine="187"/>
        <w:jc w:val="both"/>
        <w:rPr/>
      </w:pPr>
      <w:r>
        <w:rPr/>
        <w:t>6. müssen</w:t>
      </w:r>
    </w:p>
    <w:p>
      <w:pPr>
        <w:pStyle w:val="Normal"/>
        <w:tabs>
          <w:tab w:val="clear" w:pos="708"/>
          <w:tab w:val="left" w:pos="5960" w:leader="none"/>
        </w:tabs>
        <w:ind w:firstLine="187"/>
        <w:jc w:val="both"/>
        <w:rPr/>
      </w:pPr>
      <w:r>
        <w:rPr/>
        <w:t>7. dürfen</w:t>
      </w:r>
    </w:p>
    <w:p>
      <w:pPr>
        <w:sectPr>
          <w:type w:val="continuous"/>
          <w:pgSz w:w="11906" w:h="16838"/>
          <w:pgMar w:left="748" w:right="686" w:gutter="0" w:header="0" w:top="539" w:footer="709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60" w:leader="none"/>
        </w:tabs>
        <w:ind w:firstLine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>
          <w:b/>
        </w:rPr>
        <w:t xml:space="preserve">II. Finden Sie die Sätze mit den Modalverben im Text über Franziska! </w:t>
      </w:r>
      <w:r>
        <w:rPr/>
        <w:t>(Üb. 4, S. 26)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>
          <w:b/>
        </w:rPr>
        <w:t>III. Was verbieten Ihre Eltern? Was erlauben sie?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 xml:space="preserve">    </w:t>
      </w:r>
      <w:r>
        <w:rPr/>
        <w:t>Meine Eltern erlauben es mir, … zu ….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102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70"/>
        <w:gridCol w:w="1309"/>
        <w:gridCol w:w="1870"/>
        <w:gridCol w:w="1870"/>
        <w:gridCol w:w="195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rPr/>
            </w:pPr>
            <w:r>
              <w:rPr/>
              <w:t>Ich darf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rPr/>
            </w:pPr>
            <w:r>
              <w:rPr/>
              <w:t>Ich darf nicht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rPr/>
            </w:pPr>
            <w:r>
              <w:rPr/>
              <w:t>Ich kann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rPr/>
            </w:pPr>
            <w:r>
              <w:rPr/>
              <w:t>Ich kann nicht.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rPr/>
            </w:pPr>
            <w:r>
              <w:rPr/>
              <w:t>Es ist erlaubt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rPr/>
            </w:pPr>
            <w:r>
              <w:rPr/>
              <w:t>Es ist verboten…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48" w:right="686" w:gutter="0" w:header="0" w:top="53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1) laute Musik hören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2) lange Haare tragen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3) bunte Kleidung haben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  <w:t xml:space="preserve">4) Unordnung in meinem    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  <w:t xml:space="preserve">    </w:t>
      </w:r>
      <w:r>
        <w:rPr/>
        <w:t>Zimmer machen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5) viele Freunde haben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6) spätes Heimkommen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7) in die Schule verspäten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8) schlechte Noten bekommen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9) in die Disko gehen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10) bis 12 Uhr wegbleiben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11) Alkohol trinken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12) Drogen nehmen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13) rauchen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14) nichts machen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  <w:t xml:space="preserve">15) bis 21 (22, 23)  Uhr    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  <w:t xml:space="preserve">      </w:t>
      </w:r>
      <w:r>
        <w:rPr/>
        <w:t>wegbleiben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16) alles machen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17) nicht alles machen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18) Sport treiben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19) spazieren gehen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20) Computer spielen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21) schimpfen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22) sich aggressiv verhalten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23) den Unterricht schwänzen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24) Hausarbeit machen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25) den ganzen Tag fernsehen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26) laut sprechen</w:t>
      </w:r>
    </w:p>
    <w:p>
      <w:pPr>
        <w:sectPr>
          <w:type w:val="continuous"/>
          <w:pgSz w:w="11906" w:h="16838"/>
          <w:pgMar w:left="748" w:right="686" w:gutter="0" w:header="0" w:top="539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IV. Lesen Sie das Interview mit Franziska  im  Lehrbuch noch einmal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Beantworten Sie schriftlich  die folgenden  Fragen.</w:t>
      </w:r>
    </w:p>
    <w:p>
      <w:pPr>
        <w:sectPr>
          <w:type w:val="continuous"/>
          <w:pgSz w:w="11906" w:h="16838"/>
          <w:pgMar w:left="748" w:right="686" w:gutter="0" w:header="0" w:top="53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Wie alt ist Franziska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Wie versteht sich Franziska mit ihren Eltern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Welche Schwierigkeiten hat Franziska mit den Eltern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Darf sie alles tun, was sie will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Wann muss Franziska nach der Disco zu Hause sein?</w:t>
      </w:r>
    </w:p>
    <w:p>
      <w:pPr>
        <w:sectPr>
          <w:type w:val="continuous"/>
          <w:pgSz w:w="11906" w:h="16838"/>
          <w:pgMar w:left="748" w:right="686" w:gutter="0" w:header="0" w:top="539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 Wie sind Franziskas Eltern?  Füllen  Sie die Tabelle  aus.</w:t>
      </w:r>
    </w:p>
    <w:p>
      <w:pPr>
        <w:sectPr>
          <w:type w:val="continuous"/>
          <w:pgSz w:w="11906" w:h="16838"/>
          <w:pgMar w:left="748" w:right="686" w:gutter="0" w:header="0" w:top="53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ist ziemlich oft verständnisvoll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hat immer Verständnis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) gibt genug Taschengeld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4) ist nett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5) ist immer lustig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6) hört immer zu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7) spielt vie! mit den Kindern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8) erlaubt Freunde einzuladen und wegzugehen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9) ist ganz lieb </w:t>
      </w:r>
    </w:p>
    <w:p>
      <w:pPr>
        <w:pStyle w:val="Normal"/>
        <w:shd w:fill="FFFFFF" w:val="clear"/>
        <w:autoSpaceDE w:val="false"/>
        <w:jc w:val="both"/>
        <w:rPr>
          <w:color w:val="B8822C"/>
        </w:rPr>
      </w:pPr>
      <w:r>
        <w:rPr>
          <w:color w:val="000000"/>
        </w:rPr>
        <w:t xml:space="preserve">10) unternimmt viel mit den Kindern </w:t>
      </w:r>
    </w:p>
    <w:p>
      <w:pPr>
        <w:sectPr>
          <w:footerReference w:type="default" r:id="rId3"/>
          <w:type w:val="nextPage"/>
          <w:pgSz w:w="11906" w:h="16838"/>
          <w:pgMar w:left="748" w:right="499" w:gutter="0" w:header="0" w:top="539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color w:val="B8822C"/>
          <w:sz w:val="16"/>
          <w:szCs w:val="16"/>
        </w:rPr>
      </w:pPr>
      <w:r>
        <w:rPr>
          <w:color w:val="B8822C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/>
        <w:t xml:space="preserve">11) </w:t>
      </w:r>
      <w:r>
        <w:rPr>
          <w:color w:val="000000"/>
        </w:rPr>
        <w:t>interessiert sich für die Gefühle und Probleme der Tochter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331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ziskas Vater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ziskas Mutter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VI. Wie sollten Ihrer Meinung  nach ideale  Eltern sein? Schreiben Sie auf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Ideale Eltern sollten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VII. Lesen Sie das Interview mit Franziskas Vater im Lehrbuch noch ein</w:t>
        <w:softHyphen/>
        <w:t>mal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Finden Sie die richtige Variante und kreuzen Sie diese an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Zu welchen Punkten war Franziskas Vater richtig streng mit ihr?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) Dem Vater gefiel Franziskas Freund nicht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) Der Vater wollte nicht, dass  Franziska allein  nach  Hamburg zum Jahrmarkt fuhr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) Franziska sagte dem Vater nicht, dass sie mit ihrem Freund nach Hamburg zum Jahrmarkt fährt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arum ärgerte sich der Vater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) Franziskas Freund konnte schlecht Auto fahren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Es konnte ein Unfall auf der Autobahn passieren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Franziska kam nicht nach Hause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3. </w:t>
      </w:r>
      <w:r>
        <w:rPr>
          <w:color w:val="000000"/>
        </w:rPr>
        <w:t>Wann kommt Franziska spätestens nach Hause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m halb 12 Uhr.             2) Um 1  Uhr.</w:t>
      </w:r>
      <w:r>
        <w:rPr/>
        <w:t xml:space="preserve">           </w:t>
      </w:r>
      <w:r>
        <w:rPr>
          <w:color w:val="000000"/>
        </w:rPr>
        <w:t>3) Um 11  Uhr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Ist Franziskas Vater gegen ihre Freunde?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374" w:leader="none"/>
        </w:tabs>
        <w:autoSpaceDE w:val="false"/>
        <w:ind w:firstLine="18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Er meint, dass Franziska sich nicht mit den 18-jährigen Jungen treffen soll.</w:t>
      </w:r>
    </w:p>
    <w:p>
      <w:pPr>
        <w:pStyle w:val="Normal"/>
        <w:ind w:firstLine="187"/>
        <w:jc w:val="both"/>
        <w:rPr/>
      </w:pPr>
      <w:r>
        <w:rPr/>
        <w:t xml:space="preserve"> </w:t>
      </w:r>
      <w:r>
        <w:rPr/>
        <w:t xml:space="preserve">2) </w:t>
      </w:r>
      <w:r>
        <w:rPr>
          <w:color w:val="000000"/>
        </w:rPr>
        <w:t>Er ist eifersüchtig auf Jungs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 </w:t>
      </w:r>
      <w:r>
        <w:rPr/>
        <w:t xml:space="preserve">3) </w:t>
      </w:r>
      <w:r>
        <w:rPr>
          <w:color w:val="000000"/>
        </w:rPr>
        <w:t xml:space="preserve">Er findet es normal, dass Franziska in ihrem Alter einen Freund | hat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Was tut dem Vater weh?</w:t>
      </w:r>
    </w:p>
    <w:p>
      <w:pPr>
        <w:pStyle w:val="Normal"/>
        <w:ind w:firstLine="18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Es tut dem Vater weh, dass er sich schlecht mit der Tochter versteht.</w:t>
      </w:r>
    </w:p>
    <w:p>
      <w:pPr>
        <w:pStyle w:val="Normal"/>
        <w:ind w:firstLine="18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Es tut dem Vater weh, dass die Familie auseinander geht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Es tut dem Vater weh, dass Franziska jetzt einen Freund hat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VIII. Konjunktiv II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Füllen Sie die Tabelle aus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1647"/>
        <w:gridCol w:w="1646"/>
        <w:gridCol w:w="1647"/>
        <w:gridCol w:w="1647"/>
      </w:tblGrid>
      <w:tr>
        <w:trPr>
          <w:trHeight w:val="324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önnen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ben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in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rden</w:t>
            </w:r>
          </w:p>
        </w:tc>
      </w:tr>
      <w:tr>
        <w:trPr>
          <w:trHeight w:val="334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. ich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könnte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hätte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. du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könntest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wärest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3. er, sie, es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könnte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würde</w:t>
            </w:r>
          </w:p>
        </w:tc>
      </w:tr>
      <w:tr>
        <w:trPr>
          <w:trHeight w:val="18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. wir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könnten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hätten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3. ihr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könntet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wäret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3. sie, Sie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könnten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. Setzen Sie die Verben in der Konjunktiv-II-Form ein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 Wenn meine Eltern mehr Zeit (haben), (werden) wir viel zusammen unternehmen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 Wenn Martinas Eltern nicht so streng (sein), (haben) sie keine Angst, mit ihnen offen zu reden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Wenn Jugendliche mehr Geduld und Respekt vor Erwachsenen (haben), (werden) es weniger Konflikte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geben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4. „Ich (werden) mit dir ausgehen, wenn ich nicht so müde (sein)."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„(Können) du mit mir zur Party gehen?" — „Ich (wer</w:t>
        <w:softHyphen/>
        <w:t xml:space="preserve">den) gern mit dir zur Party gehen, wenn ich nur mehr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eit (haben)."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IX. „Wenn ich ein Vater/eine Mutter wäre..."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ellen Sie sich vor, Sie haben eine Familie. Antworten Sie schriftlich.</w:t>
      </w:r>
    </w:p>
    <w:p>
      <w:pPr>
        <w:sectPr>
          <w:type w:val="continuous"/>
          <w:pgSz w:w="11906" w:h="16838"/>
          <w:pgMar w:left="748" w:right="499" w:gutter="0" w:header="0" w:top="53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Wie viel Kinder wurden Sie haben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Wen möchten Sie lieber haben, einen Sohn oder eine Tochter?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color w:val="000000"/>
        </w:rPr>
        <w:t>3. Wie wären Sie als Vater/Mutter?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Ich wäre...</w:t>
      </w:r>
      <w:r>
        <w:rPr/>
        <w:t xml:space="preserve"> </w:t>
      </w:r>
      <w:r>
        <w:rPr>
          <w:iCs/>
          <w:color w:val="000000"/>
        </w:rPr>
        <w:t>Ich hätte...</w:t>
      </w:r>
      <w:r>
        <w:rPr/>
        <w:t xml:space="preserve"> </w:t>
      </w:r>
      <w:r>
        <w:rPr>
          <w:iCs/>
          <w:color w:val="000000"/>
        </w:rPr>
        <w:t>Ich würde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Was würden Sie dem Kind erlauben?</w:t>
      </w:r>
    </w:p>
    <w:p>
      <w:pPr>
        <w:sectPr>
          <w:type w:val="continuous"/>
          <w:pgSz w:w="11906" w:h="16838"/>
          <w:pgMar w:left="748" w:right="499" w:gutter="0" w:header="0" w:top="539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5. Was würden Sie dem Kind verbieten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. Füllen Sie die Tabelle aus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635</wp:posOffset>
                </wp:positionV>
                <wp:extent cx="445389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09"/>
                              <w:gridCol w:w="935"/>
                              <w:gridCol w:w="1309"/>
                              <w:gridCol w:w="1683"/>
                              <w:gridCol w:w="1778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ie al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st Hayat?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Woh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komm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sie?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Wo wohnt sie jetzt?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er wohn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n d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G?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as mach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die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ädch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zusamm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65.85pt;mso-wrap-distance-left:9pt;mso-wrap-distance-right:9pt;mso-wrap-distance-top:0pt;mso-wrap-distance-bottom:0pt;margin-top:0.05pt;mso-position-vertical-relative:text;margin-left:46.75pt;mso-position-horizontal-relative:text">
                <v:fill opacity="0f"/>
                <v:textbox inset="0in,0in,0in,0in">
                  <w:txbxContent>
                    <w:tbl>
                      <w:tblPr>
                        <w:tblW w:w="70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09"/>
                        <w:gridCol w:w="935"/>
                        <w:gridCol w:w="1309"/>
                        <w:gridCol w:w="1683"/>
                        <w:gridCol w:w="1778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ie al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st Hayat?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Woh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komm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sie?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Wo wohnt sie jetzt?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er woh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 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G?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as mach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die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ädch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zusammen?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XI. Beantworten Sie die folgenden Fragen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Wie sieht Ihre Wohnsituation aus? Haben Sie ein eigenes Zimmer oder teilen Sie es mit Ihren  Geschwistern/mit Ihren Eltern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) Wenn Sie wählen konnten, wo wurden Sie lieber wohnen — auf</w:t>
      </w:r>
      <w:r>
        <w:rPr/>
        <w:t xml:space="preserve"> </w:t>
      </w:r>
      <w:r>
        <w:rPr>
          <w:color w:val="000000"/>
        </w:rPr>
        <w:t>dem Land, in einer Großstadt oder in einer Kleinstadt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Was mochten Sie haben — ein eigenes Haus oder eine eigene</w:t>
      </w:r>
      <w:r>
        <w:rPr/>
        <w:t xml:space="preserve"> </w:t>
      </w:r>
      <w:r>
        <w:rPr>
          <w:color w:val="000000"/>
        </w:rPr>
        <w:t>Wohnung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) Würden Sie auch gern mal in einer Wohngemeinschaft wohnen?</w:t>
      </w:r>
      <w:r>
        <w:rPr/>
        <w:t xml:space="preserve"> </w:t>
      </w:r>
      <w:r>
        <w:rPr>
          <w:color w:val="000000"/>
        </w:rPr>
        <w:t>Warum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) Mit wem würden  Sie gern  in  einer Wohngemeinschaft wohnen?</w:t>
      </w:r>
      <w:r>
        <w:rPr/>
        <w:t xml:space="preserve"> </w:t>
      </w:r>
      <w:r>
        <w:rPr>
          <w:color w:val="000000"/>
        </w:rPr>
        <w:t>Warum?</w:t>
      </w:r>
    </w:p>
    <w:sectPr>
      <w:type w:val="continuous"/>
      <w:pgSz w:w="11906" w:h="16838"/>
      <w:pgMar w:left="748" w:right="499" w:gutter="0" w:header="0" w:top="539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5:08:00Z</dcterms:created>
  <dc:creator>Админ</dc:creator>
  <dc:description/>
  <cp:keywords/>
  <dc:language>en-US</dc:language>
  <cp:lastModifiedBy>RUst</cp:lastModifiedBy>
  <cp:lastPrinted>2008-10-15T20:32:00Z</cp:lastPrinted>
  <dcterms:modified xsi:type="dcterms:W3CDTF">2011-08-03T09:25:00Z</dcterms:modified>
  <cp:revision>10</cp:revision>
  <dc:subject/>
  <dc:title/>
</cp:coreProperties>
</file>